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1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spacing w:lineRule="exact" w:line="1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Heading8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/>
          <w:sz w:val="48"/>
          <w:szCs w:val="16"/>
        </w:rPr>
      </w:pPr>
      <w:r>
        <w:rPr>
          <w:b w:val="false"/>
          <w:bCs/>
          <w:sz w:val="48"/>
          <w:szCs w:val="16"/>
        </w:rPr>
      </w:r>
    </w:p>
    <w:p>
      <w:pPr>
        <w:pStyle w:val="Heading1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  <w:t xml:space="preserve">SCHEDA DI ADESIONE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Progetto “Giochiamo con l’informatica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</w:t>
      </w:r>
      <w:r>
        <w:rPr>
          <w:b/>
          <w:bCs/>
        </w:rPr>
        <w:t xml:space="preserve">da restituire entro il 22 ottobre 2022 via e-mail </w:t>
      </w:r>
      <w:r>
        <w:rPr>
          <w:sz w:val="24"/>
        </w:rPr>
        <w:t>all’ indirizzo:</w:t>
      </w:r>
    </w:p>
    <w:p>
      <w:pPr>
        <w:pStyle w:val="Normal"/>
        <w:rPr>
          <w:rStyle w:val="InternetLink"/>
          <w:b/>
          <w:b/>
          <w:sz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hyperlink r:id="rId2">
        <w:r>
          <w:rPr>
            <w:rStyle w:val="InternetLink"/>
            <w:b/>
            <w:sz w:val="24"/>
          </w:rPr>
          <w:t>giochiamoconlinformatica@itiscassino.edu.it</w:t>
        </w:r>
      </w:hyperlink>
      <w:r>
        <w:rPr>
          <w:rStyle w:val="InternetLink"/>
          <w:b/>
          <w:sz w:val="22"/>
        </w:rPr>
        <w:t xml:space="preserve"> </w:t>
      </w:r>
    </w:p>
    <w:p>
      <w:pPr>
        <w:pStyle w:val="Normal"/>
        <w:rPr>
          <w:rStyle w:val="InternetLink"/>
          <w:b/>
          <w:b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rStyle w:val="InternetLink"/>
          <w:b/>
          <w:color w:val="000000"/>
          <w:sz w:val="22"/>
          <w:u w:val="none"/>
        </w:rPr>
        <w:t xml:space="preserve">N.B. gli alunni che si iscrivono alla gara di informatica non possono partecipare alla gara di matematica.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NOMINAZIONE SCUOLA: …………………………………...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IA/PIAZZA: …………………………………………………………………………..……..……N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.A.P.: .................................... CITTA’: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UMERO TELEFONO SCUOLA: 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UMERO ALUNNI PARTECIPANTI (sede principale): ………………………….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UMERO ALUNNI PARTECIPANTI (I sede dipendente :……………...):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UMERO ALUNNI PARTECIPANTI (II sede dipendente :……………...)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UMERO ALUNNI PARTECIPANTI (III sede dipendente :……………...):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-MAIL DELLA SCUOLA: ………………...……………………………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INATIVO DEL DOCENTE DI RIFERIMENTO: …………...…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-MAIL DEL DOCENTE DI RIFERIMENTO: ………………………………………………………..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CAPITO TELEFONICO DEL DOCENTE DI RIFERIMENTO: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i ricorda che: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6"/>
        </w:rPr>
      </w:pPr>
      <w:r>
        <w:rPr>
          <w:sz w:val="24"/>
          <w:szCs w:val="26"/>
        </w:rPr>
        <w:t>non e’ richiesto il pagamento di nessuna quota di partecipazione alla Scuola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6"/>
        </w:rPr>
      </w:pPr>
      <w:r>
        <w:rPr>
          <w:sz w:val="24"/>
          <w:szCs w:val="26"/>
        </w:rPr>
        <w:t>il numero di alunni partecipanti viene fissato liberamente da ciascuna  Scuola 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6"/>
        </w:rPr>
      </w:pPr>
      <w:r>
        <w:rPr>
          <w:sz w:val="24"/>
          <w:szCs w:val="26"/>
        </w:rPr>
        <w:t>è preferibile che si invii, unitamente alla presente scheda, l’elenco nominativo dei partecipanti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133350</wp:posOffset>
                </wp:positionV>
                <wp:extent cx="971550" cy="895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3pt;margin-top:10.5pt;width:76.4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ta………………                                                  IL DIRIGENTE SCOLASTICO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67945</wp:posOffset>
                </wp:positionV>
                <wp:extent cx="7429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5.35pt;mso-position-vertical-relative:text;margin-left:1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                                                                          </w:t>
      </w:r>
      <w:r>
        <w:rPr>
          <w:b/>
          <w:sz w:val="26"/>
        </w:rPr>
        <w:t>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54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keepNext w:val="true"/>
      <w:widowControl/>
      <w:numPr>
        <w:ilvl w:val="0"/>
        <w:numId w:val="0"/>
      </w:numPr>
      <w:spacing w:lineRule="exact" w:line="300"/>
      <w:jc w:val="both"/>
      <w:outlineLvl w:val="5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4550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5pt,10.95pt" to="166.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2"/>
        <w:lang w:val="en-US" w:eastAsia="en-US"/>
      </w:rPr>
    </w:pPr>
    <w:r>
      <w:rPr>
        <w:b/>
        <w:i/>
        <w:sz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30500</wp:posOffset>
              </wp:positionH>
              <wp:positionV relativeFrom="page">
                <wp:posOffset>170815</wp:posOffset>
              </wp:positionV>
              <wp:extent cx="560705" cy="591185"/>
              <wp:effectExtent l="1270" t="635" r="635" b="1270"/>
              <wp:wrapSquare wrapText="right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880" cy="591120"/>
                        <a:chOff x="0" y="0"/>
                        <a:chExt cx="560880" cy="591120"/>
                      </a:xfrm>
                    </wpg:grpSpPr>
                    <wps:wsp>
                      <wps:cNvSpPr/>
                      <wps:spPr>
                        <a:xfrm>
                          <a:off x="354240" y="314280"/>
                          <a:ext cx="130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16">
                              <a:moveTo>
                                <a:pt x="418" y="0"/>
                              </a:moveTo>
                              <a:lnTo>
                                <a:pt x="415" y="17"/>
                              </a:lnTo>
                              <a:lnTo>
                                <a:pt x="398" y="24"/>
                              </a:lnTo>
                              <a:lnTo>
                                <a:pt x="418" y="0"/>
                              </a:lnTo>
                              <a:close/>
                              <a:moveTo>
                                <a:pt x="311" y="107"/>
                              </a:moveTo>
                              <a:lnTo>
                                <a:pt x="335" y="124"/>
                              </a:lnTo>
                              <a:lnTo>
                                <a:pt x="346" y="148"/>
                              </a:lnTo>
                              <a:lnTo>
                                <a:pt x="304" y="203"/>
                              </a:lnTo>
                              <a:lnTo>
                                <a:pt x="284" y="203"/>
                              </a:lnTo>
                              <a:lnTo>
                                <a:pt x="246" y="179"/>
                              </a:lnTo>
                              <a:lnTo>
                                <a:pt x="246" y="182"/>
                              </a:lnTo>
                              <a:lnTo>
                                <a:pt x="242" y="182"/>
                              </a:lnTo>
                              <a:lnTo>
                                <a:pt x="242" y="186"/>
                              </a:lnTo>
                              <a:lnTo>
                                <a:pt x="239" y="186"/>
                              </a:lnTo>
                              <a:lnTo>
                                <a:pt x="239" y="189"/>
                              </a:lnTo>
                              <a:lnTo>
                                <a:pt x="235" y="189"/>
                              </a:lnTo>
                              <a:lnTo>
                                <a:pt x="235" y="192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28" y="196"/>
                              </a:lnTo>
                              <a:lnTo>
                                <a:pt x="228" y="199"/>
                              </a:lnTo>
                              <a:lnTo>
                                <a:pt x="225" y="199"/>
                              </a:lnTo>
                              <a:lnTo>
                                <a:pt x="225" y="203"/>
                              </a:lnTo>
                              <a:lnTo>
                                <a:pt x="221" y="203"/>
                              </a:lnTo>
                              <a:lnTo>
                                <a:pt x="221" y="206"/>
                              </a:lnTo>
                              <a:lnTo>
                                <a:pt x="218" y="210"/>
                              </a:lnTo>
                              <a:lnTo>
                                <a:pt x="215" y="210"/>
                              </a:lnTo>
                              <a:lnTo>
                                <a:pt x="215" y="213"/>
                              </a:lnTo>
                              <a:lnTo>
                                <a:pt x="211" y="213"/>
                              </a:lnTo>
                              <a:lnTo>
                                <a:pt x="211" y="216"/>
                              </a:lnTo>
                              <a:lnTo>
                                <a:pt x="208" y="216"/>
                              </a:lnTo>
                              <a:lnTo>
                                <a:pt x="208" y="220"/>
                              </a:lnTo>
                              <a:lnTo>
                                <a:pt x="204" y="220"/>
                              </a:lnTo>
                              <a:lnTo>
                                <a:pt x="204" y="223"/>
                              </a:lnTo>
                              <a:lnTo>
                                <a:pt x="201" y="223"/>
                              </a:lnTo>
                              <a:lnTo>
                                <a:pt x="201" y="227"/>
                              </a:lnTo>
                              <a:lnTo>
                                <a:pt x="197" y="227"/>
                              </a:lnTo>
                              <a:lnTo>
                                <a:pt x="197" y="230"/>
                              </a:lnTo>
                              <a:lnTo>
                                <a:pt x="194" y="230"/>
                              </a:lnTo>
                              <a:lnTo>
                                <a:pt x="194" y="234"/>
                              </a:lnTo>
                              <a:lnTo>
                                <a:pt x="190" y="234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1"/>
                              </a:lnTo>
                              <a:lnTo>
                                <a:pt x="183" y="241"/>
                              </a:lnTo>
                              <a:lnTo>
                                <a:pt x="180" y="244"/>
                              </a:lnTo>
                              <a:lnTo>
                                <a:pt x="177" y="247"/>
                              </a:lnTo>
                              <a:lnTo>
                                <a:pt x="173" y="251"/>
                              </a:lnTo>
                              <a:lnTo>
                                <a:pt x="197" y="282"/>
                              </a:lnTo>
                              <a:lnTo>
                                <a:pt x="201" y="306"/>
                              </a:lnTo>
                              <a:lnTo>
                                <a:pt x="145" y="347"/>
                              </a:lnTo>
                              <a:lnTo>
                                <a:pt x="125" y="340"/>
                              </a:lnTo>
                              <a:lnTo>
                                <a:pt x="104" y="313"/>
                              </a:lnTo>
                              <a:lnTo>
                                <a:pt x="311" y="107"/>
                              </a:lnTo>
                              <a:close/>
                              <a:moveTo>
                                <a:pt x="14" y="402"/>
                              </a:moveTo>
                              <a:lnTo>
                                <a:pt x="11" y="412"/>
                              </a:lnTo>
                              <a:lnTo>
                                <a:pt x="0" y="416"/>
                              </a:lnTo>
                              <a:lnTo>
                                <a:pt x="14" y="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97360"/>
                          <a:ext cx="156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95">
                              <a:moveTo>
                                <a:pt x="490" y="0"/>
                              </a:moveTo>
                              <a:lnTo>
                                <a:pt x="501" y="14"/>
                              </a:lnTo>
                              <a:lnTo>
                                <a:pt x="480" y="79"/>
                              </a:lnTo>
                              <a:lnTo>
                                <a:pt x="459" y="86"/>
                              </a:lnTo>
                              <a:lnTo>
                                <a:pt x="418" y="72"/>
                              </a:lnTo>
                              <a:lnTo>
                                <a:pt x="490" y="0"/>
                              </a:lnTo>
                              <a:close/>
                              <a:moveTo>
                                <a:pt x="411" y="79"/>
                              </a:moveTo>
                              <a:lnTo>
                                <a:pt x="411" y="83"/>
                              </a:lnTo>
                              <a:lnTo>
                                <a:pt x="411" y="86"/>
                              </a:lnTo>
                              <a:lnTo>
                                <a:pt x="407" y="86"/>
                              </a:lnTo>
                              <a:lnTo>
                                <a:pt x="407" y="89"/>
                              </a:lnTo>
                              <a:lnTo>
                                <a:pt x="407" y="93"/>
                              </a:lnTo>
                              <a:lnTo>
                                <a:pt x="404" y="96"/>
                              </a:lnTo>
                              <a:lnTo>
                                <a:pt x="404" y="100"/>
                              </a:lnTo>
                              <a:lnTo>
                                <a:pt x="400" y="103"/>
                              </a:lnTo>
                              <a:lnTo>
                                <a:pt x="400" y="107"/>
                              </a:lnTo>
                              <a:lnTo>
                                <a:pt x="400" y="110"/>
                              </a:lnTo>
                              <a:lnTo>
                                <a:pt x="397" y="110"/>
                              </a:lnTo>
                              <a:lnTo>
                                <a:pt x="397" y="114"/>
                              </a:lnTo>
                              <a:lnTo>
                                <a:pt x="397" y="117"/>
                              </a:lnTo>
                              <a:lnTo>
                                <a:pt x="393" y="117"/>
                              </a:lnTo>
                              <a:lnTo>
                                <a:pt x="393" y="120"/>
                              </a:lnTo>
                              <a:lnTo>
                                <a:pt x="390" y="124"/>
                              </a:lnTo>
                              <a:lnTo>
                                <a:pt x="390" y="127"/>
                              </a:lnTo>
                              <a:lnTo>
                                <a:pt x="387" y="131"/>
                              </a:lnTo>
                              <a:lnTo>
                                <a:pt x="387" y="134"/>
                              </a:lnTo>
                              <a:lnTo>
                                <a:pt x="383" y="134"/>
                              </a:lnTo>
                              <a:lnTo>
                                <a:pt x="383" y="138"/>
                              </a:lnTo>
                              <a:lnTo>
                                <a:pt x="383" y="141"/>
                              </a:lnTo>
                              <a:lnTo>
                                <a:pt x="380" y="141"/>
                              </a:lnTo>
                              <a:lnTo>
                                <a:pt x="380" y="144"/>
                              </a:lnTo>
                              <a:lnTo>
                                <a:pt x="380" y="148"/>
                              </a:lnTo>
                              <a:lnTo>
                                <a:pt x="376" y="148"/>
                              </a:lnTo>
                              <a:lnTo>
                                <a:pt x="376" y="151"/>
                              </a:lnTo>
                              <a:lnTo>
                                <a:pt x="373" y="155"/>
                              </a:lnTo>
                              <a:lnTo>
                                <a:pt x="373" y="158"/>
                              </a:lnTo>
                              <a:lnTo>
                                <a:pt x="369" y="158"/>
                              </a:lnTo>
                              <a:lnTo>
                                <a:pt x="369" y="162"/>
                              </a:lnTo>
                              <a:lnTo>
                                <a:pt x="400" y="186"/>
                              </a:lnTo>
                              <a:lnTo>
                                <a:pt x="404" y="196"/>
                              </a:lnTo>
                              <a:lnTo>
                                <a:pt x="342" y="261"/>
                              </a:lnTo>
                              <a:lnTo>
                                <a:pt x="311" y="241"/>
                              </a:lnTo>
                              <a:lnTo>
                                <a:pt x="311" y="244"/>
                              </a:lnTo>
                              <a:lnTo>
                                <a:pt x="307" y="244"/>
                              </a:lnTo>
                              <a:lnTo>
                                <a:pt x="307" y="248"/>
                              </a:lnTo>
                              <a:lnTo>
                                <a:pt x="304" y="248"/>
                              </a:lnTo>
                              <a:lnTo>
                                <a:pt x="304" y="251"/>
                              </a:lnTo>
                              <a:lnTo>
                                <a:pt x="300" y="251"/>
                              </a:lnTo>
                              <a:lnTo>
                                <a:pt x="300" y="254"/>
                              </a:lnTo>
                              <a:lnTo>
                                <a:pt x="297" y="254"/>
                              </a:lnTo>
                              <a:lnTo>
                                <a:pt x="297" y="258"/>
                              </a:lnTo>
                              <a:lnTo>
                                <a:pt x="293" y="258"/>
                              </a:lnTo>
                              <a:lnTo>
                                <a:pt x="293" y="261"/>
                              </a:lnTo>
                              <a:lnTo>
                                <a:pt x="290" y="261"/>
                              </a:lnTo>
                              <a:lnTo>
                                <a:pt x="290" y="265"/>
                              </a:lnTo>
                              <a:lnTo>
                                <a:pt x="286" y="265"/>
                              </a:lnTo>
                              <a:lnTo>
                                <a:pt x="286" y="268"/>
                              </a:lnTo>
                              <a:lnTo>
                                <a:pt x="283" y="272"/>
                              </a:lnTo>
                              <a:lnTo>
                                <a:pt x="280" y="272"/>
                              </a:lnTo>
                              <a:lnTo>
                                <a:pt x="280" y="275"/>
                              </a:lnTo>
                              <a:lnTo>
                                <a:pt x="276" y="275"/>
                              </a:lnTo>
                              <a:lnTo>
                                <a:pt x="276" y="278"/>
                              </a:lnTo>
                              <a:lnTo>
                                <a:pt x="273" y="278"/>
                              </a:lnTo>
                              <a:lnTo>
                                <a:pt x="273" y="282"/>
                              </a:lnTo>
                              <a:lnTo>
                                <a:pt x="269" y="282"/>
                              </a:lnTo>
                              <a:lnTo>
                                <a:pt x="269" y="285"/>
                              </a:lnTo>
                              <a:lnTo>
                                <a:pt x="266" y="285"/>
                              </a:lnTo>
                              <a:lnTo>
                                <a:pt x="266" y="289"/>
                              </a:lnTo>
                              <a:lnTo>
                                <a:pt x="262" y="289"/>
                              </a:lnTo>
                              <a:lnTo>
                                <a:pt x="262" y="292"/>
                              </a:lnTo>
                              <a:lnTo>
                                <a:pt x="259" y="292"/>
                              </a:lnTo>
                              <a:lnTo>
                                <a:pt x="259" y="296"/>
                              </a:lnTo>
                              <a:lnTo>
                                <a:pt x="255" y="296"/>
                              </a:lnTo>
                              <a:lnTo>
                                <a:pt x="255" y="299"/>
                              </a:lnTo>
                              <a:lnTo>
                                <a:pt x="252" y="299"/>
                              </a:lnTo>
                              <a:lnTo>
                                <a:pt x="252" y="303"/>
                              </a:lnTo>
                              <a:lnTo>
                                <a:pt x="248" y="303"/>
                              </a:lnTo>
                              <a:lnTo>
                                <a:pt x="245" y="306"/>
                              </a:lnTo>
                              <a:lnTo>
                                <a:pt x="242" y="309"/>
                              </a:lnTo>
                              <a:lnTo>
                                <a:pt x="238" y="313"/>
                              </a:lnTo>
                              <a:lnTo>
                                <a:pt x="259" y="340"/>
                              </a:lnTo>
                              <a:lnTo>
                                <a:pt x="197" y="406"/>
                              </a:lnTo>
                              <a:lnTo>
                                <a:pt x="190" y="402"/>
                              </a:lnTo>
                              <a:lnTo>
                                <a:pt x="162" y="364"/>
                              </a:lnTo>
                              <a:lnTo>
                                <a:pt x="162" y="368"/>
                              </a:lnTo>
                              <a:lnTo>
                                <a:pt x="159" y="368"/>
                              </a:lnTo>
                              <a:lnTo>
                                <a:pt x="155" y="371"/>
                              </a:lnTo>
                              <a:lnTo>
                                <a:pt x="152" y="371"/>
                              </a:lnTo>
                              <a:lnTo>
                                <a:pt x="152" y="375"/>
                              </a:lnTo>
                              <a:lnTo>
                                <a:pt x="148" y="375"/>
                              </a:lnTo>
                              <a:lnTo>
                                <a:pt x="145" y="375"/>
                              </a:lnTo>
                              <a:lnTo>
                                <a:pt x="145" y="378"/>
                              </a:lnTo>
                              <a:lnTo>
                                <a:pt x="141" y="378"/>
                              </a:lnTo>
                              <a:lnTo>
                                <a:pt x="138" y="382"/>
                              </a:lnTo>
                              <a:lnTo>
                                <a:pt x="134" y="382"/>
                              </a:lnTo>
                              <a:lnTo>
                                <a:pt x="131" y="385"/>
                              </a:lnTo>
                              <a:lnTo>
                                <a:pt x="128" y="385"/>
                              </a:lnTo>
                              <a:lnTo>
                                <a:pt x="124" y="388"/>
                              </a:lnTo>
                              <a:lnTo>
                                <a:pt x="121" y="388"/>
                              </a:lnTo>
                              <a:lnTo>
                                <a:pt x="117" y="392"/>
                              </a:lnTo>
                              <a:lnTo>
                                <a:pt x="114" y="392"/>
                              </a:lnTo>
                              <a:lnTo>
                                <a:pt x="114" y="395"/>
                              </a:lnTo>
                              <a:lnTo>
                                <a:pt x="110" y="395"/>
                              </a:lnTo>
                              <a:lnTo>
                                <a:pt x="107" y="395"/>
                              </a:lnTo>
                              <a:lnTo>
                                <a:pt x="107" y="399"/>
                              </a:lnTo>
                              <a:lnTo>
                                <a:pt x="103" y="399"/>
                              </a:lnTo>
                              <a:lnTo>
                                <a:pt x="100" y="399"/>
                              </a:lnTo>
                              <a:lnTo>
                                <a:pt x="100" y="402"/>
                              </a:lnTo>
                              <a:lnTo>
                                <a:pt x="96" y="402"/>
                              </a:lnTo>
                              <a:lnTo>
                                <a:pt x="93" y="402"/>
                              </a:lnTo>
                              <a:lnTo>
                                <a:pt x="90" y="406"/>
                              </a:lnTo>
                              <a:lnTo>
                                <a:pt x="86" y="406"/>
                              </a:lnTo>
                              <a:lnTo>
                                <a:pt x="83" y="409"/>
                              </a:lnTo>
                              <a:lnTo>
                                <a:pt x="411" y="79"/>
                              </a:lnTo>
                              <a:close/>
                              <a:moveTo>
                                <a:pt x="72" y="419"/>
                              </a:moveTo>
                              <a:lnTo>
                                <a:pt x="83" y="450"/>
                              </a:lnTo>
                              <a:lnTo>
                                <a:pt x="76" y="474"/>
                              </a:lnTo>
                              <a:lnTo>
                                <a:pt x="10" y="495"/>
                              </a:lnTo>
                              <a:lnTo>
                                <a:pt x="0" y="488"/>
                              </a:lnTo>
                              <a:lnTo>
                                <a:pt x="72" y="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6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91960"/>
                          <a:ext cx="1620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512">
                              <a:moveTo>
                                <a:pt x="470" y="0"/>
                              </a:moveTo>
                              <a:lnTo>
                                <a:pt x="501" y="10"/>
                              </a:lnTo>
                              <a:lnTo>
                                <a:pt x="519" y="31"/>
                              </a:lnTo>
                              <a:lnTo>
                                <a:pt x="501" y="79"/>
                              </a:lnTo>
                              <a:lnTo>
                                <a:pt x="481" y="103"/>
                              </a:lnTo>
                              <a:lnTo>
                                <a:pt x="477" y="103"/>
                              </a:lnTo>
                              <a:lnTo>
                                <a:pt x="432" y="89"/>
                              </a:lnTo>
                              <a:lnTo>
                                <a:pt x="432" y="93"/>
                              </a:lnTo>
                              <a:lnTo>
                                <a:pt x="429" y="96"/>
                              </a:lnTo>
                              <a:lnTo>
                                <a:pt x="429" y="100"/>
                              </a:lnTo>
                              <a:lnTo>
                                <a:pt x="429" y="103"/>
                              </a:lnTo>
                              <a:lnTo>
                                <a:pt x="425" y="103"/>
                              </a:lnTo>
                              <a:lnTo>
                                <a:pt x="425" y="106"/>
                              </a:lnTo>
                              <a:lnTo>
                                <a:pt x="425" y="110"/>
                              </a:lnTo>
                              <a:lnTo>
                                <a:pt x="422" y="113"/>
                              </a:lnTo>
                              <a:lnTo>
                                <a:pt x="422" y="117"/>
                              </a:lnTo>
                              <a:lnTo>
                                <a:pt x="418" y="120"/>
                              </a:lnTo>
                              <a:lnTo>
                                <a:pt x="418" y="124"/>
                              </a:lnTo>
                              <a:lnTo>
                                <a:pt x="415" y="127"/>
                              </a:lnTo>
                              <a:lnTo>
                                <a:pt x="415" y="131"/>
                              </a:lnTo>
                              <a:lnTo>
                                <a:pt x="415" y="134"/>
                              </a:lnTo>
                              <a:lnTo>
                                <a:pt x="411" y="134"/>
                              </a:lnTo>
                              <a:lnTo>
                                <a:pt x="411" y="137"/>
                              </a:lnTo>
                              <a:lnTo>
                                <a:pt x="408" y="141"/>
                              </a:lnTo>
                              <a:lnTo>
                                <a:pt x="408" y="144"/>
                              </a:lnTo>
                              <a:lnTo>
                                <a:pt x="405" y="148"/>
                              </a:lnTo>
                              <a:lnTo>
                                <a:pt x="405" y="151"/>
                              </a:lnTo>
                              <a:lnTo>
                                <a:pt x="401" y="151"/>
                              </a:lnTo>
                              <a:lnTo>
                                <a:pt x="401" y="155"/>
                              </a:lnTo>
                              <a:lnTo>
                                <a:pt x="401" y="158"/>
                              </a:lnTo>
                              <a:lnTo>
                                <a:pt x="398" y="158"/>
                              </a:lnTo>
                              <a:lnTo>
                                <a:pt x="398" y="161"/>
                              </a:lnTo>
                              <a:lnTo>
                                <a:pt x="398" y="165"/>
                              </a:lnTo>
                              <a:lnTo>
                                <a:pt x="394" y="165"/>
                              </a:lnTo>
                              <a:lnTo>
                                <a:pt x="394" y="168"/>
                              </a:lnTo>
                              <a:lnTo>
                                <a:pt x="391" y="172"/>
                              </a:lnTo>
                              <a:lnTo>
                                <a:pt x="391" y="175"/>
                              </a:lnTo>
                              <a:lnTo>
                                <a:pt x="387" y="175"/>
                              </a:lnTo>
                              <a:lnTo>
                                <a:pt x="387" y="179"/>
                              </a:lnTo>
                              <a:lnTo>
                                <a:pt x="394" y="186"/>
                              </a:lnTo>
                              <a:lnTo>
                                <a:pt x="187" y="392"/>
                              </a:lnTo>
                              <a:lnTo>
                                <a:pt x="180" y="381"/>
                              </a:lnTo>
                              <a:lnTo>
                                <a:pt x="180" y="385"/>
                              </a:lnTo>
                              <a:lnTo>
                                <a:pt x="177" y="385"/>
                              </a:lnTo>
                              <a:lnTo>
                                <a:pt x="173" y="388"/>
                              </a:lnTo>
                              <a:lnTo>
                                <a:pt x="170" y="388"/>
                              </a:lnTo>
                              <a:lnTo>
                                <a:pt x="170" y="392"/>
                              </a:lnTo>
                              <a:lnTo>
                                <a:pt x="166" y="392"/>
                              </a:lnTo>
                              <a:lnTo>
                                <a:pt x="163" y="392"/>
                              </a:lnTo>
                              <a:lnTo>
                                <a:pt x="163" y="395"/>
                              </a:lnTo>
                              <a:lnTo>
                                <a:pt x="159" y="395"/>
                              </a:lnTo>
                              <a:lnTo>
                                <a:pt x="156" y="399"/>
                              </a:lnTo>
                              <a:lnTo>
                                <a:pt x="152" y="399"/>
                              </a:lnTo>
                              <a:lnTo>
                                <a:pt x="149" y="402"/>
                              </a:lnTo>
                              <a:lnTo>
                                <a:pt x="146" y="402"/>
                              </a:lnTo>
                              <a:lnTo>
                                <a:pt x="142" y="405"/>
                              </a:lnTo>
                              <a:lnTo>
                                <a:pt x="139" y="405"/>
                              </a:lnTo>
                              <a:lnTo>
                                <a:pt x="135" y="409"/>
                              </a:lnTo>
                              <a:lnTo>
                                <a:pt x="132" y="409"/>
                              </a:lnTo>
                              <a:lnTo>
                                <a:pt x="128" y="412"/>
                              </a:lnTo>
                              <a:lnTo>
                                <a:pt x="125" y="412"/>
                              </a:lnTo>
                              <a:lnTo>
                                <a:pt x="121" y="416"/>
                              </a:lnTo>
                              <a:lnTo>
                                <a:pt x="118" y="416"/>
                              </a:lnTo>
                              <a:lnTo>
                                <a:pt x="114" y="419"/>
                              </a:lnTo>
                              <a:lnTo>
                                <a:pt x="111" y="419"/>
                              </a:lnTo>
                              <a:lnTo>
                                <a:pt x="111" y="423"/>
                              </a:lnTo>
                              <a:lnTo>
                                <a:pt x="108" y="423"/>
                              </a:lnTo>
                              <a:lnTo>
                                <a:pt x="104" y="423"/>
                              </a:lnTo>
                              <a:lnTo>
                                <a:pt x="101" y="426"/>
                              </a:lnTo>
                              <a:lnTo>
                                <a:pt x="97" y="426"/>
                              </a:lnTo>
                              <a:lnTo>
                                <a:pt x="94" y="426"/>
                              </a:lnTo>
                              <a:lnTo>
                                <a:pt x="94" y="429"/>
                              </a:lnTo>
                              <a:lnTo>
                                <a:pt x="90" y="429"/>
                              </a:lnTo>
                              <a:lnTo>
                                <a:pt x="87" y="429"/>
                              </a:lnTo>
                              <a:lnTo>
                                <a:pt x="101" y="467"/>
                              </a:lnTo>
                              <a:lnTo>
                                <a:pt x="97" y="481"/>
                              </a:lnTo>
                              <a:lnTo>
                                <a:pt x="83" y="495"/>
                              </a:lnTo>
                              <a:lnTo>
                                <a:pt x="28" y="512"/>
                              </a:lnTo>
                              <a:lnTo>
                                <a:pt x="11" y="502"/>
                              </a:lnTo>
                              <a:lnTo>
                                <a:pt x="0" y="467"/>
                              </a:lnTo>
                              <a:lnTo>
                                <a:pt x="4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56680"/>
                          <a:ext cx="207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60">
                              <a:moveTo>
                                <a:pt x="667" y="0"/>
                              </a:moveTo>
                              <a:lnTo>
                                <a:pt x="667" y="11"/>
                              </a:lnTo>
                              <a:lnTo>
                                <a:pt x="649" y="24"/>
                              </a:lnTo>
                              <a:lnTo>
                                <a:pt x="643" y="24"/>
                              </a:lnTo>
                              <a:lnTo>
                                <a:pt x="667" y="0"/>
                              </a:lnTo>
                              <a:close/>
                              <a:moveTo>
                                <a:pt x="598" y="66"/>
                              </a:moveTo>
                              <a:lnTo>
                                <a:pt x="598" y="69"/>
                              </a:lnTo>
                              <a:lnTo>
                                <a:pt x="598" y="72"/>
                              </a:lnTo>
                              <a:lnTo>
                                <a:pt x="598" y="76"/>
                              </a:lnTo>
                              <a:lnTo>
                                <a:pt x="598" y="79"/>
                              </a:lnTo>
                              <a:lnTo>
                                <a:pt x="594" y="83"/>
                              </a:lnTo>
                              <a:lnTo>
                                <a:pt x="594" y="86"/>
                              </a:lnTo>
                              <a:lnTo>
                                <a:pt x="594" y="90"/>
                              </a:lnTo>
                              <a:lnTo>
                                <a:pt x="594" y="93"/>
                              </a:lnTo>
                              <a:lnTo>
                                <a:pt x="594" y="96"/>
                              </a:lnTo>
                              <a:lnTo>
                                <a:pt x="594" y="100"/>
                              </a:lnTo>
                              <a:lnTo>
                                <a:pt x="591" y="100"/>
                              </a:lnTo>
                              <a:lnTo>
                                <a:pt x="591" y="103"/>
                              </a:lnTo>
                              <a:lnTo>
                                <a:pt x="591" y="107"/>
                              </a:lnTo>
                              <a:lnTo>
                                <a:pt x="591" y="110"/>
                              </a:lnTo>
                              <a:lnTo>
                                <a:pt x="591" y="114"/>
                              </a:lnTo>
                              <a:lnTo>
                                <a:pt x="591" y="117"/>
                              </a:lnTo>
                              <a:lnTo>
                                <a:pt x="587" y="117"/>
                              </a:lnTo>
                              <a:lnTo>
                                <a:pt x="587" y="121"/>
                              </a:lnTo>
                              <a:lnTo>
                                <a:pt x="587" y="124"/>
                              </a:lnTo>
                              <a:lnTo>
                                <a:pt x="625" y="134"/>
                              </a:lnTo>
                              <a:lnTo>
                                <a:pt x="632" y="141"/>
                              </a:lnTo>
                              <a:lnTo>
                                <a:pt x="560" y="213"/>
                              </a:lnTo>
                              <a:lnTo>
                                <a:pt x="556" y="213"/>
                              </a:lnTo>
                              <a:lnTo>
                                <a:pt x="556" y="217"/>
                              </a:lnTo>
                              <a:lnTo>
                                <a:pt x="553" y="220"/>
                              </a:lnTo>
                              <a:lnTo>
                                <a:pt x="225" y="550"/>
                              </a:lnTo>
                              <a:lnTo>
                                <a:pt x="221" y="550"/>
                              </a:lnTo>
                              <a:lnTo>
                                <a:pt x="218" y="550"/>
                              </a:lnTo>
                              <a:lnTo>
                                <a:pt x="218" y="553"/>
                              </a:lnTo>
                              <a:lnTo>
                                <a:pt x="214" y="553"/>
                              </a:lnTo>
                              <a:lnTo>
                                <a:pt x="211" y="553"/>
                              </a:lnTo>
                              <a:lnTo>
                                <a:pt x="214" y="560"/>
                              </a:lnTo>
                              <a:lnTo>
                                <a:pt x="142" y="629"/>
                              </a:lnTo>
                              <a:lnTo>
                                <a:pt x="135" y="626"/>
                              </a:lnTo>
                              <a:lnTo>
                                <a:pt x="121" y="581"/>
                              </a:lnTo>
                              <a:lnTo>
                                <a:pt x="121" y="584"/>
                              </a:lnTo>
                              <a:lnTo>
                                <a:pt x="118" y="584"/>
                              </a:lnTo>
                              <a:lnTo>
                                <a:pt x="114" y="584"/>
                              </a:lnTo>
                              <a:lnTo>
                                <a:pt x="111" y="584"/>
                              </a:lnTo>
                              <a:lnTo>
                                <a:pt x="107" y="584"/>
                              </a:lnTo>
                              <a:lnTo>
                                <a:pt x="107" y="588"/>
                              </a:lnTo>
                              <a:lnTo>
                                <a:pt x="104" y="588"/>
                              </a:lnTo>
                              <a:lnTo>
                                <a:pt x="100" y="588"/>
                              </a:lnTo>
                              <a:lnTo>
                                <a:pt x="97" y="588"/>
                              </a:lnTo>
                              <a:lnTo>
                                <a:pt x="93" y="588"/>
                              </a:lnTo>
                              <a:lnTo>
                                <a:pt x="90" y="588"/>
                              </a:lnTo>
                              <a:lnTo>
                                <a:pt x="90" y="591"/>
                              </a:lnTo>
                              <a:lnTo>
                                <a:pt x="87" y="591"/>
                              </a:lnTo>
                              <a:lnTo>
                                <a:pt x="83" y="591"/>
                              </a:lnTo>
                              <a:lnTo>
                                <a:pt x="80" y="591"/>
                              </a:lnTo>
                              <a:lnTo>
                                <a:pt x="76" y="591"/>
                              </a:lnTo>
                              <a:lnTo>
                                <a:pt x="73" y="591"/>
                              </a:lnTo>
                              <a:lnTo>
                                <a:pt x="69" y="591"/>
                              </a:lnTo>
                              <a:lnTo>
                                <a:pt x="342" y="323"/>
                              </a:lnTo>
                              <a:lnTo>
                                <a:pt x="346" y="330"/>
                              </a:lnTo>
                              <a:lnTo>
                                <a:pt x="349" y="330"/>
                              </a:lnTo>
                              <a:lnTo>
                                <a:pt x="352" y="330"/>
                              </a:lnTo>
                              <a:lnTo>
                                <a:pt x="352" y="327"/>
                              </a:lnTo>
                              <a:lnTo>
                                <a:pt x="356" y="323"/>
                              </a:lnTo>
                              <a:lnTo>
                                <a:pt x="359" y="320"/>
                              </a:lnTo>
                              <a:lnTo>
                                <a:pt x="363" y="316"/>
                              </a:lnTo>
                              <a:lnTo>
                                <a:pt x="366" y="313"/>
                              </a:lnTo>
                              <a:lnTo>
                                <a:pt x="366" y="310"/>
                              </a:lnTo>
                              <a:lnTo>
                                <a:pt x="370" y="310"/>
                              </a:lnTo>
                              <a:lnTo>
                                <a:pt x="370" y="306"/>
                              </a:lnTo>
                              <a:lnTo>
                                <a:pt x="373" y="303"/>
                              </a:lnTo>
                              <a:lnTo>
                                <a:pt x="377" y="303"/>
                              </a:lnTo>
                              <a:lnTo>
                                <a:pt x="377" y="299"/>
                              </a:lnTo>
                              <a:lnTo>
                                <a:pt x="380" y="296"/>
                              </a:lnTo>
                              <a:lnTo>
                                <a:pt x="380" y="292"/>
                              </a:lnTo>
                              <a:lnTo>
                                <a:pt x="384" y="292"/>
                              </a:lnTo>
                              <a:lnTo>
                                <a:pt x="384" y="289"/>
                              </a:lnTo>
                              <a:lnTo>
                                <a:pt x="387" y="285"/>
                              </a:lnTo>
                              <a:lnTo>
                                <a:pt x="390" y="282"/>
                              </a:lnTo>
                              <a:lnTo>
                                <a:pt x="390" y="279"/>
                              </a:lnTo>
                              <a:lnTo>
                                <a:pt x="394" y="275"/>
                              </a:lnTo>
                              <a:lnTo>
                                <a:pt x="397" y="275"/>
                              </a:lnTo>
                              <a:lnTo>
                                <a:pt x="397" y="272"/>
                              </a:lnTo>
                              <a:lnTo>
                                <a:pt x="401" y="268"/>
                              </a:lnTo>
                              <a:lnTo>
                                <a:pt x="404" y="265"/>
                              </a:lnTo>
                              <a:lnTo>
                                <a:pt x="404" y="261"/>
                              </a:lnTo>
                              <a:lnTo>
                                <a:pt x="408" y="258"/>
                              </a:lnTo>
                              <a:lnTo>
                                <a:pt x="411" y="255"/>
                              </a:lnTo>
                              <a:lnTo>
                                <a:pt x="598" y="66"/>
                              </a:lnTo>
                              <a:close/>
                              <a:moveTo>
                                <a:pt x="14" y="646"/>
                              </a:moveTo>
                              <a:lnTo>
                                <a:pt x="7" y="660"/>
                              </a:lnTo>
                              <a:lnTo>
                                <a:pt x="0" y="660"/>
                              </a:lnTo>
                              <a:lnTo>
                                <a:pt x="14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240840"/>
                          <a:ext cx="2246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715">
                              <a:moveTo>
                                <a:pt x="722" y="0"/>
                              </a:moveTo>
                              <a:lnTo>
                                <a:pt x="722" y="66"/>
                              </a:lnTo>
                              <a:lnTo>
                                <a:pt x="704" y="79"/>
                              </a:lnTo>
                              <a:lnTo>
                                <a:pt x="660" y="79"/>
                              </a:lnTo>
                              <a:lnTo>
                                <a:pt x="656" y="79"/>
                              </a:lnTo>
                              <a:lnTo>
                                <a:pt x="656" y="83"/>
                              </a:lnTo>
                              <a:lnTo>
                                <a:pt x="656" y="86"/>
                              </a:lnTo>
                              <a:lnTo>
                                <a:pt x="656" y="90"/>
                              </a:lnTo>
                              <a:lnTo>
                                <a:pt x="656" y="93"/>
                              </a:lnTo>
                              <a:lnTo>
                                <a:pt x="656" y="96"/>
                              </a:lnTo>
                              <a:lnTo>
                                <a:pt x="656" y="100"/>
                              </a:lnTo>
                              <a:lnTo>
                                <a:pt x="656" y="103"/>
                              </a:lnTo>
                              <a:lnTo>
                                <a:pt x="656" y="107"/>
                              </a:lnTo>
                              <a:lnTo>
                                <a:pt x="656" y="110"/>
                              </a:lnTo>
                              <a:lnTo>
                                <a:pt x="656" y="114"/>
                              </a:lnTo>
                              <a:lnTo>
                                <a:pt x="653" y="114"/>
                              </a:lnTo>
                              <a:lnTo>
                                <a:pt x="653" y="117"/>
                              </a:lnTo>
                              <a:lnTo>
                                <a:pt x="653" y="121"/>
                              </a:lnTo>
                              <a:lnTo>
                                <a:pt x="653" y="124"/>
                              </a:lnTo>
                              <a:lnTo>
                                <a:pt x="653" y="127"/>
                              </a:lnTo>
                              <a:lnTo>
                                <a:pt x="653" y="131"/>
                              </a:lnTo>
                              <a:lnTo>
                                <a:pt x="653" y="134"/>
                              </a:lnTo>
                              <a:lnTo>
                                <a:pt x="649" y="138"/>
                              </a:lnTo>
                              <a:lnTo>
                                <a:pt x="649" y="141"/>
                              </a:lnTo>
                              <a:lnTo>
                                <a:pt x="649" y="145"/>
                              </a:lnTo>
                              <a:lnTo>
                                <a:pt x="649" y="148"/>
                              </a:lnTo>
                              <a:lnTo>
                                <a:pt x="649" y="151"/>
                              </a:lnTo>
                              <a:lnTo>
                                <a:pt x="649" y="155"/>
                              </a:lnTo>
                              <a:lnTo>
                                <a:pt x="646" y="155"/>
                              </a:lnTo>
                              <a:lnTo>
                                <a:pt x="646" y="158"/>
                              </a:lnTo>
                              <a:lnTo>
                                <a:pt x="646" y="162"/>
                              </a:lnTo>
                              <a:lnTo>
                                <a:pt x="646" y="165"/>
                              </a:lnTo>
                              <a:lnTo>
                                <a:pt x="646" y="169"/>
                              </a:lnTo>
                              <a:lnTo>
                                <a:pt x="646" y="172"/>
                              </a:lnTo>
                              <a:lnTo>
                                <a:pt x="642" y="172"/>
                              </a:lnTo>
                              <a:lnTo>
                                <a:pt x="642" y="176"/>
                              </a:lnTo>
                              <a:lnTo>
                                <a:pt x="642" y="179"/>
                              </a:lnTo>
                              <a:lnTo>
                                <a:pt x="649" y="179"/>
                              </a:lnTo>
                              <a:lnTo>
                                <a:pt x="179" y="646"/>
                              </a:lnTo>
                              <a:lnTo>
                                <a:pt x="176" y="636"/>
                              </a:lnTo>
                              <a:lnTo>
                                <a:pt x="176" y="639"/>
                              </a:lnTo>
                              <a:lnTo>
                                <a:pt x="173" y="639"/>
                              </a:lnTo>
                              <a:lnTo>
                                <a:pt x="169" y="639"/>
                              </a:lnTo>
                              <a:lnTo>
                                <a:pt x="166" y="639"/>
                              </a:lnTo>
                              <a:lnTo>
                                <a:pt x="162" y="639"/>
                              </a:lnTo>
                              <a:lnTo>
                                <a:pt x="162" y="643"/>
                              </a:lnTo>
                              <a:lnTo>
                                <a:pt x="159" y="643"/>
                              </a:lnTo>
                              <a:lnTo>
                                <a:pt x="155" y="643"/>
                              </a:lnTo>
                              <a:lnTo>
                                <a:pt x="152" y="643"/>
                              </a:lnTo>
                              <a:lnTo>
                                <a:pt x="148" y="643"/>
                              </a:lnTo>
                              <a:lnTo>
                                <a:pt x="145" y="643"/>
                              </a:lnTo>
                              <a:lnTo>
                                <a:pt x="145" y="646"/>
                              </a:lnTo>
                              <a:lnTo>
                                <a:pt x="142" y="646"/>
                              </a:lnTo>
                              <a:lnTo>
                                <a:pt x="138" y="646"/>
                              </a:lnTo>
                              <a:lnTo>
                                <a:pt x="135" y="646"/>
                              </a:lnTo>
                              <a:lnTo>
                                <a:pt x="131" y="646"/>
                              </a:lnTo>
                              <a:lnTo>
                                <a:pt x="128" y="646"/>
                              </a:lnTo>
                              <a:lnTo>
                                <a:pt x="124" y="646"/>
                              </a:lnTo>
                              <a:lnTo>
                                <a:pt x="121" y="650"/>
                              </a:lnTo>
                              <a:lnTo>
                                <a:pt x="117" y="650"/>
                              </a:lnTo>
                              <a:lnTo>
                                <a:pt x="114" y="650"/>
                              </a:lnTo>
                              <a:lnTo>
                                <a:pt x="110" y="650"/>
                              </a:lnTo>
                              <a:lnTo>
                                <a:pt x="107" y="650"/>
                              </a:lnTo>
                              <a:lnTo>
                                <a:pt x="104" y="650"/>
                              </a:lnTo>
                              <a:lnTo>
                                <a:pt x="100" y="650"/>
                              </a:lnTo>
                              <a:lnTo>
                                <a:pt x="97" y="650"/>
                              </a:lnTo>
                              <a:lnTo>
                                <a:pt x="97" y="653"/>
                              </a:lnTo>
                              <a:lnTo>
                                <a:pt x="93" y="653"/>
                              </a:lnTo>
                              <a:lnTo>
                                <a:pt x="90" y="653"/>
                              </a:lnTo>
                              <a:lnTo>
                                <a:pt x="86" y="653"/>
                              </a:lnTo>
                              <a:lnTo>
                                <a:pt x="83" y="653"/>
                              </a:lnTo>
                              <a:lnTo>
                                <a:pt x="79" y="653"/>
                              </a:lnTo>
                              <a:lnTo>
                                <a:pt x="76" y="653"/>
                              </a:lnTo>
                              <a:lnTo>
                                <a:pt x="76" y="691"/>
                              </a:lnTo>
                              <a:lnTo>
                                <a:pt x="62" y="715"/>
                              </a:lnTo>
                              <a:lnTo>
                                <a:pt x="0" y="715"/>
                              </a:lnTo>
                              <a:lnTo>
                                <a:pt x="204" y="512"/>
                              </a:lnTo>
                              <a:lnTo>
                                <a:pt x="207" y="512"/>
                              </a:lnTo>
                              <a:lnTo>
                                <a:pt x="211" y="512"/>
                              </a:lnTo>
                              <a:lnTo>
                                <a:pt x="214" y="509"/>
                              </a:lnTo>
                              <a:lnTo>
                                <a:pt x="217" y="509"/>
                              </a:lnTo>
                              <a:lnTo>
                                <a:pt x="221" y="509"/>
                              </a:lnTo>
                              <a:lnTo>
                                <a:pt x="221" y="505"/>
                              </a:lnTo>
                              <a:lnTo>
                                <a:pt x="224" y="505"/>
                              </a:lnTo>
                              <a:lnTo>
                                <a:pt x="228" y="505"/>
                              </a:lnTo>
                              <a:lnTo>
                                <a:pt x="231" y="502"/>
                              </a:lnTo>
                              <a:lnTo>
                                <a:pt x="235" y="502"/>
                              </a:lnTo>
                              <a:lnTo>
                                <a:pt x="238" y="502"/>
                              </a:lnTo>
                              <a:lnTo>
                                <a:pt x="238" y="499"/>
                              </a:lnTo>
                              <a:lnTo>
                                <a:pt x="242" y="499"/>
                              </a:lnTo>
                              <a:lnTo>
                                <a:pt x="245" y="499"/>
                              </a:lnTo>
                              <a:lnTo>
                                <a:pt x="245" y="495"/>
                              </a:lnTo>
                              <a:lnTo>
                                <a:pt x="249" y="495"/>
                              </a:lnTo>
                              <a:lnTo>
                                <a:pt x="252" y="495"/>
                              </a:lnTo>
                              <a:lnTo>
                                <a:pt x="252" y="492"/>
                              </a:lnTo>
                              <a:lnTo>
                                <a:pt x="255" y="492"/>
                              </a:lnTo>
                              <a:lnTo>
                                <a:pt x="259" y="492"/>
                              </a:lnTo>
                              <a:lnTo>
                                <a:pt x="259" y="488"/>
                              </a:lnTo>
                              <a:lnTo>
                                <a:pt x="262" y="488"/>
                              </a:lnTo>
                              <a:lnTo>
                                <a:pt x="249" y="471"/>
                              </a:lnTo>
                              <a:lnTo>
                                <a:pt x="373" y="344"/>
                              </a:lnTo>
                              <a:lnTo>
                                <a:pt x="401" y="385"/>
                              </a:lnTo>
                              <a:lnTo>
                                <a:pt x="404" y="385"/>
                              </a:lnTo>
                              <a:lnTo>
                                <a:pt x="407" y="382"/>
                              </a:lnTo>
                              <a:lnTo>
                                <a:pt x="414" y="375"/>
                              </a:lnTo>
                              <a:lnTo>
                                <a:pt x="418" y="371"/>
                              </a:lnTo>
                              <a:lnTo>
                                <a:pt x="421" y="365"/>
                              </a:lnTo>
                              <a:lnTo>
                                <a:pt x="428" y="361"/>
                              </a:lnTo>
                              <a:lnTo>
                                <a:pt x="432" y="354"/>
                              </a:lnTo>
                              <a:lnTo>
                                <a:pt x="435" y="351"/>
                              </a:lnTo>
                              <a:lnTo>
                                <a:pt x="439" y="344"/>
                              </a:lnTo>
                              <a:lnTo>
                                <a:pt x="445" y="340"/>
                              </a:lnTo>
                              <a:lnTo>
                                <a:pt x="449" y="334"/>
                              </a:lnTo>
                              <a:lnTo>
                                <a:pt x="452" y="327"/>
                              </a:lnTo>
                              <a:lnTo>
                                <a:pt x="456" y="323"/>
                              </a:lnTo>
                              <a:lnTo>
                                <a:pt x="459" y="316"/>
                              </a:lnTo>
                              <a:lnTo>
                                <a:pt x="463" y="310"/>
                              </a:lnTo>
                              <a:lnTo>
                                <a:pt x="466" y="306"/>
                              </a:lnTo>
                              <a:lnTo>
                                <a:pt x="470" y="299"/>
                              </a:lnTo>
                              <a:lnTo>
                                <a:pt x="473" y="292"/>
                              </a:lnTo>
                              <a:lnTo>
                                <a:pt x="477" y="289"/>
                              </a:lnTo>
                              <a:lnTo>
                                <a:pt x="480" y="282"/>
                              </a:lnTo>
                              <a:lnTo>
                                <a:pt x="483" y="275"/>
                              </a:lnTo>
                              <a:lnTo>
                                <a:pt x="487" y="268"/>
                              </a:lnTo>
                              <a:lnTo>
                                <a:pt x="490" y="265"/>
                              </a:lnTo>
                              <a:lnTo>
                                <a:pt x="494" y="258"/>
                              </a:lnTo>
                              <a:lnTo>
                                <a:pt x="497" y="251"/>
                              </a:lnTo>
                              <a:lnTo>
                                <a:pt x="501" y="244"/>
                              </a:lnTo>
                              <a:lnTo>
                                <a:pt x="504" y="237"/>
                              </a:lnTo>
                              <a:lnTo>
                                <a:pt x="508" y="234"/>
                              </a:lnTo>
                              <a:lnTo>
                                <a:pt x="508" y="227"/>
                              </a:lnTo>
                              <a:lnTo>
                                <a:pt x="511" y="220"/>
                              </a:lnTo>
                              <a:lnTo>
                                <a:pt x="514" y="213"/>
                              </a:lnTo>
                              <a:lnTo>
                                <a:pt x="518" y="206"/>
                              </a:lnTo>
                              <a:lnTo>
                                <a:pt x="518" y="200"/>
                              </a:lnTo>
                              <a:lnTo>
                                <a:pt x="7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236160"/>
                          <a:ext cx="2318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32">
                              <a:moveTo>
                                <a:pt x="705" y="0"/>
                              </a:moveTo>
                              <a:lnTo>
                                <a:pt x="719" y="0"/>
                              </a:lnTo>
                              <a:lnTo>
                                <a:pt x="743" y="14"/>
                              </a:lnTo>
                              <a:lnTo>
                                <a:pt x="743" y="72"/>
                              </a:lnTo>
                              <a:lnTo>
                                <a:pt x="719" y="96"/>
                              </a:lnTo>
                              <a:lnTo>
                                <a:pt x="681" y="96"/>
                              </a:lnTo>
                              <a:lnTo>
                                <a:pt x="677" y="96"/>
                              </a:lnTo>
                              <a:lnTo>
                                <a:pt x="677" y="100"/>
                              </a:lnTo>
                              <a:lnTo>
                                <a:pt x="677" y="103"/>
                              </a:lnTo>
                              <a:lnTo>
                                <a:pt x="677" y="107"/>
                              </a:lnTo>
                              <a:lnTo>
                                <a:pt x="677" y="110"/>
                              </a:lnTo>
                              <a:lnTo>
                                <a:pt x="677" y="113"/>
                              </a:lnTo>
                              <a:lnTo>
                                <a:pt x="677" y="117"/>
                              </a:lnTo>
                              <a:lnTo>
                                <a:pt x="677" y="120"/>
                              </a:lnTo>
                              <a:lnTo>
                                <a:pt x="677" y="124"/>
                              </a:lnTo>
                              <a:lnTo>
                                <a:pt x="677" y="127"/>
                              </a:lnTo>
                              <a:lnTo>
                                <a:pt x="677" y="131"/>
                              </a:lnTo>
                              <a:lnTo>
                                <a:pt x="674" y="131"/>
                              </a:lnTo>
                              <a:lnTo>
                                <a:pt x="674" y="134"/>
                              </a:lnTo>
                              <a:lnTo>
                                <a:pt x="674" y="138"/>
                              </a:lnTo>
                              <a:lnTo>
                                <a:pt x="487" y="327"/>
                              </a:lnTo>
                              <a:lnTo>
                                <a:pt x="491" y="320"/>
                              </a:lnTo>
                              <a:lnTo>
                                <a:pt x="491" y="316"/>
                              </a:lnTo>
                              <a:lnTo>
                                <a:pt x="494" y="309"/>
                              </a:lnTo>
                              <a:lnTo>
                                <a:pt x="498" y="306"/>
                              </a:lnTo>
                              <a:lnTo>
                                <a:pt x="501" y="299"/>
                              </a:lnTo>
                              <a:lnTo>
                                <a:pt x="504" y="296"/>
                              </a:lnTo>
                              <a:lnTo>
                                <a:pt x="508" y="289"/>
                              </a:lnTo>
                              <a:lnTo>
                                <a:pt x="511" y="282"/>
                              </a:lnTo>
                              <a:lnTo>
                                <a:pt x="515" y="278"/>
                              </a:lnTo>
                              <a:lnTo>
                                <a:pt x="518" y="272"/>
                              </a:lnTo>
                              <a:lnTo>
                                <a:pt x="518" y="268"/>
                              </a:lnTo>
                              <a:lnTo>
                                <a:pt x="522" y="261"/>
                              </a:lnTo>
                              <a:lnTo>
                                <a:pt x="525" y="254"/>
                              </a:lnTo>
                              <a:lnTo>
                                <a:pt x="529" y="251"/>
                              </a:lnTo>
                              <a:lnTo>
                                <a:pt x="529" y="244"/>
                              </a:lnTo>
                              <a:lnTo>
                                <a:pt x="532" y="237"/>
                              </a:lnTo>
                              <a:lnTo>
                                <a:pt x="535" y="234"/>
                              </a:lnTo>
                              <a:lnTo>
                                <a:pt x="535" y="227"/>
                              </a:lnTo>
                              <a:lnTo>
                                <a:pt x="539" y="220"/>
                              </a:lnTo>
                              <a:lnTo>
                                <a:pt x="542" y="213"/>
                              </a:lnTo>
                              <a:lnTo>
                                <a:pt x="542" y="210"/>
                              </a:lnTo>
                              <a:lnTo>
                                <a:pt x="546" y="203"/>
                              </a:lnTo>
                              <a:lnTo>
                                <a:pt x="546" y="196"/>
                              </a:lnTo>
                              <a:lnTo>
                                <a:pt x="549" y="189"/>
                              </a:lnTo>
                              <a:lnTo>
                                <a:pt x="549" y="186"/>
                              </a:lnTo>
                              <a:lnTo>
                                <a:pt x="553" y="179"/>
                              </a:lnTo>
                              <a:lnTo>
                                <a:pt x="553" y="172"/>
                              </a:lnTo>
                              <a:lnTo>
                                <a:pt x="556" y="165"/>
                              </a:lnTo>
                              <a:lnTo>
                                <a:pt x="556" y="162"/>
                              </a:lnTo>
                              <a:lnTo>
                                <a:pt x="560" y="155"/>
                              </a:lnTo>
                              <a:lnTo>
                                <a:pt x="560" y="148"/>
                              </a:lnTo>
                              <a:lnTo>
                                <a:pt x="560" y="141"/>
                              </a:lnTo>
                              <a:lnTo>
                                <a:pt x="705" y="0"/>
                              </a:lnTo>
                              <a:close/>
                              <a:moveTo>
                                <a:pt x="145" y="663"/>
                              </a:moveTo>
                              <a:lnTo>
                                <a:pt x="142" y="667"/>
                              </a:lnTo>
                              <a:lnTo>
                                <a:pt x="138" y="667"/>
                              </a:lnTo>
                              <a:lnTo>
                                <a:pt x="135" y="667"/>
                              </a:lnTo>
                              <a:lnTo>
                                <a:pt x="131" y="667"/>
                              </a:lnTo>
                              <a:lnTo>
                                <a:pt x="128" y="667"/>
                              </a:lnTo>
                              <a:lnTo>
                                <a:pt x="125" y="667"/>
                              </a:lnTo>
                              <a:lnTo>
                                <a:pt x="121" y="667"/>
                              </a:lnTo>
                              <a:lnTo>
                                <a:pt x="118" y="667"/>
                              </a:lnTo>
                              <a:lnTo>
                                <a:pt x="114" y="670"/>
                              </a:lnTo>
                              <a:lnTo>
                                <a:pt x="111" y="670"/>
                              </a:lnTo>
                              <a:lnTo>
                                <a:pt x="107" y="670"/>
                              </a:lnTo>
                              <a:lnTo>
                                <a:pt x="104" y="670"/>
                              </a:lnTo>
                              <a:lnTo>
                                <a:pt x="100" y="670"/>
                              </a:lnTo>
                              <a:lnTo>
                                <a:pt x="97" y="670"/>
                              </a:lnTo>
                              <a:lnTo>
                                <a:pt x="97" y="708"/>
                              </a:lnTo>
                              <a:lnTo>
                                <a:pt x="90" y="718"/>
                              </a:lnTo>
                              <a:lnTo>
                                <a:pt x="76" y="732"/>
                              </a:lnTo>
                              <a:lnTo>
                                <a:pt x="14" y="732"/>
                              </a:lnTo>
                              <a:lnTo>
                                <a:pt x="0" y="715"/>
                              </a:lnTo>
                              <a:lnTo>
                                <a:pt x="0" y="698"/>
                              </a:lnTo>
                              <a:lnTo>
                                <a:pt x="149" y="550"/>
                              </a:lnTo>
                              <a:lnTo>
                                <a:pt x="152" y="550"/>
                              </a:lnTo>
                              <a:lnTo>
                                <a:pt x="159" y="550"/>
                              </a:lnTo>
                              <a:lnTo>
                                <a:pt x="163" y="550"/>
                              </a:lnTo>
                              <a:lnTo>
                                <a:pt x="166" y="546"/>
                              </a:lnTo>
                              <a:lnTo>
                                <a:pt x="169" y="546"/>
                              </a:lnTo>
                              <a:lnTo>
                                <a:pt x="176" y="546"/>
                              </a:lnTo>
                              <a:lnTo>
                                <a:pt x="180" y="543"/>
                              </a:lnTo>
                              <a:lnTo>
                                <a:pt x="183" y="543"/>
                              </a:lnTo>
                              <a:lnTo>
                                <a:pt x="187" y="543"/>
                              </a:lnTo>
                              <a:lnTo>
                                <a:pt x="194" y="540"/>
                              </a:lnTo>
                              <a:lnTo>
                                <a:pt x="197" y="540"/>
                              </a:lnTo>
                              <a:lnTo>
                                <a:pt x="200" y="540"/>
                              </a:lnTo>
                              <a:lnTo>
                                <a:pt x="204" y="536"/>
                              </a:lnTo>
                              <a:lnTo>
                                <a:pt x="211" y="536"/>
                              </a:lnTo>
                              <a:lnTo>
                                <a:pt x="214" y="533"/>
                              </a:lnTo>
                              <a:lnTo>
                                <a:pt x="218" y="533"/>
                              </a:lnTo>
                              <a:lnTo>
                                <a:pt x="221" y="533"/>
                              </a:lnTo>
                              <a:lnTo>
                                <a:pt x="225" y="529"/>
                              </a:lnTo>
                              <a:lnTo>
                                <a:pt x="232" y="529"/>
                              </a:lnTo>
                              <a:lnTo>
                                <a:pt x="235" y="526"/>
                              </a:lnTo>
                              <a:lnTo>
                                <a:pt x="238" y="526"/>
                              </a:lnTo>
                              <a:lnTo>
                                <a:pt x="242" y="522"/>
                              </a:lnTo>
                              <a:lnTo>
                                <a:pt x="245" y="522"/>
                              </a:lnTo>
                              <a:lnTo>
                                <a:pt x="252" y="519"/>
                              </a:lnTo>
                              <a:lnTo>
                                <a:pt x="256" y="519"/>
                              </a:lnTo>
                              <a:lnTo>
                                <a:pt x="259" y="516"/>
                              </a:lnTo>
                              <a:lnTo>
                                <a:pt x="263" y="516"/>
                              </a:lnTo>
                              <a:lnTo>
                                <a:pt x="266" y="512"/>
                              </a:lnTo>
                              <a:lnTo>
                                <a:pt x="270" y="512"/>
                              </a:lnTo>
                              <a:lnTo>
                                <a:pt x="276" y="509"/>
                              </a:lnTo>
                              <a:lnTo>
                                <a:pt x="280" y="509"/>
                              </a:lnTo>
                              <a:lnTo>
                                <a:pt x="283" y="505"/>
                              </a:lnTo>
                              <a:lnTo>
                                <a:pt x="242" y="457"/>
                              </a:lnTo>
                              <a:lnTo>
                                <a:pt x="373" y="327"/>
                              </a:lnTo>
                              <a:lnTo>
                                <a:pt x="418" y="395"/>
                              </a:lnTo>
                              <a:lnTo>
                                <a:pt x="145" y="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227160"/>
                          <a:ext cx="2394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763">
                              <a:moveTo>
                                <a:pt x="701" y="0"/>
                              </a:moveTo>
                              <a:lnTo>
                                <a:pt x="701" y="4"/>
                              </a:lnTo>
                              <a:lnTo>
                                <a:pt x="701" y="7"/>
                              </a:lnTo>
                              <a:lnTo>
                                <a:pt x="701" y="10"/>
                              </a:lnTo>
                              <a:lnTo>
                                <a:pt x="701" y="14"/>
                              </a:lnTo>
                              <a:lnTo>
                                <a:pt x="705" y="14"/>
                              </a:lnTo>
                              <a:lnTo>
                                <a:pt x="705" y="17"/>
                              </a:lnTo>
                              <a:lnTo>
                                <a:pt x="705" y="21"/>
                              </a:lnTo>
                              <a:lnTo>
                                <a:pt x="705" y="24"/>
                              </a:lnTo>
                              <a:lnTo>
                                <a:pt x="705" y="28"/>
                              </a:lnTo>
                              <a:lnTo>
                                <a:pt x="705" y="31"/>
                              </a:lnTo>
                              <a:lnTo>
                                <a:pt x="743" y="31"/>
                              </a:lnTo>
                              <a:lnTo>
                                <a:pt x="767" y="45"/>
                              </a:lnTo>
                              <a:lnTo>
                                <a:pt x="767" y="48"/>
                              </a:lnTo>
                              <a:lnTo>
                                <a:pt x="563" y="248"/>
                              </a:lnTo>
                              <a:lnTo>
                                <a:pt x="566" y="244"/>
                              </a:lnTo>
                              <a:lnTo>
                                <a:pt x="566" y="241"/>
                              </a:lnTo>
                              <a:lnTo>
                                <a:pt x="570" y="237"/>
                              </a:lnTo>
                              <a:lnTo>
                                <a:pt x="570" y="230"/>
                              </a:lnTo>
                              <a:lnTo>
                                <a:pt x="570" y="227"/>
                              </a:lnTo>
                              <a:lnTo>
                                <a:pt x="573" y="224"/>
                              </a:lnTo>
                              <a:lnTo>
                                <a:pt x="573" y="220"/>
                              </a:lnTo>
                              <a:lnTo>
                                <a:pt x="573" y="213"/>
                              </a:lnTo>
                              <a:lnTo>
                                <a:pt x="577" y="210"/>
                              </a:lnTo>
                              <a:lnTo>
                                <a:pt x="577" y="206"/>
                              </a:lnTo>
                              <a:lnTo>
                                <a:pt x="577" y="203"/>
                              </a:lnTo>
                              <a:lnTo>
                                <a:pt x="580" y="196"/>
                              </a:lnTo>
                              <a:lnTo>
                                <a:pt x="580" y="193"/>
                              </a:lnTo>
                              <a:lnTo>
                                <a:pt x="580" y="189"/>
                              </a:lnTo>
                              <a:lnTo>
                                <a:pt x="584" y="186"/>
                              </a:lnTo>
                              <a:lnTo>
                                <a:pt x="584" y="179"/>
                              </a:lnTo>
                              <a:lnTo>
                                <a:pt x="584" y="175"/>
                              </a:lnTo>
                              <a:lnTo>
                                <a:pt x="584" y="172"/>
                              </a:lnTo>
                              <a:lnTo>
                                <a:pt x="587" y="169"/>
                              </a:lnTo>
                              <a:lnTo>
                                <a:pt x="587" y="162"/>
                              </a:lnTo>
                              <a:lnTo>
                                <a:pt x="587" y="158"/>
                              </a:lnTo>
                              <a:lnTo>
                                <a:pt x="587" y="155"/>
                              </a:lnTo>
                              <a:lnTo>
                                <a:pt x="587" y="151"/>
                              </a:lnTo>
                              <a:lnTo>
                                <a:pt x="591" y="144"/>
                              </a:lnTo>
                              <a:lnTo>
                                <a:pt x="591" y="141"/>
                              </a:lnTo>
                              <a:lnTo>
                                <a:pt x="591" y="138"/>
                              </a:lnTo>
                              <a:lnTo>
                                <a:pt x="591" y="131"/>
                              </a:lnTo>
                              <a:lnTo>
                                <a:pt x="591" y="127"/>
                              </a:lnTo>
                              <a:lnTo>
                                <a:pt x="591" y="124"/>
                              </a:lnTo>
                              <a:lnTo>
                                <a:pt x="594" y="117"/>
                              </a:lnTo>
                              <a:lnTo>
                                <a:pt x="594" y="114"/>
                              </a:lnTo>
                              <a:lnTo>
                                <a:pt x="594" y="110"/>
                              </a:lnTo>
                              <a:lnTo>
                                <a:pt x="701" y="0"/>
                              </a:lnTo>
                              <a:close/>
                              <a:moveTo>
                                <a:pt x="45" y="763"/>
                              </a:moveTo>
                              <a:lnTo>
                                <a:pt x="38" y="763"/>
                              </a:lnTo>
                              <a:lnTo>
                                <a:pt x="24" y="746"/>
                              </a:lnTo>
                              <a:lnTo>
                                <a:pt x="24" y="701"/>
                              </a:lnTo>
                              <a:lnTo>
                                <a:pt x="21" y="701"/>
                              </a:lnTo>
                              <a:lnTo>
                                <a:pt x="17" y="701"/>
                              </a:lnTo>
                              <a:lnTo>
                                <a:pt x="14" y="701"/>
                              </a:lnTo>
                              <a:lnTo>
                                <a:pt x="10" y="701"/>
                              </a:lnTo>
                              <a:lnTo>
                                <a:pt x="7" y="701"/>
                              </a:lnTo>
                              <a:lnTo>
                                <a:pt x="7" y="698"/>
                              </a:lnTo>
                              <a:lnTo>
                                <a:pt x="3" y="698"/>
                              </a:lnTo>
                              <a:lnTo>
                                <a:pt x="0" y="698"/>
                              </a:lnTo>
                              <a:lnTo>
                                <a:pt x="111" y="591"/>
                              </a:lnTo>
                              <a:lnTo>
                                <a:pt x="114" y="591"/>
                              </a:lnTo>
                              <a:lnTo>
                                <a:pt x="117" y="591"/>
                              </a:lnTo>
                              <a:lnTo>
                                <a:pt x="124" y="588"/>
                              </a:lnTo>
                              <a:lnTo>
                                <a:pt x="128" y="588"/>
                              </a:lnTo>
                              <a:lnTo>
                                <a:pt x="131" y="588"/>
                              </a:lnTo>
                              <a:lnTo>
                                <a:pt x="135" y="588"/>
                              </a:lnTo>
                              <a:lnTo>
                                <a:pt x="142" y="588"/>
                              </a:lnTo>
                              <a:lnTo>
                                <a:pt x="145" y="588"/>
                              </a:lnTo>
                              <a:lnTo>
                                <a:pt x="149" y="588"/>
                              </a:lnTo>
                              <a:lnTo>
                                <a:pt x="155" y="584"/>
                              </a:lnTo>
                              <a:lnTo>
                                <a:pt x="159" y="584"/>
                              </a:lnTo>
                              <a:lnTo>
                                <a:pt x="162" y="584"/>
                              </a:lnTo>
                              <a:lnTo>
                                <a:pt x="166" y="584"/>
                              </a:lnTo>
                              <a:lnTo>
                                <a:pt x="173" y="581"/>
                              </a:lnTo>
                              <a:lnTo>
                                <a:pt x="176" y="581"/>
                              </a:lnTo>
                              <a:lnTo>
                                <a:pt x="180" y="581"/>
                              </a:lnTo>
                              <a:lnTo>
                                <a:pt x="187" y="581"/>
                              </a:lnTo>
                              <a:lnTo>
                                <a:pt x="190" y="577"/>
                              </a:lnTo>
                              <a:lnTo>
                                <a:pt x="193" y="577"/>
                              </a:lnTo>
                              <a:lnTo>
                                <a:pt x="197" y="577"/>
                              </a:lnTo>
                              <a:lnTo>
                                <a:pt x="204" y="574"/>
                              </a:lnTo>
                              <a:lnTo>
                                <a:pt x="207" y="574"/>
                              </a:lnTo>
                              <a:lnTo>
                                <a:pt x="211" y="574"/>
                              </a:lnTo>
                              <a:lnTo>
                                <a:pt x="214" y="571"/>
                              </a:lnTo>
                              <a:lnTo>
                                <a:pt x="221" y="571"/>
                              </a:lnTo>
                              <a:lnTo>
                                <a:pt x="224" y="571"/>
                              </a:lnTo>
                              <a:lnTo>
                                <a:pt x="228" y="567"/>
                              </a:lnTo>
                              <a:lnTo>
                                <a:pt x="231" y="567"/>
                              </a:lnTo>
                              <a:lnTo>
                                <a:pt x="235" y="567"/>
                              </a:lnTo>
                              <a:lnTo>
                                <a:pt x="242" y="564"/>
                              </a:lnTo>
                              <a:lnTo>
                                <a:pt x="245" y="564"/>
                              </a:lnTo>
                              <a:lnTo>
                                <a:pt x="249" y="560"/>
                              </a:lnTo>
                              <a:lnTo>
                                <a:pt x="45" y="763"/>
                              </a:lnTo>
                              <a:close/>
                              <a:moveTo>
                                <a:pt x="294" y="519"/>
                              </a:moveTo>
                              <a:lnTo>
                                <a:pt x="418" y="392"/>
                              </a:lnTo>
                              <a:lnTo>
                                <a:pt x="376" y="327"/>
                              </a:lnTo>
                              <a:lnTo>
                                <a:pt x="242" y="457"/>
                              </a:lnTo>
                              <a:lnTo>
                                <a:pt x="294" y="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214560"/>
                          <a:ext cx="2426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773">
                              <a:moveTo>
                                <a:pt x="742" y="0"/>
                              </a:moveTo>
                              <a:lnTo>
                                <a:pt x="742" y="3"/>
                              </a:lnTo>
                              <a:lnTo>
                                <a:pt x="742" y="6"/>
                              </a:lnTo>
                              <a:lnTo>
                                <a:pt x="742" y="10"/>
                              </a:lnTo>
                              <a:lnTo>
                                <a:pt x="746" y="10"/>
                              </a:lnTo>
                              <a:lnTo>
                                <a:pt x="746" y="13"/>
                              </a:lnTo>
                              <a:lnTo>
                                <a:pt x="746" y="17"/>
                              </a:lnTo>
                              <a:lnTo>
                                <a:pt x="746" y="20"/>
                              </a:lnTo>
                              <a:lnTo>
                                <a:pt x="746" y="24"/>
                              </a:lnTo>
                              <a:lnTo>
                                <a:pt x="746" y="27"/>
                              </a:lnTo>
                              <a:lnTo>
                                <a:pt x="746" y="30"/>
                              </a:lnTo>
                              <a:lnTo>
                                <a:pt x="749" y="30"/>
                              </a:lnTo>
                              <a:lnTo>
                                <a:pt x="749" y="34"/>
                              </a:lnTo>
                              <a:lnTo>
                                <a:pt x="749" y="37"/>
                              </a:lnTo>
                              <a:lnTo>
                                <a:pt x="749" y="41"/>
                              </a:lnTo>
                              <a:lnTo>
                                <a:pt x="749" y="44"/>
                              </a:lnTo>
                              <a:lnTo>
                                <a:pt x="749" y="48"/>
                              </a:lnTo>
                              <a:lnTo>
                                <a:pt x="749" y="51"/>
                              </a:lnTo>
                              <a:lnTo>
                                <a:pt x="749" y="54"/>
                              </a:lnTo>
                              <a:lnTo>
                                <a:pt x="749" y="58"/>
                              </a:lnTo>
                              <a:lnTo>
                                <a:pt x="753" y="58"/>
                              </a:lnTo>
                              <a:lnTo>
                                <a:pt x="753" y="61"/>
                              </a:lnTo>
                              <a:lnTo>
                                <a:pt x="753" y="65"/>
                              </a:lnTo>
                              <a:lnTo>
                                <a:pt x="753" y="68"/>
                              </a:lnTo>
                              <a:lnTo>
                                <a:pt x="753" y="72"/>
                              </a:lnTo>
                              <a:lnTo>
                                <a:pt x="753" y="75"/>
                              </a:lnTo>
                              <a:lnTo>
                                <a:pt x="777" y="75"/>
                              </a:lnTo>
                              <a:lnTo>
                                <a:pt x="632" y="216"/>
                              </a:lnTo>
                              <a:lnTo>
                                <a:pt x="635" y="213"/>
                              </a:lnTo>
                              <a:lnTo>
                                <a:pt x="635" y="209"/>
                              </a:lnTo>
                              <a:lnTo>
                                <a:pt x="635" y="206"/>
                              </a:lnTo>
                              <a:lnTo>
                                <a:pt x="635" y="202"/>
                              </a:lnTo>
                              <a:lnTo>
                                <a:pt x="635" y="199"/>
                              </a:lnTo>
                              <a:lnTo>
                                <a:pt x="635" y="195"/>
                              </a:lnTo>
                              <a:lnTo>
                                <a:pt x="635" y="192"/>
                              </a:lnTo>
                              <a:lnTo>
                                <a:pt x="639" y="188"/>
                              </a:lnTo>
                              <a:lnTo>
                                <a:pt x="639" y="185"/>
                              </a:lnTo>
                              <a:lnTo>
                                <a:pt x="639" y="182"/>
                              </a:lnTo>
                              <a:lnTo>
                                <a:pt x="639" y="178"/>
                              </a:lnTo>
                              <a:lnTo>
                                <a:pt x="639" y="175"/>
                              </a:lnTo>
                              <a:lnTo>
                                <a:pt x="639" y="171"/>
                              </a:lnTo>
                              <a:lnTo>
                                <a:pt x="639" y="168"/>
                              </a:lnTo>
                              <a:lnTo>
                                <a:pt x="639" y="164"/>
                              </a:lnTo>
                              <a:lnTo>
                                <a:pt x="642" y="161"/>
                              </a:lnTo>
                              <a:lnTo>
                                <a:pt x="642" y="158"/>
                              </a:lnTo>
                              <a:lnTo>
                                <a:pt x="642" y="154"/>
                              </a:lnTo>
                              <a:lnTo>
                                <a:pt x="642" y="151"/>
                              </a:lnTo>
                              <a:lnTo>
                                <a:pt x="642" y="147"/>
                              </a:lnTo>
                              <a:lnTo>
                                <a:pt x="642" y="144"/>
                              </a:lnTo>
                              <a:lnTo>
                                <a:pt x="642" y="140"/>
                              </a:lnTo>
                              <a:lnTo>
                                <a:pt x="642" y="137"/>
                              </a:lnTo>
                              <a:lnTo>
                                <a:pt x="642" y="134"/>
                              </a:lnTo>
                              <a:lnTo>
                                <a:pt x="642" y="130"/>
                              </a:lnTo>
                              <a:lnTo>
                                <a:pt x="642" y="127"/>
                              </a:lnTo>
                              <a:lnTo>
                                <a:pt x="642" y="123"/>
                              </a:lnTo>
                              <a:lnTo>
                                <a:pt x="642" y="120"/>
                              </a:lnTo>
                              <a:lnTo>
                                <a:pt x="642" y="116"/>
                              </a:lnTo>
                              <a:lnTo>
                                <a:pt x="642" y="113"/>
                              </a:lnTo>
                              <a:lnTo>
                                <a:pt x="642" y="109"/>
                              </a:lnTo>
                              <a:lnTo>
                                <a:pt x="642" y="106"/>
                              </a:lnTo>
                              <a:lnTo>
                                <a:pt x="642" y="103"/>
                              </a:lnTo>
                              <a:lnTo>
                                <a:pt x="642" y="99"/>
                              </a:lnTo>
                              <a:lnTo>
                                <a:pt x="742" y="0"/>
                              </a:lnTo>
                              <a:close/>
                              <a:moveTo>
                                <a:pt x="72" y="773"/>
                              </a:moveTo>
                              <a:lnTo>
                                <a:pt x="72" y="745"/>
                              </a:lnTo>
                              <a:lnTo>
                                <a:pt x="69" y="745"/>
                              </a:lnTo>
                              <a:lnTo>
                                <a:pt x="65" y="745"/>
                              </a:lnTo>
                              <a:lnTo>
                                <a:pt x="62" y="745"/>
                              </a:lnTo>
                              <a:lnTo>
                                <a:pt x="58" y="745"/>
                              </a:lnTo>
                              <a:lnTo>
                                <a:pt x="55" y="745"/>
                              </a:lnTo>
                              <a:lnTo>
                                <a:pt x="55" y="742"/>
                              </a:lnTo>
                              <a:lnTo>
                                <a:pt x="51" y="742"/>
                              </a:lnTo>
                              <a:lnTo>
                                <a:pt x="48" y="742"/>
                              </a:lnTo>
                              <a:lnTo>
                                <a:pt x="45" y="742"/>
                              </a:lnTo>
                              <a:lnTo>
                                <a:pt x="41" y="742"/>
                              </a:lnTo>
                              <a:lnTo>
                                <a:pt x="38" y="742"/>
                              </a:lnTo>
                              <a:lnTo>
                                <a:pt x="34" y="742"/>
                              </a:lnTo>
                              <a:lnTo>
                                <a:pt x="31" y="742"/>
                              </a:lnTo>
                              <a:lnTo>
                                <a:pt x="27" y="742"/>
                              </a:lnTo>
                              <a:lnTo>
                                <a:pt x="24" y="738"/>
                              </a:lnTo>
                              <a:lnTo>
                                <a:pt x="20" y="738"/>
                              </a:lnTo>
                              <a:lnTo>
                                <a:pt x="17" y="738"/>
                              </a:lnTo>
                              <a:lnTo>
                                <a:pt x="13" y="738"/>
                              </a:lnTo>
                              <a:lnTo>
                                <a:pt x="10" y="738"/>
                              </a:lnTo>
                              <a:lnTo>
                                <a:pt x="7" y="738"/>
                              </a:lnTo>
                              <a:lnTo>
                                <a:pt x="7" y="735"/>
                              </a:lnTo>
                              <a:lnTo>
                                <a:pt x="3" y="735"/>
                              </a:lnTo>
                              <a:lnTo>
                                <a:pt x="0" y="735"/>
                              </a:lnTo>
                              <a:lnTo>
                                <a:pt x="100" y="635"/>
                              </a:lnTo>
                              <a:lnTo>
                                <a:pt x="103" y="635"/>
                              </a:lnTo>
                              <a:lnTo>
                                <a:pt x="107" y="635"/>
                              </a:lnTo>
                              <a:lnTo>
                                <a:pt x="110" y="635"/>
                              </a:lnTo>
                              <a:lnTo>
                                <a:pt x="114" y="635"/>
                              </a:lnTo>
                              <a:lnTo>
                                <a:pt x="117" y="635"/>
                              </a:lnTo>
                              <a:lnTo>
                                <a:pt x="121" y="635"/>
                              </a:lnTo>
                              <a:lnTo>
                                <a:pt x="124" y="635"/>
                              </a:lnTo>
                              <a:lnTo>
                                <a:pt x="127" y="635"/>
                              </a:lnTo>
                              <a:lnTo>
                                <a:pt x="131" y="635"/>
                              </a:lnTo>
                              <a:lnTo>
                                <a:pt x="134" y="635"/>
                              </a:lnTo>
                              <a:lnTo>
                                <a:pt x="138" y="635"/>
                              </a:lnTo>
                              <a:lnTo>
                                <a:pt x="141" y="635"/>
                              </a:lnTo>
                              <a:lnTo>
                                <a:pt x="145" y="635"/>
                              </a:lnTo>
                              <a:lnTo>
                                <a:pt x="148" y="635"/>
                              </a:lnTo>
                              <a:lnTo>
                                <a:pt x="152" y="635"/>
                              </a:lnTo>
                              <a:lnTo>
                                <a:pt x="155" y="635"/>
                              </a:lnTo>
                              <a:lnTo>
                                <a:pt x="159" y="635"/>
                              </a:lnTo>
                              <a:lnTo>
                                <a:pt x="162" y="635"/>
                              </a:lnTo>
                              <a:lnTo>
                                <a:pt x="165" y="635"/>
                              </a:lnTo>
                              <a:lnTo>
                                <a:pt x="169" y="632"/>
                              </a:lnTo>
                              <a:lnTo>
                                <a:pt x="172" y="632"/>
                              </a:lnTo>
                              <a:lnTo>
                                <a:pt x="176" y="632"/>
                              </a:lnTo>
                              <a:lnTo>
                                <a:pt x="179" y="632"/>
                              </a:lnTo>
                              <a:lnTo>
                                <a:pt x="183" y="632"/>
                              </a:lnTo>
                              <a:lnTo>
                                <a:pt x="186" y="632"/>
                              </a:lnTo>
                              <a:lnTo>
                                <a:pt x="190" y="632"/>
                              </a:lnTo>
                              <a:lnTo>
                                <a:pt x="193" y="632"/>
                              </a:lnTo>
                              <a:lnTo>
                                <a:pt x="197" y="632"/>
                              </a:lnTo>
                              <a:lnTo>
                                <a:pt x="200" y="628"/>
                              </a:lnTo>
                              <a:lnTo>
                                <a:pt x="203" y="628"/>
                              </a:lnTo>
                              <a:lnTo>
                                <a:pt x="207" y="628"/>
                              </a:lnTo>
                              <a:lnTo>
                                <a:pt x="210" y="628"/>
                              </a:lnTo>
                              <a:lnTo>
                                <a:pt x="214" y="628"/>
                              </a:lnTo>
                              <a:lnTo>
                                <a:pt x="217" y="628"/>
                              </a:lnTo>
                              <a:lnTo>
                                <a:pt x="221" y="625"/>
                              </a:lnTo>
                              <a:lnTo>
                                <a:pt x="72" y="773"/>
                              </a:lnTo>
                              <a:close/>
                              <a:moveTo>
                                <a:pt x="314" y="532"/>
                              </a:moveTo>
                              <a:lnTo>
                                <a:pt x="445" y="402"/>
                              </a:lnTo>
                              <a:lnTo>
                                <a:pt x="404" y="336"/>
                              </a:lnTo>
                              <a:lnTo>
                                <a:pt x="266" y="470"/>
                              </a:lnTo>
                              <a:lnTo>
                                <a:pt x="314" y="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87920"/>
                          <a:ext cx="2761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876">
                              <a:moveTo>
                                <a:pt x="874" y="0"/>
                              </a:moveTo>
                              <a:lnTo>
                                <a:pt x="885" y="34"/>
                              </a:lnTo>
                              <a:lnTo>
                                <a:pt x="874" y="51"/>
                              </a:lnTo>
                              <a:lnTo>
                                <a:pt x="829" y="68"/>
                              </a:lnTo>
                              <a:lnTo>
                                <a:pt x="833" y="68"/>
                              </a:lnTo>
                              <a:lnTo>
                                <a:pt x="833" y="72"/>
                              </a:lnTo>
                              <a:lnTo>
                                <a:pt x="833" y="75"/>
                              </a:lnTo>
                              <a:lnTo>
                                <a:pt x="833" y="79"/>
                              </a:lnTo>
                              <a:lnTo>
                                <a:pt x="833" y="82"/>
                              </a:lnTo>
                              <a:lnTo>
                                <a:pt x="833" y="86"/>
                              </a:lnTo>
                              <a:lnTo>
                                <a:pt x="836" y="86"/>
                              </a:lnTo>
                              <a:lnTo>
                                <a:pt x="836" y="89"/>
                              </a:lnTo>
                              <a:lnTo>
                                <a:pt x="836" y="93"/>
                              </a:lnTo>
                              <a:lnTo>
                                <a:pt x="836" y="96"/>
                              </a:lnTo>
                              <a:lnTo>
                                <a:pt x="836" y="99"/>
                              </a:lnTo>
                              <a:lnTo>
                                <a:pt x="836" y="103"/>
                              </a:lnTo>
                              <a:lnTo>
                                <a:pt x="840" y="103"/>
                              </a:lnTo>
                              <a:lnTo>
                                <a:pt x="840" y="106"/>
                              </a:lnTo>
                              <a:lnTo>
                                <a:pt x="840" y="110"/>
                              </a:lnTo>
                              <a:lnTo>
                                <a:pt x="840" y="113"/>
                              </a:lnTo>
                              <a:lnTo>
                                <a:pt x="840" y="117"/>
                              </a:lnTo>
                              <a:lnTo>
                                <a:pt x="840" y="120"/>
                              </a:lnTo>
                              <a:lnTo>
                                <a:pt x="840" y="123"/>
                              </a:lnTo>
                              <a:lnTo>
                                <a:pt x="843" y="123"/>
                              </a:lnTo>
                              <a:lnTo>
                                <a:pt x="843" y="127"/>
                              </a:lnTo>
                              <a:lnTo>
                                <a:pt x="843" y="130"/>
                              </a:lnTo>
                              <a:lnTo>
                                <a:pt x="843" y="134"/>
                              </a:lnTo>
                              <a:lnTo>
                                <a:pt x="843" y="137"/>
                              </a:lnTo>
                              <a:lnTo>
                                <a:pt x="736" y="247"/>
                              </a:lnTo>
                              <a:lnTo>
                                <a:pt x="736" y="244"/>
                              </a:lnTo>
                              <a:lnTo>
                                <a:pt x="736" y="240"/>
                              </a:lnTo>
                              <a:lnTo>
                                <a:pt x="736" y="237"/>
                              </a:lnTo>
                              <a:lnTo>
                                <a:pt x="736" y="233"/>
                              </a:lnTo>
                              <a:lnTo>
                                <a:pt x="736" y="230"/>
                              </a:lnTo>
                              <a:lnTo>
                                <a:pt x="736" y="227"/>
                              </a:lnTo>
                              <a:lnTo>
                                <a:pt x="736" y="223"/>
                              </a:lnTo>
                              <a:lnTo>
                                <a:pt x="736" y="220"/>
                              </a:lnTo>
                              <a:lnTo>
                                <a:pt x="736" y="216"/>
                              </a:lnTo>
                              <a:lnTo>
                                <a:pt x="736" y="213"/>
                              </a:lnTo>
                              <a:lnTo>
                                <a:pt x="736" y="209"/>
                              </a:lnTo>
                              <a:lnTo>
                                <a:pt x="736" y="206"/>
                              </a:lnTo>
                              <a:lnTo>
                                <a:pt x="736" y="202"/>
                              </a:lnTo>
                              <a:lnTo>
                                <a:pt x="736" y="199"/>
                              </a:lnTo>
                              <a:lnTo>
                                <a:pt x="736" y="196"/>
                              </a:lnTo>
                              <a:lnTo>
                                <a:pt x="736" y="192"/>
                              </a:lnTo>
                              <a:lnTo>
                                <a:pt x="736" y="189"/>
                              </a:lnTo>
                              <a:lnTo>
                                <a:pt x="736" y="185"/>
                              </a:lnTo>
                              <a:lnTo>
                                <a:pt x="736" y="182"/>
                              </a:lnTo>
                              <a:lnTo>
                                <a:pt x="736" y="178"/>
                              </a:lnTo>
                              <a:lnTo>
                                <a:pt x="736" y="175"/>
                              </a:lnTo>
                              <a:lnTo>
                                <a:pt x="733" y="172"/>
                              </a:lnTo>
                              <a:lnTo>
                                <a:pt x="733" y="168"/>
                              </a:lnTo>
                              <a:lnTo>
                                <a:pt x="733" y="165"/>
                              </a:lnTo>
                              <a:lnTo>
                                <a:pt x="733" y="161"/>
                              </a:lnTo>
                              <a:lnTo>
                                <a:pt x="733" y="158"/>
                              </a:lnTo>
                              <a:lnTo>
                                <a:pt x="733" y="154"/>
                              </a:lnTo>
                              <a:lnTo>
                                <a:pt x="733" y="151"/>
                              </a:lnTo>
                              <a:lnTo>
                                <a:pt x="733" y="147"/>
                              </a:lnTo>
                              <a:lnTo>
                                <a:pt x="733" y="144"/>
                              </a:lnTo>
                              <a:lnTo>
                                <a:pt x="729" y="144"/>
                              </a:lnTo>
                              <a:lnTo>
                                <a:pt x="729" y="141"/>
                              </a:lnTo>
                              <a:lnTo>
                                <a:pt x="874" y="0"/>
                              </a:lnTo>
                              <a:close/>
                              <a:moveTo>
                                <a:pt x="142" y="835"/>
                              </a:moveTo>
                              <a:lnTo>
                                <a:pt x="139" y="835"/>
                              </a:lnTo>
                              <a:lnTo>
                                <a:pt x="135" y="835"/>
                              </a:lnTo>
                              <a:lnTo>
                                <a:pt x="132" y="835"/>
                              </a:lnTo>
                              <a:lnTo>
                                <a:pt x="128" y="835"/>
                              </a:lnTo>
                              <a:lnTo>
                                <a:pt x="125" y="835"/>
                              </a:lnTo>
                              <a:lnTo>
                                <a:pt x="121" y="835"/>
                              </a:lnTo>
                              <a:lnTo>
                                <a:pt x="118" y="831"/>
                              </a:lnTo>
                              <a:lnTo>
                                <a:pt x="114" y="831"/>
                              </a:lnTo>
                              <a:lnTo>
                                <a:pt x="111" y="831"/>
                              </a:lnTo>
                              <a:lnTo>
                                <a:pt x="107" y="831"/>
                              </a:lnTo>
                              <a:lnTo>
                                <a:pt x="104" y="831"/>
                              </a:lnTo>
                              <a:lnTo>
                                <a:pt x="101" y="831"/>
                              </a:lnTo>
                              <a:lnTo>
                                <a:pt x="101" y="828"/>
                              </a:lnTo>
                              <a:lnTo>
                                <a:pt x="97" y="828"/>
                              </a:lnTo>
                              <a:lnTo>
                                <a:pt x="94" y="828"/>
                              </a:lnTo>
                              <a:lnTo>
                                <a:pt x="90" y="828"/>
                              </a:lnTo>
                              <a:lnTo>
                                <a:pt x="87" y="828"/>
                              </a:lnTo>
                              <a:lnTo>
                                <a:pt x="83" y="824"/>
                              </a:lnTo>
                              <a:lnTo>
                                <a:pt x="80" y="824"/>
                              </a:lnTo>
                              <a:lnTo>
                                <a:pt x="76" y="824"/>
                              </a:lnTo>
                              <a:lnTo>
                                <a:pt x="73" y="824"/>
                              </a:lnTo>
                              <a:lnTo>
                                <a:pt x="69" y="821"/>
                              </a:lnTo>
                              <a:lnTo>
                                <a:pt x="66" y="821"/>
                              </a:lnTo>
                              <a:lnTo>
                                <a:pt x="52" y="859"/>
                              </a:lnTo>
                              <a:lnTo>
                                <a:pt x="35" y="876"/>
                              </a:lnTo>
                              <a:lnTo>
                                <a:pt x="0" y="866"/>
                              </a:lnTo>
                              <a:lnTo>
                                <a:pt x="145" y="725"/>
                              </a:lnTo>
                              <a:lnTo>
                                <a:pt x="149" y="725"/>
                              </a:lnTo>
                              <a:lnTo>
                                <a:pt x="152" y="725"/>
                              </a:lnTo>
                              <a:lnTo>
                                <a:pt x="156" y="725"/>
                              </a:lnTo>
                              <a:lnTo>
                                <a:pt x="159" y="725"/>
                              </a:lnTo>
                              <a:lnTo>
                                <a:pt x="163" y="725"/>
                              </a:lnTo>
                              <a:lnTo>
                                <a:pt x="166" y="725"/>
                              </a:lnTo>
                              <a:lnTo>
                                <a:pt x="170" y="725"/>
                              </a:lnTo>
                              <a:lnTo>
                                <a:pt x="170" y="728"/>
                              </a:lnTo>
                              <a:lnTo>
                                <a:pt x="173" y="728"/>
                              </a:lnTo>
                              <a:lnTo>
                                <a:pt x="177" y="728"/>
                              </a:lnTo>
                              <a:lnTo>
                                <a:pt x="180" y="728"/>
                              </a:lnTo>
                              <a:lnTo>
                                <a:pt x="183" y="728"/>
                              </a:lnTo>
                              <a:lnTo>
                                <a:pt x="187" y="728"/>
                              </a:lnTo>
                              <a:lnTo>
                                <a:pt x="190" y="728"/>
                              </a:lnTo>
                              <a:lnTo>
                                <a:pt x="194" y="728"/>
                              </a:lnTo>
                              <a:lnTo>
                                <a:pt x="197" y="728"/>
                              </a:lnTo>
                              <a:lnTo>
                                <a:pt x="201" y="728"/>
                              </a:lnTo>
                              <a:lnTo>
                                <a:pt x="204" y="728"/>
                              </a:lnTo>
                              <a:lnTo>
                                <a:pt x="208" y="728"/>
                              </a:lnTo>
                              <a:lnTo>
                                <a:pt x="211" y="728"/>
                              </a:lnTo>
                              <a:lnTo>
                                <a:pt x="215" y="728"/>
                              </a:lnTo>
                              <a:lnTo>
                                <a:pt x="218" y="728"/>
                              </a:lnTo>
                              <a:lnTo>
                                <a:pt x="221" y="728"/>
                              </a:lnTo>
                              <a:lnTo>
                                <a:pt x="225" y="728"/>
                              </a:lnTo>
                              <a:lnTo>
                                <a:pt x="228" y="728"/>
                              </a:lnTo>
                              <a:lnTo>
                                <a:pt x="232" y="728"/>
                              </a:lnTo>
                              <a:lnTo>
                                <a:pt x="235" y="728"/>
                              </a:lnTo>
                              <a:lnTo>
                                <a:pt x="239" y="728"/>
                              </a:lnTo>
                              <a:lnTo>
                                <a:pt x="242" y="728"/>
                              </a:lnTo>
                              <a:lnTo>
                                <a:pt x="246" y="728"/>
                              </a:lnTo>
                              <a:lnTo>
                                <a:pt x="249" y="728"/>
                              </a:lnTo>
                              <a:lnTo>
                                <a:pt x="253" y="728"/>
                              </a:lnTo>
                              <a:lnTo>
                                <a:pt x="142" y="835"/>
                              </a:lnTo>
                              <a:close/>
                              <a:moveTo>
                                <a:pt x="384" y="594"/>
                              </a:moveTo>
                              <a:lnTo>
                                <a:pt x="518" y="464"/>
                              </a:lnTo>
                              <a:lnTo>
                                <a:pt x="474" y="395"/>
                              </a:lnTo>
                              <a:lnTo>
                                <a:pt x="335" y="536"/>
                              </a:lnTo>
                              <a:lnTo>
                                <a:pt x="384" y="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177840"/>
                          <a:ext cx="2865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11">
                              <a:moveTo>
                                <a:pt x="884" y="0"/>
                              </a:moveTo>
                              <a:lnTo>
                                <a:pt x="898" y="4"/>
                              </a:lnTo>
                              <a:lnTo>
                                <a:pt x="919" y="69"/>
                              </a:lnTo>
                              <a:lnTo>
                                <a:pt x="908" y="86"/>
                              </a:lnTo>
                              <a:lnTo>
                                <a:pt x="863" y="103"/>
                              </a:lnTo>
                              <a:lnTo>
                                <a:pt x="867" y="103"/>
                              </a:lnTo>
                              <a:lnTo>
                                <a:pt x="867" y="107"/>
                              </a:lnTo>
                              <a:lnTo>
                                <a:pt x="867" y="110"/>
                              </a:lnTo>
                              <a:lnTo>
                                <a:pt x="867" y="114"/>
                              </a:lnTo>
                              <a:lnTo>
                                <a:pt x="867" y="117"/>
                              </a:lnTo>
                              <a:lnTo>
                                <a:pt x="867" y="121"/>
                              </a:lnTo>
                              <a:lnTo>
                                <a:pt x="870" y="121"/>
                              </a:lnTo>
                              <a:lnTo>
                                <a:pt x="870" y="124"/>
                              </a:lnTo>
                              <a:lnTo>
                                <a:pt x="870" y="128"/>
                              </a:lnTo>
                              <a:lnTo>
                                <a:pt x="770" y="227"/>
                              </a:lnTo>
                              <a:lnTo>
                                <a:pt x="770" y="224"/>
                              </a:lnTo>
                              <a:lnTo>
                                <a:pt x="770" y="220"/>
                              </a:lnTo>
                              <a:lnTo>
                                <a:pt x="770" y="217"/>
                              </a:lnTo>
                              <a:lnTo>
                                <a:pt x="770" y="213"/>
                              </a:lnTo>
                              <a:lnTo>
                                <a:pt x="770" y="210"/>
                              </a:lnTo>
                              <a:lnTo>
                                <a:pt x="767" y="207"/>
                              </a:lnTo>
                              <a:lnTo>
                                <a:pt x="767" y="203"/>
                              </a:lnTo>
                              <a:lnTo>
                                <a:pt x="767" y="200"/>
                              </a:lnTo>
                              <a:lnTo>
                                <a:pt x="767" y="196"/>
                              </a:lnTo>
                              <a:lnTo>
                                <a:pt x="767" y="193"/>
                              </a:lnTo>
                              <a:lnTo>
                                <a:pt x="767" y="189"/>
                              </a:lnTo>
                              <a:lnTo>
                                <a:pt x="767" y="186"/>
                              </a:lnTo>
                              <a:lnTo>
                                <a:pt x="767" y="182"/>
                              </a:lnTo>
                              <a:lnTo>
                                <a:pt x="767" y="179"/>
                              </a:lnTo>
                              <a:lnTo>
                                <a:pt x="763" y="179"/>
                              </a:lnTo>
                              <a:lnTo>
                                <a:pt x="763" y="176"/>
                              </a:lnTo>
                              <a:lnTo>
                                <a:pt x="677" y="207"/>
                              </a:lnTo>
                              <a:lnTo>
                                <a:pt x="884" y="0"/>
                              </a:lnTo>
                              <a:close/>
                              <a:moveTo>
                                <a:pt x="128" y="863"/>
                              </a:moveTo>
                              <a:lnTo>
                                <a:pt x="124" y="863"/>
                              </a:lnTo>
                              <a:lnTo>
                                <a:pt x="121" y="863"/>
                              </a:lnTo>
                              <a:lnTo>
                                <a:pt x="117" y="863"/>
                              </a:lnTo>
                              <a:lnTo>
                                <a:pt x="117" y="859"/>
                              </a:lnTo>
                              <a:lnTo>
                                <a:pt x="114" y="859"/>
                              </a:lnTo>
                              <a:lnTo>
                                <a:pt x="110" y="859"/>
                              </a:lnTo>
                              <a:lnTo>
                                <a:pt x="107" y="859"/>
                              </a:lnTo>
                              <a:lnTo>
                                <a:pt x="103" y="859"/>
                              </a:lnTo>
                              <a:lnTo>
                                <a:pt x="103" y="856"/>
                              </a:lnTo>
                              <a:lnTo>
                                <a:pt x="100" y="856"/>
                              </a:lnTo>
                              <a:lnTo>
                                <a:pt x="86" y="894"/>
                              </a:lnTo>
                              <a:lnTo>
                                <a:pt x="69" y="911"/>
                              </a:lnTo>
                              <a:lnTo>
                                <a:pt x="3" y="890"/>
                              </a:lnTo>
                              <a:lnTo>
                                <a:pt x="0" y="883"/>
                              </a:lnTo>
                              <a:lnTo>
                                <a:pt x="131" y="749"/>
                              </a:lnTo>
                              <a:lnTo>
                                <a:pt x="135" y="749"/>
                              </a:lnTo>
                              <a:lnTo>
                                <a:pt x="138" y="753"/>
                              </a:lnTo>
                              <a:lnTo>
                                <a:pt x="141" y="753"/>
                              </a:lnTo>
                              <a:lnTo>
                                <a:pt x="145" y="753"/>
                              </a:lnTo>
                              <a:lnTo>
                                <a:pt x="148" y="753"/>
                              </a:lnTo>
                              <a:lnTo>
                                <a:pt x="152" y="753"/>
                              </a:lnTo>
                              <a:lnTo>
                                <a:pt x="155" y="756"/>
                              </a:lnTo>
                              <a:lnTo>
                                <a:pt x="159" y="756"/>
                              </a:lnTo>
                              <a:lnTo>
                                <a:pt x="162" y="756"/>
                              </a:lnTo>
                              <a:lnTo>
                                <a:pt x="166" y="756"/>
                              </a:lnTo>
                              <a:lnTo>
                                <a:pt x="169" y="756"/>
                              </a:lnTo>
                              <a:lnTo>
                                <a:pt x="173" y="756"/>
                              </a:lnTo>
                              <a:lnTo>
                                <a:pt x="176" y="760"/>
                              </a:lnTo>
                              <a:lnTo>
                                <a:pt x="179" y="760"/>
                              </a:lnTo>
                              <a:lnTo>
                                <a:pt x="183" y="760"/>
                              </a:lnTo>
                              <a:lnTo>
                                <a:pt x="186" y="760"/>
                              </a:lnTo>
                              <a:lnTo>
                                <a:pt x="190" y="760"/>
                              </a:lnTo>
                              <a:lnTo>
                                <a:pt x="193" y="760"/>
                              </a:lnTo>
                              <a:lnTo>
                                <a:pt x="197" y="760"/>
                              </a:lnTo>
                              <a:lnTo>
                                <a:pt x="200" y="760"/>
                              </a:lnTo>
                              <a:lnTo>
                                <a:pt x="204" y="763"/>
                              </a:lnTo>
                              <a:lnTo>
                                <a:pt x="207" y="763"/>
                              </a:lnTo>
                              <a:lnTo>
                                <a:pt x="211" y="763"/>
                              </a:lnTo>
                              <a:lnTo>
                                <a:pt x="214" y="763"/>
                              </a:lnTo>
                              <a:lnTo>
                                <a:pt x="217" y="763"/>
                              </a:lnTo>
                              <a:lnTo>
                                <a:pt x="221" y="763"/>
                              </a:lnTo>
                              <a:lnTo>
                                <a:pt x="224" y="763"/>
                              </a:lnTo>
                              <a:lnTo>
                                <a:pt x="228" y="763"/>
                              </a:lnTo>
                              <a:lnTo>
                                <a:pt x="128" y="863"/>
                              </a:lnTo>
                              <a:close/>
                              <a:moveTo>
                                <a:pt x="394" y="598"/>
                              </a:moveTo>
                              <a:lnTo>
                                <a:pt x="532" y="464"/>
                              </a:lnTo>
                              <a:lnTo>
                                <a:pt x="487" y="396"/>
                              </a:lnTo>
                              <a:lnTo>
                                <a:pt x="345" y="540"/>
                              </a:lnTo>
                              <a:lnTo>
                                <a:pt x="394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77840"/>
                          <a:ext cx="2851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901">
                              <a:moveTo>
                                <a:pt x="836" y="0"/>
                              </a:moveTo>
                              <a:lnTo>
                                <a:pt x="839" y="0"/>
                              </a:lnTo>
                              <a:lnTo>
                                <a:pt x="839" y="4"/>
                              </a:lnTo>
                              <a:lnTo>
                                <a:pt x="839" y="7"/>
                              </a:lnTo>
                              <a:lnTo>
                                <a:pt x="839" y="11"/>
                              </a:lnTo>
                              <a:lnTo>
                                <a:pt x="843" y="11"/>
                              </a:lnTo>
                              <a:lnTo>
                                <a:pt x="877" y="0"/>
                              </a:lnTo>
                              <a:lnTo>
                                <a:pt x="905" y="4"/>
                              </a:lnTo>
                              <a:lnTo>
                                <a:pt x="915" y="35"/>
                              </a:lnTo>
                              <a:lnTo>
                                <a:pt x="770" y="176"/>
                              </a:lnTo>
                              <a:lnTo>
                                <a:pt x="594" y="241"/>
                              </a:lnTo>
                              <a:lnTo>
                                <a:pt x="836" y="0"/>
                              </a:lnTo>
                              <a:close/>
                              <a:moveTo>
                                <a:pt x="41" y="901"/>
                              </a:moveTo>
                              <a:lnTo>
                                <a:pt x="10" y="890"/>
                              </a:lnTo>
                              <a:lnTo>
                                <a:pt x="0" y="870"/>
                              </a:lnTo>
                              <a:lnTo>
                                <a:pt x="14" y="825"/>
                              </a:lnTo>
                              <a:lnTo>
                                <a:pt x="10" y="825"/>
                              </a:lnTo>
                              <a:lnTo>
                                <a:pt x="97" y="739"/>
                              </a:lnTo>
                              <a:lnTo>
                                <a:pt x="100" y="739"/>
                              </a:lnTo>
                              <a:lnTo>
                                <a:pt x="104" y="739"/>
                              </a:lnTo>
                              <a:lnTo>
                                <a:pt x="107" y="743"/>
                              </a:lnTo>
                              <a:lnTo>
                                <a:pt x="110" y="743"/>
                              </a:lnTo>
                              <a:lnTo>
                                <a:pt x="114" y="743"/>
                              </a:lnTo>
                              <a:lnTo>
                                <a:pt x="117" y="746"/>
                              </a:lnTo>
                              <a:lnTo>
                                <a:pt x="121" y="746"/>
                              </a:lnTo>
                              <a:lnTo>
                                <a:pt x="124" y="746"/>
                              </a:lnTo>
                              <a:lnTo>
                                <a:pt x="128" y="746"/>
                              </a:lnTo>
                              <a:lnTo>
                                <a:pt x="131" y="749"/>
                              </a:lnTo>
                              <a:lnTo>
                                <a:pt x="135" y="749"/>
                              </a:lnTo>
                              <a:lnTo>
                                <a:pt x="138" y="749"/>
                              </a:lnTo>
                              <a:lnTo>
                                <a:pt x="142" y="749"/>
                              </a:lnTo>
                              <a:lnTo>
                                <a:pt x="145" y="753"/>
                              </a:lnTo>
                              <a:lnTo>
                                <a:pt x="148" y="753"/>
                              </a:lnTo>
                              <a:lnTo>
                                <a:pt x="152" y="753"/>
                              </a:lnTo>
                              <a:lnTo>
                                <a:pt x="155" y="753"/>
                              </a:lnTo>
                              <a:lnTo>
                                <a:pt x="159" y="753"/>
                              </a:lnTo>
                              <a:lnTo>
                                <a:pt x="162" y="756"/>
                              </a:lnTo>
                              <a:lnTo>
                                <a:pt x="166" y="756"/>
                              </a:lnTo>
                              <a:lnTo>
                                <a:pt x="169" y="756"/>
                              </a:lnTo>
                              <a:lnTo>
                                <a:pt x="173" y="756"/>
                              </a:lnTo>
                              <a:lnTo>
                                <a:pt x="176" y="756"/>
                              </a:lnTo>
                              <a:lnTo>
                                <a:pt x="180" y="756"/>
                              </a:lnTo>
                              <a:lnTo>
                                <a:pt x="183" y="760"/>
                              </a:lnTo>
                              <a:lnTo>
                                <a:pt x="186" y="760"/>
                              </a:lnTo>
                              <a:lnTo>
                                <a:pt x="41" y="901"/>
                              </a:lnTo>
                              <a:close/>
                              <a:moveTo>
                                <a:pt x="376" y="571"/>
                              </a:moveTo>
                              <a:lnTo>
                                <a:pt x="515" y="430"/>
                              </a:lnTo>
                              <a:lnTo>
                                <a:pt x="473" y="365"/>
                              </a:lnTo>
                              <a:lnTo>
                                <a:pt x="325" y="509"/>
                              </a:lnTo>
                              <a:lnTo>
                                <a:pt x="376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167760"/>
                          <a:ext cx="286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20">
                              <a:moveTo>
                                <a:pt x="846" y="0"/>
                              </a:moveTo>
                              <a:lnTo>
                                <a:pt x="850" y="3"/>
                              </a:lnTo>
                              <a:lnTo>
                                <a:pt x="850" y="6"/>
                              </a:lnTo>
                              <a:lnTo>
                                <a:pt x="853" y="10"/>
                              </a:lnTo>
                              <a:lnTo>
                                <a:pt x="853" y="13"/>
                              </a:lnTo>
                              <a:lnTo>
                                <a:pt x="857" y="13"/>
                              </a:lnTo>
                              <a:lnTo>
                                <a:pt x="857" y="17"/>
                              </a:lnTo>
                              <a:lnTo>
                                <a:pt x="857" y="20"/>
                              </a:lnTo>
                              <a:lnTo>
                                <a:pt x="860" y="24"/>
                              </a:lnTo>
                              <a:lnTo>
                                <a:pt x="860" y="27"/>
                              </a:lnTo>
                              <a:lnTo>
                                <a:pt x="860" y="30"/>
                              </a:lnTo>
                              <a:lnTo>
                                <a:pt x="864" y="30"/>
                              </a:lnTo>
                              <a:lnTo>
                                <a:pt x="864" y="34"/>
                              </a:lnTo>
                              <a:lnTo>
                                <a:pt x="864" y="37"/>
                              </a:lnTo>
                              <a:lnTo>
                                <a:pt x="867" y="37"/>
                              </a:lnTo>
                              <a:lnTo>
                                <a:pt x="867" y="41"/>
                              </a:lnTo>
                              <a:lnTo>
                                <a:pt x="867" y="44"/>
                              </a:lnTo>
                              <a:lnTo>
                                <a:pt x="867" y="48"/>
                              </a:lnTo>
                              <a:lnTo>
                                <a:pt x="871" y="48"/>
                              </a:lnTo>
                              <a:lnTo>
                                <a:pt x="905" y="37"/>
                              </a:lnTo>
                              <a:lnTo>
                                <a:pt x="919" y="37"/>
                              </a:lnTo>
                              <a:lnTo>
                                <a:pt x="712" y="244"/>
                              </a:lnTo>
                              <a:lnTo>
                                <a:pt x="532" y="312"/>
                              </a:lnTo>
                              <a:lnTo>
                                <a:pt x="846" y="0"/>
                              </a:lnTo>
                              <a:close/>
                              <a:moveTo>
                                <a:pt x="35" y="920"/>
                              </a:moveTo>
                              <a:lnTo>
                                <a:pt x="28" y="907"/>
                              </a:lnTo>
                              <a:lnTo>
                                <a:pt x="42" y="862"/>
                              </a:lnTo>
                              <a:lnTo>
                                <a:pt x="38" y="862"/>
                              </a:lnTo>
                              <a:lnTo>
                                <a:pt x="35" y="862"/>
                              </a:lnTo>
                              <a:lnTo>
                                <a:pt x="35" y="859"/>
                              </a:lnTo>
                              <a:lnTo>
                                <a:pt x="31" y="859"/>
                              </a:lnTo>
                              <a:lnTo>
                                <a:pt x="28" y="859"/>
                              </a:lnTo>
                              <a:lnTo>
                                <a:pt x="28" y="855"/>
                              </a:lnTo>
                              <a:lnTo>
                                <a:pt x="25" y="855"/>
                              </a:lnTo>
                              <a:lnTo>
                                <a:pt x="21" y="855"/>
                              </a:lnTo>
                              <a:lnTo>
                                <a:pt x="18" y="852"/>
                              </a:lnTo>
                              <a:lnTo>
                                <a:pt x="14" y="852"/>
                              </a:lnTo>
                              <a:lnTo>
                                <a:pt x="11" y="852"/>
                              </a:lnTo>
                              <a:lnTo>
                                <a:pt x="11" y="848"/>
                              </a:lnTo>
                              <a:lnTo>
                                <a:pt x="7" y="848"/>
                              </a:lnTo>
                              <a:lnTo>
                                <a:pt x="4" y="848"/>
                              </a:lnTo>
                              <a:lnTo>
                                <a:pt x="4" y="845"/>
                              </a:lnTo>
                              <a:lnTo>
                                <a:pt x="0" y="845"/>
                              </a:lnTo>
                              <a:lnTo>
                                <a:pt x="83" y="759"/>
                              </a:lnTo>
                              <a:lnTo>
                                <a:pt x="87" y="762"/>
                              </a:lnTo>
                              <a:lnTo>
                                <a:pt x="90" y="762"/>
                              </a:lnTo>
                              <a:lnTo>
                                <a:pt x="94" y="766"/>
                              </a:lnTo>
                              <a:lnTo>
                                <a:pt x="97" y="766"/>
                              </a:lnTo>
                              <a:lnTo>
                                <a:pt x="100" y="766"/>
                              </a:lnTo>
                              <a:lnTo>
                                <a:pt x="104" y="769"/>
                              </a:lnTo>
                              <a:lnTo>
                                <a:pt x="107" y="769"/>
                              </a:lnTo>
                              <a:lnTo>
                                <a:pt x="111" y="773"/>
                              </a:lnTo>
                              <a:lnTo>
                                <a:pt x="114" y="773"/>
                              </a:lnTo>
                              <a:lnTo>
                                <a:pt x="118" y="773"/>
                              </a:lnTo>
                              <a:lnTo>
                                <a:pt x="121" y="776"/>
                              </a:lnTo>
                              <a:lnTo>
                                <a:pt x="125" y="776"/>
                              </a:lnTo>
                              <a:lnTo>
                                <a:pt x="128" y="776"/>
                              </a:lnTo>
                              <a:lnTo>
                                <a:pt x="132" y="780"/>
                              </a:lnTo>
                              <a:lnTo>
                                <a:pt x="135" y="780"/>
                              </a:lnTo>
                              <a:lnTo>
                                <a:pt x="138" y="780"/>
                              </a:lnTo>
                              <a:lnTo>
                                <a:pt x="142" y="780"/>
                              </a:lnTo>
                              <a:lnTo>
                                <a:pt x="145" y="783"/>
                              </a:lnTo>
                              <a:lnTo>
                                <a:pt x="149" y="783"/>
                              </a:lnTo>
                              <a:lnTo>
                                <a:pt x="152" y="783"/>
                              </a:lnTo>
                              <a:lnTo>
                                <a:pt x="156" y="783"/>
                              </a:lnTo>
                              <a:lnTo>
                                <a:pt x="159" y="786"/>
                              </a:lnTo>
                              <a:lnTo>
                                <a:pt x="163" y="786"/>
                              </a:lnTo>
                              <a:lnTo>
                                <a:pt x="166" y="786"/>
                              </a:lnTo>
                              <a:lnTo>
                                <a:pt x="35" y="920"/>
                              </a:lnTo>
                              <a:close/>
                              <a:moveTo>
                                <a:pt x="380" y="577"/>
                              </a:moveTo>
                              <a:lnTo>
                                <a:pt x="522" y="433"/>
                              </a:lnTo>
                              <a:lnTo>
                                <a:pt x="480" y="367"/>
                              </a:lnTo>
                              <a:lnTo>
                                <a:pt x="328" y="515"/>
                              </a:lnTo>
                              <a:lnTo>
                                <a:pt x="380" y="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7320"/>
                          <a:ext cx="2811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897">
                              <a:moveTo>
                                <a:pt x="867" y="0"/>
                              </a:moveTo>
                              <a:lnTo>
                                <a:pt x="867" y="4"/>
                              </a:lnTo>
                              <a:lnTo>
                                <a:pt x="871" y="4"/>
                              </a:lnTo>
                              <a:lnTo>
                                <a:pt x="871" y="7"/>
                              </a:lnTo>
                              <a:lnTo>
                                <a:pt x="871" y="11"/>
                              </a:lnTo>
                              <a:lnTo>
                                <a:pt x="874" y="11"/>
                              </a:lnTo>
                              <a:lnTo>
                                <a:pt x="874" y="14"/>
                              </a:lnTo>
                              <a:lnTo>
                                <a:pt x="874" y="17"/>
                              </a:lnTo>
                              <a:lnTo>
                                <a:pt x="878" y="17"/>
                              </a:lnTo>
                              <a:lnTo>
                                <a:pt x="878" y="21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1" y="28"/>
                              </a:lnTo>
                              <a:lnTo>
                                <a:pt x="884" y="31"/>
                              </a:lnTo>
                              <a:lnTo>
                                <a:pt x="884" y="35"/>
                              </a:lnTo>
                              <a:lnTo>
                                <a:pt x="888" y="38"/>
                              </a:lnTo>
                              <a:lnTo>
                                <a:pt x="888" y="41"/>
                              </a:lnTo>
                              <a:lnTo>
                                <a:pt x="891" y="41"/>
                              </a:lnTo>
                              <a:lnTo>
                                <a:pt x="891" y="45"/>
                              </a:lnTo>
                              <a:lnTo>
                                <a:pt x="891" y="48"/>
                              </a:lnTo>
                              <a:lnTo>
                                <a:pt x="895" y="48"/>
                              </a:lnTo>
                              <a:lnTo>
                                <a:pt x="895" y="52"/>
                              </a:lnTo>
                              <a:lnTo>
                                <a:pt x="895" y="55"/>
                              </a:lnTo>
                              <a:lnTo>
                                <a:pt x="895" y="59"/>
                              </a:lnTo>
                              <a:lnTo>
                                <a:pt x="898" y="59"/>
                              </a:lnTo>
                              <a:lnTo>
                                <a:pt x="898" y="62"/>
                              </a:lnTo>
                              <a:lnTo>
                                <a:pt x="898" y="65"/>
                              </a:lnTo>
                              <a:lnTo>
                                <a:pt x="902" y="65"/>
                              </a:lnTo>
                              <a:lnTo>
                                <a:pt x="902" y="69"/>
                              </a:lnTo>
                              <a:lnTo>
                                <a:pt x="902" y="72"/>
                              </a:lnTo>
                              <a:lnTo>
                                <a:pt x="660" y="313"/>
                              </a:lnTo>
                              <a:lnTo>
                                <a:pt x="501" y="375"/>
                              </a:lnTo>
                              <a:lnTo>
                                <a:pt x="539" y="437"/>
                              </a:lnTo>
                              <a:lnTo>
                                <a:pt x="391" y="581"/>
                              </a:lnTo>
                              <a:lnTo>
                                <a:pt x="342" y="519"/>
                              </a:lnTo>
                              <a:lnTo>
                                <a:pt x="784" y="83"/>
                              </a:lnTo>
                              <a:lnTo>
                                <a:pt x="867" y="0"/>
                              </a:lnTo>
                              <a:close/>
                              <a:moveTo>
                                <a:pt x="76" y="897"/>
                              </a:moveTo>
                              <a:lnTo>
                                <a:pt x="73" y="897"/>
                              </a:lnTo>
                              <a:lnTo>
                                <a:pt x="73" y="894"/>
                              </a:lnTo>
                              <a:lnTo>
                                <a:pt x="69" y="894"/>
                              </a:lnTo>
                              <a:lnTo>
                                <a:pt x="66" y="894"/>
                              </a:lnTo>
                              <a:lnTo>
                                <a:pt x="66" y="890"/>
                              </a:lnTo>
                              <a:lnTo>
                                <a:pt x="63" y="890"/>
                              </a:lnTo>
                              <a:lnTo>
                                <a:pt x="59" y="890"/>
                              </a:lnTo>
                              <a:lnTo>
                                <a:pt x="56" y="887"/>
                              </a:lnTo>
                              <a:lnTo>
                                <a:pt x="52" y="887"/>
                              </a:lnTo>
                              <a:lnTo>
                                <a:pt x="49" y="887"/>
                              </a:lnTo>
                              <a:lnTo>
                                <a:pt x="49" y="883"/>
                              </a:lnTo>
                              <a:lnTo>
                                <a:pt x="45" y="883"/>
                              </a:lnTo>
                              <a:lnTo>
                                <a:pt x="42" y="883"/>
                              </a:lnTo>
                              <a:lnTo>
                                <a:pt x="42" y="880"/>
                              </a:lnTo>
                              <a:lnTo>
                                <a:pt x="38" y="880"/>
                              </a:lnTo>
                              <a:lnTo>
                                <a:pt x="35" y="880"/>
                              </a:lnTo>
                              <a:lnTo>
                                <a:pt x="35" y="876"/>
                              </a:lnTo>
                              <a:lnTo>
                                <a:pt x="31" y="876"/>
                              </a:lnTo>
                              <a:lnTo>
                                <a:pt x="28" y="876"/>
                              </a:lnTo>
                              <a:lnTo>
                                <a:pt x="28" y="873"/>
                              </a:lnTo>
                              <a:lnTo>
                                <a:pt x="25" y="873"/>
                              </a:lnTo>
                              <a:lnTo>
                                <a:pt x="21" y="870"/>
                              </a:lnTo>
                              <a:lnTo>
                                <a:pt x="18" y="870"/>
                              </a:lnTo>
                              <a:lnTo>
                                <a:pt x="14" y="866"/>
                              </a:lnTo>
                              <a:lnTo>
                                <a:pt x="11" y="866"/>
                              </a:lnTo>
                              <a:lnTo>
                                <a:pt x="11" y="863"/>
                              </a:lnTo>
                              <a:lnTo>
                                <a:pt x="7" y="863"/>
                              </a:lnTo>
                              <a:lnTo>
                                <a:pt x="4" y="863"/>
                              </a:lnTo>
                              <a:lnTo>
                                <a:pt x="4" y="859"/>
                              </a:lnTo>
                              <a:lnTo>
                                <a:pt x="0" y="859"/>
                              </a:lnTo>
                              <a:lnTo>
                                <a:pt x="166" y="694"/>
                              </a:lnTo>
                              <a:lnTo>
                                <a:pt x="94" y="784"/>
                              </a:lnTo>
                              <a:lnTo>
                                <a:pt x="97" y="784"/>
                              </a:lnTo>
                              <a:lnTo>
                                <a:pt x="101" y="787"/>
                              </a:lnTo>
                              <a:lnTo>
                                <a:pt x="104" y="787"/>
                              </a:lnTo>
                              <a:lnTo>
                                <a:pt x="107" y="787"/>
                              </a:lnTo>
                              <a:lnTo>
                                <a:pt x="107" y="791"/>
                              </a:lnTo>
                              <a:lnTo>
                                <a:pt x="111" y="791"/>
                              </a:lnTo>
                              <a:lnTo>
                                <a:pt x="114" y="791"/>
                              </a:lnTo>
                              <a:lnTo>
                                <a:pt x="114" y="794"/>
                              </a:lnTo>
                              <a:lnTo>
                                <a:pt x="118" y="794"/>
                              </a:lnTo>
                              <a:lnTo>
                                <a:pt x="121" y="794"/>
                              </a:lnTo>
                              <a:lnTo>
                                <a:pt x="125" y="797"/>
                              </a:lnTo>
                              <a:lnTo>
                                <a:pt x="128" y="797"/>
                              </a:lnTo>
                              <a:lnTo>
                                <a:pt x="132" y="801"/>
                              </a:lnTo>
                              <a:lnTo>
                                <a:pt x="135" y="801"/>
                              </a:lnTo>
                              <a:lnTo>
                                <a:pt x="138" y="801"/>
                              </a:lnTo>
                              <a:lnTo>
                                <a:pt x="138" y="804"/>
                              </a:lnTo>
                              <a:lnTo>
                                <a:pt x="142" y="804"/>
                              </a:lnTo>
                              <a:lnTo>
                                <a:pt x="145" y="804"/>
                              </a:lnTo>
                              <a:lnTo>
                                <a:pt x="149" y="804"/>
                              </a:lnTo>
                              <a:lnTo>
                                <a:pt x="152" y="808"/>
                              </a:lnTo>
                              <a:lnTo>
                                <a:pt x="156" y="808"/>
                              </a:lnTo>
                              <a:lnTo>
                                <a:pt x="159" y="811"/>
                              </a:lnTo>
                              <a:lnTo>
                                <a:pt x="163" y="811"/>
                              </a:lnTo>
                              <a:lnTo>
                                <a:pt x="76" y="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35720"/>
                          <a:ext cx="306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969">
                              <a:moveTo>
                                <a:pt x="964" y="0"/>
                              </a:moveTo>
                              <a:lnTo>
                                <a:pt x="981" y="20"/>
                              </a:lnTo>
                              <a:lnTo>
                                <a:pt x="974" y="41"/>
                              </a:lnTo>
                              <a:lnTo>
                                <a:pt x="936" y="65"/>
                              </a:lnTo>
                              <a:lnTo>
                                <a:pt x="940" y="68"/>
                              </a:lnTo>
                              <a:lnTo>
                                <a:pt x="940" y="72"/>
                              </a:lnTo>
                              <a:lnTo>
                                <a:pt x="943" y="72"/>
                              </a:lnTo>
                              <a:lnTo>
                                <a:pt x="943" y="75"/>
                              </a:lnTo>
                              <a:lnTo>
                                <a:pt x="943" y="79"/>
                              </a:lnTo>
                              <a:lnTo>
                                <a:pt x="947" y="79"/>
                              </a:lnTo>
                              <a:lnTo>
                                <a:pt x="947" y="82"/>
                              </a:lnTo>
                              <a:lnTo>
                                <a:pt x="947" y="86"/>
                              </a:lnTo>
                              <a:lnTo>
                                <a:pt x="950" y="86"/>
                              </a:lnTo>
                              <a:lnTo>
                                <a:pt x="950" y="89"/>
                              </a:lnTo>
                              <a:lnTo>
                                <a:pt x="954" y="92"/>
                              </a:lnTo>
                              <a:lnTo>
                                <a:pt x="954" y="96"/>
                              </a:lnTo>
                              <a:lnTo>
                                <a:pt x="957" y="99"/>
                              </a:lnTo>
                              <a:lnTo>
                                <a:pt x="957" y="103"/>
                              </a:lnTo>
                              <a:lnTo>
                                <a:pt x="960" y="106"/>
                              </a:lnTo>
                              <a:lnTo>
                                <a:pt x="960" y="110"/>
                              </a:lnTo>
                              <a:lnTo>
                                <a:pt x="646" y="422"/>
                              </a:lnTo>
                              <a:lnTo>
                                <a:pt x="577" y="450"/>
                              </a:lnTo>
                              <a:lnTo>
                                <a:pt x="594" y="477"/>
                              </a:lnTo>
                              <a:lnTo>
                                <a:pt x="442" y="625"/>
                              </a:lnTo>
                              <a:lnTo>
                                <a:pt x="401" y="577"/>
                              </a:lnTo>
                              <a:lnTo>
                                <a:pt x="170" y="859"/>
                              </a:lnTo>
                              <a:lnTo>
                                <a:pt x="173" y="859"/>
                              </a:lnTo>
                              <a:lnTo>
                                <a:pt x="177" y="859"/>
                              </a:lnTo>
                              <a:lnTo>
                                <a:pt x="177" y="862"/>
                              </a:lnTo>
                              <a:lnTo>
                                <a:pt x="180" y="862"/>
                              </a:lnTo>
                              <a:lnTo>
                                <a:pt x="183" y="862"/>
                              </a:lnTo>
                              <a:lnTo>
                                <a:pt x="183" y="866"/>
                              </a:lnTo>
                              <a:lnTo>
                                <a:pt x="187" y="866"/>
                              </a:lnTo>
                              <a:lnTo>
                                <a:pt x="190" y="866"/>
                              </a:lnTo>
                              <a:lnTo>
                                <a:pt x="190" y="869"/>
                              </a:lnTo>
                              <a:lnTo>
                                <a:pt x="194" y="869"/>
                              </a:lnTo>
                              <a:lnTo>
                                <a:pt x="197" y="869"/>
                              </a:lnTo>
                              <a:lnTo>
                                <a:pt x="114" y="955"/>
                              </a:lnTo>
                              <a:lnTo>
                                <a:pt x="111" y="955"/>
                              </a:lnTo>
                              <a:lnTo>
                                <a:pt x="111" y="951"/>
                              </a:lnTo>
                              <a:lnTo>
                                <a:pt x="107" y="951"/>
                              </a:lnTo>
                              <a:lnTo>
                                <a:pt x="104" y="951"/>
                              </a:lnTo>
                              <a:lnTo>
                                <a:pt x="104" y="948"/>
                              </a:lnTo>
                              <a:lnTo>
                                <a:pt x="101" y="948"/>
                              </a:lnTo>
                              <a:lnTo>
                                <a:pt x="97" y="945"/>
                              </a:lnTo>
                              <a:lnTo>
                                <a:pt x="94" y="945"/>
                              </a:lnTo>
                              <a:lnTo>
                                <a:pt x="94" y="941"/>
                              </a:lnTo>
                              <a:lnTo>
                                <a:pt x="90" y="941"/>
                              </a:lnTo>
                              <a:lnTo>
                                <a:pt x="87" y="941"/>
                              </a:lnTo>
                              <a:lnTo>
                                <a:pt x="87" y="938"/>
                              </a:lnTo>
                              <a:lnTo>
                                <a:pt x="83" y="938"/>
                              </a:lnTo>
                              <a:lnTo>
                                <a:pt x="80" y="938"/>
                              </a:lnTo>
                              <a:lnTo>
                                <a:pt x="80" y="934"/>
                              </a:lnTo>
                              <a:lnTo>
                                <a:pt x="76" y="934"/>
                              </a:lnTo>
                              <a:lnTo>
                                <a:pt x="73" y="934"/>
                              </a:lnTo>
                              <a:lnTo>
                                <a:pt x="73" y="931"/>
                              </a:lnTo>
                              <a:lnTo>
                                <a:pt x="69" y="931"/>
                              </a:lnTo>
                              <a:lnTo>
                                <a:pt x="66" y="927"/>
                              </a:lnTo>
                              <a:lnTo>
                                <a:pt x="42" y="958"/>
                              </a:lnTo>
                              <a:lnTo>
                                <a:pt x="18" y="969"/>
                              </a:lnTo>
                              <a:lnTo>
                                <a:pt x="0" y="955"/>
                              </a:lnTo>
                              <a:lnTo>
                                <a:pt x="784" y="175"/>
                              </a:lnTo>
                              <a:lnTo>
                                <a:pt x="860" y="158"/>
                              </a:lnTo>
                              <a:lnTo>
                                <a:pt x="860" y="154"/>
                              </a:lnTo>
                              <a:lnTo>
                                <a:pt x="857" y="154"/>
                              </a:lnTo>
                              <a:lnTo>
                                <a:pt x="857" y="151"/>
                              </a:lnTo>
                              <a:lnTo>
                                <a:pt x="857" y="147"/>
                              </a:lnTo>
                              <a:lnTo>
                                <a:pt x="853" y="147"/>
                              </a:lnTo>
                              <a:lnTo>
                                <a:pt x="853" y="144"/>
                              </a:lnTo>
                              <a:lnTo>
                                <a:pt x="850" y="140"/>
                              </a:lnTo>
                              <a:lnTo>
                                <a:pt x="850" y="137"/>
                              </a:lnTo>
                              <a:lnTo>
                                <a:pt x="847" y="134"/>
                              </a:lnTo>
                              <a:lnTo>
                                <a:pt x="847" y="130"/>
                              </a:lnTo>
                              <a:lnTo>
                                <a:pt x="843" y="130"/>
                              </a:lnTo>
                              <a:lnTo>
                                <a:pt x="843" y="127"/>
                              </a:lnTo>
                              <a:lnTo>
                                <a:pt x="843" y="123"/>
                              </a:lnTo>
                              <a:lnTo>
                                <a:pt x="840" y="123"/>
                              </a:lnTo>
                              <a:lnTo>
                                <a:pt x="840" y="120"/>
                              </a:lnTo>
                              <a:lnTo>
                                <a:pt x="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126360"/>
                          <a:ext cx="315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004">
                              <a:moveTo>
                                <a:pt x="971" y="0"/>
                              </a:moveTo>
                              <a:lnTo>
                                <a:pt x="1012" y="55"/>
                              </a:lnTo>
                              <a:lnTo>
                                <a:pt x="1005" y="76"/>
                              </a:lnTo>
                              <a:lnTo>
                                <a:pt x="967" y="100"/>
                              </a:lnTo>
                              <a:lnTo>
                                <a:pt x="971" y="103"/>
                              </a:lnTo>
                              <a:lnTo>
                                <a:pt x="971" y="107"/>
                              </a:lnTo>
                              <a:lnTo>
                                <a:pt x="974" y="107"/>
                              </a:lnTo>
                              <a:lnTo>
                                <a:pt x="974" y="110"/>
                              </a:lnTo>
                              <a:lnTo>
                                <a:pt x="891" y="193"/>
                              </a:lnTo>
                              <a:lnTo>
                                <a:pt x="743" y="230"/>
                              </a:lnTo>
                              <a:lnTo>
                                <a:pt x="0" y="969"/>
                              </a:lnTo>
                              <a:lnTo>
                                <a:pt x="49" y="1004"/>
                              </a:lnTo>
                              <a:lnTo>
                                <a:pt x="73" y="993"/>
                              </a:lnTo>
                              <a:lnTo>
                                <a:pt x="97" y="962"/>
                              </a:lnTo>
                              <a:lnTo>
                                <a:pt x="100" y="966"/>
                              </a:lnTo>
                              <a:lnTo>
                                <a:pt x="104" y="966"/>
                              </a:lnTo>
                              <a:lnTo>
                                <a:pt x="104" y="969"/>
                              </a:lnTo>
                              <a:lnTo>
                                <a:pt x="107" y="969"/>
                              </a:lnTo>
                              <a:lnTo>
                                <a:pt x="273" y="804"/>
                              </a:lnTo>
                              <a:lnTo>
                                <a:pt x="432" y="612"/>
                              </a:lnTo>
                              <a:lnTo>
                                <a:pt x="449" y="629"/>
                              </a:lnTo>
                              <a:lnTo>
                                <a:pt x="891" y="193"/>
                              </a:lnTo>
                              <a:lnTo>
                                <a:pt x="888" y="189"/>
                              </a:lnTo>
                              <a:lnTo>
                                <a:pt x="888" y="186"/>
                              </a:lnTo>
                              <a:lnTo>
                                <a:pt x="884" y="182"/>
                              </a:lnTo>
                              <a:lnTo>
                                <a:pt x="884" y="179"/>
                              </a:lnTo>
                              <a:lnTo>
                                <a:pt x="881" y="175"/>
                              </a:lnTo>
                              <a:lnTo>
                                <a:pt x="881" y="172"/>
                              </a:lnTo>
                              <a:lnTo>
                                <a:pt x="878" y="169"/>
                              </a:lnTo>
                              <a:lnTo>
                                <a:pt x="878" y="165"/>
                              </a:lnTo>
                              <a:lnTo>
                                <a:pt x="874" y="162"/>
                              </a:lnTo>
                              <a:lnTo>
                                <a:pt x="871" y="158"/>
                              </a:lnTo>
                              <a:lnTo>
                                <a:pt x="871" y="155"/>
                              </a:lnTo>
                              <a:lnTo>
                                <a:pt x="867" y="151"/>
                              </a:lnTo>
                              <a:lnTo>
                                <a:pt x="867" y="148"/>
                              </a:lnTo>
                              <a:lnTo>
                                <a:pt x="864" y="145"/>
                              </a:lnTo>
                              <a:lnTo>
                                <a:pt x="860" y="141"/>
                              </a:lnTo>
                              <a:lnTo>
                                <a:pt x="860" y="138"/>
                              </a:lnTo>
                              <a:lnTo>
                                <a:pt x="857" y="134"/>
                              </a:lnTo>
                              <a:lnTo>
                                <a:pt x="853" y="131"/>
                              </a:lnTo>
                              <a:lnTo>
                                <a:pt x="850" y="127"/>
                              </a:lnTo>
                              <a:lnTo>
                                <a:pt x="850" y="124"/>
                              </a:lnTo>
                              <a:lnTo>
                                <a:pt x="9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9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26360"/>
                          <a:ext cx="3124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990">
                              <a:moveTo>
                                <a:pt x="909" y="14"/>
                              </a:moveTo>
                              <a:lnTo>
                                <a:pt x="912" y="14"/>
                              </a:lnTo>
                              <a:lnTo>
                                <a:pt x="912" y="17"/>
                              </a:lnTo>
                              <a:lnTo>
                                <a:pt x="916" y="17"/>
                              </a:lnTo>
                              <a:lnTo>
                                <a:pt x="916" y="21"/>
                              </a:lnTo>
                              <a:lnTo>
                                <a:pt x="919" y="21"/>
                              </a:lnTo>
                              <a:lnTo>
                                <a:pt x="919" y="24"/>
                              </a:lnTo>
                              <a:lnTo>
                                <a:pt x="954" y="0"/>
                              </a:lnTo>
                              <a:lnTo>
                                <a:pt x="978" y="0"/>
                              </a:lnTo>
                              <a:lnTo>
                                <a:pt x="1002" y="35"/>
                              </a:lnTo>
                              <a:lnTo>
                                <a:pt x="878" y="155"/>
                              </a:lnTo>
                              <a:lnTo>
                                <a:pt x="874" y="151"/>
                              </a:lnTo>
                              <a:lnTo>
                                <a:pt x="871" y="148"/>
                              </a:lnTo>
                              <a:lnTo>
                                <a:pt x="871" y="145"/>
                              </a:lnTo>
                              <a:lnTo>
                                <a:pt x="867" y="141"/>
                              </a:lnTo>
                              <a:lnTo>
                                <a:pt x="867" y="138"/>
                              </a:lnTo>
                              <a:lnTo>
                                <a:pt x="864" y="134"/>
                              </a:lnTo>
                              <a:lnTo>
                                <a:pt x="860" y="131"/>
                              </a:lnTo>
                              <a:lnTo>
                                <a:pt x="857" y="127"/>
                              </a:lnTo>
                              <a:lnTo>
                                <a:pt x="857" y="124"/>
                              </a:lnTo>
                              <a:lnTo>
                                <a:pt x="853" y="121"/>
                              </a:lnTo>
                              <a:lnTo>
                                <a:pt x="850" y="117"/>
                              </a:lnTo>
                              <a:lnTo>
                                <a:pt x="847" y="114"/>
                              </a:lnTo>
                              <a:lnTo>
                                <a:pt x="847" y="110"/>
                              </a:lnTo>
                              <a:lnTo>
                                <a:pt x="843" y="107"/>
                              </a:lnTo>
                              <a:lnTo>
                                <a:pt x="840" y="103"/>
                              </a:lnTo>
                              <a:lnTo>
                                <a:pt x="836" y="100"/>
                              </a:lnTo>
                              <a:lnTo>
                                <a:pt x="833" y="96"/>
                              </a:lnTo>
                              <a:lnTo>
                                <a:pt x="829" y="93"/>
                              </a:lnTo>
                              <a:lnTo>
                                <a:pt x="909" y="14"/>
                              </a:lnTo>
                              <a:close/>
                              <a:moveTo>
                                <a:pt x="38" y="990"/>
                              </a:moveTo>
                              <a:lnTo>
                                <a:pt x="0" y="962"/>
                              </a:lnTo>
                              <a:lnTo>
                                <a:pt x="0" y="942"/>
                              </a:lnTo>
                              <a:lnTo>
                                <a:pt x="28" y="907"/>
                              </a:lnTo>
                              <a:lnTo>
                                <a:pt x="25" y="904"/>
                              </a:lnTo>
                              <a:lnTo>
                                <a:pt x="21" y="904"/>
                              </a:lnTo>
                              <a:lnTo>
                                <a:pt x="21" y="901"/>
                              </a:lnTo>
                              <a:lnTo>
                                <a:pt x="674" y="251"/>
                              </a:lnTo>
                              <a:lnTo>
                                <a:pt x="822" y="210"/>
                              </a:lnTo>
                              <a:lnTo>
                                <a:pt x="38" y="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122400"/>
                          <a:ext cx="307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982">
                              <a:moveTo>
                                <a:pt x="895" y="0"/>
                              </a:moveTo>
                              <a:lnTo>
                                <a:pt x="895" y="3"/>
                              </a:lnTo>
                              <a:lnTo>
                                <a:pt x="898" y="3"/>
                              </a:lnTo>
                              <a:lnTo>
                                <a:pt x="898" y="6"/>
                              </a:lnTo>
                              <a:lnTo>
                                <a:pt x="901" y="6"/>
                              </a:lnTo>
                              <a:lnTo>
                                <a:pt x="901" y="10"/>
                              </a:lnTo>
                              <a:lnTo>
                                <a:pt x="905" y="10"/>
                              </a:lnTo>
                              <a:lnTo>
                                <a:pt x="905" y="13"/>
                              </a:lnTo>
                              <a:lnTo>
                                <a:pt x="908" y="13"/>
                              </a:lnTo>
                              <a:lnTo>
                                <a:pt x="908" y="17"/>
                              </a:lnTo>
                              <a:lnTo>
                                <a:pt x="912" y="17"/>
                              </a:lnTo>
                              <a:lnTo>
                                <a:pt x="912" y="20"/>
                              </a:lnTo>
                              <a:lnTo>
                                <a:pt x="915" y="20"/>
                              </a:lnTo>
                              <a:lnTo>
                                <a:pt x="915" y="24"/>
                              </a:lnTo>
                              <a:lnTo>
                                <a:pt x="919" y="24"/>
                              </a:lnTo>
                              <a:lnTo>
                                <a:pt x="919" y="27"/>
                              </a:lnTo>
                              <a:lnTo>
                                <a:pt x="922" y="27"/>
                              </a:lnTo>
                              <a:lnTo>
                                <a:pt x="922" y="30"/>
                              </a:lnTo>
                              <a:lnTo>
                                <a:pt x="926" y="30"/>
                              </a:lnTo>
                              <a:lnTo>
                                <a:pt x="926" y="34"/>
                              </a:lnTo>
                              <a:lnTo>
                                <a:pt x="929" y="34"/>
                              </a:lnTo>
                              <a:lnTo>
                                <a:pt x="929" y="37"/>
                              </a:lnTo>
                              <a:lnTo>
                                <a:pt x="964" y="13"/>
                              </a:lnTo>
                              <a:lnTo>
                                <a:pt x="988" y="13"/>
                              </a:lnTo>
                              <a:lnTo>
                                <a:pt x="867" y="137"/>
                              </a:lnTo>
                              <a:lnTo>
                                <a:pt x="863" y="134"/>
                              </a:lnTo>
                              <a:lnTo>
                                <a:pt x="860" y="130"/>
                              </a:lnTo>
                              <a:lnTo>
                                <a:pt x="857" y="127"/>
                              </a:lnTo>
                              <a:lnTo>
                                <a:pt x="857" y="123"/>
                              </a:lnTo>
                              <a:lnTo>
                                <a:pt x="853" y="120"/>
                              </a:lnTo>
                              <a:lnTo>
                                <a:pt x="850" y="116"/>
                              </a:lnTo>
                              <a:lnTo>
                                <a:pt x="846" y="113"/>
                              </a:lnTo>
                              <a:lnTo>
                                <a:pt x="843" y="109"/>
                              </a:lnTo>
                              <a:lnTo>
                                <a:pt x="843" y="106"/>
                              </a:lnTo>
                              <a:lnTo>
                                <a:pt x="839" y="106"/>
                              </a:lnTo>
                              <a:lnTo>
                                <a:pt x="839" y="103"/>
                              </a:lnTo>
                              <a:lnTo>
                                <a:pt x="836" y="99"/>
                              </a:lnTo>
                              <a:lnTo>
                                <a:pt x="832" y="96"/>
                              </a:lnTo>
                              <a:lnTo>
                                <a:pt x="829" y="92"/>
                              </a:lnTo>
                              <a:lnTo>
                                <a:pt x="825" y="89"/>
                              </a:lnTo>
                              <a:lnTo>
                                <a:pt x="822" y="85"/>
                              </a:lnTo>
                              <a:lnTo>
                                <a:pt x="819" y="82"/>
                              </a:lnTo>
                              <a:lnTo>
                                <a:pt x="815" y="79"/>
                              </a:lnTo>
                              <a:lnTo>
                                <a:pt x="895" y="0"/>
                              </a:lnTo>
                              <a:close/>
                              <a:moveTo>
                                <a:pt x="17" y="982"/>
                              </a:moveTo>
                              <a:lnTo>
                                <a:pt x="10" y="975"/>
                              </a:lnTo>
                              <a:lnTo>
                                <a:pt x="10" y="955"/>
                              </a:lnTo>
                              <a:lnTo>
                                <a:pt x="38" y="920"/>
                              </a:lnTo>
                              <a:lnTo>
                                <a:pt x="35" y="917"/>
                              </a:lnTo>
                              <a:lnTo>
                                <a:pt x="31" y="917"/>
                              </a:lnTo>
                              <a:lnTo>
                                <a:pt x="31" y="914"/>
                              </a:lnTo>
                              <a:lnTo>
                                <a:pt x="28" y="914"/>
                              </a:lnTo>
                              <a:lnTo>
                                <a:pt x="28" y="910"/>
                              </a:lnTo>
                              <a:lnTo>
                                <a:pt x="24" y="910"/>
                              </a:lnTo>
                              <a:lnTo>
                                <a:pt x="24" y="907"/>
                              </a:lnTo>
                              <a:lnTo>
                                <a:pt x="21" y="907"/>
                              </a:lnTo>
                              <a:lnTo>
                                <a:pt x="21" y="903"/>
                              </a:lnTo>
                              <a:lnTo>
                                <a:pt x="17" y="903"/>
                              </a:lnTo>
                              <a:lnTo>
                                <a:pt x="17" y="900"/>
                              </a:lnTo>
                              <a:lnTo>
                                <a:pt x="14" y="900"/>
                              </a:lnTo>
                              <a:lnTo>
                                <a:pt x="14" y="896"/>
                              </a:lnTo>
                              <a:lnTo>
                                <a:pt x="10" y="896"/>
                              </a:lnTo>
                              <a:lnTo>
                                <a:pt x="10" y="893"/>
                              </a:lnTo>
                              <a:lnTo>
                                <a:pt x="7" y="893"/>
                              </a:lnTo>
                              <a:lnTo>
                                <a:pt x="3" y="889"/>
                              </a:lnTo>
                              <a:lnTo>
                                <a:pt x="0" y="889"/>
                              </a:lnTo>
                              <a:lnTo>
                                <a:pt x="0" y="886"/>
                              </a:lnTo>
                              <a:lnTo>
                                <a:pt x="608" y="281"/>
                              </a:lnTo>
                              <a:lnTo>
                                <a:pt x="760" y="243"/>
                              </a:lnTo>
                              <a:lnTo>
                                <a:pt x="17" y="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14480"/>
                          <a:ext cx="2952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942">
                              <a:moveTo>
                                <a:pt x="891" y="0"/>
                              </a:moveTo>
                              <a:lnTo>
                                <a:pt x="895" y="0"/>
                              </a:lnTo>
                              <a:lnTo>
                                <a:pt x="895" y="3"/>
                              </a:lnTo>
                              <a:lnTo>
                                <a:pt x="898" y="3"/>
                              </a:lnTo>
                              <a:lnTo>
                                <a:pt x="898" y="7"/>
                              </a:lnTo>
                              <a:lnTo>
                                <a:pt x="902" y="7"/>
                              </a:lnTo>
                              <a:lnTo>
                                <a:pt x="902" y="10"/>
                              </a:lnTo>
                              <a:lnTo>
                                <a:pt x="905" y="10"/>
                              </a:lnTo>
                              <a:lnTo>
                                <a:pt x="909" y="14"/>
                              </a:lnTo>
                              <a:lnTo>
                                <a:pt x="912" y="17"/>
                              </a:lnTo>
                              <a:lnTo>
                                <a:pt x="916" y="21"/>
                              </a:lnTo>
                              <a:lnTo>
                                <a:pt x="919" y="24"/>
                              </a:lnTo>
                              <a:lnTo>
                                <a:pt x="919" y="28"/>
                              </a:lnTo>
                              <a:lnTo>
                                <a:pt x="923" y="28"/>
                              </a:lnTo>
                              <a:lnTo>
                                <a:pt x="923" y="31"/>
                              </a:lnTo>
                              <a:lnTo>
                                <a:pt x="926" y="31"/>
                              </a:lnTo>
                              <a:lnTo>
                                <a:pt x="926" y="34"/>
                              </a:lnTo>
                              <a:lnTo>
                                <a:pt x="929" y="34"/>
                              </a:lnTo>
                              <a:lnTo>
                                <a:pt x="929" y="38"/>
                              </a:lnTo>
                              <a:lnTo>
                                <a:pt x="933" y="38"/>
                              </a:lnTo>
                              <a:lnTo>
                                <a:pt x="933" y="41"/>
                              </a:lnTo>
                              <a:lnTo>
                                <a:pt x="936" y="41"/>
                              </a:lnTo>
                              <a:lnTo>
                                <a:pt x="936" y="45"/>
                              </a:lnTo>
                              <a:lnTo>
                                <a:pt x="940" y="45"/>
                              </a:lnTo>
                              <a:lnTo>
                                <a:pt x="940" y="48"/>
                              </a:lnTo>
                              <a:lnTo>
                                <a:pt x="943" y="48"/>
                              </a:lnTo>
                              <a:lnTo>
                                <a:pt x="943" y="52"/>
                              </a:lnTo>
                              <a:lnTo>
                                <a:pt x="947" y="52"/>
                              </a:lnTo>
                              <a:lnTo>
                                <a:pt x="947" y="55"/>
                              </a:lnTo>
                              <a:lnTo>
                                <a:pt x="867" y="134"/>
                              </a:lnTo>
                              <a:lnTo>
                                <a:pt x="867" y="131"/>
                              </a:lnTo>
                              <a:lnTo>
                                <a:pt x="864" y="127"/>
                              </a:lnTo>
                              <a:lnTo>
                                <a:pt x="860" y="124"/>
                              </a:lnTo>
                              <a:lnTo>
                                <a:pt x="857" y="120"/>
                              </a:lnTo>
                              <a:lnTo>
                                <a:pt x="853" y="117"/>
                              </a:lnTo>
                              <a:lnTo>
                                <a:pt x="850" y="113"/>
                              </a:lnTo>
                              <a:lnTo>
                                <a:pt x="847" y="110"/>
                              </a:lnTo>
                              <a:lnTo>
                                <a:pt x="843" y="107"/>
                              </a:lnTo>
                              <a:lnTo>
                                <a:pt x="840" y="103"/>
                              </a:lnTo>
                              <a:lnTo>
                                <a:pt x="836" y="100"/>
                              </a:lnTo>
                              <a:lnTo>
                                <a:pt x="833" y="96"/>
                              </a:lnTo>
                              <a:lnTo>
                                <a:pt x="829" y="93"/>
                              </a:lnTo>
                              <a:lnTo>
                                <a:pt x="826" y="89"/>
                              </a:lnTo>
                              <a:lnTo>
                                <a:pt x="822" y="86"/>
                              </a:lnTo>
                              <a:lnTo>
                                <a:pt x="819" y="82"/>
                              </a:lnTo>
                              <a:lnTo>
                                <a:pt x="815" y="79"/>
                              </a:lnTo>
                              <a:lnTo>
                                <a:pt x="812" y="79"/>
                              </a:lnTo>
                              <a:lnTo>
                                <a:pt x="891" y="0"/>
                              </a:lnTo>
                              <a:close/>
                              <a:moveTo>
                                <a:pt x="59" y="942"/>
                              </a:moveTo>
                              <a:lnTo>
                                <a:pt x="56" y="942"/>
                              </a:lnTo>
                              <a:lnTo>
                                <a:pt x="56" y="938"/>
                              </a:lnTo>
                              <a:lnTo>
                                <a:pt x="52" y="938"/>
                              </a:lnTo>
                              <a:lnTo>
                                <a:pt x="52" y="935"/>
                              </a:lnTo>
                              <a:lnTo>
                                <a:pt x="49" y="935"/>
                              </a:lnTo>
                              <a:lnTo>
                                <a:pt x="49" y="931"/>
                              </a:lnTo>
                              <a:lnTo>
                                <a:pt x="45" y="931"/>
                              </a:lnTo>
                              <a:lnTo>
                                <a:pt x="45" y="928"/>
                              </a:lnTo>
                              <a:lnTo>
                                <a:pt x="42" y="928"/>
                              </a:lnTo>
                              <a:lnTo>
                                <a:pt x="42" y="924"/>
                              </a:lnTo>
                              <a:lnTo>
                                <a:pt x="38" y="924"/>
                              </a:lnTo>
                              <a:lnTo>
                                <a:pt x="38" y="921"/>
                              </a:lnTo>
                              <a:lnTo>
                                <a:pt x="35" y="921"/>
                              </a:lnTo>
                              <a:lnTo>
                                <a:pt x="31" y="917"/>
                              </a:lnTo>
                              <a:lnTo>
                                <a:pt x="28" y="917"/>
                              </a:lnTo>
                              <a:lnTo>
                                <a:pt x="28" y="914"/>
                              </a:lnTo>
                              <a:lnTo>
                                <a:pt x="25" y="914"/>
                              </a:lnTo>
                              <a:lnTo>
                                <a:pt x="25" y="911"/>
                              </a:lnTo>
                              <a:lnTo>
                                <a:pt x="21" y="911"/>
                              </a:lnTo>
                              <a:lnTo>
                                <a:pt x="21" y="907"/>
                              </a:lnTo>
                              <a:lnTo>
                                <a:pt x="18" y="904"/>
                              </a:lnTo>
                              <a:lnTo>
                                <a:pt x="14" y="900"/>
                              </a:lnTo>
                              <a:lnTo>
                                <a:pt x="11" y="897"/>
                              </a:lnTo>
                              <a:lnTo>
                                <a:pt x="11" y="893"/>
                              </a:lnTo>
                              <a:lnTo>
                                <a:pt x="7" y="893"/>
                              </a:lnTo>
                              <a:lnTo>
                                <a:pt x="7" y="890"/>
                              </a:lnTo>
                              <a:lnTo>
                                <a:pt x="4" y="890"/>
                              </a:lnTo>
                              <a:lnTo>
                                <a:pt x="4" y="887"/>
                              </a:lnTo>
                              <a:lnTo>
                                <a:pt x="0" y="887"/>
                              </a:lnTo>
                              <a:lnTo>
                                <a:pt x="83" y="808"/>
                              </a:lnTo>
                              <a:lnTo>
                                <a:pt x="83" y="811"/>
                              </a:lnTo>
                              <a:lnTo>
                                <a:pt x="87" y="811"/>
                              </a:lnTo>
                              <a:lnTo>
                                <a:pt x="87" y="814"/>
                              </a:lnTo>
                              <a:lnTo>
                                <a:pt x="90" y="814"/>
                              </a:lnTo>
                              <a:lnTo>
                                <a:pt x="90" y="818"/>
                              </a:lnTo>
                              <a:lnTo>
                                <a:pt x="94" y="818"/>
                              </a:lnTo>
                              <a:lnTo>
                                <a:pt x="94" y="821"/>
                              </a:lnTo>
                              <a:lnTo>
                                <a:pt x="97" y="821"/>
                              </a:lnTo>
                              <a:lnTo>
                                <a:pt x="97" y="825"/>
                              </a:lnTo>
                              <a:lnTo>
                                <a:pt x="101" y="828"/>
                              </a:lnTo>
                              <a:lnTo>
                                <a:pt x="104" y="828"/>
                              </a:lnTo>
                              <a:lnTo>
                                <a:pt x="104" y="832"/>
                              </a:lnTo>
                              <a:lnTo>
                                <a:pt x="197" y="694"/>
                              </a:lnTo>
                              <a:lnTo>
                                <a:pt x="584" y="309"/>
                              </a:lnTo>
                              <a:lnTo>
                                <a:pt x="584" y="323"/>
                              </a:lnTo>
                              <a:lnTo>
                                <a:pt x="712" y="292"/>
                              </a:lnTo>
                              <a:lnTo>
                                <a:pt x="59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ab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94680"/>
                          <a:ext cx="307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983">
                              <a:moveTo>
                                <a:pt x="970" y="0"/>
                              </a:moveTo>
                              <a:lnTo>
                                <a:pt x="977" y="4"/>
                              </a:lnTo>
                              <a:lnTo>
                                <a:pt x="977" y="28"/>
                              </a:lnTo>
                              <a:lnTo>
                                <a:pt x="950" y="62"/>
                              </a:lnTo>
                              <a:lnTo>
                                <a:pt x="953" y="66"/>
                              </a:lnTo>
                              <a:lnTo>
                                <a:pt x="956" y="66"/>
                              </a:lnTo>
                              <a:lnTo>
                                <a:pt x="956" y="69"/>
                              </a:lnTo>
                              <a:lnTo>
                                <a:pt x="960" y="69"/>
                              </a:lnTo>
                              <a:lnTo>
                                <a:pt x="960" y="72"/>
                              </a:lnTo>
                              <a:lnTo>
                                <a:pt x="963" y="72"/>
                              </a:lnTo>
                              <a:lnTo>
                                <a:pt x="963" y="76"/>
                              </a:lnTo>
                              <a:lnTo>
                                <a:pt x="967" y="76"/>
                              </a:lnTo>
                              <a:lnTo>
                                <a:pt x="967" y="79"/>
                              </a:lnTo>
                              <a:lnTo>
                                <a:pt x="970" y="79"/>
                              </a:lnTo>
                              <a:lnTo>
                                <a:pt x="970" y="83"/>
                              </a:lnTo>
                              <a:lnTo>
                                <a:pt x="974" y="83"/>
                              </a:lnTo>
                              <a:lnTo>
                                <a:pt x="974" y="86"/>
                              </a:lnTo>
                              <a:lnTo>
                                <a:pt x="977" y="86"/>
                              </a:lnTo>
                              <a:lnTo>
                                <a:pt x="981" y="90"/>
                              </a:lnTo>
                              <a:lnTo>
                                <a:pt x="984" y="93"/>
                              </a:lnTo>
                              <a:lnTo>
                                <a:pt x="984" y="97"/>
                              </a:lnTo>
                              <a:lnTo>
                                <a:pt x="988" y="97"/>
                              </a:lnTo>
                              <a:lnTo>
                                <a:pt x="908" y="176"/>
                              </a:lnTo>
                              <a:lnTo>
                                <a:pt x="905" y="172"/>
                              </a:lnTo>
                              <a:lnTo>
                                <a:pt x="901" y="169"/>
                              </a:lnTo>
                              <a:lnTo>
                                <a:pt x="898" y="165"/>
                              </a:lnTo>
                              <a:lnTo>
                                <a:pt x="894" y="162"/>
                              </a:lnTo>
                              <a:lnTo>
                                <a:pt x="891" y="158"/>
                              </a:lnTo>
                              <a:lnTo>
                                <a:pt x="887" y="155"/>
                              </a:lnTo>
                              <a:lnTo>
                                <a:pt x="884" y="151"/>
                              </a:lnTo>
                              <a:lnTo>
                                <a:pt x="880" y="148"/>
                              </a:lnTo>
                              <a:lnTo>
                                <a:pt x="877" y="148"/>
                              </a:lnTo>
                              <a:lnTo>
                                <a:pt x="874" y="145"/>
                              </a:lnTo>
                              <a:lnTo>
                                <a:pt x="870" y="141"/>
                              </a:lnTo>
                              <a:lnTo>
                                <a:pt x="867" y="138"/>
                              </a:lnTo>
                              <a:lnTo>
                                <a:pt x="863" y="134"/>
                              </a:lnTo>
                              <a:lnTo>
                                <a:pt x="860" y="131"/>
                              </a:lnTo>
                              <a:lnTo>
                                <a:pt x="856" y="131"/>
                              </a:lnTo>
                              <a:lnTo>
                                <a:pt x="853" y="127"/>
                              </a:lnTo>
                              <a:lnTo>
                                <a:pt x="849" y="124"/>
                              </a:lnTo>
                              <a:lnTo>
                                <a:pt x="970" y="0"/>
                              </a:lnTo>
                              <a:close/>
                              <a:moveTo>
                                <a:pt x="93" y="983"/>
                              </a:moveTo>
                              <a:lnTo>
                                <a:pt x="90" y="980"/>
                              </a:lnTo>
                              <a:lnTo>
                                <a:pt x="86" y="976"/>
                              </a:lnTo>
                              <a:lnTo>
                                <a:pt x="83" y="973"/>
                              </a:lnTo>
                              <a:lnTo>
                                <a:pt x="79" y="969"/>
                              </a:lnTo>
                              <a:lnTo>
                                <a:pt x="76" y="966"/>
                              </a:lnTo>
                              <a:lnTo>
                                <a:pt x="72" y="962"/>
                              </a:lnTo>
                              <a:lnTo>
                                <a:pt x="72" y="959"/>
                              </a:lnTo>
                              <a:lnTo>
                                <a:pt x="69" y="959"/>
                              </a:lnTo>
                              <a:lnTo>
                                <a:pt x="69" y="956"/>
                              </a:lnTo>
                              <a:lnTo>
                                <a:pt x="65" y="956"/>
                              </a:lnTo>
                              <a:lnTo>
                                <a:pt x="65" y="952"/>
                              </a:lnTo>
                              <a:lnTo>
                                <a:pt x="62" y="952"/>
                              </a:lnTo>
                              <a:lnTo>
                                <a:pt x="62" y="949"/>
                              </a:lnTo>
                              <a:lnTo>
                                <a:pt x="58" y="945"/>
                              </a:lnTo>
                              <a:lnTo>
                                <a:pt x="27" y="966"/>
                              </a:lnTo>
                              <a:lnTo>
                                <a:pt x="0" y="969"/>
                              </a:lnTo>
                              <a:lnTo>
                                <a:pt x="0" y="966"/>
                              </a:lnTo>
                              <a:lnTo>
                                <a:pt x="121" y="846"/>
                              </a:lnTo>
                              <a:lnTo>
                                <a:pt x="124" y="846"/>
                              </a:lnTo>
                              <a:lnTo>
                                <a:pt x="124" y="849"/>
                              </a:lnTo>
                              <a:lnTo>
                                <a:pt x="128" y="852"/>
                              </a:lnTo>
                              <a:lnTo>
                                <a:pt x="128" y="856"/>
                              </a:lnTo>
                              <a:lnTo>
                                <a:pt x="131" y="856"/>
                              </a:lnTo>
                              <a:lnTo>
                                <a:pt x="131" y="859"/>
                              </a:lnTo>
                              <a:lnTo>
                                <a:pt x="134" y="859"/>
                              </a:lnTo>
                              <a:lnTo>
                                <a:pt x="134" y="863"/>
                              </a:lnTo>
                              <a:lnTo>
                                <a:pt x="138" y="863"/>
                              </a:lnTo>
                              <a:lnTo>
                                <a:pt x="138" y="866"/>
                              </a:lnTo>
                              <a:lnTo>
                                <a:pt x="141" y="870"/>
                              </a:lnTo>
                              <a:lnTo>
                                <a:pt x="145" y="873"/>
                              </a:lnTo>
                              <a:lnTo>
                                <a:pt x="148" y="877"/>
                              </a:lnTo>
                              <a:lnTo>
                                <a:pt x="148" y="880"/>
                              </a:lnTo>
                              <a:lnTo>
                                <a:pt x="152" y="880"/>
                              </a:lnTo>
                              <a:lnTo>
                                <a:pt x="152" y="883"/>
                              </a:lnTo>
                              <a:lnTo>
                                <a:pt x="155" y="883"/>
                              </a:lnTo>
                              <a:lnTo>
                                <a:pt x="155" y="887"/>
                              </a:lnTo>
                              <a:lnTo>
                                <a:pt x="159" y="887"/>
                              </a:lnTo>
                              <a:lnTo>
                                <a:pt x="159" y="890"/>
                              </a:lnTo>
                              <a:lnTo>
                                <a:pt x="162" y="890"/>
                              </a:lnTo>
                              <a:lnTo>
                                <a:pt x="162" y="894"/>
                              </a:lnTo>
                              <a:lnTo>
                                <a:pt x="166" y="894"/>
                              </a:lnTo>
                              <a:lnTo>
                                <a:pt x="166" y="897"/>
                              </a:lnTo>
                              <a:lnTo>
                                <a:pt x="169" y="897"/>
                              </a:lnTo>
                              <a:lnTo>
                                <a:pt x="169" y="901"/>
                              </a:lnTo>
                              <a:lnTo>
                                <a:pt x="366" y="605"/>
                              </a:lnTo>
                              <a:lnTo>
                                <a:pt x="646" y="323"/>
                              </a:lnTo>
                              <a:lnTo>
                                <a:pt x="649" y="392"/>
                              </a:lnTo>
                              <a:lnTo>
                                <a:pt x="701" y="378"/>
                              </a:lnTo>
                              <a:lnTo>
                                <a:pt x="93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88920"/>
                          <a:ext cx="3124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989">
                              <a:moveTo>
                                <a:pt x="963" y="0"/>
                              </a:moveTo>
                              <a:lnTo>
                                <a:pt x="1001" y="24"/>
                              </a:lnTo>
                              <a:lnTo>
                                <a:pt x="1001" y="48"/>
                              </a:lnTo>
                              <a:lnTo>
                                <a:pt x="974" y="82"/>
                              </a:lnTo>
                              <a:lnTo>
                                <a:pt x="977" y="82"/>
                              </a:lnTo>
                              <a:lnTo>
                                <a:pt x="977" y="86"/>
                              </a:lnTo>
                              <a:lnTo>
                                <a:pt x="980" y="86"/>
                              </a:lnTo>
                              <a:lnTo>
                                <a:pt x="980" y="89"/>
                              </a:lnTo>
                              <a:lnTo>
                                <a:pt x="901" y="168"/>
                              </a:lnTo>
                              <a:lnTo>
                                <a:pt x="898" y="165"/>
                              </a:lnTo>
                              <a:lnTo>
                                <a:pt x="894" y="161"/>
                              </a:lnTo>
                              <a:lnTo>
                                <a:pt x="891" y="158"/>
                              </a:lnTo>
                              <a:lnTo>
                                <a:pt x="887" y="154"/>
                              </a:lnTo>
                              <a:lnTo>
                                <a:pt x="884" y="151"/>
                              </a:lnTo>
                              <a:lnTo>
                                <a:pt x="880" y="151"/>
                              </a:lnTo>
                              <a:lnTo>
                                <a:pt x="877" y="147"/>
                              </a:lnTo>
                              <a:lnTo>
                                <a:pt x="873" y="144"/>
                              </a:lnTo>
                              <a:lnTo>
                                <a:pt x="870" y="141"/>
                              </a:lnTo>
                              <a:lnTo>
                                <a:pt x="866" y="141"/>
                              </a:lnTo>
                              <a:lnTo>
                                <a:pt x="863" y="137"/>
                              </a:lnTo>
                              <a:lnTo>
                                <a:pt x="860" y="134"/>
                              </a:lnTo>
                              <a:lnTo>
                                <a:pt x="856" y="134"/>
                              </a:lnTo>
                              <a:lnTo>
                                <a:pt x="853" y="130"/>
                              </a:lnTo>
                              <a:lnTo>
                                <a:pt x="849" y="127"/>
                              </a:lnTo>
                              <a:lnTo>
                                <a:pt x="846" y="127"/>
                              </a:lnTo>
                              <a:lnTo>
                                <a:pt x="842" y="123"/>
                              </a:lnTo>
                              <a:lnTo>
                                <a:pt x="839" y="120"/>
                              </a:lnTo>
                              <a:lnTo>
                                <a:pt x="963" y="0"/>
                              </a:lnTo>
                              <a:close/>
                              <a:moveTo>
                                <a:pt x="89" y="976"/>
                              </a:moveTo>
                              <a:lnTo>
                                <a:pt x="89" y="972"/>
                              </a:lnTo>
                              <a:lnTo>
                                <a:pt x="86" y="972"/>
                              </a:lnTo>
                              <a:lnTo>
                                <a:pt x="86" y="969"/>
                              </a:lnTo>
                              <a:lnTo>
                                <a:pt x="82" y="965"/>
                              </a:lnTo>
                              <a:lnTo>
                                <a:pt x="51" y="986"/>
                              </a:lnTo>
                              <a:lnTo>
                                <a:pt x="24" y="989"/>
                              </a:lnTo>
                              <a:lnTo>
                                <a:pt x="0" y="955"/>
                              </a:lnTo>
                              <a:lnTo>
                                <a:pt x="124" y="831"/>
                              </a:lnTo>
                              <a:lnTo>
                                <a:pt x="124" y="835"/>
                              </a:lnTo>
                              <a:lnTo>
                                <a:pt x="127" y="838"/>
                              </a:lnTo>
                              <a:lnTo>
                                <a:pt x="131" y="842"/>
                              </a:lnTo>
                              <a:lnTo>
                                <a:pt x="131" y="845"/>
                              </a:lnTo>
                              <a:lnTo>
                                <a:pt x="134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41" y="859"/>
                              </a:lnTo>
                              <a:lnTo>
                                <a:pt x="145" y="862"/>
                              </a:lnTo>
                              <a:lnTo>
                                <a:pt x="145" y="866"/>
                              </a:lnTo>
                              <a:lnTo>
                                <a:pt x="148" y="866"/>
                              </a:lnTo>
                              <a:lnTo>
                                <a:pt x="148" y="869"/>
                              </a:lnTo>
                              <a:lnTo>
                                <a:pt x="152" y="872"/>
                              </a:lnTo>
                              <a:lnTo>
                                <a:pt x="155" y="876"/>
                              </a:lnTo>
                              <a:lnTo>
                                <a:pt x="155" y="879"/>
                              </a:lnTo>
                              <a:lnTo>
                                <a:pt x="158" y="879"/>
                              </a:lnTo>
                              <a:lnTo>
                                <a:pt x="158" y="883"/>
                              </a:lnTo>
                              <a:lnTo>
                                <a:pt x="162" y="886"/>
                              </a:lnTo>
                              <a:lnTo>
                                <a:pt x="165" y="890"/>
                              </a:lnTo>
                              <a:lnTo>
                                <a:pt x="169" y="893"/>
                              </a:lnTo>
                              <a:lnTo>
                                <a:pt x="172" y="897"/>
                              </a:lnTo>
                              <a:lnTo>
                                <a:pt x="89" y="976"/>
                              </a:lnTo>
                              <a:close/>
                              <a:moveTo>
                                <a:pt x="286" y="783"/>
                              </a:moveTo>
                              <a:lnTo>
                                <a:pt x="673" y="398"/>
                              </a:lnTo>
                              <a:lnTo>
                                <a:pt x="666" y="292"/>
                              </a:lnTo>
                              <a:lnTo>
                                <a:pt x="359" y="601"/>
                              </a:lnTo>
                              <a:lnTo>
                                <a:pt x="393" y="615"/>
                              </a:lnTo>
                              <a:lnTo>
                                <a:pt x="286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a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84600"/>
                          <a:ext cx="315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003">
                              <a:moveTo>
                                <a:pt x="905" y="37"/>
                              </a:moveTo>
                              <a:lnTo>
                                <a:pt x="909" y="37"/>
                              </a:lnTo>
                              <a:lnTo>
                                <a:pt x="909" y="41"/>
                              </a:lnTo>
                              <a:lnTo>
                                <a:pt x="912" y="41"/>
                              </a:lnTo>
                              <a:lnTo>
                                <a:pt x="916" y="41"/>
                              </a:lnTo>
                              <a:lnTo>
                                <a:pt x="916" y="44"/>
                              </a:lnTo>
                              <a:lnTo>
                                <a:pt x="940" y="10"/>
                              </a:lnTo>
                              <a:lnTo>
                                <a:pt x="960" y="0"/>
                              </a:lnTo>
                              <a:lnTo>
                                <a:pt x="1012" y="37"/>
                              </a:lnTo>
                              <a:lnTo>
                                <a:pt x="891" y="161"/>
                              </a:lnTo>
                              <a:lnTo>
                                <a:pt x="888" y="158"/>
                              </a:lnTo>
                              <a:lnTo>
                                <a:pt x="884" y="158"/>
                              </a:lnTo>
                              <a:lnTo>
                                <a:pt x="881" y="154"/>
                              </a:lnTo>
                              <a:lnTo>
                                <a:pt x="878" y="151"/>
                              </a:lnTo>
                              <a:lnTo>
                                <a:pt x="874" y="151"/>
                              </a:lnTo>
                              <a:lnTo>
                                <a:pt x="871" y="147"/>
                              </a:lnTo>
                              <a:lnTo>
                                <a:pt x="867" y="144"/>
                              </a:lnTo>
                              <a:lnTo>
                                <a:pt x="864" y="144"/>
                              </a:lnTo>
                              <a:lnTo>
                                <a:pt x="860" y="140"/>
                              </a:lnTo>
                              <a:lnTo>
                                <a:pt x="857" y="137"/>
                              </a:lnTo>
                              <a:lnTo>
                                <a:pt x="853" y="137"/>
                              </a:lnTo>
                              <a:lnTo>
                                <a:pt x="850" y="134"/>
                              </a:lnTo>
                              <a:lnTo>
                                <a:pt x="846" y="134"/>
                              </a:lnTo>
                              <a:lnTo>
                                <a:pt x="843" y="130"/>
                              </a:lnTo>
                              <a:lnTo>
                                <a:pt x="840" y="127"/>
                              </a:lnTo>
                              <a:lnTo>
                                <a:pt x="836" y="127"/>
                              </a:lnTo>
                              <a:lnTo>
                                <a:pt x="833" y="123"/>
                              </a:lnTo>
                              <a:lnTo>
                                <a:pt x="829" y="123"/>
                              </a:lnTo>
                              <a:lnTo>
                                <a:pt x="826" y="120"/>
                              </a:lnTo>
                              <a:lnTo>
                                <a:pt x="822" y="120"/>
                              </a:lnTo>
                              <a:lnTo>
                                <a:pt x="905" y="37"/>
                              </a:lnTo>
                              <a:close/>
                              <a:moveTo>
                                <a:pt x="42" y="1003"/>
                              </a:moveTo>
                              <a:lnTo>
                                <a:pt x="0" y="951"/>
                              </a:lnTo>
                              <a:lnTo>
                                <a:pt x="7" y="931"/>
                              </a:lnTo>
                              <a:lnTo>
                                <a:pt x="45" y="903"/>
                              </a:lnTo>
                              <a:lnTo>
                                <a:pt x="42" y="903"/>
                              </a:lnTo>
                              <a:lnTo>
                                <a:pt x="42" y="900"/>
                              </a:lnTo>
                              <a:lnTo>
                                <a:pt x="42" y="896"/>
                              </a:lnTo>
                              <a:lnTo>
                                <a:pt x="38" y="896"/>
                              </a:lnTo>
                              <a:lnTo>
                                <a:pt x="121" y="814"/>
                              </a:lnTo>
                              <a:lnTo>
                                <a:pt x="125" y="817"/>
                              </a:lnTo>
                              <a:lnTo>
                                <a:pt x="125" y="821"/>
                              </a:lnTo>
                              <a:lnTo>
                                <a:pt x="128" y="824"/>
                              </a:lnTo>
                              <a:lnTo>
                                <a:pt x="128" y="828"/>
                              </a:lnTo>
                              <a:lnTo>
                                <a:pt x="132" y="831"/>
                              </a:lnTo>
                              <a:lnTo>
                                <a:pt x="132" y="834"/>
                              </a:lnTo>
                              <a:lnTo>
                                <a:pt x="135" y="838"/>
                              </a:lnTo>
                              <a:lnTo>
                                <a:pt x="135" y="841"/>
                              </a:lnTo>
                              <a:lnTo>
                                <a:pt x="138" y="841"/>
                              </a:lnTo>
                              <a:lnTo>
                                <a:pt x="138" y="845"/>
                              </a:lnTo>
                              <a:lnTo>
                                <a:pt x="142" y="848"/>
                              </a:lnTo>
                              <a:lnTo>
                                <a:pt x="142" y="852"/>
                              </a:lnTo>
                              <a:lnTo>
                                <a:pt x="145" y="855"/>
                              </a:lnTo>
                              <a:lnTo>
                                <a:pt x="149" y="859"/>
                              </a:lnTo>
                              <a:lnTo>
                                <a:pt x="149" y="862"/>
                              </a:lnTo>
                              <a:lnTo>
                                <a:pt x="152" y="865"/>
                              </a:lnTo>
                              <a:lnTo>
                                <a:pt x="156" y="869"/>
                              </a:lnTo>
                              <a:lnTo>
                                <a:pt x="156" y="872"/>
                              </a:lnTo>
                              <a:lnTo>
                                <a:pt x="159" y="876"/>
                              </a:lnTo>
                              <a:lnTo>
                                <a:pt x="163" y="879"/>
                              </a:lnTo>
                              <a:lnTo>
                                <a:pt x="163" y="883"/>
                              </a:lnTo>
                              <a:lnTo>
                                <a:pt x="42" y="1003"/>
                              </a:lnTo>
                              <a:close/>
                              <a:moveTo>
                                <a:pt x="408" y="642"/>
                              </a:moveTo>
                              <a:lnTo>
                                <a:pt x="688" y="360"/>
                              </a:lnTo>
                              <a:lnTo>
                                <a:pt x="684" y="257"/>
                              </a:lnTo>
                              <a:lnTo>
                                <a:pt x="335" y="601"/>
                              </a:lnTo>
                              <a:lnTo>
                                <a:pt x="411" y="632"/>
                              </a:lnTo>
                              <a:lnTo>
                                <a:pt x="408" y="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84600"/>
                          <a:ext cx="306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972">
                              <a:moveTo>
                                <a:pt x="867" y="17"/>
                              </a:moveTo>
                              <a:lnTo>
                                <a:pt x="871" y="17"/>
                              </a:lnTo>
                              <a:lnTo>
                                <a:pt x="871" y="20"/>
                              </a:lnTo>
                              <a:lnTo>
                                <a:pt x="874" y="20"/>
                              </a:lnTo>
                              <a:lnTo>
                                <a:pt x="878" y="20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4" y="24"/>
                              </a:lnTo>
                              <a:lnTo>
                                <a:pt x="884" y="27"/>
                              </a:lnTo>
                              <a:lnTo>
                                <a:pt x="888" y="27"/>
                              </a:lnTo>
                              <a:lnTo>
                                <a:pt x="891" y="27"/>
                              </a:lnTo>
                              <a:lnTo>
                                <a:pt x="891" y="30"/>
                              </a:lnTo>
                              <a:lnTo>
                                <a:pt x="895" y="30"/>
                              </a:lnTo>
                              <a:lnTo>
                                <a:pt x="898" y="34"/>
                              </a:lnTo>
                              <a:lnTo>
                                <a:pt x="902" y="34"/>
                              </a:lnTo>
                              <a:lnTo>
                                <a:pt x="902" y="37"/>
                              </a:lnTo>
                              <a:lnTo>
                                <a:pt x="905" y="37"/>
                              </a:lnTo>
                              <a:lnTo>
                                <a:pt x="909" y="37"/>
                              </a:lnTo>
                              <a:lnTo>
                                <a:pt x="909" y="41"/>
                              </a:lnTo>
                              <a:lnTo>
                                <a:pt x="912" y="41"/>
                              </a:lnTo>
                              <a:lnTo>
                                <a:pt x="916" y="41"/>
                              </a:lnTo>
                              <a:lnTo>
                                <a:pt x="916" y="44"/>
                              </a:lnTo>
                              <a:lnTo>
                                <a:pt x="940" y="10"/>
                              </a:lnTo>
                              <a:lnTo>
                                <a:pt x="960" y="0"/>
                              </a:lnTo>
                              <a:lnTo>
                                <a:pt x="981" y="17"/>
                              </a:lnTo>
                              <a:lnTo>
                                <a:pt x="857" y="137"/>
                              </a:lnTo>
                              <a:lnTo>
                                <a:pt x="853" y="137"/>
                              </a:lnTo>
                              <a:lnTo>
                                <a:pt x="850" y="134"/>
                              </a:lnTo>
                              <a:lnTo>
                                <a:pt x="846" y="134"/>
                              </a:lnTo>
                              <a:lnTo>
                                <a:pt x="843" y="130"/>
                              </a:lnTo>
                              <a:lnTo>
                                <a:pt x="840" y="127"/>
                              </a:lnTo>
                              <a:lnTo>
                                <a:pt x="836" y="127"/>
                              </a:lnTo>
                              <a:lnTo>
                                <a:pt x="833" y="123"/>
                              </a:lnTo>
                              <a:lnTo>
                                <a:pt x="829" y="123"/>
                              </a:lnTo>
                              <a:lnTo>
                                <a:pt x="826" y="120"/>
                              </a:lnTo>
                              <a:lnTo>
                                <a:pt x="822" y="120"/>
                              </a:lnTo>
                              <a:lnTo>
                                <a:pt x="819" y="116"/>
                              </a:lnTo>
                              <a:lnTo>
                                <a:pt x="815" y="116"/>
                              </a:lnTo>
                              <a:lnTo>
                                <a:pt x="812" y="113"/>
                              </a:lnTo>
                              <a:lnTo>
                                <a:pt x="808" y="113"/>
                              </a:lnTo>
                              <a:lnTo>
                                <a:pt x="805" y="109"/>
                              </a:lnTo>
                              <a:lnTo>
                                <a:pt x="802" y="109"/>
                              </a:lnTo>
                              <a:lnTo>
                                <a:pt x="798" y="106"/>
                              </a:lnTo>
                              <a:lnTo>
                                <a:pt x="795" y="106"/>
                              </a:lnTo>
                              <a:lnTo>
                                <a:pt x="791" y="103"/>
                              </a:lnTo>
                              <a:lnTo>
                                <a:pt x="788" y="103"/>
                              </a:lnTo>
                              <a:lnTo>
                                <a:pt x="784" y="103"/>
                              </a:lnTo>
                              <a:lnTo>
                                <a:pt x="867" y="17"/>
                              </a:lnTo>
                              <a:close/>
                              <a:moveTo>
                                <a:pt x="18" y="972"/>
                              </a:moveTo>
                              <a:lnTo>
                                <a:pt x="0" y="951"/>
                              </a:lnTo>
                              <a:lnTo>
                                <a:pt x="7" y="931"/>
                              </a:lnTo>
                              <a:lnTo>
                                <a:pt x="45" y="903"/>
                              </a:lnTo>
                              <a:lnTo>
                                <a:pt x="42" y="903"/>
                              </a:lnTo>
                              <a:lnTo>
                                <a:pt x="42" y="900"/>
                              </a:lnTo>
                              <a:lnTo>
                                <a:pt x="42" y="896"/>
                              </a:lnTo>
                              <a:lnTo>
                                <a:pt x="38" y="896"/>
                              </a:lnTo>
                              <a:lnTo>
                                <a:pt x="38" y="893"/>
                              </a:lnTo>
                              <a:lnTo>
                                <a:pt x="35" y="893"/>
                              </a:lnTo>
                              <a:lnTo>
                                <a:pt x="35" y="889"/>
                              </a:lnTo>
                              <a:lnTo>
                                <a:pt x="35" y="886"/>
                              </a:lnTo>
                              <a:lnTo>
                                <a:pt x="31" y="886"/>
                              </a:lnTo>
                              <a:lnTo>
                                <a:pt x="31" y="883"/>
                              </a:lnTo>
                              <a:lnTo>
                                <a:pt x="28" y="879"/>
                              </a:lnTo>
                              <a:lnTo>
                                <a:pt x="28" y="876"/>
                              </a:lnTo>
                              <a:lnTo>
                                <a:pt x="25" y="872"/>
                              </a:lnTo>
                              <a:lnTo>
                                <a:pt x="25" y="869"/>
                              </a:lnTo>
                              <a:lnTo>
                                <a:pt x="21" y="865"/>
                              </a:lnTo>
                              <a:lnTo>
                                <a:pt x="21" y="862"/>
                              </a:lnTo>
                              <a:lnTo>
                                <a:pt x="104" y="776"/>
                              </a:lnTo>
                              <a:lnTo>
                                <a:pt x="104" y="780"/>
                              </a:lnTo>
                              <a:lnTo>
                                <a:pt x="107" y="783"/>
                              </a:lnTo>
                              <a:lnTo>
                                <a:pt x="107" y="786"/>
                              </a:lnTo>
                              <a:lnTo>
                                <a:pt x="111" y="790"/>
                              </a:lnTo>
                              <a:lnTo>
                                <a:pt x="111" y="793"/>
                              </a:lnTo>
                              <a:lnTo>
                                <a:pt x="111" y="797"/>
                              </a:lnTo>
                              <a:lnTo>
                                <a:pt x="114" y="797"/>
                              </a:lnTo>
                              <a:lnTo>
                                <a:pt x="114" y="800"/>
                              </a:lnTo>
                              <a:lnTo>
                                <a:pt x="114" y="804"/>
                              </a:lnTo>
                              <a:lnTo>
                                <a:pt x="118" y="804"/>
                              </a:lnTo>
                              <a:lnTo>
                                <a:pt x="118" y="807"/>
                              </a:lnTo>
                              <a:lnTo>
                                <a:pt x="118" y="810"/>
                              </a:lnTo>
                              <a:lnTo>
                                <a:pt x="121" y="810"/>
                              </a:lnTo>
                              <a:lnTo>
                                <a:pt x="121" y="814"/>
                              </a:lnTo>
                              <a:lnTo>
                                <a:pt x="121" y="817"/>
                              </a:lnTo>
                              <a:lnTo>
                                <a:pt x="125" y="817"/>
                              </a:lnTo>
                              <a:lnTo>
                                <a:pt x="125" y="821"/>
                              </a:lnTo>
                              <a:lnTo>
                                <a:pt x="128" y="824"/>
                              </a:lnTo>
                              <a:lnTo>
                                <a:pt x="128" y="828"/>
                              </a:lnTo>
                              <a:lnTo>
                                <a:pt x="132" y="831"/>
                              </a:lnTo>
                              <a:lnTo>
                                <a:pt x="132" y="834"/>
                              </a:lnTo>
                              <a:lnTo>
                                <a:pt x="135" y="838"/>
                              </a:lnTo>
                              <a:lnTo>
                                <a:pt x="135" y="841"/>
                              </a:lnTo>
                              <a:lnTo>
                                <a:pt x="138" y="841"/>
                              </a:lnTo>
                              <a:lnTo>
                                <a:pt x="138" y="845"/>
                              </a:lnTo>
                              <a:lnTo>
                                <a:pt x="142" y="848"/>
                              </a:lnTo>
                              <a:lnTo>
                                <a:pt x="18" y="972"/>
                              </a:lnTo>
                              <a:close/>
                              <a:moveTo>
                                <a:pt x="377" y="618"/>
                              </a:moveTo>
                              <a:lnTo>
                                <a:pt x="684" y="309"/>
                              </a:lnTo>
                              <a:lnTo>
                                <a:pt x="681" y="206"/>
                              </a:lnTo>
                              <a:lnTo>
                                <a:pt x="480" y="402"/>
                              </a:lnTo>
                              <a:lnTo>
                                <a:pt x="480" y="429"/>
                              </a:lnTo>
                              <a:lnTo>
                                <a:pt x="460" y="426"/>
                              </a:lnTo>
                              <a:lnTo>
                                <a:pt x="297" y="587"/>
                              </a:lnTo>
                              <a:lnTo>
                                <a:pt x="37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84600"/>
                          <a:ext cx="2818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896">
                              <a:moveTo>
                                <a:pt x="829" y="0"/>
                              </a:moveTo>
                              <a:lnTo>
                                <a:pt x="833" y="0"/>
                              </a:lnTo>
                              <a:lnTo>
                                <a:pt x="833" y="3"/>
                              </a:lnTo>
                              <a:lnTo>
                                <a:pt x="836" y="3"/>
                              </a:lnTo>
                              <a:lnTo>
                                <a:pt x="840" y="3"/>
                              </a:lnTo>
                              <a:lnTo>
                                <a:pt x="843" y="3"/>
                              </a:lnTo>
                              <a:lnTo>
                                <a:pt x="843" y="6"/>
                              </a:lnTo>
                              <a:lnTo>
                                <a:pt x="846" y="6"/>
                              </a:lnTo>
                              <a:lnTo>
                                <a:pt x="850" y="6"/>
                              </a:lnTo>
                              <a:lnTo>
                                <a:pt x="850" y="10"/>
                              </a:lnTo>
                              <a:lnTo>
                                <a:pt x="853" y="10"/>
                              </a:lnTo>
                              <a:lnTo>
                                <a:pt x="857" y="10"/>
                              </a:lnTo>
                              <a:lnTo>
                                <a:pt x="857" y="13"/>
                              </a:lnTo>
                              <a:lnTo>
                                <a:pt x="860" y="13"/>
                              </a:lnTo>
                              <a:lnTo>
                                <a:pt x="864" y="13"/>
                              </a:lnTo>
                              <a:lnTo>
                                <a:pt x="864" y="17"/>
                              </a:lnTo>
                              <a:lnTo>
                                <a:pt x="867" y="17"/>
                              </a:lnTo>
                              <a:lnTo>
                                <a:pt x="871" y="17"/>
                              </a:lnTo>
                              <a:lnTo>
                                <a:pt x="871" y="20"/>
                              </a:lnTo>
                              <a:lnTo>
                                <a:pt x="874" y="20"/>
                              </a:lnTo>
                              <a:lnTo>
                                <a:pt x="878" y="20"/>
                              </a:lnTo>
                              <a:lnTo>
                                <a:pt x="878" y="24"/>
                              </a:lnTo>
                              <a:lnTo>
                                <a:pt x="881" y="24"/>
                              </a:lnTo>
                              <a:lnTo>
                                <a:pt x="884" y="24"/>
                              </a:lnTo>
                              <a:lnTo>
                                <a:pt x="884" y="27"/>
                              </a:lnTo>
                              <a:lnTo>
                                <a:pt x="888" y="27"/>
                              </a:lnTo>
                              <a:lnTo>
                                <a:pt x="891" y="27"/>
                              </a:lnTo>
                              <a:lnTo>
                                <a:pt x="891" y="30"/>
                              </a:lnTo>
                              <a:lnTo>
                                <a:pt x="895" y="30"/>
                              </a:lnTo>
                              <a:lnTo>
                                <a:pt x="898" y="34"/>
                              </a:lnTo>
                              <a:lnTo>
                                <a:pt x="902" y="34"/>
                              </a:lnTo>
                              <a:lnTo>
                                <a:pt x="902" y="37"/>
                              </a:lnTo>
                              <a:lnTo>
                                <a:pt x="905" y="37"/>
                              </a:lnTo>
                              <a:lnTo>
                                <a:pt x="822" y="120"/>
                              </a:lnTo>
                              <a:lnTo>
                                <a:pt x="819" y="116"/>
                              </a:lnTo>
                              <a:lnTo>
                                <a:pt x="815" y="116"/>
                              </a:lnTo>
                              <a:lnTo>
                                <a:pt x="812" y="113"/>
                              </a:lnTo>
                              <a:lnTo>
                                <a:pt x="808" y="113"/>
                              </a:lnTo>
                              <a:lnTo>
                                <a:pt x="805" y="109"/>
                              </a:lnTo>
                              <a:lnTo>
                                <a:pt x="802" y="109"/>
                              </a:lnTo>
                              <a:lnTo>
                                <a:pt x="798" y="106"/>
                              </a:lnTo>
                              <a:lnTo>
                                <a:pt x="795" y="106"/>
                              </a:lnTo>
                              <a:lnTo>
                                <a:pt x="791" y="103"/>
                              </a:lnTo>
                              <a:lnTo>
                                <a:pt x="788" y="103"/>
                              </a:lnTo>
                              <a:lnTo>
                                <a:pt x="784" y="99"/>
                              </a:lnTo>
                              <a:lnTo>
                                <a:pt x="781" y="99"/>
                              </a:lnTo>
                              <a:lnTo>
                                <a:pt x="777" y="99"/>
                              </a:lnTo>
                              <a:lnTo>
                                <a:pt x="774" y="96"/>
                              </a:lnTo>
                              <a:lnTo>
                                <a:pt x="770" y="96"/>
                              </a:lnTo>
                              <a:lnTo>
                                <a:pt x="767" y="92"/>
                              </a:lnTo>
                              <a:lnTo>
                                <a:pt x="764" y="92"/>
                              </a:lnTo>
                              <a:lnTo>
                                <a:pt x="760" y="92"/>
                              </a:lnTo>
                              <a:lnTo>
                                <a:pt x="757" y="89"/>
                              </a:lnTo>
                              <a:lnTo>
                                <a:pt x="753" y="89"/>
                              </a:lnTo>
                              <a:lnTo>
                                <a:pt x="750" y="89"/>
                              </a:lnTo>
                              <a:lnTo>
                                <a:pt x="746" y="85"/>
                              </a:lnTo>
                              <a:lnTo>
                                <a:pt x="743" y="85"/>
                              </a:lnTo>
                              <a:lnTo>
                                <a:pt x="829" y="0"/>
                              </a:lnTo>
                              <a:close/>
                              <a:moveTo>
                                <a:pt x="38" y="896"/>
                              </a:moveTo>
                              <a:lnTo>
                                <a:pt x="38" y="893"/>
                              </a:lnTo>
                              <a:lnTo>
                                <a:pt x="35" y="889"/>
                              </a:lnTo>
                              <a:lnTo>
                                <a:pt x="35" y="886"/>
                              </a:lnTo>
                              <a:lnTo>
                                <a:pt x="31" y="886"/>
                              </a:lnTo>
                              <a:lnTo>
                                <a:pt x="31" y="883"/>
                              </a:lnTo>
                              <a:lnTo>
                                <a:pt x="31" y="879"/>
                              </a:lnTo>
                              <a:lnTo>
                                <a:pt x="28" y="879"/>
                              </a:lnTo>
                              <a:lnTo>
                                <a:pt x="28" y="876"/>
                              </a:lnTo>
                              <a:lnTo>
                                <a:pt x="25" y="872"/>
                              </a:lnTo>
                              <a:lnTo>
                                <a:pt x="25" y="869"/>
                              </a:lnTo>
                              <a:lnTo>
                                <a:pt x="21" y="865"/>
                              </a:lnTo>
                              <a:lnTo>
                                <a:pt x="21" y="862"/>
                              </a:lnTo>
                              <a:lnTo>
                                <a:pt x="18" y="862"/>
                              </a:lnTo>
                              <a:lnTo>
                                <a:pt x="18" y="859"/>
                              </a:lnTo>
                              <a:lnTo>
                                <a:pt x="18" y="855"/>
                              </a:lnTo>
                              <a:lnTo>
                                <a:pt x="14" y="852"/>
                              </a:lnTo>
                              <a:lnTo>
                                <a:pt x="14" y="848"/>
                              </a:lnTo>
                              <a:lnTo>
                                <a:pt x="11" y="845"/>
                              </a:lnTo>
                              <a:lnTo>
                                <a:pt x="11" y="841"/>
                              </a:lnTo>
                              <a:lnTo>
                                <a:pt x="7" y="838"/>
                              </a:lnTo>
                              <a:lnTo>
                                <a:pt x="7" y="834"/>
                              </a:lnTo>
                              <a:lnTo>
                                <a:pt x="7" y="831"/>
                              </a:lnTo>
                              <a:lnTo>
                                <a:pt x="4" y="831"/>
                              </a:lnTo>
                              <a:lnTo>
                                <a:pt x="4" y="828"/>
                              </a:lnTo>
                              <a:lnTo>
                                <a:pt x="4" y="824"/>
                              </a:lnTo>
                              <a:lnTo>
                                <a:pt x="0" y="824"/>
                              </a:lnTo>
                              <a:lnTo>
                                <a:pt x="90" y="738"/>
                              </a:lnTo>
                              <a:lnTo>
                                <a:pt x="90" y="742"/>
                              </a:lnTo>
                              <a:lnTo>
                                <a:pt x="90" y="745"/>
                              </a:lnTo>
                              <a:lnTo>
                                <a:pt x="94" y="749"/>
                              </a:lnTo>
                              <a:lnTo>
                                <a:pt x="94" y="752"/>
                              </a:lnTo>
                              <a:lnTo>
                                <a:pt x="94" y="755"/>
                              </a:lnTo>
                              <a:lnTo>
                                <a:pt x="97" y="755"/>
                              </a:lnTo>
                              <a:lnTo>
                                <a:pt x="97" y="759"/>
                              </a:lnTo>
                              <a:lnTo>
                                <a:pt x="97" y="762"/>
                              </a:lnTo>
                              <a:lnTo>
                                <a:pt x="100" y="766"/>
                              </a:lnTo>
                              <a:lnTo>
                                <a:pt x="100" y="769"/>
                              </a:lnTo>
                              <a:lnTo>
                                <a:pt x="100" y="773"/>
                              </a:lnTo>
                              <a:lnTo>
                                <a:pt x="104" y="773"/>
                              </a:lnTo>
                              <a:lnTo>
                                <a:pt x="104" y="776"/>
                              </a:lnTo>
                              <a:lnTo>
                                <a:pt x="104" y="780"/>
                              </a:lnTo>
                              <a:lnTo>
                                <a:pt x="107" y="783"/>
                              </a:lnTo>
                              <a:lnTo>
                                <a:pt x="107" y="786"/>
                              </a:lnTo>
                              <a:lnTo>
                                <a:pt x="111" y="790"/>
                              </a:lnTo>
                              <a:lnTo>
                                <a:pt x="111" y="793"/>
                              </a:lnTo>
                              <a:lnTo>
                                <a:pt x="111" y="797"/>
                              </a:lnTo>
                              <a:lnTo>
                                <a:pt x="114" y="797"/>
                              </a:lnTo>
                              <a:lnTo>
                                <a:pt x="114" y="800"/>
                              </a:lnTo>
                              <a:lnTo>
                                <a:pt x="114" y="804"/>
                              </a:lnTo>
                              <a:lnTo>
                                <a:pt x="118" y="804"/>
                              </a:lnTo>
                              <a:lnTo>
                                <a:pt x="118" y="807"/>
                              </a:lnTo>
                              <a:lnTo>
                                <a:pt x="118" y="810"/>
                              </a:lnTo>
                              <a:lnTo>
                                <a:pt x="121" y="814"/>
                              </a:lnTo>
                              <a:lnTo>
                                <a:pt x="38" y="896"/>
                              </a:lnTo>
                              <a:close/>
                              <a:moveTo>
                                <a:pt x="335" y="601"/>
                              </a:moveTo>
                              <a:lnTo>
                                <a:pt x="684" y="257"/>
                              </a:lnTo>
                              <a:lnTo>
                                <a:pt x="677" y="151"/>
                              </a:lnTo>
                              <a:lnTo>
                                <a:pt x="484" y="347"/>
                              </a:lnTo>
                              <a:lnTo>
                                <a:pt x="480" y="429"/>
                              </a:lnTo>
                              <a:lnTo>
                                <a:pt x="415" y="412"/>
                              </a:lnTo>
                              <a:lnTo>
                                <a:pt x="256" y="570"/>
                              </a:lnTo>
                              <a:lnTo>
                                <a:pt x="335" y="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67320"/>
                          <a:ext cx="286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921">
                              <a:moveTo>
                                <a:pt x="48" y="869"/>
                              </a:moveTo>
                              <a:lnTo>
                                <a:pt x="48" y="873"/>
                              </a:lnTo>
                              <a:lnTo>
                                <a:pt x="13" y="883"/>
                              </a:lnTo>
                              <a:lnTo>
                                <a:pt x="0" y="883"/>
                              </a:lnTo>
                              <a:lnTo>
                                <a:pt x="127" y="753"/>
                              </a:lnTo>
                              <a:lnTo>
                                <a:pt x="127" y="756"/>
                              </a:lnTo>
                              <a:lnTo>
                                <a:pt x="131" y="759"/>
                              </a:lnTo>
                              <a:lnTo>
                                <a:pt x="131" y="763"/>
                              </a:lnTo>
                              <a:lnTo>
                                <a:pt x="131" y="766"/>
                              </a:lnTo>
                              <a:lnTo>
                                <a:pt x="131" y="770"/>
                              </a:lnTo>
                              <a:lnTo>
                                <a:pt x="134" y="773"/>
                              </a:lnTo>
                              <a:lnTo>
                                <a:pt x="134" y="777"/>
                              </a:lnTo>
                              <a:lnTo>
                                <a:pt x="134" y="780"/>
                              </a:lnTo>
                              <a:lnTo>
                                <a:pt x="134" y="784"/>
                              </a:lnTo>
                              <a:lnTo>
                                <a:pt x="138" y="784"/>
                              </a:lnTo>
                              <a:lnTo>
                                <a:pt x="138" y="787"/>
                              </a:lnTo>
                              <a:lnTo>
                                <a:pt x="138" y="790"/>
                              </a:lnTo>
                              <a:lnTo>
                                <a:pt x="138" y="794"/>
                              </a:lnTo>
                              <a:lnTo>
                                <a:pt x="141" y="794"/>
                              </a:lnTo>
                              <a:lnTo>
                                <a:pt x="141" y="797"/>
                              </a:lnTo>
                              <a:lnTo>
                                <a:pt x="141" y="801"/>
                              </a:lnTo>
                              <a:lnTo>
                                <a:pt x="141" y="804"/>
                              </a:lnTo>
                              <a:lnTo>
                                <a:pt x="145" y="804"/>
                              </a:lnTo>
                              <a:lnTo>
                                <a:pt x="145" y="808"/>
                              </a:lnTo>
                              <a:lnTo>
                                <a:pt x="145" y="811"/>
                              </a:lnTo>
                              <a:lnTo>
                                <a:pt x="145" y="814"/>
                              </a:lnTo>
                              <a:lnTo>
                                <a:pt x="148" y="814"/>
                              </a:lnTo>
                              <a:lnTo>
                                <a:pt x="148" y="818"/>
                              </a:lnTo>
                              <a:lnTo>
                                <a:pt x="148" y="821"/>
                              </a:lnTo>
                              <a:lnTo>
                                <a:pt x="151" y="825"/>
                              </a:lnTo>
                              <a:lnTo>
                                <a:pt x="151" y="828"/>
                              </a:lnTo>
                              <a:lnTo>
                                <a:pt x="151" y="832"/>
                              </a:lnTo>
                              <a:lnTo>
                                <a:pt x="155" y="835"/>
                              </a:lnTo>
                              <a:lnTo>
                                <a:pt x="72" y="921"/>
                              </a:lnTo>
                              <a:lnTo>
                                <a:pt x="69" y="918"/>
                              </a:lnTo>
                              <a:lnTo>
                                <a:pt x="69" y="914"/>
                              </a:lnTo>
                              <a:lnTo>
                                <a:pt x="65" y="914"/>
                              </a:lnTo>
                              <a:lnTo>
                                <a:pt x="65" y="911"/>
                              </a:lnTo>
                              <a:lnTo>
                                <a:pt x="65" y="907"/>
                              </a:lnTo>
                              <a:lnTo>
                                <a:pt x="62" y="904"/>
                              </a:lnTo>
                              <a:lnTo>
                                <a:pt x="62" y="900"/>
                              </a:lnTo>
                              <a:lnTo>
                                <a:pt x="58" y="897"/>
                              </a:lnTo>
                              <a:lnTo>
                                <a:pt x="58" y="893"/>
                              </a:lnTo>
                              <a:lnTo>
                                <a:pt x="58" y="890"/>
                              </a:lnTo>
                              <a:lnTo>
                                <a:pt x="55" y="890"/>
                              </a:lnTo>
                              <a:lnTo>
                                <a:pt x="55" y="887"/>
                              </a:lnTo>
                              <a:lnTo>
                                <a:pt x="55" y="883"/>
                              </a:lnTo>
                              <a:lnTo>
                                <a:pt x="51" y="883"/>
                              </a:lnTo>
                              <a:lnTo>
                                <a:pt x="51" y="880"/>
                              </a:lnTo>
                              <a:lnTo>
                                <a:pt x="51" y="876"/>
                              </a:lnTo>
                              <a:lnTo>
                                <a:pt x="48" y="873"/>
                              </a:lnTo>
                              <a:lnTo>
                                <a:pt x="48" y="869"/>
                              </a:lnTo>
                              <a:close/>
                              <a:moveTo>
                                <a:pt x="884" y="0"/>
                              </a:moveTo>
                              <a:lnTo>
                                <a:pt x="887" y="14"/>
                              </a:lnTo>
                              <a:lnTo>
                                <a:pt x="873" y="59"/>
                              </a:lnTo>
                              <a:lnTo>
                                <a:pt x="877" y="59"/>
                              </a:lnTo>
                              <a:lnTo>
                                <a:pt x="880" y="59"/>
                              </a:lnTo>
                              <a:lnTo>
                                <a:pt x="884" y="59"/>
                              </a:lnTo>
                              <a:lnTo>
                                <a:pt x="887" y="62"/>
                              </a:lnTo>
                              <a:lnTo>
                                <a:pt x="891" y="62"/>
                              </a:lnTo>
                              <a:lnTo>
                                <a:pt x="894" y="62"/>
                              </a:lnTo>
                              <a:lnTo>
                                <a:pt x="894" y="65"/>
                              </a:lnTo>
                              <a:lnTo>
                                <a:pt x="897" y="65"/>
                              </a:lnTo>
                              <a:lnTo>
                                <a:pt x="901" y="65"/>
                              </a:lnTo>
                              <a:lnTo>
                                <a:pt x="901" y="69"/>
                              </a:lnTo>
                              <a:lnTo>
                                <a:pt x="904" y="69"/>
                              </a:lnTo>
                              <a:lnTo>
                                <a:pt x="908" y="69"/>
                              </a:lnTo>
                              <a:lnTo>
                                <a:pt x="908" y="72"/>
                              </a:lnTo>
                              <a:lnTo>
                                <a:pt x="911" y="72"/>
                              </a:lnTo>
                              <a:lnTo>
                                <a:pt x="915" y="72"/>
                              </a:lnTo>
                              <a:lnTo>
                                <a:pt x="915" y="76"/>
                              </a:lnTo>
                              <a:lnTo>
                                <a:pt x="918" y="76"/>
                              </a:lnTo>
                              <a:lnTo>
                                <a:pt x="835" y="162"/>
                              </a:lnTo>
                              <a:lnTo>
                                <a:pt x="832" y="158"/>
                              </a:lnTo>
                              <a:lnTo>
                                <a:pt x="828" y="158"/>
                              </a:lnTo>
                              <a:lnTo>
                                <a:pt x="825" y="155"/>
                              </a:lnTo>
                              <a:lnTo>
                                <a:pt x="821" y="155"/>
                              </a:lnTo>
                              <a:lnTo>
                                <a:pt x="818" y="151"/>
                              </a:lnTo>
                              <a:lnTo>
                                <a:pt x="815" y="151"/>
                              </a:lnTo>
                              <a:lnTo>
                                <a:pt x="811" y="151"/>
                              </a:lnTo>
                              <a:lnTo>
                                <a:pt x="808" y="148"/>
                              </a:lnTo>
                              <a:lnTo>
                                <a:pt x="804" y="148"/>
                              </a:lnTo>
                              <a:lnTo>
                                <a:pt x="801" y="148"/>
                              </a:lnTo>
                              <a:lnTo>
                                <a:pt x="797" y="144"/>
                              </a:lnTo>
                              <a:lnTo>
                                <a:pt x="794" y="144"/>
                              </a:lnTo>
                              <a:lnTo>
                                <a:pt x="790" y="144"/>
                              </a:lnTo>
                              <a:lnTo>
                                <a:pt x="787" y="141"/>
                              </a:lnTo>
                              <a:lnTo>
                                <a:pt x="783" y="141"/>
                              </a:lnTo>
                              <a:lnTo>
                                <a:pt x="780" y="141"/>
                              </a:lnTo>
                              <a:lnTo>
                                <a:pt x="777" y="138"/>
                              </a:lnTo>
                              <a:lnTo>
                                <a:pt x="773" y="138"/>
                              </a:lnTo>
                              <a:lnTo>
                                <a:pt x="770" y="138"/>
                              </a:lnTo>
                              <a:lnTo>
                                <a:pt x="766" y="138"/>
                              </a:lnTo>
                              <a:lnTo>
                                <a:pt x="763" y="134"/>
                              </a:lnTo>
                              <a:lnTo>
                                <a:pt x="759" y="134"/>
                              </a:lnTo>
                              <a:lnTo>
                                <a:pt x="756" y="134"/>
                              </a:lnTo>
                              <a:lnTo>
                                <a:pt x="752" y="134"/>
                              </a:lnTo>
                              <a:lnTo>
                                <a:pt x="884" y="0"/>
                              </a:lnTo>
                              <a:close/>
                              <a:moveTo>
                                <a:pt x="531" y="461"/>
                              </a:moveTo>
                              <a:lnTo>
                                <a:pt x="732" y="265"/>
                              </a:lnTo>
                              <a:lnTo>
                                <a:pt x="725" y="158"/>
                              </a:lnTo>
                              <a:lnTo>
                                <a:pt x="538" y="347"/>
                              </a:lnTo>
                              <a:lnTo>
                                <a:pt x="531" y="461"/>
                              </a:lnTo>
                              <a:close/>
                              <a:moveTo>
                                <a:pt x="348" y="646"/>
                              </a:moveTo>
                              <a:lnTo>
                                <a:pt x="511" y="485"/>
                              </a:lnTo>
                              <a:lnTo>
                                <a:pt x="421" y="461"/>
                              </a:lnTo>
                              <a:lnTo>
                                <a:pt x="265" y="615"/>
                              </a:lnTo>
                              <a:lnTo>
                                <a:pt x="348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62280"/>
                          <a:ext cx="2844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900">
                              <a:moveTo>
                                <a:pt x="73" y="886"/>
                              </a:moveTo>
                              <a:lnTo>
                                <a:pt x="73" y="890"/>
                              </a:lnTo>
                              <a:lnTo>
                                <a:pt x="38" y="900"/>
                              </a:lnTo>
                              <a:lnTo>
                                <a:pt x="11" y="897"/>
                              </a:lnTo>
                              <a:lnTo>
                                <a:pt x="0" y="866"/>
                              </a:lnTo>
                              <a:lnTo>
                                <a:pt x="145" y="725"/>
                              </a:lnTo>
                              <a:lnTo>
                                <a:pt x="145" y="728"/>
                              </a:lnTo>
                              <a:lnTo>
                                <a:pt x="145" y="732"/>
                              </a:lnTo>
                              <a:lnTo>
                                <a:pt x="145" y="735"/>
                              </a:lnTo>
                              <a:lnTo>
                                <a:pt x="145" y="739"/>
                              </a:lnTo>
                              <a:lnTo>
                                <a:pt x="145" y="742"/>
                              </a:lnTo>
                              <a:lnTo>
                                <a:pt x="149" y="746"/>
                              </a:lnTo>
                              <a:lnTo>
                                <a:pt x="149" y="749"/>
                              </a:lnTo>
                              <a:lnTo>
                                <a:pt x="149" y="752"/>
                              </a:lnTo>
                              <a:lnTo>
                                <a:pt x="149" y="756"/>
                              </a:lnTo>
                              <a:lnTo>
                                <a:pt x="149" y="759"/>
                              </a:lnTo>
                              <a:lnTo>
                                <a:pt x="152" y="759"/>
                              </a:lnTo>
                              <a:lnTo>
                                <a:pt x="152" y="763"/>
                              </a:lnTo>
                              <a:lnTo>
                                <a:pt x="152" y="766"/>
                              </a:lnTo>
                              <a:lnTo>
                                <a:pt x="152" y="770"/>
                              </a:lnTo>
                              <a:lnTo>
                                <a:pt x="152" y="773"/>
                              </a:lnTo>
                              <a:lnTo>
                                <a:pt x="152" y="776"/>
                              </a:lnTo>
                              <a:lnTo>
                                <a:pt x="156" y="776"/>
                              </a:lnTo>
                              <a:lnTo>
                                <a:pt x="156" y="780"/>
                              </a:lnTo>
                              <a:lnTo>
                                <a:pt x="156" y="783"/>
                              </a:lnTo>
                              <a:lnTo>
                                <a:pt x="156" y="787"/>
                              </a:lnTo>
                              <a:lnTo>
                                <a:pt x="159" y="790"/>
                              </a:lnTo>
                              <a:lnTo>
                                <a:pt x="159" y="794"/>
                              </a:lnTo>
                              <a:lnTo>
                                <a:pt x="159" y="797"/>
                              </a:lnTo>
                              <a:lnTo>
                                <a:pt x="159" y="801"/>
                              </a:lnTo>
                              <a:lnTo>
                                <a:pt x="163" y="804"/>
                              </a:lnTo>
                              <a:lnTo>
                                <a:pt x="163" y="807"/>
                              </a:lnTo>
                              <a:lnTo>
                                <a:pt x="163" y="811"/>
                              </a:lnTo>
                              <a:lnTo>
                                <a:pt x="166" y="814"/>
                              </a:lnTo>
                              <a:lnTo>
                                <a:pt x="76" y="900"/>
                              </a:lnTo>
                              <a:lnTo>
                                <a:pt x="76" y="897"/>
                              </a:lnTo>
                              <a:lnTo>
                                <a:pt x="76" y="893"/>
                              </a:lnTo>
                              <a:lnTo>
                                <a:pt x="73" y="893"/>
                              </a:lnTo>
                              <a:lnTo>
                                <a:pt x="73" y="890"/>
                              </a:lnTo>
                              <a:lnTo>
                                <a:pt x="73" y="886"/>
                              </a:lnTo>
                              <a:close/>
                              <a:moveTo>
                                <a:pt x="874" y="0"/>
                              </a:moveTo>
                              <a:lnTo>
                                <a:pt x="905" y="10"/>
                              </a:lnTo>
                              <a:lnTo>
                                <a:pt x="912" y="31"/>
                              </a:lnTo>
                              <a:lnTo>
                                <a:pt x="898" y="76"/>
                              </a:lnTo>
                              <a:lnTo>
                                <a:pt x="902" y="76"/>
                              </a:lnTo>
                              <a:lnTo>
                                <a:pt x="905" y="76"/>
                              </a:lnTo>
                              <a:lnTo>
                                <a:pt x="819" y="161"/>
                              </a:lnTo>
                              <a:lnTo>
                                <a:pt x="815" y="161"/>
                              </a:lnTo>
                              <a:lnTo>
                                <a:pt x="812" y="161"/>
                              </a:lnTo>
                              <a:lnTo>
                                <a:pt x="812" y="158"/>
                              </a:lnTo>
                              <a:lnTo>
                                <a:pt x="808" y="158"/>
                              </a:lnTo>
                              <a:lnTo>
                                <a:pt x="805" y="158"/>
                              </a:lnTo>
                              <a:lnTo>
                                <a:pt x="802" y="158"/>
                              </a:lnTo>
                              <a:lnTo>
                                <a:pt x="802" y="155"/>
                              </a:lnTo>
                              <a:lnTo>
                                <a:pt x="798" y="155"/>
                              </a:lnTo>
                              <a:lnTo>
                                <a:pt x="795" y="155"/>
                              </a:lnTo>
                              <a:lnTo>
                                <a:pt x="791" y="155"/>
                              </a:lnTo>
                              <a:lnTo>
                                <a:pt x="788" y="155"/>
                              </a:lnTo>
                              <a:lnTo>
                                <a:pt x="788" y="151"/>
                              </a:lnTo>
                              <a:lnTo>
                                <a:pt x="784" y="151"/>
                              </a:lnTo>
                              <a:lnTo>
                                <a:pt x="781" y="151"/>
                              </a:lnTo>
                              <a:lnTo>
                                <a:pt x="777" y="151"/>
                              </a:lnTo>
                              <a:lnTo>
                                <a:pt x="774" y="148"/>
                              </a:lnTo>
                              <a:lnTo>
                                <a:pt x="771" y="148"/>
                              </a:lnTo>
                              <a:lnTo>
                                <a:pt x="767" y="148"/>
                              </a:lnTo>
                              <a:lnTo>
                                <a:pt x="764" y="148"/>
                              </a:lnTo>
                              <a:lnTo>
                                <a:pt x="760" y="148"/>
                              </a:lnTo>
                              <a:lnTo>
                                <a:pt x="757" y="144"/>
                              </a:lnTo>
                              <a:lnTo>
                                <a:pt x="753" y="144"/>
                              </a:lnTo>
                              <a:lnTo>
                                <a:pt x="750" y="144"/>
                              </a:lnTo>
                              <a:lnTo>
                                <a:pt x="753" y="227"/>
                              </a:lnTo>
                              <a:lnTo>
                                <a:pt x="560" y="423"/>
                              </a:lnTo>
                              <a:lnTo>
                                <a:pt x="567" y="306"/>
                              </a:lnTo>
                              <a:lnTo>
                                <a:pt x="874" y="0"/>
                              </a:lnTo>
                              <a:close/>
                              <a:moveTo>
                                <a:pt x="332" y="646"/>
                              </a:moveTo>
                              <a:lnTo>
                                <a:pt x="491" y="488"/>
                              </a:lnTo>
                              <a:lnTo>
                                <a:pt x="404" y="467"/>
                              </a:lnTo>
                              <a:lnTo>
                                <a:pt x="252" y="615"/>
                              </a:lnTo>
                              <a:lnTo>
                                <a:pt x="332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2865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910">
                              <a:moveTo>
                                <a:pt x="35" y="910"/>
                              </a:moveTo>
                              <a:lnTo>
                                <a:pt x="21" y="907"/>
                              </a:lnTo>
                              <a:lnTo>
                                <a:pt x="0" y="838"/>
                              </a:lnTo>
                              <a:lnTo>
                                <a:pt x="10" y="824"/>
                              </a:lnTo>
                              <a:lnTo>
                                <a:pt x="55" y="807"/>
                              </a:lnTo>
                              <a:lnTo>
                                <a:pt x="52" y="807"/>
                              </a:lnTo>
                              <a:lnTo>
                                <a:pt x="52" y="804"/>
                              </a:lnTo>
                              <a:lnTo>
                                <a:pt x="52" y="800"/>
                              </a:lnTo>
                              <a:lnTo>
                                <a:pt x="52" y="797"/>
                              </a:lnTo>
                              <a:lnTo>
                                <a:pt x="52" y="793"/>
                              </a:lnTo>
                              <a:lnTo>
                                <a:pt x="48" y="793"/>
                              </a:lnTo>
                              <a:lnTo>
                                <a:pt x="48" y="790"/>
                              </a:lnTo>
                              <a:lnTo>
                                <a:pt x="48" y="786"/>
                              </a:lnTo>
                              <a:lnTo>
                                <a:pt x="48" y="783"/>
                              </a:lnTo>
                              <a:lnTo>
                                <a:pt x="148" y="683"/>
                              </a:lnTo>
                              <a:lnTo>
                                <a:pt x="148" y="687"/>
                              </a:lnTo>
                              <a:lnTo>
                                <a:pt x="148" y="690"/>
                              </a:lnTo>
                              <a:lnTo>
                                <a:pt x="148" y="694"/>
                              </a:lnTo>
                              <a:lnTo>
                                <a:pt x="152" y="697"/>
                              </a:lnTo>
                              <a:lnTo>
                                <a:pt x="152" y="701"/>
                              </a:lnTo>
                              <a:lnTo>
                                <a:pt x="152" y="704"/>
                              </a:lnTo>
                              <a:lnTo>
                                <a:pt x="152" y="707"/>
                              </a:lnTo>
                              <a:lnTo>
                                <a:pt x="152" y="711"/>
                              </a:lnTo>
                              <a:lnTo>
                                <a:pt x="152" y="714"/>
                              </a:lnTo>
                              <a:lnTo>
                                <a:pt x="152" y="718"/>
                              </a:lnTo>
                              <a:lnTo>
                                <a:pt x="152" y="721"/>
                              </a:lnTo>
                              <a:lnTo>
                                <a:pt x="152" y="725"/>
                              </a:lnTo>
                              <a:lnTo>
                                <a:pt x="152" y="728"/>
                              </a:lnTo>
                              <a:lnTo>
                                <a:pt x="155" y="731"/>
                              </a:lnTo>
                              <a:lnTo>
                                <a:pt x="155" y="735"/>
                              </a:lnTo>
                              <a:lnTo>
                                <a:pt x="155" y="738"/>
                              </a:lnTo>
                              <a:lnTo>
                                <a:pt x="155" y="742"/>
                              </a:lnTo>
                              <a:lnTo>
                                <a:pt x="155" y="745"/>
                              </a:lnTo>
                              <a:lnTo>
                                <a:pt x="155" y="749"/>
                              </a:lnTo>
                              <a:lnTo>
                                <a:pt x="155" y="752"/>
                              </a:lnTo>
                              <a:lnTo>
                                <a:pt x="159" y="752"/>
                              </a:lnTo>
                              <a:lnTo>
                                <a:pt x="159" y="756"/>
                              </a:lnTo>
                              <a:lnTo>
                                <a:pt x="159" y="759"/>
                              </a:lnTo>
                              <a:lnTo>
                                <a:pt x="159" y="762"/>
                              </a:lnTo>
                              <a:lnTo>
                                <a:pt x="159" y="766"/>
                              </a:lnTo>
                              <a:lnTo>
                                <a:pt x="159" y="769"/>
                              </a:lnTo>
                              <a:lnTo>
                                <a:pt x="162" y="773"/>
                              </a:lnTo>
                              <a:lnTo>
                                <a:pt x="162" y="776"/>
                              </a:lnTo>
                              <a:lnTo>
                                <a:pt x="162" y="780"/>
                              </a:lnTo>
                              <a:lnTo>
                                <a:pt x="35" y="910"/>
                              </a:lnTo>
                              <a:close/>
                              <a:moveTo>
                                <a:pt x="791" y="48"/>
                              </a:moveTo>
                              <a:lnTo>
                                <a:pt x="794" y="48"/>
                              </a:lnTo>
                              <a:lnTo>
                                <a:pt x="798" y="48"/>
                              </a:lnTo>
                              <a:lnTo>
                                <a:pt x="801" y="48"/>
                              </a:lnTo>
                              <a:lnTo>
                                <a:pt x="805" y="48"/>
                              </a:lnTo>
                              <a:lnTo>
                                <a:pt x="805" y="51"/>
                              </a:lnTo>
                              <a:lnTo>
                                <a:pt x="808" y="51"/>
                              </a:lnTo>
                              <a:lnTo>
                                <a:pt x="812" y="51"/>
                              </a:lnTo>
                              <a:lnTo>
                                <a:pt x="815" y="51"/>
                              </a:lnTo>
                              <a:lnTo>
                                <a:pt x="818" y="51"/>
                              </a:lnTo>
                              <a:lnTo>
                                <a:pt x="818" y="55"/>
                              </a:lnTo>
                              <a:lnTo>
                                <a:pt x="832" y="17"/>
                              </a:lnTo>
                              <a:lnTo>
                                <a:pt x="850" y="0"/>
                              </a:lnTo>
                              <a:lnTo>
                                <a:pt x="915" y="20"/>
                              </a:lnTo>
                              <a:lnTo>
                                <a:pt x="919" y="27"/>
                              </a:lnTo>
                              <a:lnTo>
                                <a:pt x="787" y="161"/>
                              </a:lnTo>
                              <a:lnTo>
                                <a:pt x="784" y="161"/>
                              </a:lnTo>
                              <a:lnTo>
                                <a:pt x="784" y="158"/>
                              </a:lnTo>
                              <a:lnTo>
                                <a:pt x="781" y="158"/>
                              </a:lnTo>
                              <a:lnTo>
                                <a:pt x="777" y="158"/>
                              </a:lnTo>
                              <a:lnTo>
                                <a:pt x="774" y="158"/>
                              </a:lnTo>
                              <a:lnTo>
                                <a:pt x="770" y="158"/>
                              </a:lnTo>
                              <a:lnTo>
                                <a:pt x="770" y="154"/>
                              </a:lnTo>
                              <a:lnTo>
                                <a:pt x="767" y="154"/>
                              </a:lnTo>
                              <a:lnTo>
                                <a:pt x="763" y="154"/>
                              </a:lnTo>
                              <a:lnTo>
                                <a:pt x="760" y="154"/>
                              </a:lnTo>
                              <a:lnTo>
                                <a:pt x="760" y="185"/>
                              </a:lnTo>
                              <a:lnTo>
                                <a:pt x="573" y="374"/>
                              </a:lnTo>
                              <a:lnTo>
                                <a:pt x="580" y="257"/>
                              </a:lnTo>
                              <a:lnTo>
                                <a:pt x="791" y="48"/>
                              </a:lnTo>
                              <a:close/>
                              <a:moveTo>
                                <a:pt x="300" y="642"/>
                              </a:moveTo>
                              <a:lnTo>
                                <a:pt x="456" y="488"/>
                              </a:lnTo>
                              <a:lnTo>
                                <a:pt x="370" y="463"/>
                              </a:lnTo>
                              <a:lnTo>
                                <a:pt x="221" y="611"/>
                              </a:lnTo>
                              <a:lnTo>
                                <a:pt x="300" y="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2757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876">
                              <a:moveTo>
                                <a:pt x="10" y="876"/>
                              </a:moveTo>
                              <a:lnTo>
                                <a:pt x="0" y="838"/>
                              </a:lnTo>
                              <a:lnTo>
                                <a:pt x="10" y="824"/>
                              </a:lnTo>
                              <a:lnTo>
                                <a:pt x="55" y="807"/>
                              </a:lnTo>
                              <a:lnTo>
                                <a:pt x="52" y="807"/>
                              </a:lnTo>
                              <a:lnTo>
                                <a:pt x="52" y="804"/>
                              </a:lnTo>
                              <a:lnTo>
                                <a:pt x="52" y="800"/>
                              </a:lnTo>
                              <a:lnTo>
                                <a:pt x="52" y="797"/>
                              </a:lnTo>
                              <a:lnTo>
                                <a:pt x="52" y="793"/>
                              </a:lnTo>
                              <a:lnTo>
                                <a:pt x="48" y="790"/>
                              </a:lnTo>
                              <a:lnTo>
                                <a:pt x="48" y="786"/>
                              </a:lnTo>
                              <a:lnTo>
                                <a:pt x="48" y="783"/>
                              </a:lnTo>
                              <a:lnTo>
                                <a:pt x="48" y="780"/>
                              </a:lnTo>
                              <a:lnTo>
                                <a:pt x="48" y="776"/>
                              </a:lnTo>
                              <a:lnTo>
                                <a:pt x="45" y="773"/>
                              </a:lnTo>
                              <a:lnTo>
                                <a:pt x="45" y="769"/>
                              </a:lnTo>
                              <a:lnTo>
                                <a:pt x="45" y="766"/>
                              </a:lnTo>
                              <a:lnTo>
                                <a:pt x="45" y="762"/>
                              </a:lnTo>
                              <a:lnTo>
                                <a:pt x="45" y="759"/>
                              </a:lnTo>
                              <a:lnTo>
                                <a:pt x="45" y="756"/>
                              </a:lnTo>
                              <a:lnTo>
                                <a:pt x="45" y="752"/>
                              </a:lnTo>
                              <a:lnTo>
                                <a:pt x="41" y="752"/>
                              </a:lnTo>
                              <a:lnTo>
                                <a:pt x="41" y="749"/>
                              </a:lnTo>
                              <a:lnTo>
                                <a:pt x="41" y="745"/>
                              </a:lnTo>
                              <a:lnTo>
                                <a:pt x="41" y="742"/>
                              </a:lnTo>
                              <a:lnTo>
                                <a:pt x="41" y="738"/>
                              </a:lnTo>
                              <a:lnTo>
                                <a:pt x="41" y="735"/>
                              </a:lnTo>
                              <a:lnTo>
                                <a:pt x="152" y="628"/>
                              </a:lnTo>
                              <a:lnTo>
                                <a:pt x="152" y="632"/>
                              </a:lnTo>
                              <a:lnTo>
                                <a:pt x="148" y="632"/>
                              </a:lnTo>
                              <a:lnTo>
                                <a:pt x="148" y="635"/>
                              </a:lnTo>
                              <a:lnTo>
                                <a:pt x="148" y="639"/>
                              </a:lnTo>
                              <a:lnTo>
                                <a:pt x="148" y="642"/>
                              </a:lnTo>
                              <a:lnTo>
                                <a:pt x="148" y="646"/>
                              </a:lnTo>
                              <a:lnTo>
                                <a:pt x="148" y="649"/>
                              </a:lnTo>
                              <a:lnTo>
                                <a:pt x="148" y="652"/>
                              </a:lnTo>
                              <a:lnTo>
                                <a:pt x="148" y="656"/>
                              </a:lnTo>
                              <a:lnTo>
                                <a:pt x="148" y="659"/>
                              </a:lnTo>
                              <a:lnTo>
                                <a:pt x="148" y="663"/>
                              </a:lnTo>
                              <a:lnTo>
                                <a:pt x="148" y="666"/>
                              </a:lnTo>
                              <a:lnTo>
                                <a:pt x="148" y="670"/>
                              </a:lnTo>
                              <a:lnTo>
                                <a:pt x="148" y="673"/>
                              </a:lnTo>
                              <a:lnTo>
                                <a:pt x="148" y="677"/>
                              </a:lnTo>
                              <a:lnTo>
                                <a:pt x="148" y="680"/>
                              </a:lnTo>
                              <a:lnTo>
                                <a:pt x="148" y="683"/>
                              </a:lnTo>
                              <a:lnTo>
                                <a:pt x="148" y="687"/>
                              </a:lnTo>
                              <a:lnTo>
                                <a:pt x="148" y="690"/>
                              </a:lnTo>
                              <a:lnTo>
                                <a:pt x="148" y="694"/>
                              </a:lnTo>
                              <a:lnTo>
                                <a:pt x="152" y="694"/>
                              </a:lnTo>
                              <a:lnTo>
                                <a:pt x="152" y="697"/>
                              </a:lnTo>
                              <a:lnTo>
                                <a:pt x="152" y="701"/>
                              </a:lnTo>
                              <a:lnTo>
                                <a:pt x="152" y="704"/>
                              </a:lnTo>
                              <a:lnTo>
                                <a:pt x="152" y="707"/>
                              </a:lnTo>
                              <a:lnTo>
                                <a:pt x="152" y="711"/>
                              </a:lnTo>
                              <a:lnTo>
                                <a:pt x="152" y="714"/>
                              </a:lnTo>
                              <a:lnTo>
                                <a:pt x="152" y="718"/>
                              </a:lnTo>
                              <a:lnTo>
                                <a:pt x="152" y="721"/>
                              </a:lnTo>
                              <a:lnTo>
                                <a:pt x="152" y="725"/>
                              </a:lnTo>
                              <a:lnTo>
                                <a:pt x="152" y="728"/>
                              </a:lnTo>
                              <a:lnTo>
                                <a:pt x="155" y="731"/>
                              </a:lnTo>
                              <a:lnTo>
                                <a:pt x="155" y="735"/>
                              </a:lnTo>
                              <a:lnTo>
                                <a:pt x="10" y="876"/>
                              </a:lnTo>
                              <a:close/>
                              <a:moveTo>
                                <a:pt x="743" y="41"/>
                              </a:moveTo>
                              <a:lnTo>
                                <a:pt x="746" y="41"/>
                              </a:lnTo>
                              <a:lnTo>
                                <a:pt x="749" y="41"/>
                              </a:lnTo>
                              <a:lnTo>
                                <a:pt x="753" y="41"/>
                              </a:lnTo>
                              <a:lnTo>
                                <a:pt x="756" y="41"/>
                              </a:lnTo>
                              <a:lnTo>
                                <a:pt x="760" y="41"/>
                              </a:lnTo>
                              <a:lnTo>
                                <a:pt x="763" y="41"/>
                              </a:lnTo>
                              <a:lnTo>
                                <a:pt x="767" y="41"/>
                              </a:lnTo>
                              <a:lnTo>
                                <a:pt x="767" y="44"/>
                              </a:lnTo>
                              <a:lnTo>
                                <a:pt x="770" y="44"/>
                              </a:lnTo>
                              <a:lnTo>
                                <a:pt x="774" y="44"/>
                              </a:lnTo>
                              <a:lnTo>
                                <a:pt x="777" y="44"/>
                              </a:lnTo>
                              <a:lnTo>
                                <a:pt x="781" y="44"/>
                              </a:lnTo>
                              <a:lnTo>
                                <a:pt x="784" y="44"/>
                              </a:lnTo>
                              <a:lnTo>
                                <a:pt x="787" y="44"/>
                              </a:lnTo>
                              <a:lnTo>
                                <a:pt x="787" y="48"/>
                              </a:lnTo>
                              <a:lnTo>
                                <a:pt x="791" y="48"/>
                              </a:lnTo>
                              <a:lnTo>
                                <a:pt x="794" y="48"/>
                              </a:lnTo>
                              <a:lnTo>
                                <a:pt x="798" y="48"/>
                              </a:lnTo>
                              <a:lnTo>
                                <a:pt x="801" y="48"/>
                              </a:lnTo>
                              <a:lnTo>
                                <a:pt x="805" y="48"/>
                              </a:lnTo>
                              <a:lnTo>
                                <a:pt x="805" y="51"/>
                              </a:lnTo>
                              <a:lnTo>
                                <a:pt x="808" y="51"/>
                              </a:lnTo>
                              <a:lnTo>
                                <a:pt x="812" y="51"/>
                              </a:lnTo>
                              <a:lnTo>
                                <a:pt x="815" y="51"/>
                              </a:lnTo>
                              <a:lnTo>
                                <a:pt x="818" y="51"/>
                              </a:lnTo>
                              <a:lnTo>
                                <a:pt x="818" y="55"/>
                              </a:lnTo>
                              <a:lnTo>
                                <a:pt x="832" y="17"/>
                              </a:lnTo>
                              <a:lnTo>
                                <a:pt x="850" y="0"/>
                              </a:lnTo>
                              <a:lnTo>
                                <a:pt x="884" y="10"/>
                              </a:lnTo>
                              <a:lnTo>
                                <a:pt x="577" y="316"/>
                              </a:lnTo>
                              <a:lnTo>
                                <a:pt x="584" y="199"/>
                              </a:lnTo>
                              <a:lnTo>
                                <a:pt x="743" y="41"/>
                              </a:lnTo>
                              <a:close/>
                              <a:moveTo>
                                <a:pt x="262" y="625"/>
                              </a:moveTo>
                              <a:lnTo>
                                <a:pt x="414" y="477"/>
                              </a:lnTo>
                              <a:lnTo>
                                <a:pt x="328" y="453"/>
                              </a:lnTo>
                              <a:lnTo>
                                <a:pt x="183" y="594"/>
                              </a:lnTo>
                              <a:lnTo>
                                <a:pt x="262" y="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61560"/>
                          <a:ext cx="2426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777">
                              <a:moveTo>
                                <a:pt x="34" y="777"/>
                              </a:moveTo>
                              <a:lnTo>
                                <a:pt x="34" y="774"/>
                              </a:lnTo>
                              <a:lnTo>
                                <a:pt x="34" y="770"/>
                              </a:lnTo>
                              <a:lnTo>
                                <a:pt x="34" y="767"/>
                              </a:lnTo>
                              <a:lnTo>
                                <a:pt x="31" y="767"/>
                              </a:lnTo>
                              <a:lnTo>
                                <a:pt x="31" y="763"/>
                              </a:lnTo>
                              <a:lnTo>
                                <a:pt x="31" y="760"/>
                              </a:lnTo>
                              <a:lnTo>
                                <a:pt x="31" y="756"/>
                              </a:lnTo>
                              <a:lnTo>
                                <a:pt x="31" y="753"/>
                              </a:lnTo>
                              <a:lnTo>
                                <a:pt x="31" y="750"/>
                              </a:lnTo>
                              <a:lnTo>
                                <a:pt x="31" y="746"/>
                              </a:lnTo>
                              <a:lnTo>
                                <a:pt x="27" y="743"/>
                              </a:lnTo>
                              <a:lnTo>
                                <a:pt x="27" y="739"/>
                              </a:lnTo>
                              <a:lnTo>
                                <a:pt x="27" y="736"/>
                              </a:lnTo>
                              <a:lnTo>
                                <a:pt x="27" y="732"/>
                              </a:lnTo>
                              <a:lnTo>
                                <a:pt x="27" y="729"/>
                              </a:lnTo>
                              <a:lnTo>
                                <a:pt x="27" y="725"/>
                              </a:lnTo>
                              <a:lnTo>
                                <a:pt x="27" y="722"/>
                              </a:lnTo>
                              <a:lnTo>
                                <a:pt x="27" y="719"/>
                              </a:lnTo>
                              <a:lnTo>
                                <a:pt x="24" y="719"/>
                              </a:lnTo>
                              <a:lnTo>
                                <a:pt x="24" y="715"/>
                              </a:lnTo>
                              <a:lnTo>
                                <a:pt x="24" y="712"/>
                              </a:lnTo>
                              <a:lnTo>
                                <a:pt x="24" y="708"/>
                              </a:lnTo>
                              <a:lnTo>
                                <a:pt x="24" y="705"/>
                              </a:lnTo>
                              <a:lnTo>
                                <a:pt x="24" y="701"/>
                              </a:lnTo>
                              <a:lnTo>
                                <a:pt x="0" y="701"/>
                              </a:lnTo>
                              <a:lnTo>
                                <a:pt x="269" y="437"/>
                              </a:lnTo>
                              <a:lnTo>
                                <a:pt x="356" y="457"/>
                              </a:lnTo>
                              <a:lnTo>
                                <a:pt x="207" y="605"/>
                              </a:lnTo>
                              <a:lnTo>
                                <a:pt x="141" y="578"/>
                              </a:lnTo>
                              <a:lnTo>
                                <a:pt x="141" y="581"/>
                              </a:lnTo>
                              <a:lnTo>
                                <a:pt x="141" y="585"/>
                              </a:lnTo>
                              <a:lnTo>
                                <a:pt x="138" y="588"/>
                              </a:lnTo>
                              <a:lnTo>
                                <a:pt x="138" y="591"/>
                              </a:lnTo>
                              <a:lnTo>
                                <a:pt x="138" y="595"/>
                              </a:lnTo>
                              <a:lnTo>
                                <a:pt x="138" y="598"/>
                              </a:lnTo>
                              <a:lnTo>
                                <a:pt x="138" y="602"/>
                              </a:lnTo>
                              <a:lnTo>
                                <a:pt x="138" y="605"/>
                              </a:lnTo>
                              <a:lnTo>
                                <a:pt x="138" y="609"/>
                              </a:lnTo>
                              <a:lnTo>
                                <a:pt x="138" y="612"/>
                              </a:lnTo>
                              <a:lnTo>
                                <a:pt x="138" y="616"/>
                              </a:lnTo>
                              <a:lnTo>
                                <a:pt x="138" y="619"/>
                              </a:lnTo>
                              <a:lnTo>
                                <a:pt x="138" y="622"/>
                              </a:lnTo>
                              <a:lnTo>
                                <a:pt x="138" y="626"/>
                              </a:lnTo>
                              <a:lnTo>
                                <a:pt x="134" y="626"/>
                              </a:lnTo>
                              <a:lnTo>
                                <a:pt x="134" y="629"/>
                              </a:lnTo>
                              <a:lnTo>
                                <a:pt x="134" y="633"/>
                              </a:lnTo>
                              <a:lnTo>
                                <a:pt x="134" y="636"/>
                              </a:lnTo>
                              <a:lnTo>
                                <a:pt x="134" y="640"/>
                              </a:lnTo>
                              <a:lnTo>
                                <a:pt x="134" y="643"/>
                              </a:lnTo>
                              <a:lnTo>
                                <a:pt x="134" y="646"/>
                              </a:lnTo>
                              <a:lnTo>
                                <a:pt x="134" y="650"/>
                              </a:lnTo>
                              <a:lnTo>
                                <a:pt x="134" y="653"/>
                              </a:lnTo>
                              <a:lnTo>
                                <a:pt x="134" y="657"/>
                              </a:lnTo>
                              <a:lnTo>
                                <a:pt x="134" y="660"/>
                              </a:lnTo>
                              <a:lnTo>
                                <a:pt x="134" y="664"/>
                              </a:lnTo>
                              <a:lnTo>
                                <a:pt x="134" y="667"/>
                              </a:lnTo>
                              <a:lnTo>
                                <a:pt x="134" y="671"/>
                              </a:lnTo>
                              <a:lnTo>
                                <a:pt x="134" y="674"/>
                              </a:lnTo>
                              <a:lnTo>
                                <a:pt x="134" y="677"/>
                              </a:lnTo>
                              <a:lnTo>
                                <a:pt x="34" y="777"/>
                              </a:lnTo>
                              <a:close/>
                              <a:moveTo>
                                <a:pt x="704" y="0"/>
                              </a:moveTo>
                              <a:lnTo>
                                <a:pt x="704" y="31"/>
                              </a:lnTo>
                              <a:lnTo>
                                <a:pt x="708" y="31"/>
                              </a:lnTo>
                              <a:lnTo>
                                <a:pt x="711" y="31"/>
                              </a:lnTo>
                              <a:lnTo>
                                <a:pt x="715" y="31"/>
                              </a:lnTo>
                              <a:lnTo>
                                <a:pt x="718" y="31"/>
                              </a:lnTo>
                              <a:lnTo>
                                <a:pt x="722" y="31"/>
                              </a:lnTo>
                              <a:lnTo>
                                <a:pt x="725" y="31"/>
                              </a:lnTo>
                              <a:lnTo>
                                <a:pt x="725" y="35"/>
                              </a:lnTo>
                              <a:lnTo>
                                <a:pt x="729" y="35"/>
                              </a:lnTo>
                              <a:lnTo>
                                <a:pt x="732" y="35"/>
                              </a:lnTo>
                              <a:lnTo>
                                <a:pt x="735" y="35"/>
                              </a:lnTo>
                              <a:lnTo>
                                <a:pt x="739" y="35"/>
                              </a:lnTo>
                              <a:lnTo>
                                <a:pt x="742" y="35"/>
                              </a:lnTo>
                              <a:lnTo>
                                <a:pt x="746" y="35"/>
                              </a:lnTo>
                              <a:lnTo>
                                <a:pt x="749" y="35"/>
                              </a:lnTo>
                              <a:lnTo>
                                <a:pt x="753" y="35"/>
                              </a:lnTo>
                              <a:lnTo>
                                <a:pt x="753" y="38"/>
                              </a:lnTo>
                              <a:lnTo>
                                <a:pt x="756" y="38"/>
                              </a:lnTo>
                              <a:lnTo>
                                <a:pt x="760" y="38"/>
                              </a:lnTo>
                              <a:lnTo>
                                <a:pt x="763" y="38"/>
                              </a:lnTo>
                              <a:lnTo>
                                <a:pt x="767" y="38"/>
                              </a:lnTo>
                              <a:lnTo>
                                <a:pt x="770" y="38"/>
                              </a:lnTo>
                              <a:lnTo>
                                <a:pt x="773" y="38"/>
                              </a:lnTo>
                              <a:lnTo>
                                <a:pt x="773" y="42"/>
                              </a:lnTo>
                              <a:lnTo>
                                <a:pt x="777" y="42"/>
                              </a:lnTo>
                              <a:lnTo>
                                <a:pt x="566" y="251"/>
                              </a:lnTo>
                              <a:lnTo>
                                <a:pt x="570" y="148"/>
                              </a:lnTo>
                              <a:lnTo>
                                <a:pt x="566" y="148"/>
                              </a:lnTo>
                              <a:lnTo>
                                <a:pt x="563" y="148"/>
                              </a:lnTo>
                              <a:lnTo>
                                <a:pt x="559" y="148"/>
                              </a:lnTo>
                              <a:lnTo>
                                <a:pt x="556" y="148"/>
                              </a:lnTo>
                              <a:lnTo>
                                <a:pt x="7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394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759">
                              <a:moveTo>
                                <a:pt x="65" y="759"/>
                              </a:moveTo>
                              <a:lnTo>
                                <a:pt x="65" y="755"/>
                              </a:lnTo>
                              <a:lnTo>
                                <a:pt x="65" y="752"/>
                              </a:lnTo>
                              <a:lnTo>
                                <a:pt x="65" y="749"/>
                              </a:lnTo>
                              <a:lnTo>
                                <a:pt x="62" y="749"/>
                              </a:lnTo>
                              <a:lnTo>
                                <a:pt x="62" y="745"/>
                              </a:lnTo>
                              <a:lnTo>
                                <a:pt x="62" y="742"/>
                              </a:lnTo>
                              <a:lnTo>
                                <a:pt x="62" y="738"/>
                              </a:lnTo>
                              <a:lnTo>
                                <a:pt x="62" y="735"/>
                              </a:lnTo>
                              <a:lnTo>
                                <a:pt x="62" y="731"/>
                              </a:ln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714"/>
                              </a:lnTo>
                              <a:lnTo>
                                <a:pt x="262" y="453"/>
                              </a:lnTo>
                              <a:lnTo>
                                <a:pt x="352" y="477"/>
                              </a:lnTo>
                              <a:lnTo>
                                <a:pt x="207" y="618"/>
                              </a:lnTo>
                              <a:lnTo>
                                <a:pt x="179" y="608"/>
                              </a:lnTo>
                              <a:lnTo>
                                <a:pt x="179" y="611"/>
                              </a:lnTo>
                              <a:lnTo>
                                <a:pt x="179" y="615"/>
                              </a:lnTo>
                              <a:lnTo>
                                <a:pt x="176" y="618"/>
                              </a:lnTo>
                              <a:lnTo>
                                <a:pt x="176" y="621"/>
                              </a:lnTo>
                              <a:lnTo>
                                <a:pt x="176" y="625"/>
                              </a:lnTo>
                              <a:lnTo>
                                <a:pt x="176" y="628"/>
                              </a:lnTo>
                              <a:lnTo>
                                <a:pt x="176" y="632"/>
                              </a:lnTo>
                              <a:lnTo>
                                <a:pt x="176" y="635"/>
                              </a:lnTo>
                              <a:lnTo>
                                <a:pt x="176" y="639"/>
                              </a:lnTo>
                              <a:lnTo>
                                <a:pt x="176" y="642"/>
                              </a:lnTo>
                              <a:lnTo>
                                <a:pt x="176" y="646"/>
                              </a:lnTo>
                              <a:lnTo>
                                <a:pt x="176" y="649"/>
                              </a:lnTo>
                              <a:lnTo>
                                <a:pt x="176" y="652"/>
                              </a:lnTo>
                              <a:lnTo>
                                <a:pt x="65" y="759"/>
                              </a:lnTo>
                              <a:close/>
                              <a:moveTo>
                                <a:pt x="718" y="0"/>
                              </a:move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61"/>
                              </a:lnTo>
                              <a:lnTo>
                                <a:pt x="746" y="61"/>
                              </a:lnTo>
                              <a:lnTo>
                                <a:pt x="749" y="61"/>
                              </a:lnTo>
                              <a:lnTo>
                                <a:pt x="753" y="61"/>
                              </a:lnTo>
                              <a:lnTo>
                                <a:pt x="756" y="61"/>
                              </a:lnTo>
                              <a:lnTo>
                                <a:pt x="760" y="61"/>
                              </a:lnTo>
                              <a:lnTo>
                                <a:pt x="763" y="61"/>
                              </a:lnTo>
                              <a:lnTo>
                                <a:pt x="763" y="65"/>
                              </a:lnTo>
                              <a:lnTo>
                                <a:pt x="767" y="65"/>
                              </a:lnTo>
                              <a:lnTo>
                                <a:pt x="608" y="223"/>
                              </a:lnTo>
                              <a:lnTo>
                                <a:pt x="608" y="178"/>
                              </a:lnTo>
                              <a:lnTo>
                                <a:pt x="604" y="178"/>
                              </a:lnTo>
                              <a:lnTo>
                                <a:pt x="601" y="178"/>
                              </a:lnTo>
                              <a:lnTo>
                                <a:pt x="597" y="178"/>
                              </a:lnTo>
                              <a:lnTo>
                                <a:pt x="594" y="178"/>
                              </a:lnTo>
                              <a:lnTo>
                                <a:pt x="590" y="182"/>
                              </a:lnTo>
                              <a:lnTo>
                                <a:pt x="587" y="182"/>
                              </a:lnTo>
                              <a:lnTo>
                                <a:pt x="583" y="182"/>
                              </a:lnTo>
                              <a:lnTo>
                                <a:pt x="580" y="182"/>
                              </a:lnTo>
                              <a:lnTo>
                                <a:pt x="577" y="182"/>
                              </a:lnTo>
                              <a:lnTo>
                                <a:pt x="573" y="185"/>
                              </a:lnTo>
                              <a:lnTo>
                                <a:pt x="570" y="185"/>
                              </a:lnTo>
                              <a:lnTo>
                                <a:pt x="566" y="185"/>
                              </a:lnTo>
                              <a:lnTo>
                                <a:pt x="563" y="185"/>
                              </a:lnTo>
                              <a:lnTo>
                                <a:pt x="559" y="189"/>
                              </a:lnTo>
                              <a:lnTo>
                                <a:pt x="556" y="189"/>
                              </a:lnTo>
                              <a:lnTo>
                                <a:pt x="552" y="189"/>
                              </a:lnTo>
                              <a:lnTo>
                                <a:pt x="549" y="192"/>
                              </a:lnTo>
                              <a:lnTo>
                                <a:pt x="545" y="192"/>
                              </a:lnTo>
                              <a:lnTo>
                                <a:pt x="542" y="192"/>
                              </a:lnTo>
                              <a:lnTo>
                                <a:pt x="539" y="192"/>
                              </a:lnTo>
                              <a:lnTo>
                                <a:pt x="539" y="195"/>
                              </a:lnTo>
                              <a:lnTo>
                                <a:pt x="535" y="195"/>
                              </a:lnTo>
                              <a:lnTo>
                                <a:pt x="532" y="195"/>
                              </a:lnTo>
                              <a:lnTo>
                                <a:pt x="528" y="195"/>
                              </a:lnTo>
                              <a:lnTo>
                                <a:pt x="525" y="199"/>
                              </a:lnTo>
                              <a:lnTo>
                                <a:pt x="521" y="199"/>
                              </a:lnTo>
                              <a:lnTo>
                                <a:pt x="518" y="199"/>
                              </a:lnTo>
                              <a:lnTo>
                                <a:pt x="7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311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731">
                              <a:moveTo>
                                <a:pt x="38" y="731"/>
                              </a:move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659"/>
                              </a:lnTo>
                              <a:lnTo>
                                <a:pt x="24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255" y="405"/>
                              </a:lnTo>
                              <a:lnTo>
                                <a:pt x="255" y="408"/>
                              </a:lnTo>
                              <a:lnTo>
                                <a:pt x="252" y="408"/>
                              </a:lnTo>
                              <a:lnTo>
                                <a:pt x="252" y="412"/>
                              </a:lnTo>
                              <a:lnTo>
                                <a:pt x="248" y="415"/>
                              </a:lnTo>
                              <a:lnTo>
                                <a:pt x="248" y="419"/>
                              </a:lnTo>
                              <a:lnTo>
                                <a:pt x="245" y="422"/>
                              </a:lnTo>
                              <a:lnTo>
                                <a:pt x="245" y="426"/>
                              </a:lnTo>
                              <a:lnTo>
                                <a:pt x="242" y="426"/>
                              </a:lnTo>
                              <a:lnTo>
                                <a:pt x="242" y="429"/>
                              </a:lnTo>
                              <a:lnTo>
                                <a:pt x="242" y="432"/>
                              </a:lnTo>
                              <a:lnTo>
                                <a:pt x="238" y="432"/>
                              </a:lnTo>
                              <a:lnTo>
                                <a:pt x="238" y="436"/>
                              </a:lnTo>
                              <a:lnTo>
                                <a:pt x="235" y="439"/>
                              </a:lnTo>
                              <a:lnTo>
                                <a:pt x="235" y="443"/>
                              </a:lnTo>
                              <a:lnTo>
                                <a:pt x="231" y="446"/>
                              </a:lnTo>
                              <a:lnTo>
                                <a:pt x="235" y="446"/>
                              </a:lnTo>
                              <a:lnTo>
                                <a:pt x="307" y="467"/>
                              </a:lnTo>
                              <a:lnTo>
                                <a:pt x="38" y="731"/>
                              </a:lnTo>
                              <a:close/>
                              <a:moveTo>
                                <a:pt x="597" y="65"/>
                              </a:move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3" y="10"/>
                              </a:lnTo>
                              <a:lnTo>
                                <a:pt x="663" y="0"/>
                              </a:ln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30"/>
                              </a:lnTo>
                              <a:lnTo>
                                <a:pt x="594" y="178"/>
                              </a:lnTo>
                              <a:lnTo>
                                <a:pt x="587" y="182"/>
                              </a:lnTo>
                              <a:lnTo>
                                <a:pt x="580" y="182"/>
                              </a:lnTo>
                              <a:lnTo>
                                <a:pt x="577" y="185"/>
                              </a:lnTo>
                              <a:lnTo>
                                <a:pt x="570" y="185"/>
                              </a:lnTo>
                              <a:lnTo>
                                <a:pt x="563" y="185"/>
                              </a:lnTo>
                              <a:lnTo>
                                <a:pt x="556" y="189"/>
                              </a:lnTo>
                              <a:lnTo>
                                <a:pt x="549" y="189"/>
                              </a:lnTo>
                              <a:lnTo>
                                <a:pt x="545" y="192"/>
                              </a:lnTo>
                              <a:lnTo>
                                <a:pt x="539" y="192"/>
                              </a:lnTo>
                              <a:lnTo>
                                <a:pt x="532" y="195"/>
                              </a:lnTo>
                              <a:lnTo>
                                <a:pt x="525" y="199"/>
                              </a:lnTo>
                              <a:lnTo>
                                <a:pt x="521" y="199"/>
                              </a:lnTo>
                              <a:lnTo>
                                <a:pt x="514" y="202"/>
                              </a:lnTo>
                              <a:lnTo>
                                <a:pt x="507" y="202"/>
                              </a:lnTo>
                              <a:lnTo>
                                <a:pt x="504" y="206"/>
                              </a:lnTo>
                              <a:lnTo>
                                <a:pt x="497" y="209"/>
                              </a:lnTo>
                              <a:lnTo>
                                <a:pt x="490" y="209"/>
                              </a:lnTo>
                              <a:lnTo>
                                <a:pt x="487" y="213"/>
                              </a:lnTo>
                              <a:lnTo>
                                <a:pt x="480" y="216"/>
                              </a:lnTo>
                              <a:lnTo>
                                <a:pt x="473" y="219"/>
                              </a:lnTo>
                              <a:lnTo>
                                <a:pt x="470" y="219"/>
                              </a:lnTo>
                              <a:lnTo>
                                <a:pt x="463" y="223"/>
                              </a:lnTo>
                              <a:lnTo>
                                <a:pt x="456" y="226"/>
                              </a:lnTo>
                              <a:lnTo>
                                <a:pt x="452" y="230"/>
                              </a:lnTo>
                              <a:lnTo>
                                <a:pt x="445" y="233"/>
                              </a:lnTo>
                              <a:lnTo>
                                <a:pt x="442" y="233"/>
                              </a:lnTo>
                              <a:lnTo>
                                <a:pt x="435" y="237"/>
                              </a:lnTo>
                              <a:lnTo>
                                <a:pt x="432" y="240"/>
                              </a:lnTo>
                              <a:lnTo>
                                <a:pt x="425" y="244"/>
                              </a:lnTo>
                              <a:lnTo>
                                <a:pt x="418" y="247"/>
                              </a:lnTo>
                              <a:lnTo>
                                <a:pt x="414" y="250"/>
                              </a:lnTo>
                              <a:lnTo>
                                <a:pt x="407" y="254"/>
                              </a:lnTo>
                              <a:lnTo>
                                <a:pt x="59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242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714">
                              <a:moveTo>
                                <a:pt x="0" y="714"/>
                              </a:move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72" y="536"/>
                              </a:lnTo>
                              <a:lnTo>
                                <a:pt x="542" y="68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7" y="65"/>
                              </a:ln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9" y="0"/>
                              </a:lnTo>
                              <a:lnTo>
                                <a:pt x="718" y="0"/>
                              </a:lnTo>
                              <a:lnTo>
                                <a:pt x="518" y="199"/>
                              </a:lnTo>
                              <a:lnTo>
                                <a:pt x="507" y="206"/>
                              </a:lnTo>
                              <a:lnTo>
                                <a:pt x="494" y="209"/>
                              </a:lnTo>
                              <a:lnTo>
                                <a:pt x="483" y="213"/>
                              </a:lnTo>
                              <a:lnTo>
                                <a:pt x="473" y="219"/>
                              </a:lnTo>
                              <a:lnTo>
                                <a:pt x="463" y="223"/>
                              </a:lnTo>
                              <a:lnTo>
                                <a:pt x="452" y="230"/>
                              </a:lnTo>
                              <a:lnTo>
                                <a:pt x="442" y="233"/>
                              </a:lnTo>
                              <a:lnTo>
                                <a:pt x="432" y="240"/>
                              </a:lnTo>
                              <a:lnTo>
                                <a:pt x="421" y="247"/>
                              </a:lnTo>
                              <a:lnTo>
                                <a:pt x="411" y="254"/>
                              </a:lnTo>
                              <a:lnTo>
                                <a:pt x="400" y="261"/>
                              </a:lnTo>
                              <a:lnTo>
                                <a:pt x="390" y="268"/>
                              </a:lnTo>
                              <a:lnTo>
                                <a:pt x="380" y="274"/>
                              </a:lnTo>
                              <a:lnTo>
                                <a:pt x="369" y="281"/>
                              </a:lnTo>
                              <a:lnTo>
                                <a:pt x="362" y="288"/>
                              </a:lnTo>
                              <a:lnTo>
                                <a:pt x="352" y="295"/>
                              </a:lnTo>
                              <a:lnTo>
                                <a:pt x="342" y="305"/>
                              </a:lnTo>
                              <a:lnTo>
                                <a:pt x="335" y="312"/>
                              </a:lnTo>
                              <a:lnTo>
                                <a:pt x="324" y="319"/>
                              </a:lnTo>
                              <a:lnTo>
                                <a:pt x="318" y="329"/>
                              </a:lnTo>
                              <a:lnTo>
                                <a:pt x="311" y="336"/>
                              </a:lnTo>
                              <a:lnTo>
                                <a:pt x="300" y="347"/>
                              </a:lnTo>
                              <a:lnTo>
                                <a:pt x="293" y="357"/>
                              </a:lnTo>
                              <a:lnTo>
                                <a:pt x="286" y="364"/>
                              </a:lnTo>
                              <a:lnTo>
                                <a:pt x="280" y="374"/>
                              </a:lnTo>
                              <a:lnTo>
                                <a:pt x="273" y="384"/>
                              </a:lnTo>
                              <a:lnTo>
                                <a:pt x="262" y="395"/>
                              </a:lnTo>
                              <a:lnTo>
                                <a:pt x="259" y="405"/>
                              </a:lnTo>
                              <a:lnTo>
                                <a:pt x="252" y="415"/>
                              </a:lnTo>
                              <a:lnTo>
                                <a:pt x="245" y="426"/>
                              </a:lnTo>
                              <a:lnTo>
                                <a:pt x="238" y="436"/>
                              </a:lnTo>
                              <a:lnTo>
                                <a:pt x="231" y="446"/>
                              </a:lnTo>
                              <a:lnTo>
                                <a:pt x="235" y="446"/>
                              </a:lnTo>
                              <a:lnTo>
                                <a:pt x="262" y="453"/>
                              </a:lnTo>
                              <a:lnTo>
                                <a:pt x="0" y="7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2062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659">
                              <a:moveTo>
                                <a:pt x="0" y="659"/>
                              </a:move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24" y="635"/>
                              </a:lnTo>
                              <a:lnTo>
                                <a:pt x="0" y="659"/>
                              </a:lnTo>
                              <a:close/>
                              <a:moveTo>
                                <a:pt x="69" y="594"/>
                              </a:move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41" y="525"/>
                              </a:lnTo>
                              <a:lnTo>
                                <a:pt x="34" y="515"/>
                              </a:lnTo>
                              <a:lnTo>
                                <a:pt x="107" y="446"/>
                              </a:lnTo>
                              <a:lnTo>
                                <a:pt x="110" y="446"/>
                              </a:lnTo>
                              <a:lnTo>
                                <a:pt x="110" y="443"/>
                              </a:lnTo>
                              <a:lnTo>
                                <a:pt x="110" y="439"/>
                              </a:lnTo>
                              <a:lnTo>
                                <a:pt x="442" y="110"/>
                              </a:lnTo>
                              <a:lnTo>
                                <a:pt x="445" y="110"/>
                              </a:lnTo>
                              <a:lnTo>
                                <a:pt x="449" y="110"/>
                              </a:lnTo>
                              <a:lnTo>
                                <a:pt x="449" y="106"/>
                              </a:lnTo>
                              <a:lnTo>
                                <a:pt x="452" y="106"/>
                              </a:lnTo>
                              <a:lnTo>
                                <a:pt x="456" y="106"/>
                              </a:lnTo>
                              <a:lnTo>
                                <a:pt x="452" y="99"/>
                              </a:lnTo>
                              <a:lnTo>
                                <a:pt x="525" y="30"/>
                              </a:lnTo>
                              <a:lnTo>
                                <a:pt x="532" y="34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4" y="65"/>
                              </a:lnTo>
                              <a:lnTo>
                                <a:pt x="597" y="65"/>
                              </a:lnTo>
                              <a:lnTo>
                                <a:pt x="407" y="254"/>
                              </a:lnTo>
                              <a:lnTo>
                                <a:pt x="404" y="257"/>
                              </a:lnTo>
                              <a:lnTo>
                                <a:pt x="397" y="261"/>
                              </a:lnTo>
                              <a:lnTo>
                                <a:pt x="390" y="264"/>
                              </a:lnTo>
                              <a:lnTo>
                                <a:pt x="387" y="271"/>
                              </a:lnTo>
                              <a:lnTo>
                                <a:pt x="380" y="274"/>
                              </a:lnTo>
                              <a:lnTo>
                                <a:pt x="376" y="278"/>
                              </a:lnTo>
                              <a:lnTo>
                                <a:pt x="369" y="281"/>
                              </a:lnTo>
                              <a:lnTo>
                                <a:pt x="366" y="285"/>
                              </a:lnTo>
                              <a:lnTo>
                                <a:pt x="359" y="292"/>
                              </a:lnTo>
                              <a:lnTo>
                                <a:pt x="356" y="295"/>
                              </a:lnTo>
                              <a:lnTo>
                                <a:pt x="349" y="298"/>
                              </a:lnTo>
                              <a:lnTo>
                                <a:pt x="345" y="302"/>
                              </a:lnTo>
                              <a:lnTo>
                                <a:pt x="338" y="309"/>
                              </a:lnTo>
                              <a:lnTo>
                                <a:pt x="335" y="312"/>
                              </a:lnTo>
                              <a:lnTo>
                                <a:pt x="328" y="319"/>
                              </a:lnTo>
                              <a:lnTo>
                                <a:pt x="324" y="323"/>
                              </a:lnTo>
                              <a:lnTo>
                                <a:pt x="321" y="326"/>
                              </a:lnTo>
                              <a:lnTo>
                                <a:pt x="314" y="333"/>
                              </a:lnTo>
                              <a:lnTo>
                                <a:pt x="311" y="336"/>
                              </a:lnTo>
                              <a:lnTo>
                                <a:pt x="304" y="343"/>
                              </a:lnTo>
                              <a:lnTo>
                                <a:pt x="300" y="347"/>
                              </a:lnTo>
                              <a:lnTo>
                                <a:pt x="297" y="353"/>
                              </a:lnTo>
                              <a:lnTo>
                                <a:pt x="293" y="357"/>
                              </a:lnTo>
                              <a:lnTo>
                                <a:pt x="286" y="364"/>
                              </a:lnTo>
                              <a:lnTo>
                                <a:pt x="283" y="367"/>
                              </a:lnTo>
                              <a:lnTo>
                                <a:pt x="280" y="374"/>
                              </a:lnTo>
                              <a:lnTo>
                                <a:pt x="276" y="378"/>
                              </a:lnTo>
                              <a:lnTo>
                                <a:pt x="269" y="384"/>
                              </a:lnTo>
                              <a:lnTo>
                                <a:pt x="266" y="391"/>
                              </a:lnTo>
                              <a:lnTo>
                                <a:pt x="262" y="395"/>
                              </a:lnTo>
                              <a:lnTo>
                                <a:pt x="259" y="402"/>
                              </a:lnTo>
                              <a:lnTo>
                                <a:pt x="255" y="405"/>
                              </a:lnTo>
                              <a:lnTo>
                                <a:pt x="69" y="594"/>
                              </a:lnTo>
                              <a:close/>
                              <a:moveTo>
                                <a:pt x="653" y="10"/>
                              </a:moveTo>
                              <a:lnTo>
                                <a:pt x="659" y="0"/>
                              </a:lnTo>
                              <a:lnTo>
                                <a:pt x="663" y="0"/>
                              </a:lnTo>
                              <a:lnTo>
                                <a:pt x="65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3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161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512">
                              <a:moveTo>
                                <a:pt x="48" y="512"/>
                              </a:moveTo>
                              <a:lnTo>
                                <a:pt x="17" y="501"/>
                              </a:lnTo>
                              <a:lnTo>
                                <a:pt x="0" y="481"/>
                              </a:lnTo>
                              <a:lnTo>
                                <a:pt x="17" y="433"/>
                              </a:lnTo>
                              <a:lnTo>
                                <a:pt x="38" y="408"/>
                              </a:lnTo>
                              <a:lnTo>
                                <a:pt x="41" y="408"/>
                              </a:lnTo>
                              <a:lnTo>
                                <a:pt x="86" y="422"/>
                              </a:lnTo>
                              <a:lnTo>
                                <a:pt x="86" y="419"/>
                              </a:lnTo>
                              <a:lnTo>
                                <a:pt x="86" y="415"/>
                              </a:lnTo>
                              <a:lnTo>
                                <a:pt x="90" y="415"/>
                              </a:lnTo>
                              <a:lnTo>
                                <a:pt x="90" y="412"/>
                              </a:lnTo>
                              <a:lnTo>
                                <a:pt x="90" y="408"/>
                              </a:lnTo>
                              <a:lnTo>
                                <a:pt x="93" y="408"/>
                              </a:lnTo>
                              <a:lnTo>
                                <a:pt x="93" y="405"/>
                              </a:lnTo>
                              <a:lnTo>
                                <a:pt x="93" y="402"/>
                              </a:lnTo>
                              <a:lnTo>
                                <a:pt x="97" y="402"/>
                              </a:lnTo>
                              <a:lnTo>
                                <a:pt x="97" y="398"/>
                              </a:lnTo>
                              <a:lnTo>
                                <a:pt x="97" y="395"/>
                              </a:lnTo>
                              <a:lnTo>
                                <a:pt x="100" y="395"/>
                              </a:lnTo>
                              <a:lnTo>
                                <a:pt x="100" y="391"/>
                              </a:lnTo>
                              <a:lnTo>
                                <a:pt x="100" y="388"/>
                              </a:lnTo>
                              <a:lnTo>
                                <a:pt x="104" y="388"/>
                              </a:lnTo>
                              <a:lnTo>
                                <a:pt x="104" y="384"/>
                              </a:lnTo>
                              <a:lnTo>
                                <a:pt x="104" y="381"/>
                              </a:lnTo>
                              <a:lnTo>
                                <a:pt x="107" y="381"/>
                              </a:lnTo>
                              <a:lnTo>
                                <a:pt x="107" y="378"/>
                              </a:lnTo>
                              <a:lnTo>
                                <a:pt x="107" y="374"/>
                              </a:lnTo>
                              <a:lnTo>
                                <a:pt x="111" y="374"/>
                              </a:lnTo>
                              <a:lnTo>
                                <a:pt x="111" y="371"/>
                              </a:lnTo>
                              <a:lnTo>
                                <a:pt x="111" y="367"/>
                              </a:lnTo>
                              <a:lnTo>
                                <a:pt x="114" y="367"/>
                              </a:lnTo>
                              <a:lnTo>
                                <a:pt x="114" y="364"/>
                              </a:lnTo>
                              <a:lnTo>
                                <a:pt x="114" y="360"/>
                              </a:lnTo>
                              <a:lnTo>
                                <a:pt x="117" y="357"/>
                              </a:lnTo>
                              <a:lnTo>
                                <a:pt x="117" y="354"/>
                              </a:lnTo>
                              <a:lnTo>
                                <a:pt x="121" y="354"/>
                              </a:lnTo>
                              <a:lnTo>
                                <a:pt x="121" y="350"/>
                              </a:lnTo>
                              <a:lnTo>
                                <a:pt x="124" y="347"/>
                              </a:lnTo>
                              <a:lnTo>
                                <a:pt x="124" y="343"/>
                              </a:lnTo>
                              <a:lnTo>
                                <a:pt x="128" y="340"/>
                              </a:lnTo>
                              <a:lnTo>
                                <a:pt x="128" y="336"/>
                              </a:lnTo>
                              <a:lnTo>
                                <a:pt x="131" y="336"/>
                              </a:lnTo>
                              <a:lnTo>
                                <a:pt x="131" y="333"/>
                              </a:lnTo>
                              <a:lnTo>
                                <a:pt x="124" y="326"/>
                              </a:lnTo>
                              <a:lnTo>
                                <a:pt x="332" y="116"/>
                              </a:lnTo>
                              <a:lnTo>
                                <a:pt x="338" y="127"/>
                              </a:lnTo>
                              <a:lnTo>
                                <a:pt x="342" y="127"/>
                              </a:lnTo>
                              <a:lnTo>
                                <a:pt x="342" y="123"/>
                              </a:lnTo>
                              <a:lnTo>
                                <a:pt x="345" y="123"/>
                              </a:lnTo>
                              <a:lnTo>
                                <a:pt x="349" y="120"/>
                              </a:lnTo>
                              <a:lnTo>
                                <a:pt x="352" y="120"/>
                              </a:lnTo>
                              <a:lnTo>
                                <a:pt x="356" y="116"/>
                              </a:lnTo>
                              <a:lnTo>
                                <a:pt x="359" y="116"/>
                              </a:lnTo>
                              <a:lnTo>
                                <a:pt x="359" y="113"/>
                              </a:lnTo>
                              <a:lnTo>
                                <a:pt x="363" y="113"/>
                              </a:lnTo>
                              <a:lnTo>
                                <a:pt x="366" y="113"/>
                              </a:lnTo>
                              <a:lnTo>
                                <a:pt x="370" y="110"/>
                              </a:lnTo>
                              <a:lnTo>
                                <a:pt x="373" y="110"/>
                              </a:lnTo>
                              <a:lnTo>
                                <a:pt x="373" y="106"/>
                              </a:lnTo>
                              <a:lnTo>
                                <a:pt x="376" y="106"/>
                              </a:lnTo>
                              <a:lnTo>
                                <a:pt x="380" y="106"/>
                              </a:lnTo>
                              <a:lnTo>
                                <a:pt x="380" y="103"/>
                              </a:lnTo>
                              <a:lnTo>
                                <a:pt x="383" y="103"/>
                              </a:lnTo>
                              <a:lnTo>
                                <a:pt x="387" y="103"/>
                              </a:lnTo>
                              <a:lnTo>
                                <a:pt x="387" y="99"/>
                              </a:lnTo>
                              <a:lnTo>
                                <a:pt x="390" y="99"/>
                              </a:lnTo>
                              <a:lnTo>
                                <a:pt x="394" y="99"/>
                              </a:lnTo>
                              <a:lnTo>
                                <a:pt x="394" y="96"/>
                              </a:lnTo>
                              <a:lnTo>
                                <a:pt x="397" y="96"/>
                              </a:lnTo>
                              <a:lnTo>
                                <a:pt x="401" y="96"/>
                              </a:lnTo>
                              <a:lnTo>
                                <a:pt x="401" y="92"/>
                              </a:lnTo>
                              <a:lnTo>
                                <a:pt x="404" y="92"/>
                              </a:lnTo>
                              <a:lnTo>
                                <a:pt x="408" y="92"/>
                              </a:lnTo>
                              <a:lnTo>
                                <a:pt x="408" y="89"/>
                              </a:lnTo>
                              <a:lnTo>
                                <a:pt x="411" y="89"/>
                              </a:lnTo>
                              <a:lnTo>
                                <a:pt x="414" y="89"/>
                              </a:lnTo>
                              <a:lnTo>
                                <a:pt x="414" y="86"/>
                              </a:lnTo>
                              <a:lnTo>
                                <a:pt x="418" y="86"/>
                              </a:lnTo>
                              <a:lnTo>
                                <a:pt x="421" y="86"/>
                              </a:lnTo>
                              <a:lnTo>
                                <a:pt x="425" y="82"/>
                              </a:lnTo>
                              <a:lnTo>
                                <a:pt x="428" y="82"/>
                              </a:lnTo>
                              <a:lnTo>
                                <a:pt x="432" y="82"/>
                              </a:lnTo>
                              <a:lnTo>
                                <a:pt x="418" y="44"/>
                              </a:lnTo>
                              <a:lnTo>
                                <a:pt x="421" y="27"/>
                              </a:lnTo>
                              <a:lnTo>
                                <a:pt x="435" y="17"/>
                              </a:lnTo>
                              <a:lnTo>
                                <a:pt x="490" y="0"/>
                              </a:lnTo>
                              <a:lnTo>
                                <a:pt x="508" y="10"/>
                              </a:lnTo>
                              <a:lnTo>
                                <a:pt x="518" y="44"/>
                              </a:lnTo>
                              <a:lnTo>
                                <a:pt x="48" y="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9760"/>
                          <a:ext cx="1562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91">
                              <a:moveTo>
                                <a:pt x="10" y="491"/>
                              </a:moveTo>
                              <a:lnTo>
                                <a:pt x="0" y="481"/>
                              </a:lnTo>
                              <a:lnTo>
                                <a:pt x="21" y="415"/>
                              </a:lnTo>
                              <a:lnTo>
                                <a:pt x="41" y="408"/>
                              </a:lnTo>
                              <a:lnTo>
                                <a:pt x="83" y="422"/>
                              </a:lnTo>
                              <a:lnTo>
                                <a:pt x="10" y="491"/>
                              </a:lnTo>
                              <a:close/>
                              <a:moveTo>
                                <a:pt x="86" y="415"/>
                              </a:moveTo>
                              <a:lnTo>
                                <a:pt x="90" y="415"/>
                              </a:lnTo>
                              <a:lnTo>
                                <a:pt x="90" y="412"/>
                              </a:lnTo>
                              <a:lnTo>
                                <a:pt x="90" y="408"/>
                              </a:lnTo>
                              <a:lnTo>
                                <a:pt x="93" y="408"/>
                              </a:lnTo>
                              <a:lnTo>
                                <a:pt x="93" y="405"/>
                              </a:lnTo>
                              <a:lnTo>
                                <a:pt x="93" y="402"/>
                              </a:lnTo>
                              <a:lnTo>
                                <a:pt x="97" y="402"/>
                              </a:lnTo>
                              <a:lnTo>
                                <a:pt x="97" y="398"/>
                              </a:lnTo>
                              <a:lnTo>
                                <a:pt x="97" y="395"/>
                              </a:lnTo>
                              <a:lnTo>
                                <a:pt x="100" y="395"/>
                              </a:lnTo>
                              <a:lnTo>
                                <a:pt x="100" y="391"/>
                              </a:lnTo>
                              <a:lnTo>
                                <a:pt x="100" y="388"/>
                              </a:lnTo>
                              <a:lnTo>
                                <a:pt x="104" y="388"/>
                              </a:lnTo>
                              <a:lnTo>
                                <a:pt x="104" y="384"/>
                              </a:lnTo>
                              <a:lnTo>
                                <a:pt x="104" y="381"/>
                              </a:lnTo>
                              <a:lnTo>
                                <a:pt x="107" y="381"/>
                              </a:lnTo>
                              <a:lnTo>
                                <a:pt x="107" y="378"/>
                              </a:lnTo>
                              <a:lnTo>
                                <a:pt x="107" y="374"/>
                              </a:lnTo>
                              <a:lnTo>
                                <a:pt x="111" y="374"/>
                              </a:lnTo>
                              <a:lnTo>
                                <a:pt x="111" y="371"/>
                              </a:lnTo>
                              <a:lnTo>
                                <a:pt x="111" y="367"/>
                              </a:lnTo>
                              <a:lnTo>
                                <a:pt x="114" y="367"/>
                              </a:lnTo>
                              <a:lnTo>
                                <a:pt x="114" y="364"/>
                              </a:lnTo>
                              <a:lnTo>
                                <a:pt x="114" y="360"/>
                              </a:lnTo>
                              <a:lnTo>
                                <a:pt x="117" y="357"/>
                              </a:lnTo>
                              <a:lnTo>
                                <a:pt x="117" y="354"/>
                              </a:lnTo>
                              <a:lnTo>
                                <a:pt x="121" y="354"/>
                              </a:lnTo>
                              <a:lnTo>
                                <a:pt x="121" y="350"/>
                              </a:lnTo>
                              <a:lnTo>
                                <a:pt x="124" y="347"/>
                              </a:lnTo>
                              <a:lnTo>
                                <a:pt x="124" y="343"/>
                              </a:lnTo>
                              <a:lnTo>
                                <a:pt x="128" y="340"/>
                              </a:lnTo>
                              <a:lnTo>
                                <a:pt x="128" y="336"/>
                              </a:lnTo>
                              <a:lnTo>
                                <a:pt x="131" y="336"/>
                              </a:lnTo>
                              <a:lnTo>
                                <a:pt x="131" y="333"/>
                              </a:lnTo>
                              <a:lnTo>
                                <a:pt x="100" y="309"/>
                              </a:lnTo>
                              <a:lnTo>
                                <a:pt x="97" y="299"/>
                              </a:lnTo>
                              <a:lnTo>
                                <a:pt x="159" y="233"/>
                              </a:lnTo>
                              <a:lnTo>
                                <a:pt x="190" y="254"/>
                              </a:lnTo>
                              <a:lnTo>
                                <a:pt x="190" y="250"/>
                              </a:lnTo>
                              <a:lnTo>
                                <a:pt x="193" y="250"/>
                              </a:lnTo>
                              <a:lnTo>
                                <a:pt x="193" y="247"/>
                              </a:lnTo>
                              <a:lnTo>
                                <a:pt x="197" y="247"/>
                              </a:lnTo>
                              <a:lnTo>
                                <a:pt x="197" y="244"/>
                              </a:lnTo>
                              <a:lnTo>
                                <a:pt x="200" y="244"/>
                              </a:lnTo>
                              <a:lnTo>
                                <a:pt x="200" y="240"/>
                              </a:lnTo>
                              <a:lnTo>
                                <a:pt x="204" y="240"/>
                              </a:lnTo>
                              <a:lnTo>
                                <a:pt x="204" y="237"/>
                              </a:lnTo>
                              <a:lnTo>
                                <a:pt x="207" y="233"/>
                              </a:lnTo>
                              <a:lnTo>
                                <a:pt x="211" y="230"/>
                              </a:lnTo>
                              <a:lnTo>
                                <a:pt x="214" y="226"/>
                              </a:lnTo>
                              <a:lnTo>
                                <a:pt x="218" y="226"/>
                              </a:lnTo>
                              <a:lnTo>
                                <a:pt x="218" y="223"/>
                              </a:lnTo>
                              <a:lnTo>
                                <a:pt x="221" y="223"/>
                              </a:lnTo>
                              <a:lnTo>
                                <a:pt x="221" y="220"/>
                              </a:lnTo>
                              <a:lnTo>
                                <a:pt x="224" y="220"/>
                              </a:lnTo>
                              <a:lnTo>
                                <a:pt x="224" y="216"/>
                              </a:lnTo>
                              <a:lnTo>
                                <a:pt x="228" y="216"/>
                              </a:lnTo>
                              <a:lnTo>
                                <a:pt x="228" y="213"/>
                              </a:lnTo>
                              <a:lnTo>
                                <a:pt x="231" y="213"/>
                              </a:lnTo>
                              <a:lnTo>
                                <a:pt x="231" y="209"/>
                              </a:lnTo>
                              <a:lnTo>
                                <a:pt x="235" y="209"/>
                              </a:lnTo>
                              <a:lnTo>
                                <a:pt x="235" y="206"/>
                              </a:lnTo>
                              <a:lnTo>
                                <a:pt x="238" y="206"/>
                              </a:lnTo>
                              <a:lnTo>
                                <a:pt x="238" y="202"/>
                              </a:lnTo>
                              <a:lnTo>
                                <a:pt x="242" y="202"/>
                              </a:lnTo>
                              <a:lnTo>
                                <a:pt x="242" y="199"/>
                              </a:lnTo>
                              <a:lnTo>
                                <a:pt x="245" y="199"/>
                              </a:lnTo>
                              <a:lnTo>
                                <a:pt x="245" y="195"/>
                              </a:lnTo>
                              <a:lnTo>
                                <a:pt x="249" y="195"/>
                              </a:lnTo>
                              <a:lnTo>
                                <a:pt x="249" y="192"/>
                              </a:lnTo>
                              <a:lnTo>
                                <a:pt x="252" y="192"/>
                              </a:lnTo>
                              <a:lnTo>
                                <a:pt x="252" y="189"/>
                              </a:lnTo>
                              <a:lnTo>
                                <a:pt x="256" y="189"/>
                              </a:lnTo>
                              <a:lnTo>
                                <a:pt x="259" y="185"/>
                              </a:lnTo>
                              <a:lnTo>
                                <a:pt x="262" y="182"/>
                              </a:lnTo>
                              <a:lnTo>
                                <a:pt x="238" y="154"/>
                              </a:lnTo>
                              <a:lnTo>
                                <a:pt x="304" y="89"/>
                              </a:lnTo>
                              <a:lnTo>
                                <a:pt x="311" y="92"/>
                              </a:lnTo>
                              <a:lnTo>
                                <a:pt x="338" y="127"/>
                              </a:lnTo>
                              <a:lnTo>
                                <a:pt x="342" y="127"/>
                              </a:lnTo>
                              <a:lnTo>
                                <a:pt x="342" y="123"/>
                              </a:lnTo>
                              <a:lnTo>
                                <a:pt x="345" y="123"/>
                              </a:lnTo>
                              <a:lnTo>
                                <a:pt x="349" y="120"/>
                              </a:lnTo>
                              <a:lnTo>
                                <a:pt x="352" y="120"/>
                              </a:lnTo>
                              <a:lnTo>
                                <a:pt x="356" y="116"/>
                              </a:lnTo>
                              <a:lnTo>
                                <a:pt x="359" y="116"/>
                              </a:lnTo>
                              <a:lnTo>
                                <a:pt x="359" y="113"/>
                              </a:lnTo>
                              <a:lnTo>
                                <a:pt x="363" y="113"/>
                              </a:lnTo>
                              <a:lnTo>
                                <a:pt x="366" y="113"/>
                              </a:lnTo>
                              <a:lnTo>
                                <a:pt x="370" y="110"/>
                              </a:lnTo>
                              <a:lnTo>
                                <a:pt x="373" y="110"/>
                              </a:lnTo>
                              <a:lnTo>
                                <a:pt x="373" y="106"/>
                              </a:lnTo>
                              <a:lnTo>
                                <a:pt x="376" y="106"/>
                              </a:lnTo>
                              <a:lnTo>
                                <a:pt x="380" y="106"/>
                              </a:lnTo>
                              <a:lnTo>
                                <a:pt x="380" y="103"/>
                              </a:lnTo>
                              <a:lnTo>
                                <a:pt x="383" y="103"/>
                              </a:lnTo>
                              <a:lnTo>
                                <a:pt x="387" y="99"/>
                              </a:lnTo>
                              <a:lnTo>
                                <a:pt x="390" y="99"/>
                              </a:lnTo>
                              <a:lnTo>
                                <a:pt x="394" y="99"/>
                              </a:lnTo>
                              <a:lnTo>
                                <a:pt x="394" y="96"/>
                              </a:lnTo>
                              <a:lnTo>
                                <a:pt x="397" y="96"/>
                              </a:lnTo>
                              <a:lnTo>
                                <a:pt x="401" y="96"/>
                              </a:lnTo>
                              <a:lnTo>
                                <a:pt x="401" y="92"/>
                              </a:lnTo>
                              <a:lnTo>
                                <a:pt x="404" y="92"/>
                              </a:lnTo>
                              <a:lnTo>
                                <a:pt x="408" y="92"/>
                              </a:lnTo>
                              <a:lnTo>
                                <a:pt x="408" y="89"/>
                              </a:lnTo>
                              <a:lnTo>
                                <a:pt x="411" y="89"/>
                              </a:lnTo>
                              <a:lnTo>
                                <a:pt x="414" y="89"/>
                              </a:lnTo>
                              <a:lnTo>
                                <a:pt x="414" y="86"/>
                              </a:lnTo>
                              <a:lnTo>
                                <a:pt x="418" y="86"/>
                              </a:lnTo>
                              <a:lnTo>
                                <a:pt x="86" y="415"/>
                              </a:lnTo>
                              <a:close/>
                              <a:moveTo>
                                <a:pt x="428" y="75"/>
                              </a:moveTo>
                              <a:lnTo>
                                <a:pt x="418" y="44"/>
                              </a:lnTo>
                              <a:lnTo>
                                <a:pt x="425" y="20"/>
                              </a:lnTo>
                              <a:lnTo>
                                <a:pt x="490" y="0"/>
                              </a:lnTo>
                              <a:lnTo>
                                <a:pt x="501" y="6"/>
                              </a:lnTo>
                              <a:lnTo>
                                <a:pt x="428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64800"/>
                          <a:ext cx="130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16">
                              <a:moveTo>
                                <a:pt x="0" y="416"/>
                              </a:moveTo>
                              <a:lnTo>
                                <a:pt x="4" y="398"/>
                              </a:lnTo>
                              <a:lnTo>
                                <a:pt x="21" y="391"/>
                              </a:lnTo>
                              <a:lnTo>
                                <a:pt x="0" y="416"/>
                              </a:lnTo>
                              <a:close/>
                              <a:moveTo>
                                <a:pt x="107" y="309"/>
                              </a:moveTo>
                              <a:lnTo>
                                <a:pt x="83" y="292"/>
                              </a:lnTo>
                              <a:lnTo>
                                <a:pt x="73" y="268"/>
                              </a:lnTo>
                              <a:lnTo>
                                <a:pt x="114" y="213"/>
                              </a:lnTo>
                              <a:lnTo>
                                <a:pt x="135" y="213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6" y="233"/>
                              </a:lnTo>
                              <a:lnTo>
                                <a:pt x="176" y="230"/>
                              </a:lnTo>
                              <a:lnTo>
                                <a:pt x="180" y="230"/>
                              </a:lnTo>
                              <a:lnTo>
                                <a:pt x="180" y="227"/>
                              </a:lnTo>
                              <a:lnTo>
                                <a:pt x="183" y="227"/>
                              </a:lnTo>
                              <a:lnTo>
                                <a:pt x="183" y="223"/>
                              </a:lnTo>
                              <a:lnTo>
                                <a:pt x="187" y="223"/>
                              </a:lnTo>
                              <a:lnTo>
                                <a:pt x="187" y="220"/>
                              </a:lnTo>
                              <a:lnTo>
                                <a:pt x="190" y="216"/>
                              </a:lnTo>
                              <a:lnTo>
                                <a:pt x="194" y="213"/>
                              </a:lnTo>
                              <a:lnTo>
                                <a:pt x="197" y="209"/>
                              </a:lnTo>
                              <a:lnTo>
                                <a:pt x="201" y="209"/>
                              </a:lnTo>
                              <a:lnTo>
                                <a:pt x="201" y="206"/>
                              </a:lnTo>
                              <a:lnTo>
                                <a:pt x="204" y="206"/>
                              </a:lnTo>
                              <a:lnTo>
                                <a:pt x="204" y="203"/>
                              </a:lnTo>
                              <a:lnTo>
                                <a:pt x="207" y="203"/>
                              </a:lnTo>
                              <a:lnTo>
                                <a:pt x="207" y="199"/>
                              </a:lnTo>
                              <a:lnTo>
                                <a:pt x="211" y="199"/>
                              </a:lnTo>
                              <a:lnTo>
                                <a:pt x="211" y="196"/>
                              </a:lnTo>
                              <a:lnTo>
                                <a:pt x="214" y="196"/>
                              </a:lnTo>
                              <a:lnTo>
                                <a:pt x="214" y="192"/>
                              </a:lnTo>
                              <a:lnTo>
                                <a:pt x="218" y="192"/>
                              </a:lnTo>
                              <a:lnTo>
                                <a:pt x="218" y="189"/>
                              </a:lnTo>
                              <a:lnTo>
                                <a:pt x="221" y="189"/>
                              </a:lnTo>
                              <a:lnTo>
                                <a:pt x="221" y="185"/>
                              </a:lnTo>
                              <a:lnTo>
                                <a:pt x="225" y="185"/>
                              </a:lnTo>
                              <a:lnTo>
                                <a:pt x="225" y="182"/>
                              </a:lnTo>
                              <a:lnTo>
                                <a:pt x="228" y="182"/>
                              </a:lnTo>
                              <a:lnTo>
                                <a:pt x="228" y="178"/>
                              </a:lnTo>
                              <a:lnTo>
                                <a:pt x="232" y="178"/>
                              </a:lnTo>
                              <a:lnTo>
                                <a:pt x="232" y="175"/>
                              </a:lnTo>
                              <a:lnTo>
                                <a:pt x="235" y="175"/>
                              </a:lnTo>
                              <a:lnTo>
                                <a:pt x="235" y="172"/>
                              </a:lnTo>
                              <a:lnTo>
                                <a:pt x="239" y="172"/>
                              </a:lnTo>
                              <a:lnTo>
                                <a:pt x="242" y="168"/>
                              </a:lnTo>
                              <a:lnTo>
                                <a:pt x="245" y="165"/>
                              </a:lnTo>
                              <a:lnTo>
                                <a:pt x="221" y="134"/>
                              </a:lnTo>
                              <a:lnTo>
                                <a:pt x="218" y="110"/>
                              </a:lnTo>
                              <a:lnTo>
                                <a:pt x="273" y="69"/>
                              </a:lnTo>
                              <a:lnTo>
                                <a:pt x="294" y="75"/>
                              </a:lnTo>
                              <a:lnTo>
                                <a:pt x="315" y="99"/>
                              </a:lnTo>
                              <a:lnTo>
                                <a:pt x="107" y="309"/>
                              </a:lnTo>
                              <a:close/>
                              <a:moveTo>
                                <a:pt x="404" y="10"/>
                              </a:moveTo>
                              <a:lnTo>
                                <a:pt x="408" y="3"/>
                              </a:lnTo>
                              <a:lnTo>
                                <a:pt x="418" y="0"/>
                              </a:lnTo>
                              <a:lnTo>
                                <a:pt x="40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84600"/>
                          <a:ext cx="66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3">
                              <a:moveTo>
                                <a:pt x="7" y="213"/>
                              </a:moveTo>
                              <a:lnTo>
                                <a:pt x="0" y="199"/>
                              </a:lnTo>
                              <a:lnTo>
                                <a:pt x="41" y="144"/>
                              </a:lnTo>
                              <a:lnTo>
                                <a:pt x="62" y="144"/>
                              </a:lnTo>
                              <a:lnTo>
                                <a:pt x="69" y="147"/>
                              </a:lnTo>
                              <a:lnTo>
                                <a:pt x="7" y="213"/>
                              </a:lnTo>
                              <a:close/>
                              <a:moveTo>
                                <a:pt x="148" y="68"/>
                              </a:moveTo>
                              <a:lnTo>
                                <a:pt x="148" y="65"/>
                              </a:lnTo>
                              <a:lnTo>
                                <a:pt x="145" y="41"/>
                              </a:lnTo>
                              <a:lnTo>
                                <a:pt x="200" y="0"/>
                              </a:lnTo>
                              <a:lnTo>
                                <a:pt x="214" y="3"/>
                              </a:lnTo>
                              <a:lnTo>
                                <a:pt x="14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52560"/>
                          <a:ext cx="43164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1374">
                              <a:moveTo>
                                <a:pt x="107" y="920"/>
                              </a:moveTo>
                              <a:lnTo>
                                <a:pt x="107" y="924"/>
                              </a:lnTo>
                              <a:lnTo>
                                <a:pt x="72" y="934"/>
                              </a:lnTo>
                              <a:lnTo>
                                <a:pt x="45" y="931"/>
                              </a:lnTo>
                              <a:lnTo>
                                <a:pt x="24" y="862"/>
                              </a:lnTo>
                              <a:lnTo>
                                <a:pt x="34" y="848"/>
                              </a:lnTo>
                              <a:lnTo>
                                <a:pt x="79" y="831"/>
                              </a:lnTo>
                              <a:lnTo>
                                <a:pt x="76" y="831"/>
                              </a:lnTo>
                              <a:lnTo>
                                <a:pt x="76" y="828"/>
                              </a:lnTo>
                              <a:lnTo>
                                <a:pt x="76" y="824"/>
                              </a:lnTo>
                              <a:lnTo>
                                <a:pt x="76" y="821"/>
                              </a:lnTo>
                              <a:lnTo>
                                <a:pt x="76" y="817"/>
                              </a:lnTo>
                              <a:lnTo>
                                <a:pt x="72" y="814"/>
                              </a:lnTo>
                              <a:lnTo>
                                <a:pt x="72" y="810"/>
                              </a:lnTo>
                              <a:lnTo>
                                <a:pt x="72" y="807"/>
                              </a:lnTo>
                              <a:lnTo>
                                <a:pt x="72" y="804"/>
                              </a:lnTo>
                              <a:lnTo>
                                <a:pt x="72" y="800"/>
                              </a:lnTo>
                              <a:lnTo>
                                <a:pt x="69" y="797"/>
                              </a:lnTo>
                              <a:lnTo>
                                <a:pt x="69" y="793"/>
                              </a:lnTo>
                              <a:lnTo>
                                <a:pt x="69" y="790"/>
                              </a:lnTo>
                              <a:lnTo>
                                <a:pt x="69" y="786"/>
                              </a:lnTo>
                              <a:lnTo>
                                <a:pt x="69" y="783"/>
                              </a:lnTo>
                              <a:lnTo>
                                <a:pt x="69" y="780"/>
                              </a:lnTo>
                              <a:lnTo>
                                <a:pt x="69" y="776"/>
                              </a:lnTo>
                              <a:lnTo>
                                <a:pt x="65" y="773"/>
                              </a:lnTo>
                              <a:lnTo>
                                <a:pt x="65" y="769"/>
                              </a:lnTo>
                              <a:lnTo>
                                <a:pt x="65" y="766"/>
                              </a:lnTo>
                              <a:lnTo>
                                <a:pt x="65" y="762"/>
                              </a:lnTo>
                              <a:lnTo>
                                <a:pt x="65" y="759"/>
                              </a:lnTo>
                              <a:lnTo>
                                <a:pt x="65" y="755"/>
                              </a:lnTo>
                              <a:lnTo>
                                <a:pt x="65" y="752"/>
                              </a:lnTo>
                              <a:lnTo>
                                <a:pt x="65" y="749"/>
                              </a:lnTo>
                              <a:lnTo>
                                <a:pt x="62" y="749"/>
                              </a:lnTo>
                              <a:lnTo>
                                <a:pt x="62" y="745"/>
                              </a:lnTo>
                              <a:lnTo>
                                <a:pt x="62" y="742"/>
                              </a:lnTo>
                              <a:lnTo>
                                <a:pt x="62" y="738"/>
                              </a:lnTo>
                              <a:lnTo>
                                <a:pt x="62" y="735"/>
                              </a:lnTo>
                              <a:lnTo>
                                <a:pt x="62" y="731"/>
                              </a:lnTo>
                              <a:lnTo>
                                <a:pt x="24" y="731"/>
                              </a:lnTo>
                              <a:lnTo>
                                <a:pt x="0" y="718"/>
                              </a:lnTo>
                              <a:lnTo>
                                <a:pt x="0" y="649"/>
                              </a:lnTo>
                              <a:lnTo>
                                <a:pt x="17" y="635"/>
                              </a:lnTo>
                              <a:lnTo>
                                <a:pt x="62" y="635"/>
                              </a:lnTo>
                              <a:lnTo>
                                <a:pt x="62" y="632"/>
                              </a:lnTo>
                              <a:lnTo>
                                <a:pt x="62" y="628"/>
                              </a:lnTo>
                              <a:lnTo>
                                <a:pt x="62" y="625"/>
                              </a:lnTo>
                              <a:lnTo>
                                <a:pt x="65" y="625"/>
                              </a:lnTo>
                              <a:lnTo>
                                <a:pt x="65" y="621"/>
                              </a:lnTo>
                              <a:lnTo>
                                <a:pt x="65" y="618"/>
                              </a:lnTo>
                              <a:lnTo>
                                <a:pt x="65" y="615"/>
                              </a:lnTo>
                              <a:lnTo>
                                <a:pt x="65" y="611"/>
                              </a:lnTo>
                              <a:lnTo>
                                <a:pt x="65" y="608"/>
                              </a:lnTo>
                              <a:lnTo>
                                <a:pt x="65" y="604"/>
                              </a:lnTo>
                              <a:lnTo>
                                <a:pt x="65" y="601"/>
                              </a:lnTo>
                              <a:lnTo>
                                <a:pt x="65" y="597"/>
                              </a:lnTo>
                              <a:lnTo>
                                <a:pt x="69" y="594"/>
                              </a:lnTo>
                              <a:lnTo>
                                <a:pt x="69" y="591"/>
                              </a:lnTo>
                              <a:lnTo>
                                <a:pt x="69" y="587"/>
                              </a:lnTo>
                              <a:lnTo>
                                <a:pt x="69" y="584"/>
                              </a:lnTo>
                              <a:lnTo>
                                <a:pt x="69" y="580"/>
                              </a:lnTo>
                              <a:lnTo>
                                <a:pt x="69" y="577"/>
                              </a:lnTo>
                              <a:lnTo>
                                <a:pt x="72" y="573"/>
                              </a:lnTo>
                              <a:lnTo>
                                <a:pt x="72" y="570"/>
                              </a:lnTo>
                              <a:lnTo>
                                <a:pt x="72" y="567"/>
                              </a:lnTo>
                              <a:lnTo>
                                <a:pt x="72" y="563"/>
                              </a:lnTo>
                              <a:lnTo>
                                <a:pt x="72" y="560"/>
                              </a:lnTo>
                              <a:lnTo>
                                <a:pt x="76" y="560"/>
                              </a:lnTo>
                              <a:lnTo>
                                <a:pt x="76" y="556"/>
                              </a:lnTo>
                              <a:lnTo>
                                <a:pt x="76" y="553"/>
                              </a:lnTo>
                              <a:lnTo>
                                <a:pt x="76" y="549"/>
                              </a:lnTo>
                              <a:lnTo>
                                <a:pt x="79" y="546"/>
                              </a:lnTo>
                              <a:lnTo>
                                <a:pt x="79" y="542"/>
                              </a:lnTo>
                              <a:lnTo>
                                <a:pt x="79" y="539"/>
                              </a:lnTo>
                              <a:lnTo>
                                <a:pt x="79" y="536"/>
                              </a:lnTo>
                              <a:lnTo>
                                <a:pt x="41" y="525"/>
                              </a:lnTo>
                              <a:lnTo>
                                <a:pt x="24" y="505"/>
                              </a:lnTo>
                              <a:lnTo>
                                <a:pt x="45" y="439"/>
                              </a:lnTo>
                              <a:lnTo>
                                <a:pt x="65" y="432"/>
                              </a:lnTo>
                              <a:lnTo>
                                <a:pt x="110" y="446"/>
                              </a:lnTo>
                              <a:lnTo>
                                <a:pt x="110" y="443"/>
                              </a:lnTo>
                              <a:lnTo>
                                <a:pt x="110" y="439"/>
                              </a:lnTo>
                              <a:lnTo>
                                <a:pt x="114" y="439"/>
                              </a:lnTo>
                              <a:lnTo>
                                <a:pt x="114" y="436"/>
                              </a:lnTo>
                              <a:lnTo>
                                <a:pt x="114" y="432"/>
                              </a:lnTo>
                              <a:lnTo>
                                <a:pt x="117" y="432"/>
                              </a:lnTo>
                              <a:lnTo>
                                <a:pt x="117" y="429"/>
                              </a:lnTo>
                              <a:lnTo>
                                <a:pt x="117" y="426"/>
                              </a:lnTo>
                              <a:lnTo>
                                <a:pt x="121" y="426"/>
                              </a:lnTo>
                              <a:lnTo>
                                <a:pt x="121" y="422"/>
                              </a:lnTo>
                              <a:lnTo>
                                <a:pt x="121" y="419"/>
                              </a:lnTo>
                              <a:lnTo>
                                <a:pt x="124" y="419"/>
                              </a:lnTo>
                              <a:lnTo>
                                <a:pt x="124" y="415"/>
                              </a:lnTo>
                              <a:lnTo>
                                <a:pt x="124" y="412"/>
                              </a:lnTo>
                              <a:lnTo>
                                <a:pt x="128" y="412"/>
                              </a:lnTo>
                              <a:lnTo>
                                <a:pt x="128" y="408"/>
                              </a:lnTo>
                              <a:lnTo>
                                <a:pt x="128" y="405"/>
                              </a:lnTo>
                              <a:lnTo>
                                <a:pt x="131" y="405"/>
                              </a:lnTo>
                              <a:lnTo>
                                <a:pt x="131" y="402"/>
                              </a:lnTo>
                              <a:lnTo>
                                <a:pt x="131" y="398"/>
                              </a:lnTo>
                              <a:lnTo>
                                <a:pt x="135" y="398"/>
                              </a:lnTo>
                              <a:lnTo>
                                <a:pt x="135" y="395"/>
                              </a:lnTo>
                              <a:lnTo>
                                <a:pt x="135" y="391"/>
                              </a:lnTo>
                              <a:lnTo>
                                <a:pt x="138" y="391"/>
                              </a:lnTo>
                              <a:lnTo>
                                <a:pt x="138" y="388"/>
                              </a:lnTo>
                              <a:lnTo>
                                <a:pt x="138" y="384"/>
                              </a:lnTo>
                              <a:lnTo>
                                <a:pt x="141" y="381"/>
                              </a:lnTo>
                              <a:lnTo>
                                <a:pt x="141" y="378"/>
                              </a:lnTo>
                              <a:lnTo>
                                <a:pt x="145" y="378"/>
                              </a:lnTo>
                              <a:lnTo>
                                <a:pt x="145" y="374"/>
                              </a:lnTo>
                              <a:lnTo>
                                <a:pt x="148" y="371"/>
                              </a:lnTo>
                              <a:lnTo>
                                <a:pt x="148" y="367"/>
                              </a:lnTo>
                              <a:lnTo>
                                <a:pt x="152" y="364"/>
                              </a:lnTo>
                              <a:lnTo>
                                <a:pt x="152" y="360"/>
                              </a:lnTo>
                              <a:lnTo>
                                <a:pt x="155" y="360"/>
                              </a:lnTo>
                              <a:lnTo>
                                <a:pt x="155" y="357"/>
                              </a:lnTo>
                              <a:lnTo>
                                <a:pt x="124" y="333"/>
                              </a:lnTo>
                              <a:lnTo>
                                <a:pt x="114" y="309"/>
                              </a:lnTo>
                              <a:lnTo>
                                <a:pt x="155" y="254"/>
                              </a:lnTo>
                              <a:lnTo>
                                <a:pt x="176" y="254"/>
                              </a:lnTo>
                              <a:lnTo>
                                <a:pt x="214" y="278"/>
                              </a:lnTo>
                              <a:lnTo>
                                <a:pt x="214" y="274"/>
                              </a:lnTo>
                              <a:lnTo>
                                <a:pt x="217" y="274"/>
                              </a:lnTo>
                              <a:lnTo>
                                <a:pt x="217" y="271"/>
                              </a:lnTo>
                              <a:lnTo>
                                <a:pt x="221" y="271"/>
                              </a:lnTo>
                              <a:lnTo>
                                <a:pt x="221" y="268"/>
                              </a:lnTo>
                              <a:lnTo>
                                <a:pt x="224" y="268"/>
                              </a:lnTo>
                              <a:lnTo>
                                <a:pt x="224" y="264"/>
                              </a:lnTo>
                              <a:lnTo>
                                <a:pt x="228" y="264"/>
                              </a:lnTo>
                              <a:lnTo>
                                <a:pt x="228" y="261"/>
                              </a:lnTo>
                              <a:lnTo>
                                <a:pt x="231" y="257"/>
                              </a:lnTo>
                              <a:lnTo>
                                <a:pt x="235" y="254"/>
                              </a:lnTo>
                              <a:lnTo>
                                <a:pt x="238" y="250"/>
                              </a:lnTo>
                              <a:lnTo>
                                <a:pt x="242" y="250"/>
                              </a:lnTo>
                              <a:lnTo>
                                <a:pt x="242" y="247"/>
                              </a:lnTo>
                              <a:lnTo>
                                <a:pt x="245" y="247"/>
                              </a:lnTo>
                              <a:lnTo>
                                <a:pt x="245" y="244"/>
                              </a:lnTo>
                              <a:lnTo>
                                <a:pt x="248" y="244"/>
                              </a:lnTo>
                              <a:lnTo>
                                <a:pt x="248" y="240"/>
                              </a:lnTo>
                              <a:lnTo>
                                <a:pt x="252" y="240"/>
                              </a:lnTo>
                              <a:lnTo>
                                <a:pt x="252" y="237"/>
                              </a:lnTo>
                              <a:lnTo>
                                <a:pt x="255" y="237"/>
                              </a:lnTo>
                              <a:lnTo>
                                <a:pt x="255" y="233"/>
                              </a:lnTo>
                              <a:lnTo>
                                <a:pt x="259" y="233"/>
                              </a:lnTo>
                              <a:lnTo>
                                <a:pt x="259" y="230"/>
                              </a:lnTo>
                              <a:lnTo>
                                <a:pt x="262" y="230"/>
                              </a:lnTo>
                              <a:lnTo>
                                <a:pt x="262" y="226"/>
                              </a:lnTo>
                              <a:lnTo>
                                <a:pt x="266" y="226"/>
                              </a:lnTo>
                              <a:lnTo>
                                <a:pt x="266" y="223"/>
                              </a:lnTo>
                              <a:lnTo>
                                <a:pt x="269" y="223"/>
                              </a:lnTo>
                              <a:lnTo>
                                <a:pt x="269" y="219"/>
                              </a:lnTo>
                              <a:lnTo>
                                <a:pt x="273" y="219"/>
                              </a:lnTo>
                              <a:lnTo>
                                <a:pt x="273" y="216"/>
                              </a:lnTo>
                              <a:lnTo>
                                <a:pt x="276" y="216"/>
                              </a:lnTo>
                              <a:lnTo>
                                <a:pt x="276" y="213"/>
                              </a:lnTo>
                              <a:lnTo>
                                <a:pt x="280" y="213"/>
                              </a:lnTo>
                              <a:lnTo>
                                <a:pt x="283" y="209"/>
                              </a:lnTo>
                              <a:lnTo>
                                <a:pt x="286" y="206"/>
                              </a:lnTo>
                              <a:lnTo>
                                <a:pt x="262" y="175"/>
                              </a:lnTo>
                              <a:lnTo>
                                <a:pt x="259" y="151"/>
                              </a:lnTo>
                              <a:lnTo>
                                <a:pt x="314" y="110"/>
                              </a:lnTo>
                              <a:lnTo>
                                <a:pt x="335" y="116"/>
                              </a:lnTo>
                              <a:lnTo>
                                <a:pt x="362" y="151"/>
                              </a:lnTo>
                              <a:lnTo>
                                <a:pt x="366" y="151"/>
                              </a:lnTo>
                              <a:lnTo>
                                <a:pt x="366" y="147"/>
                              </a:lnTo>
                              <a:lnTo>
                                <a:pt x="369" y="147"/>
                              </a:lnTo>
                              <a:lnTo>
                                <a:pt x="373" y="144"/>
                              </a:lnTo>
                              <a:lnTo>
                                <a:pt x="376" y="144"/>
                              </a:lnTo>
                              <a:lnTo>
                                <a:pt x="380" y="140"/>
                              </a:lnTo>
                              <a:lnTo>
                                <a:pt x="383" y="140"/>
                              </a:lnTo>
                              <a:lnTo>
                                <a:pt x="383" y="137"/>
                              </a:lnTo>
                              <a:lnTo>
                                <a:pt x="387" y="137"/>
                              </a:lnTo>
                              <a:lnTo>
                                <a:pt x="390" y="137"/>
                              </a:lnTo>
                              <a:lnTo>
                                <a:pt x="394" y="134"/>
                              </a:lnTo>
                              <a:lnTo>
                                <a:pt x="397" y="134"/>
                              </a:lnTo>
                              <a:lnTo>
                                <a:pt x="397" y="130"/>
                              </a:lnTo>
                              <a:lnTo>
                                <a:pt x="400" y="130"/>
                              </a:lnTo>
                              <a:lnTo>
                                <a:pt x="404" y="130"/>
                              </a:lnTo>
                              <a:lnTo>
                                <a:pt x="404" y="127"/>
                              </a:lnTo>
                              <a:lnTo>
                                <a:pt x="407" y="127"/>
                              </a:lnTo>
                              <a:lnTo>
                                <a:pt x="411" y="127"/>
                              </a:lnTo>
                              <a:lnTo>
                                <a:pt x="411" y="123"/>
                              </a:lnTo>
                              <a:lnTo>
                                <a:pt x="414" y="123"/>
                              </a:lnTo>
                              <a:lnTo>
                                <a:pt x="418" y="123"/>
                              </a:lnTo>
                              <a:lnTo>
                                <a:pt x="418" y="120"/>
                              </a:lnTo>
                              <a:lnTo>
                                <a:pt x="421" y="120"/>
                              </a:lnTo>
                              <a:lnTo>
                                <a:pt x="425" y="120"/>
                              </a:lnTo>
                              <a:lnTo>
                                <a:pt x="425" y="116"/>
                              </a:lnTo>
                              <a:lnTo>
                                <a:pt x="428" y="116"/>
                              </a:lnTo>
                              <a:lnTo>
                                <a:pt x="432" y="116"/>
                              </a:lnTo>
                              <a:lnTo>
                                <a:pt x="432" y="113"/>
                              </a:lnTo>
                              <a:lnTo>
                                <a:pt x="435" y="113"/>
                              </a:lnTo>
                              <a:lnTo>
                                <a:pt x="438" y="113"/>
                              </a:lnTo>
                              <a:lnTo>
                                <a:pt x="438" y="110"/>
                              </a:lnTo>
                              <a:lnTo>
                                <a:pt x="442" y="110"/>
                              </a:lnTo>
                              <a:lnTo>
                                <a:pt x="445" y="110"/>
                              </a:lnTo>
                              <a:lnTo>
                                <a:pt x="449" y="106"/>
                              </a:lnTo>
                              <a:lnTo>
                                <a:pt x="452" y="106"/>
                              </a:lnTo>
                              <a:lnTo>
                                <a:pt x="456" y="106"/>
                              </a:lnTo>
                              <a:lnTo>
                                <a:pt x="442" y="68"/>
                              </a:lnTo>
                              <a:lnTo>
                                <a:pt x="449" y="44"/>
                              </a:lnTo>
                              <a:lnTo>
                                <a:pt x="514" y="24"/>
                              </a:lnTo>
                              <a:lnTo>
                                <a:pt x="532" y="34"/>
                              </a:lnTo>
                              <a:lnTo>
                                <a:pt x="545" y="75"/>
                              </a:lnTo>
                              <a:lnTo>
                                <a:pt x="549" y="75"/>
                              </a:lnTo>
                              <a:lnTo>
                                <a:pt x="552" y="75"/>
                              </a:lnTo>
                              <a:lnTo>
                                <a:pt x="556" y="75"/>
                              </a:lnTo>
                              <a:lnTo>
                                <a:pt x="556" y="72"/>
                              </a:lnTo>
                              <a:lnTo>
                                <a:pt x="559" y="72"/>
                              </a:lnTo>
                              <a:lnTo>
                                <a:pt x="563" y="72"/>
                              </a:lnTo>
                              <a:lnTo>
                                <a:pt x="566" y="72"/>
                              </a:lnTo>
                              <a:lnTo>
                                <a:pt x="570" y="72"/>
                              </a:lnTo>
                              <a:lnTo>
                                <a:pt x="573" y="72"/>
                              </a:lnTo>
                              <a:lnTo>
                                <a:pt x="573" y="68"/>
                              </a:lnTo>
                              <a:lnTo>
                                <a:pt x="577" y="68"/>
                              </a:lnTo>
                              <a:lnTo>
                                <a:pt x="580" y="68"/>
                              </a:lnTo>
                              <a:lnTo>
                                <a:pt x="583" y="68"/>
                              </a:lnTo>
                              <a:lnTo>
                                <a:pt x="587" y="68"/>
                              </a:lnTo>
                              <a:lnTo>
                                <a:pt x="590" y="68"/>
                              </a:lnTo>
                              <a:lnTo>
                                <a:pt x="594" y="68"/>
                              </a:lnTo>
                              <a:lnTo>
                                <a:pt x="597" y="65"/>
                              </a:lnTo>
                              <a:lnTo>
                                <a:pt x="601" y="65"/>
                              </a:lnTo>
                              <a:lnTo>
                                <a:pt x="604" y="65"/>
                              </a:lnTo>
                              <a:lnTo>
                                <a:pt x="608" y="65"/>
                              </a:lnTo>
                              <a:lnTo>
                                <a:pt x="611" y="65"/>
                              </a:lnTo>
                              <a:lnTo>
                                <a:pt x="615" y="65"/>
                              </a:lnTo>
                              <a:lnTo>
                                <a:pt x="618" y="65"/>
                              </a:lnTo>
                              <a:lnTo>
                                <a:pt x="621" y="65"/>
                              </a:lnTo>
                              <a:lnTo>
                                <a:pt x="621" y="61"/>
                              </a:lnTo>
                              <a:lnTo>
                                <a:pt x="625" y="61"/>
                              </a:lnTo>
                              <a:lnTo>
                                <a:pt x="628" y="61"/>
                              </a:lnTo>
                              <a:lnTo>
                                <a:pt x="632" y="61"/>
                              </a:lnTo>
                              <a:lnTo>
                                <a:pt x="635" y="61"/>
                              </a:lnTo>
                              <a:lnTo>
                                <a:pt x="639" y="61"/>
                              </a:lnTo>
                              <a:lnTo>
                                <a:pt x="642" y="61"/>
                              </a:lnTo>
                              <a:lnTo>
                                <a:pt x="646" y="61"/>
                              </a:lnTo>
                              <a:lnTo>
                                <a:pt x="646" y="24"/>
                              </a:lnTo>
                              <a:lnTo>
                                <a:pt x="659" y="0"/>
                              </a:lnTo>
                              <a:lnTo>
                                <a:pt x="729" y="0"/>
                              </a:lnTo>
                              <a:lnTo>
                                <a:pt x="742" y="17"/>
                              </a:lnTo>
                              <a:lnTo>
                                <a:pt x="742" y="61"/>
                              </a:lnTo>
                              <a:lnTo>
                                <a:pt x="746" y="61"/>
                              </a:lnTo>
                              <a:lnTo>
                                <a:pt x="749" y="61"/>
                              </a:lnTo>
                              <a:lnTo>
                                <a:pt x="753" y="61"/>
                              </a:lnTo>
                              <a:lnTo>
                                <a:pt x="756" y="61"/>
                              </a:lnTo>
                              <a:lnTo>
                                <a:pt x="760" y="61"/>
                              </a:lnTo>
                              <a:lnTo>
                                <a:pt x="763" y="61"/>
                              </a:lnTo>
                              <a:lnTo>
                                <a:pt x="763" y="65"/>
                              </a:lnTo>
                              <a:lnTo>
                                <a:pt x="767" y="65"/>
                              </a:lnTo>
                              <a:lnTo>
                                <a:pt x="770" y="65"/>
                              </a:lnTo>
                              <a:lnTo>
                                <a:pt x="773" y="65"/>
                              </a:lnTo>
                              <a:lnTo>
                                <a:pt x="777" y="65"/>
                              </a:lnTo>
                              <a:lnTo>
                                <a:pt x="780" y="65"/>
                              </a:lnTo>
                              <a:lnTo>
                                <a:pt x="784" y="65"/>
                              </a:lnTo>
                              <a:lnTo>
                                <a:pt x="787" y="65"/>
                              </a:lnTo>
                              <a:lnTo>
                                <a:pt x="791" y="65"/>
                              </a:lnTo>
                              <a:lnTo>
                                <a:pt x="791" y="68"/>
                              </a:lnTo>
                              <a:lnTo>
                                <a:pt x="794" y="68"/>
                              </a:lnTo>
                              <a:lnTo>
                                <a:pt x="798" y="68"/>
                              </a:lnTo>
                              <a:lnTo>
                                <a:pt x="801" y="68"/>
                              </a:lnTo>
                              <a:lnTo>
                                <a:pt x="805" y="68"/>
                              </a:lnTo>
                              <a:lnTo>
                                <a:pt x="808" y="68"/>
                              </a:lnTo>
                              <a:lnTo>
                                <a:pt x="811" y="68"/>
                              </a:lnTo>
                              <a:lnTo>
                                <a:pt x="811" y="72"/>
                              </a:lnTo>
                              <a:lnTo>
                                <a:pt x="815" y="72"/>
                              </a:lnTo>
                              <a:lnTo>
                                <a:pt x="818" y="72"/>
                              </a:lnTo>
                              <a:lnTo>
                                <a:pt x="822" y="72"/>
                              </a:lnTo>
                              <a:lnTo>
                                <a:pt x="825" y="72"/>
                              </a:lnTo>
                              <a:lnTo>
                                <a:pt x="829" y="72"/>
                              </a:lnTo>
                              <a:lnTo>
                                <a:pt x="829" y="75"/>
                              </a:lnTo>
                              <a:lnTo>
                                <a:pt x="832" y="75"/>
                              </a:lnTo>
                              <a:lnTo>
                                <a:pt x="836" y="75"/>
                              </a:lnTo>
                              <a:lnTo>
                                <a:pt x="839" y="75"/>
                              </a:lnTo>
                              <a:lnTo>
                                <a:pt x="842" y="75"/>
                              </a:lnTo>
                              <a:lnTo>
                                <a:pt x="842" y="79"/>
                              </a:lnTo>
                              <a:lnTo>
                                <a:pt x="856" y="41"/>
                              </a:lnTo>
                              <a:lnTo>
                                <a:pt x="874" y="24"/>
                              </a:lnTo>
                              <a:lnTo>
                                <a:pt x="939" y="44"/>
                              </a:lnTo>
                              <a:lnTo>
                                <a:pt x="946" y="65"/>
                              </a:lnTo>
                              <a:lnTo>
                                <a:pt x="932" y="110"/>
                              </a:lnTo>
                              <a:lnTo>
                                <a:pt x="936" y="110"/>
                              </a:lnTo>
                              <a:lnTo>
                                <a:pt x="939" y="110"/>
                              </a:lnTo>
                              <a:lnTo>
                                <a:pt x="943" y="110"/>
                              </a:lnTo>
                              <a:lnTo>
                                <a:pt x="946" y="113"/>
                              </a:lnTo>
                              <a:lnTo>
                                <a:pt x="950" y="113"/>
                              </a:lnTo>
                              <a:lnTo>
                                <a:pt x="953" y="113"/>
                              </a:lnTo>
                              <a:lnTo>
                                <a:pt x="953" y="116"/>
                              </a:lnTo>
                              <a:lnTo>
                                <a:pt x="956" y="116"/>
                              </a:lnTo>
                              <a:lnTo>
                                <a:pt x="960" y="116"/>
                              </a:lnTo>
                              <a:lnTo>
                                <a:pt x="960" y="120"/>
                              </a:lnTo>
                              <a:lnTo>
                                <a:pt x="963" y="120"/>
                              </a:lnTo>
                              <a:lnTo>
                                <a:pt x="967" y="120"/>
                              </a:lnTo>
                              <a:lnTo>
                                <a:pt x="967" y="123"/>
                              </a:lnTo>
                              <a:lnTo>
                                <a:pt x="970" y="123"/>
                              </a:lnTo>
                              <a:lnTo>
                                <a:pt x="974" y="123"/>
                              </a:lnTo>
                              <a:lnTo>
                                <a:pt x="974" y="127"/>
                              </a:lnTo>
                              <a:lnTo>
                                <a:pt x="977" y="127"/>
                              </a:lnTo>
                              <a:lnTo>
                                <a:pt x="981" y="127"/>
                              </a:lnTo>
                              <a:lnTo>
                                <a:pt x="981" y="130"/>
                              </a:lnTo>
                              <a:lnTo>
                                <a:pt x="984" y="130"/>
                              </a:lnTo>
                              <a:lnTo>
                                <a:pt x="988" y="130"/>
                              </a:lnTo>
                              <a:lnTo>
                                <a:pt x="988" y="134"/>
                              </a:lnTo>
                              <a:lnTo>
                                <a:pt x="991" y="134"/>
                              </a:lnTo>
                              <a:lnTo>
                                <a:pt x="994" y="134"/>
                              </a:lnTo>
                              <a:lnTo>
                                <a:pt x="994" y="137"/>
                              </a:lnTo>
                              <a:lnTo>
                                <a:pt x="998" y="137"/>
                              </a:lnTo>
                              <a:lnTo>
                                <a:pt x="1001" y="137"/>
                              </a:lnTo>
                              <a:lnTo>
                                <a:pt x="1001" y="140"/>
                              </a:lnTo>
                              <a:lnTo>
                                <a:pt x="1005" y="140"/>
                              </a:lnTo>
                              <a:lnTo>
                                <a:pt x="1008" y="144"/>
                              </a:lnTo>
                              <a:lnTo>
                                <a:pt x="1012" y="144"/>
                              </a:lnTo>
                              <a:lnTo>
                                <a:pt x="1012" y="147"/>
                              </a:lnTo>
                              <a:lnTo>
                                <a:pt x="1015" y="147"/>
                              </a:lnTo>
                              <a:lnTo>
                                <a:pt x="1019" y="147"/>
                              </a:lnTo>
                              <a:lnTo>
                                <a:pt x="1019" y="151"/>
                              </a:lnTo>
                              <a:lnTo>
                                <a:pt x="1022" y="151"/>
                              </a:lnTo>
                              <a:lnTo>
                                <a:pt x="1026" y="151"/>
                              </a:lnTo>
                              <a:lnTo>
                                <a:pt x="1026" y="154"/>
                              </a:lnTo>
                              <a:lnTo>
                                <a:pt x="1050" y="120"/>
                              </a:lnTo>
                              <a:lnTo>
                                <a:pt x="1070" y="110"/>
                              </a:lnTo>
                              <a:lnTo>
                                <a:pt x="1129" y="151"/>
                              </a:lnTo>
                              <a:lnTo>
                                <a:pt x="1129" y="175"/>
                              </a:lnTo>
                              <a:lnTo>
                                <a:pt x="1102" y="209"/>
                              </a:lnTo>
                              <a:lnTo>
                                <a:pt x="1105" y="213"/>
                              </a:lnTo>
                              <a:lnTo>
                                <a:pt x="1108" y="213"/>
                              </a:lnTo>
                              <a:lnTo>
                                <a:pt x="1108" y="216"/>
                              </a:lnTo>
                              <a:lnTo>
                                <a:pt x="1112" y="216"/>
                              </a:lnTo>
                              <a:lnTo>
                                <a:pt x="1112" y="219"/>
                              </a:lnTo>
                              <a:lnTo>
                                <a:pt x="1115" y="219"/>
                              </a:lnTo>
                              <a:lnTo>
                                <a:pt x="1115" y="223"/>
                              </a:lnTo>
                              <a:lnTo>
                                <a:pt x="1119" y="223"/>
                              </a:lnTo>
                              <a:lnTo>
                                <a:pt x="1119" y="226"/>
                              </a:lnTo>
                              <a:lnTo>
                                <a:pt x="1122" y="226"/>
                              </a:lnTo>
                              <a:lnTo>
                                <a:pt x="1122" y="230"/>
                              </a:lnTo>
                              <a:lnTo>
                                <a:pt x="1126" y="230"/>
                              </a:lnTo>
                              <a:lnTo>
                                <a:pt x="1126" y="233"/>
                              </a:lnTo>
                              <a:lnTo>
                                <a:pt x="1129" y="233"/>
                              </a:lnTo>
                              <a:lnTo>
                                <a:pt x="1133" y="237"/>
                              </a:lnTo>
                              <a:lnTo>
                                <a:pt x="1136" y="240"/>
                              </a:lnTo>
                              <a:lnTo>
                                <a:pt x="1136" y="244"/>
                              </a:lnTo>
                              <a:lnTo>
                                <a:pt x="1140" y="244"/>
                              </a:lnTo>
                              <a:lnTo>
                                <a:pt x="1140" y="247"/>
                              </a:lnTo>
                              <a:lnTo>
                                <a:pt x="1143" y="247"/>
                              </a:lnTo>
                              <a:lnTo>
                                <a:pt x="1143" y="250"/>
                              </a:lnTo>
                              <a:lnTo>
                                <a:pt x="1146" y="250"/>
                              </a:lnTo>
                              <a:lnTo>
                                <a:pt x="1146" y="254"/>
                              </a:lnTo>
                              <a:lnTo>
                                <a:pt x="1150" y="254"/>
                              </a:lnTo>
                              <a:lnTo>
                                <a:pt x="1150" y="257"/>
                              </a:lnTo>
                              <a:lnTo>
                                <a:pt x="1153" y="257"/>
                              </a:lnTo>
                              <a:lnTo>
                                <a:pt x="1153" y="261"/>
                              </a:lnTo>
                              <a:lnTo>
                                <a:pt x="1157" y="261"/>
                              </a:lnTo>
                              <a:lnTo>
                                <a:pt x="1157" y="264"/>
                              </a:lnTo>
                              <a:lnTo>
                                <a:pt x="1160" y="264"/>
                              </a:lnTo>
                              <a:lnTo>
                                <a:pt x="1160" y="268"/>
                              </a:lnTo>
                              <a:lnTo>
                                <a:pt x="1164" y="268"/>
                              </a:lnTo>
                              <a:lnTo>
                                <a:pt x="1164" y="271"/>
                              </a:lnTo>
                              <a:lnTo>
                                <a:pt x="1167" y="271"/>
                              </a:lnTo>
                              <a:lnTo>
                                <a:pt x="1167" y="274"/>
                              </a:lnTo>
                              <a:lnTo>
                                <a:pt x="1171" y="274"/>
                              </a:lnTo>
                              <a:lnTo>
                                <a:pt x="1171" y="278"/>
                              </a:lnTo>
                              <a:lnTo>
                                <a:pt x="1174" y="278"/>
                              </a:lnTo>
                              <a:lnTo>
                                <a:pt x="1174" y="281"/>
                              </a:lnTo>
                              <a:lnTo>
                                <a:pt x="1209" y="257"/>
                              </a:lnTo>
                              <a:lnTo>
                                <a:pt x="1233" y="257"/>
                              </a:lnTo>
                              <a:lnTo>
                                <a:pt x="1274" y="312"/>
                              </a:lnTo>
                              <a:lnTo>
                                <a:pt x="1267" y="333"/>
                              </a:lnTo>
                              <a:lnTo>
                                <a:pt x="1229" y="357"/>
                              </a:lnTo>
                              <a:lnTo>
                                <a:pt x="1233" y="360"/>
                              </a:lnTo>
                              <a:lnTo>
                                <a:pt x="1233" y="364"/>
                              </a:lnTo>
                              <a:lnTo>
                                <a:pt x="1236" y="364"/>
                              </a:lnTo>
                              <a:lnTo>
                                <a:pt x="1236" y="367"/>
                              </a:lnTo>
                              <a:lnTo>
                                <a:pt x="1236" y="371"/>
                              </a:lnTo>
                              <a:lnTo>
                                <a:pt x="1240" y="371"/>
                              </a:lnTo>
                              <a:lnTo>
                                <a:pt x="1240" y="374"/>
                              </a:lnTo>
                              <a:lnTo>
                                <a:pt x="1240" y="378"/>
                              </a:lnTo>
                              <a:lnTo>
                                <a:pt x="1243" y="378"/>
                              </a:lnTo>
                              <a:lnTo>
                                <a:pt x="1243" y="381"/>
                              </a:lnTo>
                              <a:lnTo>
                                <a:pt x="1247" y="384"/>
                              </a:lnTo>
                              <a:lnTo>
                                <a:pt x="1247" y="388"/>
                              </a:lnTo>
                              <a:lnTo>
                                <a:pt x="1250" y="391"/>
                              </a:lnTo>
                              <a:lnTo>
                                <a:pt x="1250" y="395"/>
                              </a:lnTo>
                              <a:lnTo>
                                <a:pt x="1253" y="398"/>
                              </a:lnTo>
                              <a:lnTo>
                                <a:pt x="1253" y="402"/>
                              </a:lnTo>
                              <a:lnTo>
                                <a:pt x="1257" y="402"/>
                              </a:lnTo>
                              <a:lnTo>
                                <a:pt x="1257" y="405"/>
                              </a:lnTo>
                              <a:lnTo>
                                <a:pt x="1257" y="408"/>
                              </a:lnTo>
                              <a:lnTo>
                                <a:pt x="1260" y="412"/>
                              </a:lnTo>
                              <a:lnTo>
                                <a:pt x="1260" y="415"/>
                              </a:lnTo>
                              <a:lnTo>
                                <a:pt x="1264" y="419"/>
                              </a:lnTo>
                              <a:lnTo>
                                <a:pt x="1264" y="422"/>
                              </a:lnTo>
                              <a:lnTo>
                                <a:pt x="1264" y="426"/>
                              </a:lnTo>
                              <a:lnTo>
                                <a:pt x="1267" y="426"/>
                              </a:lnTo>
                              <a:lnTo>
                                <a:pt x="1267" y="429"/>
                              </a:lnTo>
                              <a:lnTo>
                                <a:pt x="1267" y="432"/>
                              </a:lnTo>
                              <a:lnTo>
                                <a:pt x="1271" y="432"/>
                              </a:lnTo>
                              <a:lnTo>
                                <a:pt x="1271" y="436"/>
                              </a:lnTo>
                              <a:lnTo>
                                <a:pt x="1271" y="439"/>
                              </a:lnTo>
                              <a:lnTo>
                                <a:pt x="1274" y="439"/>
                              </a:lnTo>
                              <a:lnTo>
                                <a:pt x="1274" y="443"/>
                              </a:lnTo>
                              <a:lnTo>
                                <a:pt x="1274" y="446"/>
                              </a:lnTo>
                              <a:lnTo>
                                <a:pt x="1274" y="450"/>
                              </a:lnTo>
                              <a:lnTo>
                                <a:pt x="1278" y="450"/>
                              </a:lnTo>
                              <a:lnTo>
                                <a:pt x="1312" y="439"/>
                              </a:lnTo>
                              <a:lnTo>
                                <a:pt x="1340" y="443"/>
                              </a:lnTo>
                              <a:lnTo>
                                <a:pt x="1361" y="508"/>
                              </a:lnTo>
                              <a:lnTo>
                                <a:pt x="1350" y="525"/>
                              </a:lnTo>
                              <a:lnTo>
                                <a:pt x="1305" y="542"/>
                              </a:lnTo>
                              <a:lnTo>
                                <a:pt x="1309" y="542"/>
                              </a:lnTo>
                              <a:lnTo>
                                <a:pt x="1309" y="546"/>
                              </a:lnTo>
                              <a:lnTo>
                                <a:pt x="1309" y="549"/>
                              </a:lnTo>
                              <a:lnTo>
                                <a:pt x="1309" y="553"/>
                              </a:lnTo>
                              <a:lnTo>
                                <a:pt x="1309" y="556"/>
                              </a:lnTo>
                              <a:lnTo>
                                <a:pt x="1309" y="560"/>
                              </a:lnTo>
                              <a:lnTo>
                                <a:pt x="1312" y="560"/>
                              </a:lnTo>
                              <a:lnTo>
                                <a:pt x="1312" y="563"/>
                              </a:lnTo>
                              <a:lnTo>
                                <a:pt x="1312" y="567"/>
                              </a:lnTo>
                              <a:lnTo>
                                <a:pt x="1312" y="570"/>
                              </a:lnTo>
                              <a:lnTo>
                                <a:pt x="1312" y="573"/>
                              </a:lnTo>
                              <a:lnTo>
                                <a:pt x="1312" y="577"/>
                              </a:lnTo>
                              <a:lnTo>
                                <a:pt x="1316" y="577"/>
                              </a:lnTo>
                              <a:lnTo>
                                <a:pt x="1316" y="580"/>
                              </a:lnTo>
                              <a:lnTo>
                                <a:pt x="1316" y="584"/>
                              </a:lnTo>
                              <a:lnTo>
                                <a:pt x="1316" y="587"/>
                              </a:lnTo>
                              <a:lnTo>
                                <a:pt x="1316" y="591"/>
                              </a:lnTo>
                              <a:lnTo>
                                <a:pt x="1316" y="594"/>
                              </a:lnTo>
                              <a:lnTo>
                                <a:pt x="1316" y="597"/>
                              </a:lnTo>
                              <a:lnTo>
                                <a:pt x="1319" y="597"/>
                              </a:lnTo>
                              <a:lnTo>
                                <a:pt x="1319" y="601"/>
                              </a:lnTo>
                              <a:lnTo>
                                <a:pt x="1319" y="604"/>
                              </a:lnTo>
                              <a:lnTo>
                                <a:pt x="1319" y="608"/>
                              </a:lnTo>
                              <a:lnTo>
                                <a:pt x="1319" y="611"/>
                              </a:lnTo>
                              <a:lnTo>
                                <a:pt x="1319" y="615"/>
                              </a:lnTo>
                              <a:lnTo>
                                <a:pt x="1319" y="618"/>
                              </a:lnTo>
                              <a:lnTo>
                                <a:pt x="1319" y="621"/>
                              </a:lnTo>
                              <a:lnTo>
                                <a:pt x="1319" y="625"/>
                              </a:lnTo>
                              <a:lnTo>
                                <a:pt x="1323" y="625"/>
                              </a:lnTo>
                              <a:lnTo>
                                <a:pt x="1323" y="628"/>
                              </a:lnTo>
                              <a:lnTo>
                                <a:pt x="1323" y="632"/>
                              </a:lnTo>
                              <a:lnTo>
                                <a:pt x="1323" y="635"/>
                              </a:lnTo>
                              <a:lnTo>
                                <a:pt x="1323" y="639"/>
                              </a:lnTo>
                              <a:lnTo>
                                <a:pt x="1323" y="642"/>
                              </a:lnTo>
                              <a:lnTo>
                                <a:pt x="1361" y="642"/>
                              </a:lnTo>
                              <a:lnTo>
                                <a:pt x="1385" y="656"/>
                              </a:lnTo>
                              <a:lnTo>
                                <a:pt x="1385" y="725"/>
                              </a:lnTo>
                              <a:lnTo>
                                <a:pt x="1367" y="738"/>
                              </a:lnTo>
                              <a:lnTo>
                                <a:pt x="1323" y="738"/>
                              </a:lnTo>
                              <a:lnTo>
                                <a:pt x="1319" y="738"/>
                              </a:lnTo>
                              <a:lnTo>
                                <a:pt x="1319" y="742"/>
                              </a:lnTo>
                              <a:lnTo>
                                <a:pt x="1319" y="745"/>
                              </a:lnTo>
                              <a:lnTo>
                                <a:pt x="1319" y="749"/>
                              </a:lnTo>
                              <a:lnTo>
                                <a:pt x="1319" y="752"/>
                              </a:lnTo>
                              <a:lnTo>
                                <a:pt x="1319" y="755"/>
                              </a:lnTo>
                              <a:lnTo>
                                <a:pt x="1319" y="759"/>
                              </a:lnTo>
                              <a:lnTo>
                                <a:pt x="1319" y="762"/>
                              </a:lnTo>
                              <a:lnTo>
                                <a:pt x="1319" y="766"/>
                              </a:lnTo>
                              <a:lnTo>
                                <a:pt x="1319" y="769"/>
                              </a:lnTo>
                              <a:lnTo>
                                <a:pt x="1319" y="773"/>
                              </a:lnTo>
                              <a:lnTo>
                                <a:pt x="1316" y="773"/>
                              </a:lnTo>
                              <a:lnTo>
                                <a:pt x="1316" y="776"/>
                              </a:lnTo>
                              <a:lnTo>
                                <a:pt x="1316" y="780"/>
                              </a:lnTo>
                              <a:lnTo>
                                <a:pt x="1316" y="783"/>
                              </a:lnTo>
                              <a:lnTo>
                                <a:pt x="1316" y="786"/>
                              </a:lnTo>
                              <a:lnTo>
                                <a:pt x="1316" y="790"/>
                              </a:lnTo>
                              <a:lnTo>
                                <a:pt x="1316" y="793"/>
                              </a:lnTo>
                              <a:lnTo>
                                <a:pt x="1312" y="797"/>
                              </a:lnTo>
                              <a:lnTo>
                                <a:pt x="1312" y="800"/>
                              </a:lnTo>
                              <a:lnTo>
                                <a:pt x="1312" y="804"/>
                              </a:lnTo>
                              <a:lnTo>
                                <a:pt x="1312" y="807"/>
                              </a:lnTo>
                              <a:lnTo>
                                <a:pt x="1312" y="810"/>
                              </a:lnTo>
                              <a:lnTo>
                                <a:pt x="1312" y="814"/>
                              </a:lnTo>
                              <a:lnTo>
                                <a:pt x="1309" y="814"/>
                              </a:lnTo>
                              <a:lnTo>
                                <a:pt x="1309" y="817"/>
                              </a:lnTo>
                              <a:lnTo>
                                <a:pt x="1309" y="821"/>
                              </a:lnTo>
                              <a:lnTo>
                                <a:pt x="1309" y="824"/>
                              </a:lnTo>
                              <a:lnTo>
                                <a:pt x="1309" y="828"/>
                              </a:lnTo>
                              <a:lnTo>
                                <a:pt x="1309" y="831"/>
                              </a:lnTo>
                              <a:lnTo>
                                <a:pt x="1305" y="831"/>
                              </a:lnTo>
                              <a:lnTo>
                                <a:pt x="1305" y="835"/>
                              </a:lnTo>
                              <a:lnTo>
                                <a:pt x="1305" y="838"/>
                              </a:lnTo>
                              <a:lnTo>
                                <a:pt x="1343" y="848"/>
                              </a:lnTo>
                              <a:lnTo>
                                <a:pt x="1361" y="869"/>
                              </a:lnTo>
                              <a:lnTo>
                                <a:pt x="1340" y="934"/>
                              </a:lnTo>
                              <a:lnTo>
                                <a:pt x="1319" y="941"/>
                              </a:lnTo>
                              <a:lnTo>
                                <a:pt x="1274" y="927"/>
                              </a:lnTo>
                              <a:lnTo>
                                <a:pt x="1274" y="931"/>
                              </a:lnTo>
                              <a:lnTo>
                                <a:pt x="1271" y="934"/>
                              </a:lnTo>
                              <a:lnTo>
                                <a:pt x="1271" y="938"/>
                              </a:lnTo>
                              <a:lnTo>
                                <a:pt x="1271" y="941"/>
                              </a:lnTo>
                              <a:lnTo>
                                <a:pt x="1267" y="941"/>
                              </a:lnTo>
                              <a:lnTo>
                                <a:pt x="1267" y="944"/>
                              </a:lnTo>
                              <a:lnTo>
                                <a:pt x="1267" y="948"/>
                              </a:lnTo>
                              <a:lnTo>
                                <a:pt x="1264" y="951"/>
                              </a:lnTo>
                              <a:lnTo>
                                <a:pt x="1264" y="955"/>
                              </a:lnTo>
                              <a:lnTo>
                                <a:pt x="1260" y="958"/>
                              </a:lnTo>
                              <a:lnTo>
                                <a:pt x="1260" y="962"/>
                              </a:lnTo>
                              <a:lnTo>
                                <a:pt x="1257" y="965"/>
                              </a:lnTo>
                              <a:lnTo>
                                <a:pt x="1257" y="969"/>
                              </a:lnTo>
                              <a:lnTo>
                                <a:pt x="1257" y="972"/>
                              </a:lnTo>
                              <a:lnTo>
                                <a:pt x="1253" y="972"/>
                              </a:lnTo>
                              <a:lnTo>
                                <a:pt x="1253" y="975"/>
                              </a:lnTo>
                              <a:lnTo>
                                <a:pt x="1250" y="979"/>
                              </a:lnTo>
                              <a:lnTo>
                                <a:pt x="1250" y="982"/>
                              </a:lnTo>
                              <a:lnTo>
                                <a:pt x="1247" y="986"/>
                              </a:lnTo>
                              <a:lnTo>
                                <a:pt x="1247" y="989"/>
                              </a:lnTo>
                              <a:lnTo>
                                <a:pt x="1243" y="989"/>
                              </a:lnTo>
                              <a:lnTo>
                                <a:pt x="1243" y="993"/>
                              </a:lnTo>
                              <a:lnTo>
                                <a:pt x="1243" y="996"/>
                              </a:lnTo>
                              <a:lnTo>
                                <a:pt x="1240" y="996"/>
                              </a:lnTo>
                              <a:lnTo>
                                <a:pt x="1240" y="999"/>
                              </a:lnTo>
                              <a:lnTo>
                                <a:pt x="1240" y="1003"/>
                              </a:lnTo>
                              <a:lnTo>
                                <a:pt x="1236" y="1003"/>
                              </a:lnTo>
                              <a:lnTo>
                                <a:pt x="1236" y="1006"/>
                              </a:lnTo>
                              <a:lnTo>
                                <a:pt x="1233" y="1010"/>
                              </a:lnTo>
                              <a:lnTo>
                                <a:pt x="1233" y="1013"/>
                              </a:lnTo>
                              <a:lnTo>
                                <a:pt x="1229" y="1013"/>
                              </a:lnTo>
                              <a:lnTo>
                                <a:pt x="1229" y="1017"/>
                              </a:lnTo>
                              <a:lnTo>
                                <a:pt x="1260" y="1041"/>
                              </a:lnTo>
                              <a:lnTo>
                                <a:pt x="1271" y="1065"/>
                              </a:lnTo>
                              <a:lnTo>
                                <a:pt x="1229" y="1120"/>
                              </a:lnTo>
                              <a:lnTo>
                                <a:pt x="1209" y="1120"/>
                              </a:lnTo>
                              <a:lnTo>
                                <a:pt x="1171" y="1096"/>
                              </a:lnTo>
                              <a:lnTo>
                                <a:pt x="1171" y="1099"/>
                              </a:lnTo>
                              <a:lnTo>
                                <a:pt x="1167" y="1099"/>
                              </a:lnTo>
                              <a:lnTo>
                                <a:pt x="1167" y="1103"/>
                              </a:lnTo>
                              <a:lnTo>
                                <a:pt x="1164" y="1103"/>
                              </a:lnTo>
                              <a:lnTo>
                                <a:pt x="1164" y="1106"/>
                              </a:lnTo>
                              <a:lnTo>
                                <a:pt x="1160" y="1106"/>
                              </a:lnTo>
                              <a:lnTo>
                                <a:pt x="1160" y="1109"/>
                              </a:lnTo>
                              <a:lnTo>
                                <a:pt x="1157" y="1109"/>
                              </a:lnTo>
                              <a:lnTo>
                                <a:pt x="1157" y="1113"/>
                              </a:lnTo>
                              <a:lnTo>
                                <a:pt x="1153" y="1113"/>
                              </a:lnTo>
                              <a:lnTo>
                                <a:pt x="1153" y="1116"/>
                              </a:lnTo>
                              <a:lnTo>
                                <a:pt x="1150" y="1116"/>
                              </a:lnTo>
                              <a:lnTo>
                                <a:pt x="1150" y="1120"/>
                              </a:lnTo>
                              <a:lnTo>
                                <a:pt x="1146" y="1120"/>
                              </a:lnTo>
                              <a:lnTo>
                                <a:pt x="1146" y="1123"/>
                              </a:lnTo>
                              <a:lnTo>
                                <a:pt x="1143" y="1127"/>
                              </a:lnTo>
                              <a:lnTo>
                                <a:pt x="1140" y="1127"/>
                              </a:lnTo>
                              <a:lnTo>
                                <a:pt x="1140" y="1130"/>
                              </a:lnTo>
                              <a:lnTo>
                                <a:pt x="1136" y="1130"/>
                              </a:lnTo>
                              <a:lnTo>
                                <a:pt x="1136" y="1133"/>
                              </a:lnTo>
                              <a:lnTo>
                                <a:pt x="1133" y="1133"/>
                              </a:lnTo>
                              <a:lnTo>
                                <a:pt x="1133" y="1137"/>
                              </a:lnTo>
                              <a:lnTo>
                                <a:pt x="1129" y="1137"/>
                              </a:lnTo>
                              <a:lnTo>
                                <a:pt x="1129" y="1140"/>
                              </a:lnTo>
                              <a:lnTo>
                                <a:pt x="1126" y="1140"/>
                              </a:lnTo>
                              <a:lnTo>
                                <a:pt x="1126" y="1144"/>
                              </a:lnTo>
                              <a:lnTo>
                                <a:pt x="1122" y="1144"/>
                              </a:lnTo>
                              <a:lnTo>
                                <a:pt x="1122" y="1147"/>
                              </a:lnTo>
                              <a:lnTo>
                                <a:pt x="1119" y="1147"/>
                              </a:lnTo>
                              <a:lnTo>
                                <a:pt x="1119" y="1151"/>
                              </a:lnTo>
                              <a:lnTo>
                                <a:pt x="1115" y="1151"/>
                              </a:lnTo>
                              <a:lnTo>
                                <a:pt x="1115" y="1154"/>
                              </a:lnTo>
                              <a:lnTo>
                                <a:pt x="1112" y="1154"/>
                              </a:lnTo>
                              <a:lnTo>
                                <a:pt x="1112" y="1158"/>
                              </a:lnTo>
                              <a:lnTo>
                                <a:pt x="1108" y="1158"/>
                              </a:lnTo>
                              <a:lnTo>
                                <a:pt x="1105" y="1161"/>
                              </a:lnTo>
                              <a:lnTo>
                                <a:pt x="1102" y="1164"/>
                              </a:lnTo>
                              <a:lnTo>
                                <a:pt x="1098" y="1168"/>
                              </a:lnTo>
                              <a:lnTo>
                                <a:pt x="1122" y="1199"/>
                              </a:lnTo>
                              <a:lnTo>
                                <a:pt x="1126" y="1223"/>
                              </a:lnTo>
                              <a:lnTo>
                                <a:pt x="1070" y="1264"/>
                              </a:lnTo>
                              <a:lnTo>
                                <a:pt x="1050" y="1257"/>
                              </a:lnTo>
                              <a:lnTo>
                                <a:pt x="1022" y="1219"/>
                              </a:lnTo>
                              <a:lnTo>
                                <a:pt x="1022" y="1223"/>
                              </a:lnTo>
                              <a:lnTo>
                                <a:pt x="1019" y="1223"/>
                              </a:lnTo>
                              <a:lnTo>
                                <a:pt x="1015" y="1226"/>
                              </a:lnTo>
                              <a:lnTo>
                                <a:pt x="1012" y="1226"/>
                              </a:lnTo>
                              <a:lnTo>
                                <a:pt x="1012" y="1230"/>
                              </a:lnTo>
                              <a:lnTo>
                                <a:pt x="1008" y="1230"/>
                              </a:lnTo>
                              <a:lnTo>
                                <a:pt x="1005" y="1230"/>
                              </a:lnTo>
                              <a:lnTo>
                                <a:pt x="1005" y="1233"/>
                              </a:lnTo>
                              <a:lnTo>
                                <a:pt x="1001" y="1233"/>
                              </a:lnTo>
                              <a:lnTo>
                                <a:pt x="998" y="1237"/>
                              </a:lnTo>
                              <a:lnTo>
                                <a:pt x="994" y="1237"/>
                              </a:lnTo>
                              <a:lnTo>
                                <a:pt x="991" y="1240"/>
                              </a:lnTo>
                              <a:lnTo>
                                <a:pt x="988" y="1240"/>
                              </a:lnTo>
                              <a:lnTo>
                                <a:pt x="984" y="1243"/>
                              </a:lnTo>
                              <a:lnTo>
                                <a:pt x="981" y="1243"/>
                              </a:lnTo>
                              <a:lnTo>
                                <a:pt x="977" y="1247"/>
                              </a:lnTo>
                              <a:lnTo>
                                <a:pt x="974" y="1247"/>
                              </a:lnTo>
                              <a:lnTo>
                                <a:pt x="970" y="1250"/>
                              </a:lnTo>
                              <a:lnTo>
                                <a:pt x="967" y="1250"/>
                              </a:lnTo>
                              <a:lnTo>
                                <a:pt x="963" y="1254"/>
                              </a:lnTo>
                              <a:lnTo>
                                <a:pt x="960" y="1254"/>
                              </a:lnTo>
                              <a:lnTo>
                                <a:pt x="956" y="1257"/>
                              </a:lnTo>
                              <a:lnTo>
                                <a:pt x="953" y="1257"/>
                              </a:lnTo>
                              <a:lnTo>
                                <a:pt x="953" y="1261"/>
                              </a:lnTo>
                              <a:lnTo>
                                <a:pt x="950" y="1261"/>
                              </a:lnTo>
                              <a:lnTo>
                                <a:pt x="946" y="1261"/>
                              </a:lnTo>
                              <a:lnTo>
                                <a:pt x="943" y="1264"/>
                              </a:lnTo>
                              <a:lnTo>
                                <a:pt x="939" y="1264"/>
                              </a:lnTo>
                              <a:lnTo>
                                <a:pt x="936" y="1264"/>
                              </a:lnTo>
                              <a:lnTo>
                                <a:pt x="936" y="1267"/>
                              </a:lnTo>
                              <a:lnTo>
                                <a:pt x="932" y="1267"/>
                              </a:lnTo>
                              <a:lnTo>
                                <a:pt x="929" y="1267"/>
                              </a:lnTo>
                              <a:lnTo>
                                <a:pt x="943" y="1305"/>
                              </a:lnTo>
                              <a:lnTo>
                                <a:pt x="936" y="1329"/>
                              </a:lnTo>
                              <a:lnTo>
                                <a:pt x="870" y="1350"/>
                              </a:lnTo>
                              <a:lnTo>
                                <a:pt x="853" y="1340"/>
                              </a:lnTo>
                              <a:lnTo>
                                <a:pt x="839" y="1295"/>
                              </a:lnTo>
                              <a:lnTo>
                                <a:pt x="839" y="1298"/>
                              </a:lnTo>
                              <a:lnTo>
                                <a:pt x="836" y="1298"/>
                              </a:lnTo>
                              <a:lnTo>
                                <a:pt x="832" y="1298"/>
                              </a:lnTo>
                              <a:lnTo>
                                <a:pt x="829" y="1298"/>
                              </a:lnTo>
                              <a:lnTo>
                                <a:pt x="825" y="1298"/>
                              </a:lnTo>
                              <a:lnTo>
                                <a:pt x="825" y="1302"/>
                              </a:lnTo>
                              <a:lnTo>
                                <a:pt x="822" y="1302"/>
                              </a:lnTo>
                              <a:lnTo>
                                <a:pt x="818" y="1302"/>
                              </a:lnTo>
                              <a:lnTo>
                                <a:pt x="815" y="1302"/>
                              </a:lnTo>
                              <a:lnTo>
                                <a:pt x="811" y="1302"/>
                              </a:lnTo>
                              <a:lnTo>
                                <a:pt x="808" y="1302"/>
                              </a:lnTo>
                              <a:lnTo>
                                <a:pt x="808" y="1305"/>
                              </a:lnTo>
                              <a:lnTo>
                                <a:pt x="805" y="1305"/>
                              </a:lnTo>
                              <a:lnTo>
                                <a:pt x="801" y="1305"/>
                              </a:lnTo>
                              <a:lnTo>
                                <a:pt x="798" y="1305"/>
                              </a:lnTo>
                              <a:lnTo>
                                <a:pt x="794" y="1305"/>
                              </a:lnTo>
                              <a:lnTo>
                                <a:pt x="791" y="1305"/>
                              </a:lnTo>
                              <a:lnTo>
                                <a:pt x="787" y="1305"/>
                              </a:lnTo>
                              <a:lnTo>
                                <a:pt x="784" y="1309"/>
                              </a:lnTo>
                              <a:lnTo>
                                <a:pt x="780" y="1309"/>
                              </a:lnTo>
                              <a:lnTo>
                                <a:pt x="777" y="1309"/>
                              </a:lnTo>
                              <a:lnTo>
                                <a:pt x="773" y="1309"/>
                              </a:lnTo>
                              <a:lnTo>
                                <a:pt x="770" y="1309"/>
                              </a:lnTo>
                              <a:lnTo>
                                <a:pt x="767" y="1309"/>
                              </a:lnTo>
                              <a:lnTo>
                                <a:pt x="763" y="1309"/>
                              </a:lnTo>
                              <a:lnTo>
                                <a:pt x="760" y="1309"/>
                              </a:lnTo>
                              <a:lnTo>
                                <a:pt x="760" y="1312"/>
                              </a:lnTo>
                              <a:lnTo>
                                <a:pt x="756" y="1312"/>
                              </a:lnTo>
                              <a:lnTo>
                                <a:pt x="753" y="1312"/>
                              </a:lnTo>
                              <a:lnTo>
                                <a:pt x="749" y="1312"/>
                              </a:lnTo>
                              <a:lnTo>
                                <a:pt x="746" y="1312"/>
                              </a:lnTo>
                              <a:lnTo>
                                <a:pt x="742" y="1312"/>
                              </a:lnTo>
                              <a:lnTo>
                                <a:pt x="739" y="1312"/>
                              </a:lnTo>
                              <a:lnTo>
                                <a:pt x="739" y="1350"/>
                              </a:lnTo>
                              <a:lnTo>
                                <a:pt x="725" y="1374"/>
                              </a:lnTo>
                              <a:lnTo>
                                <a:pt x="656" y="1374"/>
                              </a:lnTo>
                              <a:lnTo>
                                <a:pt x="642" y="1357"/>
                              </a:lnTo>
                              <a:lnTo>
                                <a:pt x="642" y="1312"/>
                              </a:lnTo>
                              <a:lnTo>
                                <a:pt x="639" y="1312"/>
                              </a:lnTo>
                              <a:lnTo>
                                <a:pt x="635" y="1312"/>
                              </a:lnTo>
                              <a:lnTo>
                                <a:pt x="632" y="1312"/>
                              </a:lnTo>
                              <a:lnTo>
                                <a:pt x="628" y="1312"/>
                              </a:lnTo>
                              <a:lnTo>
                                <a:pt x="625" y="1312"/>
                              </a:lnTo>
                              <a:lnTo>
                                <a:pt x="625" y="1309"/>
                              </a:lnTo>
                              <a:lnTo>
                                <a:pt x="621" y="1309"/>
                              </a:lnTo>
                              <a:lnTo>
                                <a:pt x="618" y="1309"/>
                              </a:lnTo>
                              <a:lnTo>
                                <a:pt x="615" y="1309"/>
                              </a:lnTo>
                              <a:lnTo>
                                <a:pt x="611" y="1309"/>
                              </a:lnTo>
                              <a:lnTo>
                                <a:pt x="608" y="1309"/>
                              </a:lnTo>
                              <a:lnTo>
                                <a:pt x="604" y="1309"/>
                              </a:lnTo>
                              <a:lnTo>
                                <a:pt x="601" y="1309"/>
                              </a:lnTo>
                              <a:lnTo>
                                <a:pt x="597" y="1309"/>
                              </a:lnTo>
                              <a:lnTo>
                                <a:pt x="594" y="1305"/>
                              </a:lnTo>
                              <a:lnTo>
                                <a:pt x="590" y="1305"/>
                              </a:lnTo>
                              <a:lnTo>
                                <a:pt x="587" y="1305"/>
                              </a:lnTo>
                              <a:lnTo>
                                <a:pt x="583" y="1305"/>
                              </a:lnTo>
                              <a:lnTo>
                                <a:pt x="580" y="1305"/>
                              </a:lnTo>
                              <a:lnTo>
                                <a:pt x="577" y="1305"/>
                              </a:lnTo>
                              <a:lnTo>
                                <a:pt x="577" y="1302"/>
                              </a:lnTo>
                              <a:lnTo>
                                <a:pt x="573" y="1302"/>
                              </a:lnTo>
                              <a:lnTo>
                                <a:pt x="570" y="1302"/>
                              </a:lnTo>
                              <a:lnTo>
                                <a:pt x="566" y="1302"/>
                              </a:lnTo>
                              <a:lnTo>
                                <a:pt x="563" y="1302"/>
                              </a:lnTo>
                              <a:lnTo>
                                <a:pt x="559" y="1298"/>
                              </a:lnTo>
                              <a:lnTo>
                                <a:pt x="556" y="1298"/>
                              </a:lnTo>
                              <a:lnTo>
                                <a:pt x="552" y="1298"/>
                              </a:lnTo>
                              <a:lnTo>
                                <a:pt x="549" y="1298"/>
                              </a:lnTo>
                              <a:lnTo>
                                <a:pt x="545" y="1295"/>
                              </a:lnTo>
                              <a:lnTo>
                                <a:pt x="542" y="1295"/>
                              </a:lnTo>
                              <a:lnTo>
                                <a:pt x="528" y="1333"/>
                              </a:lnTo>
                              <a:lnTo>
                                <a:pt x="511" y="1350"/>
                              </a:lnTo>
                              <a:lnTo>
                                <a:pt x="445" y="1329"/>
                              </a:lnTo>
                              <a:lnTo>
                                <a:pt x="435" y="1309"/>
                              </a:lnTo>
                              <a:lnTo>
                                <a:pt x="449" y="1264"/>
                              </a:lnTo>
                              <a:lnTo>
                                <a:pt x="445" y="1264"/>
                              </a:lnTo>
                              <a:lnTo>
                                <a:pt x="442" y="1264"/>
                              </a:lnTo>
                              <a:lnTo>
                                <a:pt x="442" y="1261"/>
                              </a:lnTo>
                              <a:lnTo>
                                <a:pt x="438" y="1261"/>
                              </a:lnTo>
                              <a:lnTo>
                                <a:pt x="435" y="1261"/>
                              </a:lnTo>
                              <a:lnTo>
                                <a:pt x="435" y="1257"/>
                              </a:lnTo>
                              <a:lnTo>
                                <a:pt x="432" y="1257"/>
                              </a:lnTo>
                              <a:lnTo>
                                <a:pt x="428" y="1257"/>
                              </a:lnTo>
                              <a:lnTo>
                                <a:pt x="425" y="1254"/>
                              </a:lnTo>
                              <a:lnTo>
                                <a:pt x="421" y="1254"/>
                              </a:lnTo>
                              <a:lnTo>
                                <a:pt x="418" y="1250"/>
                              </a:lnTo>
                              <a:lnTo>
                                <a:pt x="414" y="1250"/>
                              </a:lnTo>
                              <a:lnTo>
                                <a:pt x="411" y="1250"/>
                              </a:lnTo>
                              <a:lnTo>
                                <a:pt x="411" y="1247"/>
                              </a:lnTo>
                              <a:lnTo>
                                <a:pt x="407" y="1247"/>
                              </a:lnTo>
                              <a:lnTo>
                                <a:pt x="404" y="1247"/>
                              </a:lnTo>
                              <a:lnTo>
                                <a:pt x="404" y="1243"/>
                              </a:lnTo>
                              <a:lnTo>
                                <a:pt x="400" y="1243"/>
                              </a:lnTo>
                              <a:lnTo>
                                <a:pt x="397" y="1243"/>
                              </a:lnTo>
                              <a:lnTo>
                                <a:pt x="397" y="1240"/>
                              </a:lnTo>
                              <a:lnTo>
                                <a:pt x="394" y="1240"/>
                              </a:lnTo>
                              <a:lnTo>
                                <a:pt x="390" y="1237"/>
                              </a:lnTo>
                              <a:lnTo>
                                <a:pt x="387" y="1237"/>
                              </a:lnTo>
                              <a:lnTo>
                                <a:pt x="387" y="1233"/>
                              </a:lnTo>
                              <a:lnTo>
                                <a:pt x="383" y="1233"/>
                              </a:lnTo>
                              <a:lnTo>
                                <a:pt x="380" y="1233"/>
                              </a:lnTo>
                              <a:lnTo>
                                <a:pt x="380" y="1230"/>
                              </a:lnTo>
                              <a:lnTo>
                                <a:pt x="376" y="1230"/>
                              </a:lnTo>
                              <a:lnTo>
                                <a:pt x="373" y="1230"/>
                              </a:lnTo>
                              <a:lnTo>
                                <a:pt x="373" y="1226"/>
                              </a:lnTo>
                              <a:lnTo>
                                <a:pt x="369" y="1226"/>
                              </a:lnTo>
                              <a:lnTo>
                                <a:pt x="366" y="1226"/>
                              </a:lnTo>
                              <a:lnTo>
                                <a:pt x="366" y="1223"/>
                              </a:lnTo>
                              <a:lnTo>
                                <a:pt x="362" y="1223"/>
                              </a:lnTo>
                              <a:lnTo>
                                <a:pt x="359" y="1219"/>
                              </a:lnTo>
                              <a:lnTo>
                                <a:pt x="335" y="1250"/>
                              </a:lnTo>
                              <a:lnTo>
                                <a:pt x="311" y="1261"/>
                              </a:lnTo>
                              <a:lnTo>
                                <a:pt x="255" y="1219"/>
                              </a:lnTo>
                              <a:lnTo>
                                <a:pt x="255" y="1199"/>
                              </a:lnTo>
                              <a:lnTo>
                                <a:pt x="283" y="1164"/>
                              </a:lnTo>
                              <a:lnTo>
                                <a:pt x="280" y="1161"/>
                              </a:lnTo>
                              <a:lnTo>
                                <a:pt x="276" y="1161"/>
                              </a:lnTo>
                              <a:lnTo>
                                <a:pt x="276" y="1158"/>
                              </a:lnTo>
                              <a:lnTo>
                                <a:pt x="273" y="1158"/>
                              </a:lnTo>
                              <a:lnTo>
                                <a:pt x="273" y="1154"/>
                              </a:lnTo>
                              <a:lnTo>
                                <a:pt x="269" y="1154"/>
                              </a:lnTo>
                              <a:lnTo>
                                <a:pt x="269" y="1151"/>
                              </a:lnTo>
                              <a:lnTo>
                                <a:pt x="266" y="1151"/>
                              </a:lnTo>
                              <a:lnTo>
                                <a:pt x="266" y="1147"/>
                              </a:lnTo>
                              <a:lnTo>
                                <a:pt x="262" y="1147"/>
                              </a:lnTo>
                              <a:lnTo>
                                <a:pt x="262" y="1144"/>
                              </a:lnTo>
                              <a:lnTo>
                                <a:pt x="259" y="1144"/>
                              </a:lnTo>
                              <a:lnTo>
                                <a:pt x="255" y="1140"/>
                              </a:lnTo>
                              <a:lnTo>
                                <a:pt x="252" y="1137"/>
                              </a:lnTo>
                              <a:lnTo>
                                <a:pt x="248" y="1133"/>
                              </a:lnTo>
                              <a:lnTo>
                                <a:pt x="245" y="1130"/>
                              </a:lnTo>
                              <a:lnTo>
                                <a:pt x="242" y="1127"/>
                              </a:lnTo>
                              <a:lnTo>
                                <a:pt x="238" y="1123"/>
                              </a:lnTo>
                              <a:lnTo>
                                <a:pt x="235" y="1120"/>
                              </a:lnTo>
                              <a:lnTo>
                                <a:pt x="231" y="1116"/>
                              </a:lnTo>
                              <a:lnTo>
                                <a:pt x="228" y="1113"/>
                              </a:lnTo>
                              <a:lnTo>
                                <a:pt x="224" y="1109"/>
                              </a:lnTo>
                              <a:lnTo>
                                <a:pt x="224" y="1106"/>
                              </a:lnTo>
                              <a:lnTo>
                                <a:pt x="221" y="1106"/>
                              </a:lnTo>
                              <a:lnTo>
                                <a:pt x="221" y="1103"/>
                              </a:lnTo>
                              <a:lnTo>
                                <a:pt x="217" y="1103"/>
                              </a:lnTo>
                              <a:lnTo>
                                <a:pt x="217" y="1099"/>
                              </a:lnTo>
                              <a:lnTo>
                                <a:pt x="214" y="1099"/>
                              </a:lnTo>
                              <a:lnTo>
                                <a:pt x="214" y="1096"/>
                              </a:lnTo>
                              <a:lnTo>
                                <a:pt x="210" y="1092"/>
                              </a:lnTo>
                              <a:lnTo>
                                <a:pt x="179" y="1113"/>
                              </a:lnTo>
                              <a:lnTo>
                                <a:pt x="152" y="1116"/>
                              </a:lnTo>
                              <a:lnTo>
                                <a:pt x="110" y="1061"/>
                              </a:lnTo>
                              <a:lnTo>
                                <a:pt x="117" y="1041"/>
                              </a:lnTo>
                              <a:lnTo>
                                <a:pt x="155" y="1013"/>
                              </a:lnTo>
                              <a:lnTo>
                                <a:pt x="152" y="1013"/>
                              </a:lnTo>
                              <a:lnTo>
                                <a:pt x="152" y="1010"/>
                              </a:lnTo>
                              <a:lnTo>
                                <a:pt x="152" y="1006"/>
                              </a:lnTo>
                              <a:lnTo>
                                <a:pt x="148" y="1006"/>
                              </a:lnTo>
                              <a:lnTo>
                                <a:pt x="148" y="1003"/>
                              </a:lnTo>
                              <a:lnTo>
                                <a:pt x="145" y="1003"/>
                              </a:lnTo>
                              <a:lnTo>
                                <a:pt x="145" y="999"/>
                              </a:lnTo>
                              <a:lnTo>
                                <a:pt x="145" y="996"/>
                              </a:lnTo>
                              <a:lnTo>
                                <a:pt x="141" y="996"/>
                              </a:lnTo>
                              <a:lnTo>
                                <a:pt x="141" y="993"/>
                              </a:lnTo>
                              <a:lnTo>
                                <a:pt x="138" y="989"/>
                              </a:lnTo>
                              <a:lnTo>
                                <a:pt x="138" y="986"/>
                              </a:lnTo>
                              <a:lnTo>
                                <a:pt x="135" y="982"/>
                              </a:lnTo>
                              <a:lnTo>
                                <a:pt x="135" y="979"/>
                              </a:lnTo>
                              <a:lnTo>
                                <a:pt x="131" y="975"/>
                              </a:lnTo>
                              <a:lnTo>
                                <a:pt x="131" y="972"/>
                              </a:lnTo>
                              <a:lnTo>
                                <a:pt x="128" y="969"/>
                              </a:lnTo>
                              <a:lnTo>
                                <a:pt x="128" y="965"/>
                              </a:lnTo>
                              <a:lnTo>
                                <a:pt x="124" y="962"/>
                              </a:lnTo>
                              <a:lnTo>
                                <a:pt x="124" y="958"/>
                              </a:lnTo>
                              <a:lnTo>
                                <a:pt x="121" y="955"/>
                              </a:lnTo>
                              <a:lnTo>
                                <a:pt x="121" y="951"/>
                              </a:lnTo>
                              <a:lnTo>
                                <a:pt x="117" y="948"/>
                              </a:lnTo>
                              <a:lnTo>
                                <a:pt x="117" y="944"/>
                              </a:lnTo>
                              <a:lnTo>
                                <a:pt x="117" y="941"/>
                              </a:lnTo>
                              <a:lnTo>
                                <a:pt x="114" y="941"/>
                              </a:lnTo>
                              <a:lnTo>
                                <a:pt x="114" y="938"/>
                              </a:lnTo>
                              <a:lnTo>
                                <a:pt x="114" y="934"/>
                              </a:lnTo>
                              <a:lnTo>
                                <a:pt x="110" y="934"/>
                              </a:lnTo>
                              <a:lnTo>
                                <a:pt x="110" y="931"/>
                              </a:lnTo>
                              <a:lnTo>
                                <a:pt x="110" y="927"/>
                              </a:lnTo>
                              <a:lnTo>
                                <a:pt x="107" y="924"/>
                              </a:lnTo>
                              <a:lnTo>
                                <a:pt x="107" y="9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6080"/>
                          <a:ext cx="1087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440">
                              <a:moveTo>
                                <a:pt x="7" y="3"/>
                              </a:moveTo>
                              <a:lnTo>
                                <a:pt x="7" y="7"/>
                              </a:lnTo>
                              <a:lnTo>
                                <a:pt x="4" y="10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4" y="20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4" y="41"/>
                              </a:lnTo>
                              <a:lnTo>
                                <a:pt x="4" y="44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4" y="117"/>
                              </a:lnTo>
                              <a:lnTo>
                                <a:pt x="4" y="130"/>
                              </a:lnTo>
                              <a:lnTo>
                                <a:pt x="4" y="144"/>
                              </a:lnTo>
                              <a:lnTo>
                                <a:pt x="7" y="158"/>
                              </a:lnTo>
                              <a:lnTo>
                                <a:pt x="11" y="168"/>
                              </a:lnTo>
                              <a:lnTo>
                                <a:pt x="11" y="182"/>
                              </a:lnTo>
                              <a:lnTo>
                                <a:pt x="14" y="196"/>
                              </a:lnTo>
                              <a:lnTo>
                                <a:pt x="18" y="206"/>
                              </a:lnTo>
                              <a:lnTo>
                                <a:pt x="21" y="220"/>
                              </a:lnTo>
                              <a:lnTo>
                                <a:pt x="25" y="230"/>
                              </a:lnTo>
                              <a:lnTo>
                                <a:pt x="28" y="244"/>
                              </a:lnTo>
                              <a:lnTo>
                                <a:pt x="32" y="254"/>
                              </a:lnTo>
                              <a:lnTo>
                                <a:pt x="35" y="264"/>
                              </a:lnTo>
                              <a:lnTo>
                                <a:pt x="42" y="278"/>
                              </a:lnTo>
                              <a:lnTo>
                                <a:pt x="45" y="288"/>
                              </a:lnTo>
                              <a:lnTo>
                                <a:pt x="52" y="299"/>
                              </a:lnTo>
                              <a:lnTo>
                                <a:pt x="56" y="312"/>
                              </a:lnTo>
                              <a:lnTo>
                                <a:pt x="63" y="323"/>
                              </a:lnTo>
                              <a:lnTo>
                                <a:pt x="70" y="333"/>
                              </a:lnTo>
                              <a:lnTo>
                                <a:pt x="76" y="343"/>
                              </a:lnTo>
                              <a:lnTo>
                                <a:pt x="80" y="354"/>
                              </a:lnTo>
                              <a:lnTo>
                                <a:pt x="87" y="364"/>
                              </a:lnTo>
                              <a:lnTo>
                                <a:pt x="94" y="374"/>
                              </a:lnTo>
                              <a:lnTo>
                                <a:pt x="104" y="385"/>
                              </a:lnTo>
                              <a:lnTo>
                                <a:pt x="111" y="395"/>
                              </a:lnTo>
                              <a:lnTo>
                                <a:pt x="118" y="405"/>
                              </a:lnTo>
                              <a:lnTo>
                                <a:pt x="125" y="412"/>
                              </a:lnTo>
                              <a:lnTo>
                                <a:pt x="135" y="422"/>
                              </a:lnTo>
                              <a:lnTo>
                                <a:pt x="142" y="433"/>
                              </a:lnTo>
                              <a:lnTo>
                                <a:pt x="149" y="440"/>
                              </a:lnTo>
                              <a:lnTo>
                                <a:pt x="349" y="134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00960"/>
                          <a:ext cx="144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33">
                              <a:moveTo>
                                <a:pt x="0" y="282"/>
                              </a:moveTo>
                              <a:lnTo>
                                <a:pt x="7" y="285"/>
                              </a:lnTo>
                              <a:lnTo>
                                <a:pt x="13" y="289"/>
                              </a:lnTo>
                              <a:lnTo>
                                <a:pt x="20" y="289"/>
                              </a:lnTo>
                              <a:lnTo>
                                <a:pt x="27" y="292"/>
                              </a:lnTo>
                              <a:lnTo>
                                <a:pt x="34" y="295"/>
                              </a:lnTo>
                              <a:lnTo>
                                <a:pt x="41" y="299"/>
                              </a:lnTo>
                              <a:lnTo>
                                <a:pt x="48" y="302"/>
                              </a:lnTo>
                              <a:lnTo>
                                <a:pt x="55" y="302"/>
                              </a:lnTo>
                              <a:lnTo>
                                <a:pt x="62" y="306"/>
                              </a:lnTo>
                              <a:lnTo>
                                <a:pt x="69" y="309"/>
                              </a:lnTo>
                              <a:lnTo>
                                <a:pt x="76" y="309"/>
                              </a:lnTo>
                              <a:lnTo>
                                <a:pt x="82" y="313"/>
                              </a:lnTo>
                              <a:lnTo>
                                <a:pt x="89" y="316"/>
                              </a:lnTo>
                              <a:lnTo>
                                <a:pt x="96" y="316"/>
                              </a:lnTo>
                              <a:lnTo>
                                <a:pt x="103" y="319"/>
                              </a:lnTo>
                              <a:lnTo>
                                <a:pt x="110" y="319"/>
                              </a:lnTo>
                              <a:lnTo>
                                <a:pt x="117" y="323"/>
                              </a:lnTo>
                              <a:lnTo>
                                <a:pt x="124" y="323"/>
                              </a:lnTo>
                              <a:lnTo>
                                <a:pt x="131" y="323"/>
                              </a:lnTo>
                              <a:lnTo>
                                <a:pt x="138" y="326"/>
                              </a:lnTo>
                              <a:lnTo>
                                <a:pt x="145" y="326"/>
                              </a:lnTo>
                              <a:lnTo>
                                <a:pt x="155" y="330"/>
                              </a:lnTo>
                              <a:lnTo>
                                <a:pt x="162" y="330"/>
                              </a:lnTo>
                              <a:lnTo>
                                <a:pt x="169" y="330"/>
                              </a:lnTo>
                              <a:lnTo>
                                <a:pt x="176" y="330"/>
                              </a:lnTo>
                              <a:lnTo>
                                <a:pt x="183" y="333"/>
                              </a:lnTo>
                              <a:lnTo>
                                <a:pt x="190" y="333"/>
                              </a:lnTo>
                              <a:lnTo>
                                <a:pt x="200" y="333"/>
                              </a:lnTo>
                              <a:lnTo>
                                <a:pt x="207" y="333"/>
                              </a:lnTo>
                              <a:lnTo>
                                <a:pt x="214" y="333"/>
                              </a:lnTo>
                              <a:lnTo>
                                <a:pt x="221" y="333"/>
                              </a:lnTo>
                              <a:lnTo>
                                <a:pt x="231" y="333"/>
                              </a:lnTo>
                              <a:lnTo>
                                <a:pt x="238" y="333"/>
                              </a:lnTo>
                              <a:lnTo>
                                <a:pt x="245" y="333"/>
                              </a:lnTo>
                              <a:lnTo>
                                <a:pt x="252" y="333"/>
                              </a:lnTo>
                              <a:lnTo>
                                <a:pt x="262" y="333"/>
                              </a:lnTo>
                              <a:lnTo>
                                <a:pt x="269" y="333"/>
                              </a:lnTo>
                              <a:lnTo>
                                <a:pt x="276" y="330"/>
                              </a:lnTo>
                              <a:lnTo>
                                <a:pt x="283" y="330"/>
                              </a:lnTo>
                              <a:lnTo>
                                <a:pt x="290" y="330"/>
                              </a:lnTo>
                              <a:lnTo>
                                <a:pt x="300" y="330"/>
                              </a:lnTo>
                              <a:lnTo>
                                <a:pt x="307" y="326"/>
                              </a:lnTo>
                              <a:lnTo>
                                <a:pt x="314" y="326"/>
                              </a:lnTo>
                              <a:lnTo>
                                <a:pt x="321" y="326"/>
                              </a:lnTo>
                              <a:lnTo>
                                <a:pt x="328" y="323"/>
                              </a:lnTo>
                              <a:lnTo>
                                <a:pt x="335" y="323"/>
                              </a:lnTo>
                              <a:lnTo>
                                <a:pt x="342" y="319"/>
                              </a:lnTo>
                              <a:lnTo>
                                <a:pt x="352" y="319"/>
                              </a:lnTo>
                              <a:lnTo>
                                <a:pt x="359" y="316"/>
                              </a:lnTo>
                              <a:lnTo>
                                <a:pt x="366" y="316"/>
                              </a:lnTo>
                              <a:lnTo>
                                <a:pt x="373" y="313"/>
                              </a:lnTo>
                              <a:lnTo>
                                <a:pt x="379" y="313"/>
                              </a:lnTo>
                              <a:lnTo>
                                <a:pt x="386" y="309"/>
                              </a:lnTo>
                              <a:lnTo>
                                <a:pt x="393" y="306"/>
                              </a:lnTo>
                              <a:lnTo>
                                <a:pt x="400" y="306"/>
                              </a:lnTo>
                              <a:lnTo>
                                <a:pt x="407" y="302"/>
                              </a:lnTo>
                              <a:lnTo>
                                <a:pt x="414" y="299"/>
                              </a:lnTo>
                              <a:lnTo>
                                <a:pt x="421" y="295"/>
                              </a:lnTo>
                              <a:lnTo>
                                <a:pt x="428" y="295"/>
                              </a:lnTo>
                              <a:lnTo>
                                <a:pt x="435" y="292"/>
                              </a:lnTo>
                              <a:lnTo>
                                <a:pt x="442" y="289"/>
                              </a:lnTo>
                              <a:lnTo>
                                <a:pt x="449" y="285"/>
                              </a:lnTo>
                              <a:lnTo>
                                <a:pt x="455" y="282"/>
                              </a:lnTo>
                              <a:lnTo>
                                <a:pt x="462" y="278"/>
                              </a:lnTo>
                              <a:lnTo>
                                <a:pt x="231" y="0"/>
                              </a:lnTo>
                              <a:lnTo>
                                <a:pt x="0" y="2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228600"/>
                          <a:ext cx="1065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29">
                              <a:moveTo>
                                <a:pt x="197" y="429"/>
                              </a:moveTo>
                              <a:lnTo>
                                <a:pt x="204" y="422"/>
                              </a:lnTo>
                              <a:lnTo>
                                <a:pt x="214" y="412"/>
                              </a:lnTo>
                              <a:lnTo>
                                <a:pt x="221" y="402"/>
                              </a:lnTo>
                              <a:lnTo>
                                <a:pt x="228" y="395"/>
                              </a:lnTo>
                              <a:lnTo>
                                <a:pt x="235" y="384"/>
                              </a:lnTo>
                              <a:lnTo>
                                <a:pt x="242" y="374"/>
                              </a:lnTo>
                              <a:lnTo>
                                <a:pt x="249" y="364"/>
                              </a:lnTo>
                              <a:lnTo>
                                <a:pt x="256" y="354"/>
                              </a:lnTo>
                              <a:lnTo>
                                <a:pt x="263" y="343"/>
                              </a:lnTo>
                              <a:lnTo>
                                <a:pt x="270" y="333"/>
                              </a:lnTo>
                              <a:lnTo>
                                <a:pt x="276" y="323"/>
                              </a:lnTo>
                              <a:lnTo>
                                <a:pt x="283" y="312"/>
                              </a:lnTo>
                              <a:lnTo>
                                <a:pt x="287" y="302"/>
                              </a:lnTo>
                              <a:lnTo>
                                <a:pt x="294" y="292"/>
                              </a:lnTo>
                              <a:lnTo>
                                <a:pt x="297" y="278"/>
                              </a:lnTo>
                              <a:lnTo>
                                <a:pt x="304" y="268"/>
                              </a:lnTo>
                              <a:lnTo>
                                <a:pt x="307" y="257"/>
                              </a:lnTo>
                              <a:lnTo>
                                <a:pt x="311" y="244"/>
                              </a:lnTo>
                              <a:lnTo>
                                <a:pt x="314" y="233"/>
                              </a:lnTo>
                              <a:lnTo>
                                <a:pt x="321" y="223"/>
                              </a:lnTo>
                              <a:lnTo>
                                <a:pt x="325" y="209"/>
                              </a:lnTo>
                              <a:lnTo>
                                <a:pt x="325" y="199"/>
                              </a:lnTo>
                              <a:lnTo>
                                <a:pt x="328" y="185"/>
                              </a:lnTo>
                              <a:lnTo>
                                <a:pt x="332" y="171"/>
                              </a:lnTo>
                              <a:lnTo>
                                <a:pt x="335" y="161"/>
                              </a:lnTo>
                              <a:lnTo>
                                <a:pt x="335" y="147"/>
                              </a:lnTo>
                              <a:lnTo>
                                <a:pt x="339" y="137"/>
                              </a:lnTo>
                              <a:lnTo>
                                <a:pt x="339" y="123"/>
                              </a:lnTo>
                              <a:lnTo>
                                <a:pt x="342" y="110"/>
                              </a:lnTo>
                              <a:lnTo>
                                <a:pt x="342" y="99"/>
                              </a:lnTo>
                              <a:lnTo>
                                <a:pt x="342" y="86"/>
                              </a:lnTo>
                              <a:lnTo>
                                <a:pt x="342" y="72"/>
                              </a:lnTo>
                              <a:lnTo>
                                <a:pt x="342" y="68"/>
                              </a:lnTo>
                              <a:lnTo>
                                <a:pt x="342" y="65"/>
                              </a:lnTo>
                              <a:lnTo>
                                <a:pt x="342" y="61"/>
                              </a:lnTo>
                              <a:lnTo>
                                <a:pt x="342" y="58"/>
                              </a:lnTo>
                              <a:lnTo>
                                <a:pt x="342" y="55"/>
                              </a:lnTo>
                              <a:lnTo>
                                <a:pt x="342" y="51"/>
                              </a:lnTo>
                              <a:lnTo>
                                <a:pt x="342" y="48"/>
                              </a:lnTo>
                              <a:lnTo>
                                <a:pt x="342" y="44"/>
                              </a:lnTo>
                              <a:lnTo>
                                <a:pt x="342" y="41"/>
                              </a:lnTo>
                              <a:lnTo>
                                <a:pt x="342" y="37"/>
                              </a:lnTo>
                              <a:lnTo>
                                <a:pt x="342" y="34"/>
                              </a:lnTo>
                              <a:lnTo>
                                <a:pt x="342" y="31"/>
                              </a:lnTo>
                              <a:lnTo>
                                <a:pt x="339" y="31"/>
                              </a:lnTo>
                              <a:lnTo>
                                <a:pt x="339" y="27"/>
                              </a:lnTo>
                              <a:lnTo>
                                <a:pt x="339" y="24"/>
                              </a:lnTo>
                              <a:lnTo>
                                <a:pt x="339" y="20"/>
                              </a:lnTo>
                              <a:lnTo>
                                <a:pt x="339" y="17"/>
                              </a:lnTo>
                              <a:lnTo>
                                <a:pt x="339" y="13"/>
                              </a:lnTo>
                              <a:lnTo>
                                <a:pt x="339" y="10"/>
                              </a:lnTo>
                              <a:lnTo>
                                <a:pt x="339" y="6"/>
                              </a:lnTo>
                              <a:lnTo>
                                <a:pt x="339" y="3"/>
                              </a:lnTo>
                              <a:lnTo>
                                <a:pt x="335" y="3"/>
                              </a:lnTo>
                              <a:lnTo>
                                <a:pt x="335" y="0"/>
                              </a:lnTo>
                              <a:lnTo>
                                <a:pt x="0" y="127"/>
                              </a:lnTo>
                              <a:lnTo>
                                <a:pt x="194" y="429"/>
                              </a:lnTo>
                              <a:lnTo>
                                <a:pt x="197" y="4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80" y="103680"/>
                          <a:ext cx="114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61">
                              <a:moveTo>
                                <a:pt x="369" y="272"/>
                              </a:moveTo>
                              <a:lnTo>
                                <a:pt x="362" y="258"/>
                              </a:lnTo>
                              <a:lnTo>
                                <a:pt x="356" y="244"/>
                              </a:lnTo>
                              <a:lnTo>
                                <a:pt x="349" y="234"/>
                              </a:lnTo>
                              <a:lnTo>
                                <a:pt x="338" y="220"/>
                              </a:lnTo>
                              <a:lnTo>
                                <a:pt x="331" y="210"/>
                              </a:lnTo>
                              <a:lnTo>
                                <a:pt x="321" y="196"/>
                              </a:lnTo>
                              <a:lnTo>
                                <a:pt x="314" y="186"/>
                              </a:lnTo>
                              <a:lnTo>
                                <a:pt x="304" y="172"/>
                              </a:lnTo>
                              <a:lnTo>
                                <a:pt x="293" y="162"/>
                              </a:lnTo>
                              <a:lnTo>
                                <a:pt x="283" y="151"/>
                              </a:lnTo>
                              <a:lnTo>
                                <a:pt x="273" y="141"/>
                              </a:lnTo>
                              <a:lnTo>
                                <a:pt x="262" y="131"/>
                              </a:lnTo>
                              <a:lnTo>
                                <a:pt x="252" y="120"/>
                              </a:lnTo>
                              <a:lnTo>
                                <a:pt x="242" y="114"/>
                              </a:lnTo>
                              <a:lnTo>
                                <a:pt x="228" y="103"/>
                              </a:lnTo>
                              <a:lnTo>
                                <a:pt x="217" y="93"/>
                              </a:lnTo>
                              <a:lnTo>
                                <a:pt x="207" y="86"/>
                              </a:lnTo>
                              <a:lnTo>
                                <a:pt x="193" y="76"/>
                              </a:lnTo>
                              <a:lnTo>
                                <a:pt x="179" y="69"/>
                              </a:lnTo>
                              <a:lnTo>
                                <a:pt x="169" y="62"/>
                              </a:lnTo>
                              <a:lnTo>
                                <a:pt x="155" y="55"/>
                              </a:lnTo>
                              <a:lnTo>
                                <a:pt x="141" y="48"/>
                              </a:lnTo>
                              <a:lnTo>
                                <a:pt x="128" y="41"/>
                              </a:lnTo>
                              <a:lnTo>
                                <a:pt x="114" y="35"/>
                              </a:lnTo>
                              <a:lnTo>
                                <a:pt x="100" y="28"/>
                              </a:lnTo>
                              <a:lnTo>
                                <a:pt x="86" y="24"/>
                              </a:lnTo>
                              <a:lnTo>
                                <a:pt x="72" y="17"/>
                              </a:lnTo>
                              <a:lnTo>
                                <a:pt x="58" y="14"/>
                              </a:lnTo>
                              <a:lnTo>
                                <a:pt x="45" y="11"/>
                              </a:lnTo>
                              <a:lnTo>
                                <a:pt x="27" y="7"/>
                              </a:lnTo>
                              <a:lnTo>
                                <a:pt x="14" y="4"/>
                              </a:lnTo>
                              <a:lnTo>
                                <a:pt x="0" y="0"/>
                              </a:lnTo>
                              <a:lnTo>
                                <a:pt x="17" y="361"/>
                              </a:lnTo>
                              <a:lnTo>
                                <a:pt x="369" y="2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103680"/>
                          <a:ext cx="117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61">
                              <a:moveTo>
                                <a:pt x="377" y="0"/>
                              </a:moveTo>
                              <a:lnTo>
                                <a:pt x="363" y="0"/>
                              </a:lnTo>
                              <a:lnTo>
                                <a:pt x="349" y="4"/>
                              </a:lnTo>
                              <a:lnTo>
                                <a:pt x="332" y="7"/>
                              </a:lnTo>
                              <a:lnTo>
                                <a:pt x="318" y="14"/>
                              </a:lnTo>
                              <a:lnTo>
                                <a:pt x="304" y="17"/>
                              </a:lnTo>
                              <a:lnTo>
                                <a:pt x="290" y="21"/>
                              </a:lnTo>
                              <a:lnTo>
                                <a:pt x="273" y="28"/>
                              </a:lnTo>
                              <a:lnTo>
                                <a:pt x="259" y="31"/>
                              </a:lnTo>
                              <a:lnTo>
                                <a:pt x="245" y="38"/>
                              </a:lnTo>
                              <a:lnTo>
                                <a:pt x="232" y="45"/>
                              </a:lnTo>
                              <a:lnTo>
                                <a:pt x="221" y="52"/>
                              </a:lnTo>
                              <a:lnTo>
                                <a:pt x="207" y="59"/>
                              </a:lnTo>
                              <a:lnTo>
                                <a:pt x="194" y="66"/>
                              </a:lnTo>
                              <a:lnTo>
                                <a:pt x="180" y="72"/>
                              </a:lnTo>
                              <a:lnTo>
                                <a:pt x="169" y="83"/>
                              </a:lnTo>
                              <a:lnTo>
                                <a:pt x="156" y="90"/>
                              </a:lnTo>
                              <a:lnTo>
                                <a:pt x="145" y="100"/>
                              </a:lnTo>
                              <a:lnTo>
                                <a:pt x="131" y="107"/>
                              </a:lnTo>
                              <a:lnTo>
                                <a:pt x="121" y="117"/>
                              </a:lnTo>
                              <a:lnTo>
                                <a:pt x="111" y="127"/>
                              </a:lnTo>
                              <a:lnTo>
                                <a:pt x="100" y="138"/>
                              </a:lnTo>
                              <a:lnTo>
                                <a:pt x="90" y="148"/>
                              </a:lnTo>
                              <a:lnTo>
                                <a:pt x="80" y="158"/>
                              </a:lnTo>
                              <a:lnTo>
                                <a:pt x="69" y="169"/>
                              </a:lnTo>
                              <a:lnTo>
                                <a:pt x="59" y="182"/>
                              </a:lnTo>
                              <a:lnTo>
                                <a:pt x="49" y="193"/>
                              </a:lnTo>
                              <a:lnTo>
                                <a:pt x="42" y="203"/>
                              </a:lnTo>
                              <a:lnTo>
                                <a:pt x="31" y="217"/>
                              </a:lnTo>
                              <a:lnTo>
                                <a:pt x="24" y="227"/>
                              </a:lnTo>
                              <a:lnTo>
                                <a:pt x="17" y="241"/>
                              </a:lnTo>
                              <a:lnTo>
                                <a:pt x="7" y="254"/>
                              </a:lnTo>
                              <a:lnTo>
                                <a:pt x="0" y="268"/>
                              </a:lnTo>
                              <a:lnTo>
                                <a:pt x="4" y="268"/>
                              </a:lnTo>
                              <a:lnTo>
                                <a:pt x="359" y="361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7" y="186"/>
                              </a:moveTo>
                              <a:lnTo>
                                <a:pt x="10" y="186"/>
                              </a:lnTo>
                              <a:lnTo>
                                <a:pt x="13" y="186"/>
                              </a:lnTo>
                              <a:lnTo>
                                <a:pt x="17" y="186"/>
                              </a:lnTo>
                              <a:lnTo>
                                <a:pt x="17" y="182"/>
                              </a:lnTo>
                              <a:lnTo>
                                <a:pt x="20" y="182"/>
                              </a:lnTo>
                              <a:lnTo>
                                <a:pt x="24" y="182"/>
                              </a:lnTo>
                              <a:lnTo>
                                <a:pt x="27" y="182"/>
                              </a:lnTo>
                              <a:lnTo>
                                <a:pt x="31" y="179"/>
                              </a:lnTo>
                              <a:lnTo>
                                <a:pt x="34" y="179"/>
                              </a:lnTo>
                              <a:lnTo>
                                <a:pt x="38" y="175"/>
                              </a:lnTo>
                              <a:lnTo>
                                <a:pt x="41" y="175"/>
                              </a:lnTo>
                              <a:lnTo>
                                <a:pt x="48" y="175"/>
                              </a:lnTo>
                              <a:lnTo>
                                <a:pt x="51" y="172"/>
                              </a:lnTo>
                              <a:lnTo>
                                <a:pt x="55" y="172"/>
                              </a:lnTo>
                              <a:lnTo>
                                <a:pt x="58" y="172"/>
                              </a:lnTo>
                              <a:lnTo>
                                <a:pt x="62" y="168"/>
                              </a:lnTo>
                              <a:lnTo>
                                <a:pt x="65" y="165"/>
                              </a:lnTo>
                              <a:lnTo>
                                <a:pt x="69" y="165"/>
                              </a:lnTo>
                              <a:lnTo>
                                <a:pt x="72" y="165"/>
                              </a:lnTo>
                              <a:lnTo>
                                <a:pt x="76" y="162"/>
                              </a:lnTo>
                              <a:lnTo>
                                <a:pt x="79" y="162"/>
                              </a:lnTo>
                              <a:lnTo>
                                <a:pt x="83" y="158"/>
                              </a:lnTo>
                              <a:lnTo>
                                <a:pt x="86" y="155"/>
                              </a:lnTo>
                              <a:lnTo>
                                <a:pt x="89" y="151"/>
                              </a:lnTo>
                              <a:lnTo>
                                <a:pt x="89" y="148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6" y="141"/>
                              </a:lnTo>
                              <a:lnTo>
                                <a:pt x="96" y="138"/>
                              </a:lnTo>
                              <a:lnTo>
                                <a:pt x="100" y="138"/>
                              </a:lnTo>
                              <a:lnTo>
                                <a:pt x="100" y="134"/>
                              </a:lnTo>
                              <a:lnTo>
                                <a:pt x="103" y="131"/>
                              </a:lnTo>
                              <a:lnTo>
                                <a:pt x="103" y="127"/>
                              </a:lnTo>
                              <a:lnTo>
                                <a:pt x="107" y="127"/>
                              </a:lnTo>
                              <a:lnTo>
                                <a:pt x="107" y="124"/>
                              </a:lnTo>
                              <a:lnTo>
                                <a:pt x="110" y="120"/>
                              </a:lnTo>
                              <a:lnTo>
                                <a:pt x="110" y="117"/>
                              </a:lnTo>
                              <a:lnTo>
                                <a:pt x="114" y="117"/>
                              </a:lnTo>
                              <a:lnTo>
                                <a:pt x="114" y="113"/>
                              </a:lnTo>
                              <a:lnTo>
                                <a:pt x="114" y="110"/>
                              </a:lnTo>
                              <a:lnTo>
                                <a:pt x="117" y="110"/>
                              </a:lnTo>
                              <a:lnTo>
                                <a:pt x="117" y="107"/>
                              </a:lnTo>
                              <a:lnTo>
                                <a:pt x="120" y="103"/>
                              </a:lnTo>
                              <a:lnTo>
                                <a:pt x="124" y="100"/>
                              </a:lnTo>
                              <a:lnTo>
                                <a:pt x="127" y="96"/>
                              </a:lnTo>
                              <a:lnTo>
                                <a:pt x="131" y="93"/>
                              </a:lnTo>
                              <a:lnTo>
                                <a:pt x="134" y="89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1" y="83"/>
                              </a:lnTo>
                              <a:lnTo>
                                <a:pt x="145" y="83"/>
                              </a:lnTo>
                              <a:lnTo>
                                <a:pt x="148" y="79"/>
                              </a:lnTo>
                              <a:lnTo>
                                <a:pt x="152" y="76"/>
                              </a:lnTo>
                              <a:lnTo>
                                <a:pt x="155" y="76"/>
                              </a:lnTo>
                              <a:lnTo>
                                <a:pt x="158" y="72"/>
                              </a:lnTo>
                              <a:lnTo>
                                <a:pt x="162" y="69"/>
                              </a:lnTo>
                              <a:lnTo>
                                <a:pt x="165" y="69"/>
                              </a:lnTo>
                              <a:lnTo>
                                <a:pt x="169" y="65"/>
                              </a:lnTo>
                              <a:lnTo>
                                <a:pt x="172" y="62"/>
                              </a:lnTo>
                              <a:lnTo>
                                <a:pt x="176" y="62"/>
                              </a:lnTo>
                              <a:lnTo>
                                <a:pt x="179" y="58"/>
                              </a:lnTo>
                              <a:lnTo>
                                <a:pt x="183" y="58"/>
                              </a:lnTo>
                              <a:lnTo>
                                <a:pt x="186" y="55"/>
                              </a:lnTo>
                              <a:lnTo>
                                <a:pt x="190" y="55"/>
                              </a:lnTo>
                              <a:lnTo>
                                <a:pt x="193" y="52"/>
                              </a:lnTo>
                              <a:lnTo>
                                <a:pt x="196" y="52"/>
                              </a:lnTo>
                              <a:lnTo>
                                <a:pt x="200" y="48"/>
                              </a:lnTo>
                              <a:lnTo>
                                <a:pt x="203" y="45"/>
                              </a:lnTo>
                              <a:lnTo>
                                <a:pt x="207" y="45"/>
                              </a:lnTo>
                              <a:lnTo>
                                <a:pt x="210" y="41"/>
                              </a:lnTo>
                              <a:lnTo>
                                <a:pt x="217" y="38"/>
                              </a:lnTo>
                              <a:lnTo>
                                <a:pt x="221" y="38"/>
                              </a:lnTo>
                              <a:lnTo>
                                <a:pt x="224" y="34"/>
                              </a:lnTo>
                              <a:lnTo>
                                <a:pt x="228" y="31"/>
                              </a:lnTo>
                              <a:lnTo>
                                <a:pt x="231" y="31"/>
                              </a:lnTo>
                              <a:lnTo>
                                <a:pt x="234" y="28"/>
                              </a:lnTo>
                              <a:lnTo>
                                <a:pt x="241" y="24"/>
                              </a:lnTo>
                              <a:lnTo>
                                <a:pt x="245" y="24"/>
                              </a:lnTo>
                              <a:lnTo>
                                <a:pt x="248" y="21"/>
                              </a:lnTo>
                              <a:lnTo>
                                <a:pt x="252" y="21"/>
                              </a:lnTo>
                              <a:lnTo>
                                <a:pt x="255" y="17"/>
                              </a:lnTo>
                              <a:lnTo>
                                <a:pt x="259" y="14"/>
                              </a:lnTo>
                              <a:lnTo>
                                <a:pt x="262" y="14"/>
                              </a:lnTo>
                              <a:lnTo>
                                <a:pt x="266" y="10"/>
                              </a:lnTo>
                              <a:lnTo>
                                <a:pt x="269" y="7"/>
                              </a:lnTo>
                              <a:lnTo>
                                <a:pt x="272" y="7"/>
                              </a:lnTo>
                              <a:lnTo>
                                <a:pt x="276" y="4"/>
                              </a:lnTo>
                              <a:lnTo>
                                <a:pt x="279" y="4"/>
                              </a:lnTo>
                              <a:lnTo>
                                <a:pt x="279" y="0"/>
                              </a:lnTo>
                              <a:lnTo>
                                <a:pt x="283" y="0"/>
                              </a:lnTo>
                              <a:lnTo>
                                <a:pt x="286" y="0"/>
                              </a:lnTo>
                              <a:lnTo>
                                <a:pt x="290" y="0"/>
                              </a:lnTo>
                              <a:lnTo>
                                <a:pt x="293" y="0"/>
                              </a:lnTo>
                              <a:lnTo>
                                <a:pt x="297" y="0"/>
                              </a:lnTo>
                              <a:lnTo>
                                <a:pt x="297" y="4"/>
                              </a:lnTo>
                              <a:lnTo>
                                <a:pt x="300" y="4"/>
                              </a:lnTo>
                              <a:lnTo>
                                <a:pt x="304" y="4"/>
                              </a:lnTo>
                              <a:lnTo>
                                <a:pt x="307" y="4"/>
                              </a:lnTo>
                              <a:lnTo>
                                <a:pt x="310" y="4"/>
                              </a:lnTo>
                              <a:lnTo>
                                <a:pt x="314" y="4"/>
                              </a:lnTo>
                              <a:lnTo>
                                <a:pt x="317" y="4"/>
                              </a:lnTo>
                              <a:lnTo>
                                <a:pt x="321" y="7"/>
                              </a:lnTo>
                              <a:lnTo>
                                <a:pt x="324" y="7"/>
                              </a:lnTo>
                              <a:lnTo>
                                <a:pt x="328" y="10"/>
                              </a:lnTo>
                              <a:lnTo>
                                <a:pt x="331" y="10"/>
                              </a:lnTo>
                              <a:lnTo>
                                <a:pt x="335" y="14"/>
                              </a:lnTo>
                              <a:lnTo>
                                <a:pt x="338" y="17"/>
                              </a:lnTo>
                              <a:lnTo>
                                <a:pt x="342" y="17"/>
                              </a:lnTo>
                              <a:lnTo>
                                <a:pt x="342" y="21"/>
                              </a:lnTo>
                              <a:lnTo>
                                <a:pt x="345" y="21"/>
                              </a:lnTo>
                              <a:lnTo>
                                <a:pt x="345" y="24"/>
                              </a:lnTo>
                              <a:lnTo>
                                <a:pt x="348" y="24"/>
                              </a:lnTo>
                              <a:lnTo>
                                <a:pt x="352" y="28"/>
                              </a:lnTo>
                              <a:lnTo>
                                <a:pt x="352" y="31"/>
                              </a:lnTo>
                              <a:lnTo>
                                <a:pt x="355" y="34"/>
                              </a:lnTo>
                              <a:lnTo>
                                <a:pt x="359" y="38"/>
                              </a:lnTo>
                              <a:lnTo>
                                <a:pt x="359" y="41"/>
                              </a:lnTo>
                              <a:lnTo>
                                <a:pt x="362" y="45"/>
                              </a:lnTo>
                              <a:lnTo>
                                <a:pt x="362" y="48"/>
                              </a:lnTo>
                              <a:lnTo>
                                <a:pt x="366" y="52"/>
                              </a:lnTo>
                              <a:lnTo>
                                <a:pt x="366" y="55"/>
                              </a:lnTo>
                              <a:lnTo>
                                <a:pt x="369" y="58"/>
                              </a:lnTo>
                              <a:lnTo>
                                <a:pt x="369" y="62"/>
                              </a:lnTo>
                              <a:lnTo>
                                <a:pt x="369" y="65"/>
                              </a:lnTo>
                              <a:lnTo>
                                <a:pt x="373" y="69"/>
                              </a:lnTo>
                              <a:lnTo>
                                <a:pt x="373" y="72"/>
                              </a:lnTo>
                              <a:lnTo>
                                <a:pt x="376" y="79"/>
                              </a:lnTo>
                              <a:lnTo>
                                <a:pt x="376" y="83"/>
                              </a:lnTo>
                              <a:lnTo>
                                <a:pt x="380" y="89"/>
                              </a:lnTo>
                              <a:lnTo>
                                <a:pt x="380" y="93"/>
                              </a:lnTo>
                              <a:lnTo>
                                <a:pt x="383" y="100"/>
                              </a:lnTo>
                              <a:lnTo>
                                <a:pt x="386" y="107"/>
                              </a:lnTo>
                              <a:lnTo>
                                <a:pt x="386" y="110"/>
                              </a:lnTo>
                              <a:lnTo>
                                <a:pt x="390" y="117"/>
                              </a:lnTo>
                              <a:lnTo>
                                <a:pt x="393" y="124"/>
                              </a:lnTo>
                              <a:lnTo>
                                <a:pt x="393" y="131"/>
                              </a:lnTo>
                              <a:lnTo>
                                <a:pt x="397" y="138"/>
                              </a:lnTo>
                              <a:lnTo>
                                <a:pt x="400" y="144"/>
                              </a:lnTo>
                              <a:lnTo>
                                <a:pt x="400" y="148"/>
                              </a:lnTo>
                              <a:lnTo>
                                <a:pt x="404" y="155"/>
                              </a:lnTo>
                              <a:lnTo>
                                <a:pt x="407" y="162"/>
                              </a:lnTo>
                              <a:lnTo>
                                <a:pt x="407" y="168"/>
                              </a:lnTo>
                              <a:lnTo>
                                <a:pt x="411" y="172"/>
                              </a:lnTo>
                              <a:lnTo>
                                <a:pt x="414" y="179"/>
                              </a:lnTo>
                              <a:lnTo>
                                <a:pt x="414" y="186"/>
                              </a:lnTo>
                              <a:lnTo>
                                <a:pt x="418" y="189"/>
                              </a:lnTo>
                              <a:lnTo>
                                <a:pt x="418" y="196"/>
                              </a:lnTo>
                              <a:lnTo>
                                <a:pt x="421" y="199"/>
                              </a:lnTo>
                              <a:lnTo>
                                <a:pt x="421" y="203"/>
                              </a:lnTo>
                              <a:lnTo>
                                <a:pt x="424" y="210"/>
                              </a:lnTo>
                              <a:lnTo>
                                <a:pt x="424" y="213"/>
                              </a:lnTo>
                              <a:lnTo>
                                <a:pt x="428" y="213"/>
                              </a:lnTo>
                              <a:lnTo>
                                <a:pt x="428" y="217"/>
                              </a:lnTo>
                              <a:lnTo>
                                <a:pt x="428" y="220"/>
                              </a:lnTo>
                              <a:lnTo>
                                <a:pt x="431" y="223"/>
                              </a:lnTo>
                              <a:lnTo>
                                <a:pt x="428" y="223"/>
                              </a:lnTo>
                              <a:lnTo>
                                <a:pt x="428" y="227"/>
                              </a:lnTo>
                              <a:lnTo>
                                <a:pt x="428" y="230"/>
                              </a:lnTo>
                              <a:lnTo>
                                <a:pt x="424" y="230"/>
                              </a:lnTo>
                              <a:lnTo>
                                <a:pt x="424" y="234"/>
                              </a:lnTo>
                              <a:lnTo>
                                <a:pt x="421" y="234"/>
                              </a:lnTo>
                              <a:lnTo>
                                <a:pt x="418" y="237"/>
                              </a:lnTo>
                              <a:lnTo>
                                <a:pt x="414" y="241"/>
                              </a:lnTo>
                              <a:lnTo>
                                <a:pt x="411" y="241"/>
                              </a:lnTo>
                              <a:lnTo>
                                <a:pt x="407" y="244"/>
                              </a:lnTo>
                              <a:lnTo>
                                <a:pt x="400" y="247"/>
                              </a:lnTo>
                              <a:lnTo>
                                <a:pt x="397" y="251"/>
                              </a:lnTo>
                              <a:lnTo>
                                <a:pt x="393" y="251"/>
                              </a:lnTo>
                              <a:lnTo>
                                <a:pt x="386" y="254"/>
                              </a:lnTo>
                              <a:lnTo>
                                <a:pt x="383" y="258"/>
                              </a:lnTo>
                              <a:lnTo>
                                <a:pt x="376" y="261"/>
                              </a:lnTo>
                              <a:lnTo>
                                <a:pt x="369" y="261"/>
                              </a:lnTo>
                              <a:lnTo>
                                <a:pt x="366" y="265"/>
                              </a:lnTo>
                              <a:lnTo>
                                <a:pt x="359" y="268"/>
                              </a:lnTo>
                              <a:lnTo>
                                <a:pt x="355" y="268"/>
                              </a:lnTo>
                              <a:lnTo>
                                <a:pt x="348" y="272"/>
                              </a:lnTo>
                              <a:lnTo>
                                <a:pt x="342" y="275"/>
                              </a:lnTo>
                              <a:lnTo>
                                <a:pt x="338" y="275"/>
                              </a:lnTo>
                              <a:lnTo>
                                <a:pt x="331" y="278"/>
                              </a:lnTo>
                              <a:lnTo>
                                <a:pt x="328" y="278"/>
                              </a:lnTo>
                              <a:lnTo>
                                <a:pt x="324" y="282"/>
                              </a:lnTo>
                              <a:lnTo>
                                <a:pt x="317" y="282"/>
                              </a:lnTo>
                              <a:lnTo>
                                <a:pt x="314" y="285"/>
                              </a:lnTo>
                              <a:lnTo>
                                <a:pt x="310" y="285"/>
                              </a:lnTo>
                              <a:lnTo>
                                <a:pt x="307" y="289"/>
                              </a:lnTo>
                              <a:lnTo>
                                <a:pt x="304" y="289"/>
                              </a:lnTo>
                              <a:lnTo>
                                <a:pt x="300" y="289"/>
                              </a:lnTo>
                              <a:lnTo>
                                <a:pt x="297" y="289"/>
                              </a:lnTo>
                              <a:lnTo>
                                <a:pt x="293" y="289"/>
                              </a:lnTo>
                              <a:lnTo>
                                <a:pt x="286" y="292"/>
                              </a:lnTo>
                              <a:lnTo>
                                <a:pt x="283" y="292"/>
                              </a:lnTo>
                              <a:lnTo>
                                <a:pt x="279" y="292"/>
                              </a:lnTo>
                              <a:lnTo>
                                <a:pt x="276" y="292"/>
                              </a:lnTo>
                              <a:lnTo>
                                <a:pt x="272" y="292"/>
                              </a:lnTo>
                              <a:lnTo>
                                <a:pt x="266" y="292"/>
                              </a:lnTo>
                              <a:lnTo>
                                <a:pt x="262" y="296"/>
                              </a:lnTo>
                              <a:lnTo>
                                <a:pt x="259" y="296"/>
                              </a:lnTo>
                              <a:lnTo>
                                <a:pt x="252" y="296"/>
                              </a:lnTo>
                              <a:lnTo>
                                <a:pt x="248" y="296"/>
                              </a:lnTo>
                              <a:lnTo>
                                <a:pt x="245" y="296"/>
                              </a:lnTo>
                              <a:lnTo>
                                <a:pt x="238" y="296"/>
                              </a:lnTo>
                              <a:lnTo>
                                <a:pt x="234" y="296"/>
                              </a:lnTo>
                              <a:lnTo>
                                <a:pt x="231" y="296"/>
                              </a:lnTo>
                              <a:lnTo>
                                <a:pt x="224" y="296"/>
                              </a:lnTo>
                              <a:lnTo>
                                <a:pt x="221" y="296"/>
                              </a:lnTo>
                              <a:lnTo>
                                <a:pt x="217" y="296"/>
                              </a:lnTo>
                              <a:lnTo>
                                <a:pt x="210" y="292"/>
                              </a:lnTo>
                              <a:lnTo>
                                <a:pt x="207" y="292"/>
                              </a:lnTo>
                              <a:lnTo>
                                <a:pt x="203" y="292"/>
                              </a:lnTo>
                              <a:lnTo>
                                <a:pt x="200" y="292"/>
                              </a:lnTo>
                              <a:lnTo>
                                <a:pt x="196" y="292"/>
                              </a:lnTo>
                              <a:lnTo>
                                <a:pt x="193" y="292"/>
                              </a:lnTo>
                              <a:lnTo>
                                <a:pt x="190" y="289"/>
                              </a:lnTo>
                              <a:lnTo>
                                <a:pt x="186" y="289"/>
                              </a:lnTo>
                              <a:lnTo>
                                <a:pt x="183" y="289"/>
                              </a:lnTo>
                              <a:lnTo>
                                <a:pt x="179" y="289"/>
                              </a:lnTo>
                              <a:lnTo>
                                <a:pt x="176" y="285"/>
                              </a:lnTo>
                              <a:lnTo>
                                <a:pt x="172" y="282"/>
                              </a:lnTo>
                              <a:lnTo>
                                <a:pt x="169" y="282"/>
                              </a:lnTo>
                              <a:lnTo>
                                <a:pt x="165" y="282"/>
                              </a:lnTo>
                              <a:lnTo>
                                <a:pt x="162" y="278"/>
                              </a:lnTo>
                              <a:lnTo>
                                <a:pt x="158" y="275"/>
                              </a:lnTo>
                              <a:lnTo>
                                <a:pt x="152" y="275"/>
                              </a:lnTo>
                              <a:lnTo>
                                <a:pt x="145" y="272"/>
                              </a:lnTo>
                              <a:lnTo>
                                <a:pt x="141" y="268"/>
                              </a:lnTo>
                              <a:lnTo>
                                <a:pt x="134" y="265"/>
                              </a:lnTo>
                              <a:lnTo>
                                <a:pt x="127" y="265"/>
                              </a:lnTo>
                              <a:lnTo>
                                <a:pt x="120" y="261"/>
                              </a:lnTo>
                              <a:lnTo>
                                <a:pt x="114" y="258"/>
                              </a:lnTo>
                              <a:lnTo>
                                <a:pt x="107" y="254"/>
                              </a:lnTo>
                              <a:lnTo>
                                <a:pt x="100" y="251"/>
                              </a:lnTo>
                              <a:lnTo>
                                <a:pt x="93" y="247"/>
                              </a:lnTo>
                              <a:lnTo>
                                <a:pt x="86" y="244"/>
                              </a:lnTo>
                              <a:lnTo>
                                <a:pt x="76" y="241"/>
                              </a:lnTo>
                              <a:lnTo>
                                <a:pt x="69" y="241"/>
                              </a:lnTo>
                              <a:lnTo>
                                <a:pt x="62" y="237"/>
                              </a:lnTo>
                              <a:lnTo>
                                <a:pt x="55" y="234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38" y="227"/>
                              </a:lnTo>
                              <a:lnTo>
                                <a:pt x="31" y="223"/>
                              </a:lnTo>
                              <a:lnTo>
                                <a:pt x="27" y="223"/>
                              </a:lnTo>
                              <a:lnTo>
                                <a:pt x="20" y="220"/>
                              </a:lnTo>
                              <a:lnTo>
                                <a:pt x="17" y="220"/>
                              </a:lnTo>
                              <a:lnTo>
                                <a:pt x="13" y="217"/>
                              </a:lnTo>
                              <a:lnTo>
                                <a:pt x="10" y="217"/>
                              </a:lnTo>
                              <a:lnTo>
                                <a:pt x="7" y="217"/>
                              </a:lnTo>
                              <a:lnTo>
                                <a:pt x="3" y="217"/>
                              </a:lnTo>
                              <a:lnTo>
                                <a:pt x="0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3" y="196"/>
                              </a:lnTo>
                              <a:lnTo>
                                <a:pt x="3" y="192"/>
                              </a:lnTo>
                              <a:lnTo>
                                <a:pt x="7" y="189"/>
                              </a:lnTo>
                              <a:lnTo>
                                <a:pt x="7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7" y="186"/>
                              </a:moveTo>
                              <a:lnTo>
                                <a:pt x="10" y="186"/>
                              </a:lnTo>
                              <a:lnTo>
                                <a:pt x="13" y="186"/>
                              </a:lnTo>
                              <a:lnTo>
                                <a:pt x="17" y="186"/>
                              </a:lnTo>
                              <a:lnTo>
                                <a:pt x="17" y="182"/>
                              </a:lnTo>
                              <a:lnTo>
                                <a:pt x="20" y="182"/>
                              </a:lnTo>
                              <a:lnTo>
                                <a:pt x="24" y="182"/>
                              </a:lnTo>
                              <a:lnTo>
                                <a:pt x="27" y="182"/>
                              </a:lnTo>
                              <a:lnTo>
                                <a:pt x="31" y="179"/>
                              </a:lnTo>
                              <a:lnTo>
                                <a:pt x="34" y="179"/>
                              </a:lnTo>
                              <a:lnTo>
                                <a:pt x="38" y="175"/>
                              </a:lnTo>
                              <a:lnTo>
                                <a:pt x="41" y="175"/>
                              </a:lnTo>
                              <a:lnTo>
                                <a:pt x="48" y="175"/>
                              </a:lnTo>
                              <a:lnTo>
                                <a:pt x="51" y="172"/>
                              </a:lnTo>
                              <a:lnTo>
                                <a:pt x="55" y="172"/>
                              </a:lnTo>
                              <a:lnTo>
                                <a:pt x="58" y="172"/>
                              </a:lnTo>
                              <a:lnTo>
                                <a:pt x="62" y="168"/>
                              </a:lnTo>
                              <a:lnTo>
                                <a:pt x="65" y="165"/>
                              </a:lnTo>
                              <a:lnTo>
                                <a:pt x="69" y="165"/>
                              </a:lnTo>
                              <a:lnTo>
                                <a:pt x="72" y="165"/>
                              </a:lnTo>
                              <a:lnTo>
                                <a:pt x="76" y="162"/>
                              </a:lnTo>
                              <a:lnTo>
                                <a:pt x="79" y="162"/>
                              </a:lnTo>
                              <a:lnTo>
                                <a:pt x="83" y="158"/>
                              </a:lnTo>
                              <a:lnTo>
                                <a:pt x="86" y="155"/>
                              </a:lnTo>
                              <a:lnTo>
                                <a:pt x="89" y="151"/>
                              </a:lnTo>
                              <a:lnTo>
                                <a:pt x="89" y="148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6" y="141"/>
                              </a:lnTo>
                              <a:lnTo>
                                <a:pt x="96" y="138"/>
                              </a:lnTo>
                              <a:lnTo>
                                <a:pt x="100" y="138"/>
                              </a:lnTo>
                              <a:lnTo>
                                <a:pt x="100" y="134"/>
                              </a:lnTo>
                              <a:lnTo>
                                <a:pt x="103" y="131"/>
                              </a:lnTo>
                              <a:lnTo>
                                <a:pt x="103" y="127"/>
                              </a:lnTo>
                              <a:lnTo>
                                <a:pt x="107" y="127"/>
                              </a:lnTo>
                              <a:lnTo>
                                <a:pt x="107" y="124"/>
                              </a:lnTo>
                              <a:lnTo>
                                <a:pt x="110" y="120"/>
                              </a:lnTo>
                              <a:lnTo>
                                <a:pt x="110" y="117"/>
                              </a:lnTo>
                              <a:lnTo>
                                <a:pt x="114" y="117"/>
                              </a:lnTo>
                              <a:lnTo>
                                <a:pt x="114" y="113"/>
                              </a:lnTo>
                              <a:lnTo>
                                <a:pt x="114" y="110"/>
                              </a:lnTo>
                              <a:lnTo>
                                <a:pt x="117" y="110"/>
                              </a:lnTo>
                              <a:lnTo>
                                <a:pt x="117" y="107"/>
                              </a:lnTo>
                              <a:lnTo>
                                <a:pt x="120" y="103"/>
                              </a:lnTo>
                              <a:lnTo>
                                <a:pt x="124" y="100"/>
                              </a:lnTo>
                              <a:lnTo>
                                <a:pt x="127" y="96"/>
                              </a:lnTo>
                              <a:lnTo>
                                <a:pt x="131" y="93"/>
                              </a:lnTo>
                              <a:lnTo>
                                <a:pt x="134" y="89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1" y="83"/>
                              </a:lnTo>
                              <a:lnTo>
                                <a:pt x="145" y="83"/>
                              </a:lnTo>
                              <a:lnTo>
                                <a:pt x="148" y="79"/>
                              </a:lnTo>
                              <a:lnTo>
                                <a:pt x="152" y="76"/>
                              </a:lnTo>
                              <a:lnTo>
                                <a:pt x="155" y="76"/>
                              </a:lnTo>
                              <a:lnTo>
                                <a:pt x="158" y="72"/>
                              </a:lnTo>
                              <a:lnTo>
                                <a:pt x="162" y="69"/>
                              </a:lnTo>
                              <a:lnTo>
                                <a:pt x="165" y="69"/>
                              </a:lnTo>
                              <a:lnTo>
                                <a:pt x="169" y="65"/>
                              </a:lnTo>
                              <a:lnTo>
                                <a:pt x="172" y="62"/>
                              </a:lnTo>
                              <a:lnTo>
                                <a:pt x="176" y="62"/>
                              </a:lnTo>
                              <a:lnTo>
                                <a:pt x="179" y="58"/>
                              </a:lnTo>
                              <a:lnTo>
                                <a:pt x="183" y="58"/>
                              </a:lnTo>
                              <a:lnTo>
                                <a:pt x="186" y="55"/>
                              </a:lnTo>
                              <a:lnTo>
                                <a:pt x="190" y="55"/>
                              </a:lnTo>
                              <a:lnTo>
                                <a:pt x="193" y="52"/>
                              </a:lnTo>
                              <a:lnTo>
                                <a:pt x="196" y="52"/>
                              </a:lnTo>
                              <a:lnTo>
                                <a:pt x="200" y="48"/>
                              </a:lnTo>
                              <a:lnTo>
                                <a:pt x="203" y="45"/>
                              </a:lnTo>
                              <a:lnTo>
                                <a:pt x="207" y="45"/>
                              </a:lnTo>
                              <a:lnTo>
                                <a:pt x="210" y="41"/>
                              </a:lnTo>
                              <a:lnTo>
                                <a:pt x="217" y="38"/>
                              </a:lnTo>
                              <a:lnTo>
                                <a:pt x="221" y="38"/>
                              </a:lnTo>
                              <a:lnTo>
                                <a:pt x="224" y="34"/>
                              </a:lnTo>
                              <a:lnTo>
                                <a:pt x="228" y="31"/>
                              </a:lnTo>
                              <a:lnTo>
                                <a:pt x="231" y="31"/>
                              </a:lnTo>
                              <a:lnTo>
                                <a:pt x="234" y="28"/>
                              </a:lnTo>
                              <a:lnTo>
                                <a:pt x="241" y="24"/>
                              </a:lnTo>
                              <a:lnTo>
                                <a:pt x="245" y="24"/>
                              </a:lnTo>
                              <a:lnTo>
                                <a:pt x="248" y="21"/>
                              </a:lnTo>
                              <a:lnTo>
                                <a:pt x="252" y="21"/>
                              </a:lnTo>
                              <a:lnTo>
                                <a:pt x="255" y="17"/>
                              </a:lnTo>
                              <a:lnTo>
                                <a:pt x="259" y="14"/>
                              </a:lnTo>
                              <a:lnTo>
                                <a:pt x="262" y="14"/>
                              </a:lnTo>
                              <a:lnTo>
                                <a:pt x="266" y="10"/>
                              </a:lnTo>
                              <a:lnTo>
                                <a:pt x="269" y="7"/>
                              </a:lnTo>
                              <a:lnTo>
                                <a:pt x="272" y="7"/>
                              </a:lnTo>
                              <a:lnTo>
                                <a:pt x="276" y="4"/>
                              </a:lnTo>
                              <a:lnTo>
                                <a:pt x="279" y="4"/>
                              </a:lnTo>
                              <a:lnTo>
                                <a:pt x="279" y="0"/>
                              </a:lnTo>
                              <a:lnTo>
                                <a:pt x="283" y="0"/>
                              </a:lnTo>
                              <a:lnTo>
                                <a:pt x="286" y="0"/>
                              </a:lnTo>
                              <a:lnTo>
                                <a:pt x="290" y="0"/>
                              </a:lnTo>
                              <a:lnTo>
                                <a:pt x="293" y="0"/>
                              </a:lnTo>
                              <a:lnTo>
                                <a:pt x="297" y="0"/>
                              </a:lnTo>
                              <a:lnTo>
                                <a:pt x="297" y="4"/>
                              </a:lnTo>
                              <a:lnTo>
                                <a:pt x="300" y="4"/>
                              </a:lnTo>
                              <a:lnTo>
                                <a:pt x="304" y="4"/>
                              </a:lnTo>
                              <a:lnTo>
                                <a:pt x="307" y="4"/>
                              </a:lnTo>
                              <a:lnTo>
                                <a:pt x="310" y="4"/>
                              </a:lnTo>
                              <a:lnTo>
                                <a:pt x="314" y="4"/>
                              </a:lnTo>
                              <a:lnTo>
                                <a:pt x="317" y="4"/>
                              </a:lnTo>
                              <a:lnTo>
                                <a:pt x="321" y="7"/>
                              </a:lnTo>
                              <a:lnTo>
                                <a:pt x="324" y="7"/>
                              </a:lnTo>
                              <a:lnTo>
                                <a:pt x="328" y="10"/>
                              </a:lnTo>
                              <a:lnTo>
                                <a:pt x="331" y="10"/>
                              </a:lnTo>
                              <a:lnTo>
                                <a:pt x="335" y="14"/>
                              </a:lnTo>
                              <a:lnTo>
                                <a:pt x="338" y="17"/>
                              </a:lnTo>
                              <a:lnTo>
                                <a:pt x="342" y="17"/>
                              </a:lnTo>
                              <a:lnTo>
                                <a:pt x="342" y="21"/>
                              </a:lnTo>
                              <a:lnTo>
                                <a:pt x="345" y="21"/>
                              </a:lnTo>
                              <a:lnTo>
                                <a:pt x="345" y="24"/>
                              </a:lnTo>
                              <a:lnTo>
                                <a:pt x="348" y="24"/>
                              </a:lnTo>
                              <a:lnTo>
                                <a:pt x="352" y="28"/>
                              </a:lnTo>
                              <a:lnTo>
                                <a:pt x="352" y="31"/>
                              </a:lnTo>
                              <a:lnTo>
                                <a:pt x="355" y="34"/>
                              </a:lnTo>
                              <a:lnTo>
                                <a:pt x="359" y="38"/>
                              </a:lnTo>
                              <a:lnTo>
                                <a:pt x="359" y="41"/>
                              </a:lnTo>
                              <a:lnTo>
                                <a:pt x="362" y="45"/>
                              </a:lnTo>
                              <a:lnTo>
                                <a:pt x="362" y="48"/>
                              </a:lnTo>
                              <a:lnTo>
                                <a:pt x="366" y="52"/>
                              </a:lnTo>
                              <a:lnTo>
                                <a:pt x="366" y="55"/>
                              </a:lnTo>
                              <a:lnTo>
                                <a:pt x="369" y="58"/>
                              </a:lnTo>
                              <a:lnTo>
                                <a:pt x="369" y="62"/>
                              </a:lnTo>
                              <a:lnTo>
                                <a:pt x="369" y="65"/>
                              </a:lnTo>
                              <a:lnTo>
                                <a:pt x="373" y="69"/>
                              </a:lnTo>
                              <a:lnTo>
                                <a:pt x="373" y="72"/>
                              </a:lnTo>
                              <a:lnTo>
                                <a:pt x="376" y="79"/>
                              </a:lnTo>
                              <a:lnTo>
                                <a:pt x="376" y="83"/>
                              </a:lnTo>
                              <a:lnTo>
                                <a:pt x="380" y="89"/>
                              </a:lnTo>
                              <a:lnTo>
                                <a:pt x="380" y="93"/>
                              </a:lnTo>
                              <a:lnTo>
                                <a:pt x="383" y="100"/>
                              </a:lnTo>
                              <a:lnTo>
                                <a:pt x="386" y="107"/>
                              </a:lnTo>
                              <a:lnTo>
                                <a:pt x="386" y="110"/>
                              </a:lnTo>
                              <a:lnTo>
                                <a:pt x="390" y="117"/>
                              </a:lnTo>
                              <a:lnTo>
                                <a:pt x="393" y="124"/>
                              </a:lnTo>
                              <a:lnTo>
                                <a:pt x="393" y="131"/>
                              </a:lnTo>
                              <a:lnTo>
                                <a:pt x="397" y="138"/>
                              </a:lnTo>
                              <a:lnTo>
                                <a:pt x="400" y="144"/>
                              </a:lnTo>
                              <a:lnTo>
                                <a:pt x="400" y="148"/>
                              </a:lnTo>
                              <a:lnTo>
                                <a:pt x="404" y="155"/>
                              </a:lnTo>
                              <a:lnTo>
                                <a:pt x="407" y="162"/>
                              </a:lnTo>
                              <a:lnTo>
                                <a:pt x="407" y="168"/>
                              </a:lnTo>
                              <a:lnTo>
                                <a:pt x="411" y="172"/>
                              </a:lnTo>
                              <a:lnTo>
                                <a:pt x="414" y="179"/>
                              </a:lnTo>
                              <a:lnTo>
                                <a:pt x="414" y="186"/>
                              </a:lnTo>
                              <a:lnTo>
                                <a:pt x="418" y="189"/>
                              </a:lnTo>
                              <a:lnTo>
                                <a:pt x="418" y="196"/>
                              </a:lnTo>
                              <a:lnTo>
                                <a:pt x="421" y="199"/>
                              </a:lnTo>
                              <a:lnTo>
                                <a:pt x="421" y="203"/>
                              </a:lnTo>
                              <a:lnTo>
                                <a:pt x="424" y="210"/>
                              </a:lnTo>
                              <a:lnTo>
                                <a:pt x="424" y="213"/>
                              </a:lnTo>
                              <a:lnTo>
                                <a:pt x="428" y="213"/>
                              </a:lnTo>
                              <a:lnTo>
                                <a:pt x="428" y="217"/>
                              </a:lnTo>
                              <a:lnTo>
                                <a:pt x="428" y="220"/>
                              </a:lnTo>
                              <a:lnTo>
                                <a:pt x="431" y="223"/>
                              </a:lnTo>
                              <a:lnTo>
                                <a:pt x="428" y="223"/>
                              </a:lnTo>
                              <a:lnTo>
                                <a:pt x="428" y="227"/>
                              </a:lnTo>
                              <a:lnTo>
                                <a:pt x="428" y="230"/>
                              </a:lnTo>
                              <a:lnTo>
                                <a:pt x="424" y="230"/>
                              </a:lnTo>
                              <a:lnTo>
                                <a:pt x="424" y="234"/>
                              </a:lnTo>
                              <a:lnTo>
                                <a:pt x="421" y="234"/>
                              </a:lnTo>
                              <a:lnTo>
                                <a:pt x="418" y="237"/>
                              </a:lnTo>
                              <a:lnTo>
                                <a:pt x="414" y="241"/>
                              </a:lnTo>
                              <a:lnTo>
                                <a:pt x="411" y="241"/>
                              </a:lnTo>
                              <a:lnTo>
                                <a:pt x="407" y="244"/>
                              </a:lnTo>
                              <a:lnTo>
                                <a:pt x="400" y="247"/>
                              </a:lnTo>
                              <a:lnTo>
                                <a:pt x="397" y="251"/>
                              </a:lnTo>
                              <a:lnTo>
                                <a:pt x="393" y="251"/>
                              </a:lnTo>
                              <a:lnTo>
                                <a:pt x="386" y="254"/>
                              </a:lnTo>
                              <a:lnTo>
                                <a:pt x="383" y="258"/>
                              </a:lnTo>
                              <a:lnTo>
                                <a:pt x="376" y="261"/>
                              </a:lnTo>
                              <a:lnTo>
                                <a:pt x="369" y="261"/>
                              </a:lnTo>
                              <a:lnTo>
                                <a:pt x="366" y="265"/>
                              </a:lnTo>
                              <a:lnTo>
                                <a:pt x="359" y="268"/>
                              </a:lnTo>
                              <a:lnTo>
                                <a:pt x="355" y="268"/>
                              </a:lnTo>
                              <a:lnTo>
                                <a:pt x="348" y="272"/>
                              </a:lnTo>
                              <a:lnTo>
                                <a:pt x="342" y="275"/>
                              </a:lnTo>
                              <a:lnTo>
                                <a:pt x="338" y="275"/>
                              </a:lnTo>
                              <a:lnTo>
                                <a:pt x="331" y="278"/>
                              </a:lnTo>
                              <a:lnTo>
                                <a:pt x="328" y="278"/>
                              </a:lnTo>
                              <a:lnTo>
                                <a:pt x="324" y="282"/>
                              </a:lnTo>
                              <a:lnTo>
                                <a:pt x="317" y="282"/>
                              </a:lnTo>
                              <a:lnTo>
                                <a:pt x="314" y="285"/>
                              </a:lnTo>
                              <a:lnTo>
                                <a:pt x="310" y="285"/>
                              </a:lnTo>
                              <a:lnTo>
                                <a:pt x="307" y="289"/>
                              </a:lnTo>
                              <a:lnTo>
                                <a:pt x="304" y="289"/>
                              </a:lnTo>
                              <a:lnTo>
                                <a:pt x="300" y="289"/>
                              </a:lnTo>
                              <a:lnTo>
                                <a:pt x="297" y="289"/>
                              </a:lnTo>
                              <a:lnTo>
                                <a:pt x="293" y="289"/>
                              </a:lnTo>
                              <a:lnTo>
                                <a:pt x="286" y="292"/>
                              </a:lnTo>
                              <a:lnTo>
                                <a:pt x="283" y="292"/>
                              </a:lnTo>
                              <a:lnTo>
                                <a:pt x="279" y="292"/>
                              </a:lnTo>
                              <a:lnTo>
                                <a:pt x="276" y="292"/>
                              </a:lnTo>
                              <a:lnTo>
                                <a:pt x="272" y="292"/>
                              </a:lnTo>
                              <a:lnTo>
                                <a:pt x="266" y="292"/>
                              </a:lnTo>
                              <a:lnTo>
                                <a:pt x="262" y="296"/>
                              </a:lnTo>
                              <a:lnTo>
                                <a:pt x="259" y="296"/>
                              </a:lnTo>
                              <a:lnTo>
                                <a:pt x="252" y="296"/>
                              </a:lnTo>
                              <a:lnTo>
                                <a:pt x="248" y="296"/>
                              </a:lnTo>
                              <a:lnTo>
                                <a:pt x="245" y="296"/>
                              </a:lnTo>
                              <a:lnTo>
                                <a:pt x="238" y="296"/>
                              </a:lnTo>
                              <a:lnTo>
                                <a:pt x="234" y="296"/>
                              </a:lnTo>
                              <a:lnTo>
                                <a:pt x="231" y="296"/>
                              </a:lnTo>
                              <a:lnTo>
                                <a:pt x="224" y="296"/>
                              </a:lnTo>
                              <a:lnTo>
                                <a:pt x="221" y="296"/>
                              </a:lnTo>
                              <a:lnTo>
                                <a:pt x="217" y="296"/>
                              </a:lnTo>
                              <a:lnTo>
                                <a:pt x="210" y="292"/>
                              </a:lnTo>
                              <a:lnTo>
                                <a:pt x="207" y="292"/>
                              </a:lnTo>
                              <a:lnTo>
                                <a:pt x="203" y="292"/>
                              </a:lnTo>
                              <a:lnTo>
                                <a:pt x="200" y="292"/>
                              </a:lnTo>
                              <a:lnTo>
                                <a:pt x="196" y="292"/>
                              </a:lnTo>
                              <a:lnTo>
                                <a:pt x="193" y="292"/>
                              </a:lnTo>
                              <a:lnTo>
                                <a:pt x="190" y="289"/>
                              </a:lnTo>
                              <a:lnTo>
                                <a:pt x="186" y="289"/>
                              </a:lnTo>
                              <a:lnTo>
                                <a:pt x="183" y="289"/>
                              </a:lnTo>
                              <a:lnTo>
                                <a:pt x="179" y="289"/>
                              </a:lnTo>
                              <a:lnTo>
                                <a:pt x="176" y="285"/>
                              </a:lnTo>
                              <a:lnTo>
                                <a:pt x="172" y="282"/>
                              </a:lnTo>
                              <a:lnTo>
                                <a:pt x="169" y="282"/>
                              </a:lnTo>
                              <a:lnTo>
                                <a:pt x="165" y="282"/>
                              </a:lnTo>
                              <a:lnTo>
                                <a:pt x="162" y="278"/>
                              </a:lnTo>
                              <a:lnTo>
                                <a:pt x="158" y="275"/>
                              </a:lnTo>
                              <a:lnTo>
                                <a:pt x="152" y="275"/>
                              </a:lnTo>
                              <a:lnTo>
                                <a:pt x="145" y="272"/>
                              </a:lnTo>
                              <a:lnTo>
                                <a:pt x="141" y="268"/>
                              </a:lnTo>
                              <a:lnTo>
                                <a:pt x="134" y="265"/>
                              </a:lnTo>
                              <a:lnTo>
                                <a:pt x="127" y="265"/>
                              </a:lnTo>
                              <a:lnTo>
                                <a:pt x="120" y="261"/>
                              </a:lnTo>
                              <a:lnTo>
                                <a:pt x="114" y="258"/>
                              </a:lnTo>
                              <a:lnTo>
                                <a:pt x="107" y="254"/>
                              </a:lnTo>
                              <a:lnTo>
                                <a:pt x="100" y="251"/>
                              </a:lnTo>
                              <a:lnTo>
                                <a:pt x="93" y="247"/>
                              </a:lnTo>
                              <a:lnTo>
                                <a:pt x="86" y="244"/>
                              </a:lnTo>
                              <a:lnTo>
                                <a:pt x="76" y="241"/>
                              </a:lnTo>
                              <a:lnTo>
                                <a:pt x="69" y="241"/>
                              </a:lnTo>
                              <a:lnTo>
                                <a:pt x="62" y="237"/>
                              </a:lnTo>
                              <a:lnTo>
                                <a:pt x="55" y="234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38" y="227"/>
                              </a:lnTo>
                              <a:lnTo>
                                <a:pt x="31" y="223"/>
                              </a:lnTo>
                              <a:lnTo>
                                <a:pt x="27" y="223"/>
                              </a:lnTo>
                              <a:lnTo>
                                <a:pt x="20" y="220"/>
                              </a:lnTo>
                              <a:lnTo>
                                <a:pt x="17" y="220"/>
                              </a:lnTo>
                              <a:lnTo>
                                <a:pt x="13" y="217"/>
                              </a:lnTo>
                              <a:lnTo>
                                <a:pt x="10" y="217"/>
                              </a:lnTo>
                              <a:lnTo>
                                <a:pt x="7" y="217"/>
                              </a:lnTo>
                              <a:lnTo>
                                <a:pt x="3" y="217"/>
                              </a:lnTo>
                              <a:lnTo>
                                <a:pt x="0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3" y="196"/>
                              </a:lnTo>
                              <a:lnTo>
                                <a:pt x="3" y="192"/>
                              </a:lnTo>
                              <a:lnTo>
                                <a:pt x="7" y="189"/>
                              </a:lnTo>
                              <a:lnTo>
                                <a:pt x="7" y="1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424" y="186"/>
                              </a:moveTo>
                              <a:lnTo>
                                <a:pt x="421" y="186"/>
                              </a:lnTo>
                              <a:lnTo>
                                <a:pt x="418" y="186"/>
                              </a:lnTo>
                              <a:lnTo>
                                <a:pt x="414" y="186"/>
                              </a:lnTo>
                              <a:lnTo>
                                <a:pt x="414" y="182"/>
                              </a:lnTo>
                              <a:lnTo>
                                <a:pt x="411" y="182"/>
                              </a:lnTo>
                              <a:lnTo>
                                <a:pt x="407" y="182"/>
                              </a:lnTo>
                              <a:lnTo>
                                <a:pt x="404" y="182"/>
                              </a:lnTo>
                              <a:lnTo>
                                <a:pt x="400" y="179"/>
                              </a:lnTo>
                              <a:lnTo>
                                <a:pt x="397" y="179"/>
                              </a:lnTo>
                              <a:lnTo>
                                <a:pt x="393" y="179"/>
                              </a:lnTo>
                              <a:lnTo>
                                <a:pt x="390" y="175"/>
                              </a:lnTo>
                              <a:lnTo>
                                <a:pt x="386" y="175"/>
                              </a:lnTo>
                              <a:lnTo>
                                <a:pt x="383" y="175"/>
                              </a:lnTo>
                              <a:lnTo>
                                <a:pt x="380" y="172"/>
                              </a:lnTo>
                              <a:lnTo>
                                <a:pt x="376" y="172"/>
                              </a:lnTo>
                              <a:lnTo>
                                <a:pt x="373" y="172"/>
                              </a:lnTo>
                              <a:lnTo>
                                <a:pt x="369" y="168"/>
                              </a:lnTo>
                              <a:lnTo>
                                <a:pt x="366" y="168"/>
                              </a:lnTo>
                              <a:lnTo>
                                <a:pt x="362" y="165"/>
                              </a:lnTo>
                              <a:lnTo>
                                <a:pt x="359" y="165"/>
                              </a:lnTo>
                              <a:lnTo>
                                <a:pt x="355" y="162"/>
                              </a:lnTo>
                              <a:lnTo>
                                <a:pt x="352" y="162"/>
                              </a:lnTo>
                              <a:lnTo>
                                <a:pt x="348" y="158"/>
                              </a:lnTo>
                              <a:lnTo>
                                <a:pt x="345" y="155"/>
                              </a:lnTo>
                              <a:lnTo>
                                <a:pt x="342" y="151"/>
                              </a:lnTo>
                              <a:lnTo>
                                <a:pt x="338" y="148"/>
                              </a:lnTo>
                              <a:lnTo>
                                <a:pt x="338" y="144"/>
                              </a:lnTo>
                              <a:lnTo>
                                <a:pt x="335" y="144"/>
                              </a:lnTo>
                              <a:lnTo>
                                <a:pt x="335" y="141"/>
                              </a:lnTo>
                              <a:lnTo>
                                <a:pt x="331" y="138"/>
                              </a:lnTo>
                              <a:lnTo>
                                <a:pt x="331" y="134"/>
                              </a:lnTo>
                              <a:lnTo>
                                <a:pt x="328" y="134"/>
                              </a:lnTo>
                              <a:lnTo>
                                <a:pt x="328" y="131"/>
                              </a:lnTo>
                              <a:lnTo>
                                <a:pt x="328" y="127"/>
                              </a:lnTo>
                              <a:lnTo>
                                <a:pt x="324" y="127"/>
                              </a:lnTo>
                              <a:lnTo>
                                <a:pt x="324" y="124"/>
                              </a:lnTo>
                              <a:lnTo>
                                <a:pt x="321" y="120"/>
                              </a:lnTo>
                              <a:lnTo>
                                <a:pt x="321" y="117"/>
                              </a:lnTo>
                              <a:lnTo>
                                <a:pt x="317" y="117"/>
                              </a:lnTo>
                              <a:lnTo>
                                <a:pt x="317" y="113"/>
                              </a:lnTo>
                              <a:lnTo>
                                <a:pt x="314" y="110"/>
                              </a:lnTo>
                              <a:lnTo>
                                <a:pt x="314" y="107"/>
                              </a:lnTo>
                              <a:lnTo>
                                <a:pt x="310" y="103"/>
                              </a:lnTo>
                              <a:lnTo>
                                <a:pt x="307" y="103"/>
                              </a:lnTo>
                              <a:lnTo>
                                <a:pt x="307" y="100"/>
                              </a:lnTo>
                              <a:lnTo>
                                <a:pt x="304" y="96"/>
                              </a:lnTo>
                              <a:lnTo>
                                <a:pt x="300" y="93"/>
                              </a:lnTo>
                              <a:lnTo>
                                <a:pt x="297" y="89"/>
                              </a:lnTo>
                              <a:lnTo>
                                <a:pt x="293" y="86"/>
                              </a:lnTo>
                              <a:lnTo>
                                <a:pt x="290" y="86"/>
                              </a:lnTo>
                              <a:lnTo>
                                <a:pt x="286" y="83"/>
                              </a:lnTo>
                              <a:lnTo>
                                <a:pt x="283" y="79"/>
                              </a:lnTo>
                              <a:lnTo>
                                <a:pt x="279" y="76"/>
                              </a:lnTo>
                              <a:lnTo>
                                <a:pt x="276" y="76"/>
                              </a:lnTo>
                              <a:lnTo>
                                <a:pt x="272" y="72"/>
                              </a:lnTo>
                              <a:lnTo>
                                <a:pt x="269" y="69"/>
                              </a:lnTo>
                              <a:lnTo>
                                <a:pt x="266" y="69"/>
                              </a:lnTo>
                              <a:lnTo>
                                <a:pt x="262" y="65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5" y="62"/>
                              </a:lnTo>
                              <a:lnTo>
                                <a:pt x="252" y="58"/>
                              </a:lnTo>
                              <a:lnTo>
                                <a:pt x="248" y="58"/>
                              </a:lnTo>
                              <a:lnTo>
                                <a:pt x="245" y="55"/>
                              </a:lnTo>
                              <a:lnTo>
                                <a:pt x="241" y="55"/>
                              </a:lnTo>
                              <a:lnTo>
                                <a:pt x="238" y="52"/>
                              </a:lnTo>
                              <a:lnTo>
                                <a:pt x="235" y="52"/>
                              </a:lnTo>
                              <a:lnTo>
                                <a:pt x="231" y="48"/>
                              </a:lnTo>
                              <a:lnTo>
                                <a:pt x="228" y="45"/>
                              </a:lnTo>
                              <a:lnTo>
                                <a:pt x="224" y="45"/>
                              </a:lnTo>
                              <a:lnTo>
                                <a:pt x="217" y="41"/>
                              </a:lnTo>
                              <a:lnTo>
                                <a:pt x="214" y="38"/>
                              </a:lnTo>
                              <a:lnTo>
                                <a:pt x="210" y="38"/>
                              </a:lnTo>
                              <a:lnTo>
                                <a:pt x="207" y="34"/>
                              </a:lnTo>
                              <a:lnTo>
                                <a:pt x="203" y="31"/>
                              </a:lnTo>
                              <a:lnTo>
                                <a:pt x="200" y="31"/>
                              </a:lnTo>
                              <a:lnTo>
                                <a:pt x="193" y="28"/>
                              </a:lnTo>
                              <a:lnTo>
                                <a:pt x="190" y="24"/>
                              </a:lnTo>
                              <a:lnTo>
                                <a:pt x="186" y="24"/>
                              </a:lnTo>
                              <a:lnTo>
                                <a:pt x="183" y="21"/>
                              </a:lnTo>
                              <a:lnTo>
                                <a:pt x="179" y="21"/>
                              </a:lnTo>
                              <a:lnTo>
                                <a:pt x="176" y="17"/>
                              </a:lnTo>
                              <a:lnTo>
                                <a:pt x="172" y="14"/>
                              </a:lnTo>
                              <a:lnTo>
                                <a:pt x="169" y="14"/>
                              </a:lnTo>
                              <a:lnTo>
                                <a:pt x="165" y="10"/>
                              </a:lnTo>
                              <a:lnTo>
                                <a:pt x="162" y="10"/>
                              </a:lnTo>
                              <a:lnTo>
                                <a:pt x="162" y="7"/>
                              </a:lnTo>
                              <a:lnTo>
                                <a:pt x="159" y="7"/>
                              </a:lnTo>
                              <a:lnTo>
                                <a:pt x="155" y="7"/>
                              </a:lnTo>
                              <a:lnTo>
                                <a:pt x="155" y="4"/>
                              </a:lnTo>
                              <a:lnTo>
                                <a:pt x="152" y="4"/>
                              </a:ln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145" y="0"/>
                              </a:lnTo>
                              <a:lnTo>
                                <a:pt x="141" y="0"/>
                              </a:lnTo>
                              <a:lnTo>
                                <a:pt x="138" y="0"/>
                              </a:lnTo>
                              <a:lnTo>
                                <a:pt x="134" y="0"/>
                              </a:lnTo>
                              <a:lnTo>
                                <a:pt x="131" y="4"/>
                              </a:lnTo>
                              <a:lnTo>
                                <a:pt x="127" y="4"/>
                              </a:lnTo>
                              <a:lnTo>
                                <a:pt x="124" y="4"/>
                              </a:lnTo>
                              <a:lnTo>
                                <a:pt x="121" y="4"/>
                              </a:lnTo>
                              <a:lnTo>
                                <a:pt x="117" y="4"/>
                              </a:lnTo>
                              <a:lnTo>
                                <a:pt x="114" y="4"/>
                              </a:lnTo>
                              <a:lnTo>
                                <a:pt x="110" y="7"/>
                              </a:lnTo>
                              <a:lnTo>
                                <a:pt x="107" y="7"/>
                              </a:lnTo>
                              <a:lnTo>
                                <a:pt x="103" y="10"/>
                              </a:lnTo>
                              <a:lnTo>
                                <a:pt x="100" y="10"/>
                              </a:lnTo>
                              <a:lnTo>
                                <a:pt x="96" y="14"/>
                              </a:lnTo>
                              <a:lnTo>
                                <a:pt x="93" y="17"/>
                              </a:lnTo>
                              <a:lnTo>
                                <a:pt x="89" y="17"/>
                              </a:lnTo>
                              <a:lnTo>
                                <a:pt x="89" y="21"/>
                              </a:lnTo>
                              <a:lnTo>
                                <a:pt x="86" y="21"/>
                              </a:lnTo>
                              <a:lnTo>
                                <a:pt x="83" y="24"/>
                              </a:lnTo>
                              <a:lnTo>
                                <a:pt x="79" y="28"/>
                              </a:lnTo>
                              <a:lnTo>
                                <a:pt x="79" y="31"/>
                              </a:lnTo>
                              <a:lnTo>
                                <a:pt x="76" y="34"/>
                              </a:lnTo>
                              <a:lnTo>
                                <a:pt x="72" y="38"/>
                              </a:lnTo>
                              <a:lnTo>
                                <a:pt x="69" y="41"/>
                              </a:lnTo>
                              <a:lnTo>
                                <a:pt x="69" y="45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5" y="55"/>
                              </a:lnTo>
                              <a:lnTo>
                                <a:pt x="62" y="58"/>
                              </a:lnTo>
                              <a:lnTo>
                                <a:pt x="62" y="62"/>
                              </a:lnTo>
                              <a:lnTo>
                                <a:pt x="58" y="65"/>
                              </a:lnTo>
                              <a:lnTo>
                                <a:pt x="58" y="69"/>
                              </a:lnTo>
                              <a:lnTo>
                                <a:pt x="58" y="72"/>
                              </a:lnTo>
                              <a:lnTo>
                                <a:pt x="55" y="79"/>
                              </a:lnTo>
                              <a:lnTo>
                                <a:pt x="55" y="83"/>
                              </a:lnTo>
                              <a:lnTo>
                                <a:pt x="51" y="89"/>
                              </a:lnTo>
                              <a:lnTo>
                                <a:pt x="48" y="93"/>
                              </a:lnTo>
                              <a:lnTo>
                                <a:pt x="48" y="100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1" y="117"/>
                              </a:lnTo>
                              <a:lnTo>
                                <a:pt x="38" y="124"/>
                              </a:lnTo>
                              <a:lnTo>
                                <a:pt x="34" y="131"/>
                              </a:lnTo>
                              <a:lnTo>
                                <a:pt x="34" y="138"/>
                              </a:lnTo>
                              <a:lnTo>
                                <a:pt x="31" y="144"/>
                              </a:lnTo>
                              <a:lnTo>
                                <a:pt x="27" y="148"/>
                              </a:lnTo>
                              <a:lnTo>
                                <a:pt x="27" y="155"/>
                              </a:lnTo>
                              <a:lnTo>
                                <a:pt x="24" y="162"/>
                              </a:lnTo>
                              <a:lnTo>
                                <a:pt x="20" y="168"/>
                              </a:lnTo>
                              <a:lnTo>
                                <a:pt x="20" y="172"/>
                              </a:lnTo>
                              <a:lnTo>
                                <a:pt x="17" y="179"/>
                              </a:lnTo>
                              <a:lnTo>
                                <a:pt x="17" y="186"/>
                              </a:lnTo>
                              <a:lnTo>
                                <a:pt x="13" y="189"/>
                              </a:lnTo>
                              <a:lnTo>
                                <a:pt x="10" y="196"/>
                              </a:lnTo>
                              <a:lnTo>
                                <a:pt x="10" y="199"/>
                              </a:lnTo>
                              <a:lnTo>
                                <a:pt x="7" y="203"/>
                              </a:lnTo>
                              <a:lnTo>
                                <a:pt x="7" y="210"/>
                              </a:lnTo>
                              <a:lnTo>
                                <a:pt x="7" y="213"/>
                              </a:lnTo>
                              <a:lnTo>
                                <a:pt x="3" y="213"/>
                              </a:lnTo>
                              <a:lnTo>
                                <a:pt x="3" y="217"/>
                              </a:lnTo>
                              <a:lnTo>
                                <a:pt x="3" y="220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0"/>
                              </a:lnTo>
                              <a:lnTo>
                                <a:pt x="7" y="234"/>
                              </a:lnTo>
                              <a:lnTo>
                                <a:pt x="10" y="234"/>
                              </a:lnTo>
                              <a:lnTo>
                                <a:pt x="13" y="237"/>
                              </a:lnTo>
                              <a:lnTo>
                                <a:pt x="17" y="241"/>
                              </a:lnTo>
                              <a:lnTo>
                                <a:pt x="20" y="241"/>
                              </a:lnTo>
                              <a:lnTo>
                                <a:pt x="24" y="244"/>
                              </a:lnTo>
                              <a:lnTo>
                                <a:pt x="31" y="247"/>
                              </a:lnTo>
                              <a:lnTo>
                                <a:pt x="34" y="251"/>
                              </a:lnTo>
                              <a:lnTo>
                                <a:pt x="38" y="251"/>
                              </a:lnTo>
                              <a:lnTo>
                                <a:pt x="45" y="254"/>
                              </a:lnTo>
                              <a:lnTo>
                                <a:pt x="48" y="258"/>
                              </a:lnTo>
                              <a:lnTo>
                                <a:pt x="55" y="261"/>
                              </a:lnTo>
                              <a:lnTo>
                                <a:pt x="58" y="261"/>
                              </a:lnTo>
                              <a:lnTo>
                                <a:pt x="65" y="265"/>
                              </a:lnTo>
                              <a:lnTo>
                                <a:pt x="72" y="268"/>
                              </a:lnTo>
                              <a:lnTo>
                                <a:pt x="76" y="268"/>
                              </a:lnTo>
                              <a:lnTo>
                                <a:pt x="83" y="272"/>
                              </a:lnTo>
                              <a:lnTo>
                                <a:pt x="86" y="275"/>
                              </a:lnTo>
                              <a:lnTo>
                                <a:pt x="93" y="275"/>
                              </a:lnTo>
                              <a:lnTo>
                                <a:pt x="96" y="278"/>
                              </a:lnTo>
                              <a:lnTo>
                                <a:pt x="103" y="278"/>
                              </a:lnTo>
                              <a:lnTo>
                                <a:pt x="107" y="282"/>
                              </a:lnTo>
                              <a:lnTo>
                                <a:pt x="114" y="282"/>
                              </a:lnTo>
                              <a:lnTo>
                                <a:pt x="117" y="285"/>
                              </a:lnTo>
                              <a:lnTo>
                                <a:pt x="121" y="285"/>
                              </a:lnTo>
                              <a:lnTo>
                                <a:pt x="124" y="289"/>
                              </a:lnTo>
                              <a:lnTo>
                                <a:pt x="127" y="289"/>
                              </a:lnTo>
                              <a:lnTo>
                                <a:pt x="131" y="289"/>
                              </a:lnTo>
                              <a:lnTo>
                                <a:pt x="134" y="289"/>
                              </a:lnTo>
                              <a:lnTo>
                                <a:pt x="138" y="289"/>
                              </a:lnTo>
                              <a:lnTo>
                                <a:pt x="141" y="292"/>
                              </a:lnTo>
                              <a:lnTo>
                                <a:pt x="148" y="292"/>
                              </a:lnTo>
                              <a:lnTo>
                                <a:pt x="152" y="292"/>
                              </a:lnTo>
                              <a:lnTo>
                                <a:pt x="155" y="292"/>
                              </a:lnTo>
                              <a:lnTo>
                                <a:pt x="159" y="292"/>
                              </a:lnTo>
                              <a:lnTo>
                                <a:pt x="165" y="292"/>
                              </a:lnTo>
                              <a:lnTo>
                                <a:pt x="169" y="296"/>
                              </a:lnTo>
                              <a:lnTo>
                                <a:pt x="172" y="296"/>
                              </a:lnTo>
                              <a:lnTo>
                                <a:pt x="179" y="296"/>
                              </a:lnTo>
                              <a:lnTo>
                                <a:pt x="183" y="296"/>
                              </a:lnTo>
                              <a:lnTo>
                                <a:pt x="186" y="296"/>
                              </a:lnTo>
                              <a:lnTo>
                                <a:pt x="193" y="296"/>
                              </a:lnTo>
                              <a:lnTo>
                                <a:pt x="197" y="296"/>
                              </a:lnTo>
                              <a:lnTo>
                                <a:pt x="200" y="296"/>
                              </a:lnTo>
                              <a:lnTo>
                                <a:pt x="207" y="296"/>
                              </a:lnTo>
                              <a:lnTo>
                                <a:pt x="210" y="296"/>
                              </a:lnTo>
                              <a:lnTo>
                                <a:pt x="214" y="296"/>
                              </a:lnTo>
                              <a:lnTo>
                                <a:pt x="217" y="292"/>
                              </a:lnTo>
                              <a:lnTo>
                                <a:pt x="224" y="292"/>
                              </a:lnTo>
                              <a:lnTo>
                                <a:pt x="228" y="292"/>
                              </a:lnTo>
                              <a:lnTo>
                                <a:pt x="231" y="292"/>
                              </a:lnTo>
                              <a:lnTo>
                                <a:pt x="235" y="292"/>
                              </a:lnTo>
                              <a:lnTo>
                                <a:pt x="238" y="292"/>
                              </a:lnTo>
                              <a:lnTo>
                                <a:pt x="241" y="289"/>
                              </a:lnTo>
                              <a:lnTo>
                                <a:pt x="245" y="289"/>
                              </a:lnTo>
                              <a:lnTo>
                                <a:pt x="248" y="289"/>
                              </a:lnTo>
                              <a:lnTo>
                                <a:pt x="252" y="289"/>
                              </a:lnTo>
                              <a:lnTo>
                                <a:pt x="252" y="285"/>
                              </a:lnTo>
                              <a:lnTo>
                                <a:pt x="255" y="285"/>
                              </a:lnTo>
                              <a:lnTo>
                                <a:pt x="259" y="282"/>
                              </a:lnTo>
                              <a:lnTo>
                                <a:pt x="262" y="282"/>
                              </a:lnTo>
                              <a:lnTo>
                                <a:pt x="266" y="282"/>
                              </a:lnTo>
                              <a:lnTo>
                                <a:pt x="269" y="278"/>
                              </a:lnTo>
                              <a:lnTo>
                                <a:pt x="272" y="275"/>
                              </a:lnTo>
                              <a:lnTo>
                                <a:pt x="279" y="275"/>
                              </a:lnTo>
                              <a:lnTo>
                                <a:pt x="283" y="272"/>
                              </a:lnTo>
                              <a:lnTo>
                                <a:pt x="290" y="268"/>
                              </a:lnTo>
                              <a:lnTo>
                                <a:pt x="297" y="265"/>
                              </a:lnTo>
                              <a:lnTo>
                                <a:pt x="304" y="265"/>
                              </a:lnTo>
                              <a:lnTo>
                                <a:pt x="310" y="261"/>
                              </a:lnTo>
                              <a:lnTo>
                                <a:pt x="317" y="258"/>
                              </a:lnTo>
                              <a:lnTo>
                                <a:pt x="324" y="254"/>
                              </a:lnTo>
                              <a:lnTo>
                                <a:pt x="331" y="251"/>
                              </a:lnTo>
                              <a:lnTo>
                                <a:pt x="338" y="247"/>
                              </a:lnTo>
                              <a:lnTo>
                                <a:pt x="345" y="244"/>
                              </a:lnTo>
                              <a:lnTo>
                                <a:pt x="352" y="241"/>
                              </a:lnTo>
                              <a:lnTo>
                                <a:pt x="359" y="241"/>
                              </a:lnTo>
                              <a:lnTo>
                                <a:pt x="366" y="237"/>
                              </a:lnTo>
                              <a:lnTo>
                                <a:pt x="373" y="234"/>
                              </a:lnTo>
                              <a:lnTo>
                                <a:pt x="380" y="230"/>
                              </a:lnTo>
                              <a:lnTo>
                                <a:pt x="386" y="230"/>
                              </a:lnTo>
                              <a:lnTo>
                                <a:pt x="393" y="227"/>
                              </a:lnTo>
                              <a:lnTo>
                                <a:pt x="400" y="223"/>
                              </a:lnTo>
                              <a:lnTo>
                                <a:pt x="404" y="223"/>
                              </a:lnTo>
                              <a:lnTo>
                                <a:pt x="411" y="220"/>
                              </a:lnTo>
                              <a:lnTo>
                                <a:pt x="414" y="220"/>
                              </a:lnTo>
                              <a:lnTo>
                                <a:pt x="418" y="217"/>
                              </a:lnTo>
                              <a:lnTo>
                                <a:pt x="421" y="217"/>
                              </a:lnTo>
                              <a:lnTo>
                                <a:pt x="424" y="217"/>
                              </a:lnTo>
                              <a:lnTo>
                                <a:pt x="428" y="217"/>
                              </a:lnTo>
                              <a:lnTo>
                                <a:pt x="428" y="213"/>
                              </a:lnTo>
                              <a:lnTo>
                                <a:pt x="431" y="213"/>
                              </a:lnTo>
                              <a:lnTo>
                                <a:pt x="431" y="210"/>
                              </a:lnTo>
                              <a:lnTo>
                                <a:pt x="431" y="206"/>
                              </a:lnTo>
                              <a:lnTo>
                                <a:pt x="428" y="203"/>
                              </a:lnTo>
                              <a:lnTo>
                                <a:pt x="428" y="199"/>
                              </a:lnTo>
                              <a:lnTo>
                                <a:pt x="428" y="196"/>
                              </a:lnTo>
                              <a:lnTo>
                                <a:pt x="424" y="192"/>
                              </a:lnTo>
                              <a:lnTo>
                                <a:pt x="424" y="189"/>
                              </a:lnTo>
                              <a:lnTo>
                                <a:pt x="424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436320"/>
                          <a:ext cx="133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96">
                              <a:moveTo>
                                <a:pt x="424" y="186"/>
                              </a:moveTo>
                              <a:lnTo>
                                <a:pt x="421" y="186"/>
                              </a:lnTo>
                              <a:lnTo>
                                <a:pt x="418" y="186"/>
                              </a:lnTo>
                              <a:lnTo>
                                <a:pt x="414" y="186"/>
                              </a:lnTo>
                              <a:lnTo>
                                <a:pt x="414" y="182"/>
                              </a:lnTo>
                              <a:lnTo>
                                <a:pt x="411" y="182"/>
                              </a:lnTo>
                              <a:lnTo>
                                <a:pt x="407" y="182"/>
                              </a:lnTo>
                              <a:lnTo>
                                <a:pt x="404" y="182"/>
                              </a:lnTo>
                              <a:lnTo>
                                <a:pt x="400" y="179"/>
                              </a:lnTo>
                              <a:lnTo>
                                <a:pt x="397" y="179"/>
                              </a:lnTo>
                              <a:lnTo>
                                <a:pt x="393" y="179"/>
                              </a:lnTo>
                              <a:lnTo>
                                <a:pt x="390" y="175"/>
                              </a:lnTo>
                              <a:lnTo>
                                <a:pt x="386" y="175"/>
                              </a:lnTo>
                              <a:lnTo>
                                <a:pt x="383" y="175"/>
                              </a:lnTo>
                              <a:lnTo>
                                <a:pt x="380" y="172"/>
                              </a:lnTo>
                              <a:lnTo>
                                <a:pt x="376" y="172"/>
                              </a:lnTo>
                              <a:lnTo>
                                <a:pt x="373" y="172"/>
                              </a:lnTo>
                              <a:lnTo>
                                <a:pt x="369" y="168"/>
                              </a:lnTo>
                              <a:lnTo>
                                <a:pt x="366" y="168"/>
                              </a:lnTo>
                              <a:lnTo>
                                <a:pt x="362" y="165"/>
                              </a:lnTo>
                              <a:lnTo>
                                <a:pt x="359" y="165"/>
                              </a:lnTo>
                              <a:lnTo>
                                <a:pt x="355" y="162"/>
                              </a:lnTo>
                              <a:lnTo>
                                <a:pt x="352" y="162"/>
                              </a:lnTo>
                              <a:lnTo>
                                <a:pt x="348" y="158"/>
                              </a:lnTo>
                              <a:lnTo>
                                <a:pt x="345" y="158"/>
                              </a:lnTo>
                              <a:lnTo>
                                <a:pt x="345" y="155"/>
                              </a:lnTo>
                              <a:lnTo>
                                <a:pt x="342" y="151"/>
                              </a:lnTo>
                              <a:lnTo>
                                <a:pt x="338" y="148"/>
                              </a:lnTo>
                              <a:lnTo>
                                <a:pt x="338" y="144"/>
                              </a:lnTo>
                              <a:lnTo>
                                <a:pt x="335" y="144"/>
                              </a:lnTo>
                              <a:lnTo>
                                <a:pt x="335" y="141"/>
                              </a:lnTo>
                              <a:lnTo>
                                <a:pt x="331" y="138"/>
                              </a:lnTo>
                              <a:lnTo>
                                <a:pt x="331" y="134"/>
                              </a:lnTo>
                              <a:lnTo>
                                <a:pt x="328" y="134"/>
                              </a:lnTo>
                              <a:lnTo>
                                <a:pt x="328" y="131"/>
                              </a:lnTo>
                              <a:lnTo>
                                <a:pt x="328" y="127"/>
                              </a:lnTo>
                              <a:lnTo>
                                <a:pt x="324" y="127"/>
                              </a:lnTo>
                              <a:lnTo>
                                <a:pt x="324" y="124"/>
                              </a:lnTo>
                              <a:lnTo>
                                <a:pt x="321" y="120"/>
                              </a:lnTo>
                              <a:lnTo>
                                <a:pt x="321" y="117"/>
                              </a:lnTo>
                              <a:lnTo>
                                <a:pt x="317" y="117"/>
                              </a:lnTo>
                              <a:lnTo>
                                <a:pt x="317" y="113"/>
                              </a:lnTo>
                              <a:lnTo>
                                <a:pt x="314" y="110"/>
                              </a:lnTo>
                              <a:lnTo>
                                <a:pt x="314" y="107"/>
                              </a:lnTo>
                              <a:lnTo>
                                <a:pt x="310" y="103"/>
                              </a:lnTo>
                              <a:lnTo>
                                <a:pt x="307" y="103"/>
                              </a:lnTo>
                              <a:lnTo>
                                <a:pt x="307" y="100"/>
                              </a:lnTo>
                              <a:lnTo>
                                <a:pt x="304" y="96"/>
                              </a:lnTo>
                              <a:lnTo>
                                <a:pt x="300" y="93"/>
                              </a:lnTo>
                              <a:lnTo>
                                <a:pt x="297" y="89"/>
                              </a:lnTo>
                              <a:lnTo>
                                <a:pt x="293" y="86"/>
                              </a:lnTo>
                              <a:lnTo>
                                <a:pt x="290" y="86"/>
                              </a:lnTo>
                              <a:lnTo>
                                <a:pt x="286" y="83"/>
                              </a:lnTo>
                              <a:lnTo>
                                <a:pt x="283" y="79"/>
                              </a:lnTo>
                              <a:lnTo>
                                <a:pt x="279" y="76"/>
                              </a:lnTo>
                              <a:lnTo>
                                <a:pt x="276" y="76"/>
                              </a:lnTo>
                              <a:lnTo>
                                <a:pt x="272" y="72"/>
                              </a:lnTo>
                              <a:lnTo>
                                <a:pt x="269" y="69"/>
                              </a:lnTo>
                              <a:lnTo>
                                <a:pt x="266" y="69"/>
                              </a:lnTo>
                              <a:lnTo>
                                <a:pt x="262" y="65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5" y="62"/>
                              </a:lnTo>
                              <a:lnTo>
                                <a:pt x="252" y="58"/>
                              </a:lnTo>
                              <a:lnTo>
                                <a:pt x="248" y="58"/>
                              </a:lnTo>
                              <a:lnTo>
                                <a:pt x="245" y="55"/>
                              </a:lnTo>
                              <a:lnTo>
                                <a:pt x="241" y="55"/>
                              </a:lnTo>
                              <a:lnTo>
                                <a:pt x="238" y="52"/>
                              </a:lnTo>
                              <a:lnTo>
                                <a:pt x="235" y="52"/>
                              </a:lnTo>
                              <a:lnTo>
                                <a:pt x="231" y="48"/>
                              </a:lnTo>
                              <a:lnTo>
                                <a:pt x="228" y="45"/>
                              </a:lnTo>
                              <a:lnTo>
                                <a:pt x="224" y="45"/>
                              </a:lnTo>
                              <a:lnTo>
                                <a:pt x="217" y="41"/>
                              </a:lnTo>
                              <a:lnTo>
                                <a:pt x="214" y="38"/>
                              </a:lnTo>
                              <a:lnTo>
                                <a:pt x="210" y="38"/>
                              </a:lnTo>
                              <a:lnTo>
                                <a:pt x="207" y="34"/>
                              </a:lnTo>
                              <a:lnTo>
                                <a:pt x="203" y="31"/>
                              </a:lnTo>
                              <a:lnTo>
                                <a:pt x="200" y="31"/>
                              </a:lnTo>
                              <a:lnTo>
                                <a:pt x="193" y="28"/>
                              </a:lnTo>
                              <a:lnTo>
                                <a:pt x="190" y="24"/>
                              </a:lnTo>
                              <a:lnTo>
                                <a:pt x="186" y="24"/>
                              </a:lnTo>
                              <a:lnTo>
                                <a:pt x="183" y="21"/>
                              </a:lnTo>
                              <a:lnTo>
                                <a:pt x="179" y="21"/>
                              </a:lnTo>
                              <a:lnTo>
                                <a:pt x="176" y="17"/>
                              </a:lnTo>
                              <a:lnTo>
                                <a:pt x="172" y="14"/>
                              </a:lnTo>
                              <a:lnTo>
                                <a:pt x="169" y="14"/>
                              </a:lnTo>
                              <a:lnTo>
                                <a:pt x="165" y="10"/>
                              </a:lnTo>
                              <a:lnTo>
                                <a:pt x="162" y="10"/>
                              </a:lnTo>
                              <a:lnTo>
                                <a:pt x="162" y="7"/>
                              </a:lnTo>
                              <a:lnTo>
                                <a:pt x="159" y="7"/>
                              </a:lnTo>
                              <a:lnTo>
                                <a:pt x="155" y="7"/>
                              </a:lnTo>
                              <a:lnTo>
                                <a:pt x="155" y="4"/>
                              </a:lnTo>
                              <a:lnTo>
                                <a:pt x="152" y="4"/>
                              </a:ln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145" y="0"/>
                              </a:lnTo>
                              <a:lnTo>
                                <a:pt x="141" y="0"/>
                              </a:lnTo>
                              <a:lnTo>
                                <a:pt x="138" y="0"/>
                              </a:lnTo>
                              <a:lnTo>
                                <a:pt x="134" y="0"/>
                              </a:lnTo>
                              <a:lnTo>
                                <a:pt x="131" y="4"/>
                              </a:lnTo>
                              <a:lnTo>
                                <a:pt x="127" y="4"/>
                              </a:lnTo>
                              <a:lnTo>
                                <a:pt x="124" y="4"/>
                              </a:lnTo>
                              <a:lnTo>
                                <a:pt x="121" y="4"/>
                              </a:lnTo>
                              <a:lnTo>
                                <a:pt x="117" y="4"/>
                              </a:lnTo>
                              <a:lnTo>
                                <a:pt x="114" y="4"/>
                              </a:lnTo>
                              <a:lnTo>
                                <a:pt x="110" y="7"/>
                              </a:lnTo>
                              <a:lnTo>
                                <a:pt x="107" y="7"/>
                              </a:lnTo>
                              <a:lnTo>
                                <a:pt x="103" y="10"/>
                              </a:lnTo>
                              <a:lnTo>
                                <a:pt x="100" y="10"/>
                              </a:lnTo>
                              <a:lnTo>
                                <a:pt x="96" y="14"/>
                              </a:lnTo>
                              <a:lnTo>
                                <a:pt x="93" y="17"/>
                              </a:lnTo>
                              <a:lnTo>
                                <a:pt x="89" y="17"/>
                              </a:lnTo>
                              <a:lnTo>
                                <a:pt x="89" y="21"/>
                              </a:lnTo>
                              <a:lnTo>
                                <a:pt x="86" y="21"/>
                              </a:lnTo>
                              <a:lnTo>
                                <a:pt x="83" y="24"/>
                              </a:lnTo>
                              <a:lnTo>
                                <a:pt x="79" y="28"/>
                              </a:lnTo>
                              <a:lnTo>
                                <a:pt x="79" y="31"/>
                              </a:lnTo>
                              <a:lnTo>
                                <a:pt x="76" y="34"/>
                              </a:lnTo>
                              <a:lnTo>
                                <a:pt x="72" y="38"/>
                              </a:lnTo>
                              <a:lnTo>
                                <a:pt x="69" y="41"/>
                              </a:lnTo>
                              <a:lnTo>
                                <a:pt x="69" y="45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5" y="55"/>
                              </a:lnTo>
                              <a:lnTo>
                                <a:pt x="62" y="58"/>
                              </a:lnTo>
                              <a:lnTo>
                                <a:pt x="62" y="62"/>
                              </a:lnTo>
                              <a:lnTo>
                                <a:pt x="58" y="65"/>
                              </a:lnTo>
                              <a:lnTo>
                                <a:pt x="58" y="69"/>
                              </a:lnTo>
                              <a:lnTo>
                                <a:pt x="58" y="72"/>
                              </a:lnTo>
                              <a:lnTo>
                                <a:pt x="55" y="79"/>
                              </a:lnTo>
                              <a:lnTo>
                                <a:pt x="55" y="83"/>
                              </a:lnTo>
                              <a:lnTo>
                                <a:pt x="51" y="89"/>
                              </a:lnTo>
                              <a:lnTo>
                                <a:pt x="48" y="93"/>
                              </a:lnTo>
                              <a:lnTo>
                                <a:pt x="48" y="100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1" y="117"/>
                              </a:lnTo>
                              <a:lnTo>
                                <a:pt x="38" y="124"/>
                              </a:lnTo>
                              <a:lnTo>
                                <a:pt x="34" y="131"/>
                              </a:lnTo>
                              <a:lnTo>
                                <a:pt x="34" y="138"/>
                              </a:lnTo>
                              <a:lnTo>
                                <a:pt x="31" y="144"/>
                              </a:lnTo>
                              <a:lnTo>
                                <a:pt x="27" y="148"/>
                              </a:lnTo>
                              <a:lnTo>
                                <a:pt x="27" y="155"/>
                              </a:lnTo>
                              <a:lnTo>
                                <a:pt x="24" y="162"/>
                              </a:lnTo>
                              <a:lnTo>
                                <a:pt x="20" y="168"/>
                              </a:lnTo>
                              <a:lnTo>
                                <a:pt x="20" y="172"/>
                              </a:lnTo>
                              <a:lnTo>
                                <a:pt x="17" y="179"/>
                              </a:lnTo>
                              <a:lnTo>
                                <a:pt x="17" y="186"/>
                              </a:lnTo>
                              <a:lnTo>
                                <a:pt x="13" y="189"/>
                              </a:lnTo>
                              <a:lnTo>
                                <a:pt x="10" y="196"/>
                              </a:lnTo>
                              <a:lnTo>
                                <a:pt x="10" y="199"/>
                              </a:lnTo>
                              <a:lnTo>
                                <a:pt x="7" y="203"/>
                              </a:lnTo>
                              <a:lnTo>
                                <a:pt x="7" y="210"/>
                              </a:lnTo>
                              <a:lnTo>
                                <a:pt x="7" y="213"/>
                              </a:lnTo>
                              <a:lnTo>
                                <a:pt x="3" y="213"/>
                              </a:lnTo>
                              <a:lnTo>
                                <a:pt x="3" y="217"/>
                              </a:lnTo>
                              <a:lnTo>
                                <a:pt x="3" y="220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0"/>
                              </a:lnTo>
                              <a:lnTo>
                                <a:pt x="7" y="234"/>
                              </a:lnTo>
                              <a:lnTo>
                                <a:pt x="10" y="234"/>
                              </a:lnTo>
                              <a:lnTo>
                                <a:pt x="13" y="237"/>
                              </a:lnTo>
                              <a:lnTo>
                                <a:pt x="17" y="241"/>
                              </a:lnTo>
                              <a:lnTo>
                                <a:pt x="20" y="241"/>
                              </a:lnTo>
                              <a:lnTo>
                                <a:pt x="24" y="244"/>
                              </a:lnTo>
                              <a:lnTo>
                                <a:pt x="31" y="247"/>
                              </a:lnTo>
                              <a:lnTo>
                                <a:pt x="34" y="251"/>
                              </a:lnTo>
                              <a:lnTo>
                                <a:pt x="38" y="251"/>
                              </a:lnTo>
                              <a:lnTo>
                                <a:pt x="45" y="254"/>
                              </a:lnTo>
                              <a:lnTo>
                                <a:pt x="48" y="258"/>
                              </a:lnTo>
                              <a:lnTo>
                                <a:pt x="55" y="261"/>
                              </a:lnTo>
                              <a:lnTo>
                                <a:pt x="58" y="261"/>
                              </a:lnTo>
                              <a:lnTo>
                                <a:pt x="65" y="265"/>
                              </a:lnTo>
                              <a:lnTo>
                                <a:pt x="72" y="268"/>
                              </a:lnTo>
                              <a:lnTo>
                                <a:pt x="76" y="268"/>
                              </a:lnTo>
                              <a:lnTo>
                                <a:pt x="83" y="272"/>
                              </a:lnTo>
                              <a:lnTo>
                                <a:pt x="86" y="275"/>
                              </a:lnTo>
                              <a:lnTo>
                                <a:pt x="93" y="275"/>
                              </a:lnTo>
                              <a:lnTo>
                                <a:pt x="96" y="278"/>
                              </a:lnTo>
                              <a:lnTo>
                                <a:pt x="103" y="278"/>
                              </a:lnTo>
                              <a:lnTo>
                                <a:pt x="107" y="282"/>
                              </a:lnTo>
                              <a:lnTo>
                                <a:pt x="114" y="282"/>
                              </a:lnTo>
                              <a:lnTo>
                                <a:pt x="117" y="285"/>
                              </a:lnTo>
                              <a:lnTo>
                                <a:pt x="121" y="285"/>
                              </a:lnTo>
                              <a:lnTo>
                                <a:pt x="124" y="289"/>
                              </a:lnTo>
                              <a:lnTo>
                                <a:pt x="127" y="289"/>
                              </a:lnTo>
                              <a:lnTo>
                                <a:pt x="131" y="289"/>
                              </a:lnTo>
                              <a:lnTo>
                                <a:pt x="134" y="289"/>
                              </a:lnTo>
                              <a:lnTo>
                                <a:pt x="138" y="289"/>
                              </a:lnTo>
                              <a:lnTo>
                                <a:pt x="141" y="292"/>
                              </a:lnTo>
                              <a:lnTo>
                                <a:pt x="148" y="292"/>
                              </a:lnTo>
                              <a:lnTo>
                                <a:pt x="152" y="292"/>
                              </a:lnTo>
                              <a:lnTo>
                                <a:pt x="155" y="292"/>
                              </a:lnTo>
                              <a:lnTo>
                                <a:pt x="159" y="292"/>
                              </a:lnTo>
                              <a:lnTo>
                                <a:pt x="165" y="292"/>
                              </a:lnTo>
                              <a:lnTo>
                                <a:pt x="169" y="296"/>
                              </a:lnTo>
                              <a:lnTo>
                                <a:pt x="172" y="296"/>
                              </a:lnTo>
                              <a:lnTo>
                                <a:pt x="179" y="296"/>
                              </a:lnTo>
                              <a:lnTo>
                                <a:pt x="183" y="296"/>
                              </a:lnTo>
                              <a:lnTo>
                                <a:pt x="186" y="296"/>
                              </a:lnTo>
                              <a:lnTo>
                                <a:pt x="193" y="296"/>
                              </a:lnTo>
                              <a:lnTo>
                                <a:pt x="197" y="296"/>
                              </a:lnTo>
                              <a:lnTo>
                                <a:pt x="200" y="296"/>
                              </a:lnTo>
                              <a:lnTo>
                                <a:pt x="207" y="296"/>
                              </a:lnTo>
                              <a:lnTo>
                                <a:pt x="210" y="296"/>
                              </a:lnTo>
                              <a:lnTo>
                                <a:pt x="214" y="296"/>
                              </a:lnTo>
                              <a:lnTo>
                                <a:pt x="217" y="292"/>
                              </a:lnTo>
                              <a:lnTo>
                                <a:pt x="224" y="292"/>
                              </a:lnTo>
                              <a:lnTo>
                                <a:pt x="228" y="292"/>
                              </a:lnTo>
                              <a:lnTo>
                                <a:pt x="231" y="292"/>
                              </a:lnTo>
                              <a:lnTo>
                                <a:pt x="235" y="292"/>
                              </a:lnTo>
                              <a:lnTo>
                                <a:pt x="238" y="292"/>
                              </a:lnTo>
                              <a:lnTo>
                                <a:pt x="241" y="289"/>
                              </a:lnTo>
                              <a:lnTo>
                                <a:pt x="245" y="289"/>
                              </a:lnTo>
                              <a:lnTo>
                                <a:pt x="248" y="289"/>
                              </a:lnTo>
                              <a:lnTo>
                                <a:pt x="252" y="289"/>
                              </a:lnTo>
                              <a:lnTo>
                                <a:pt x="252" y="285"/>
                              </a:lnTo>
                              <a:lnTo>
                                <a:pt x="255" y="285"/>
                              </a:lnTo>
                              <a:lnTo>
                                <a:pt x="259" y="282"/>
                              </a:lnTo>
                              <a:lnTo>
                                <a:pt x="262" y="282"/>
                              </a:lnTo>
                              <a:lnTo>
                                <a:pt x="266" y="282"/>
                              </a:lnTo>
                              <a:lnTo>
                                <a:pt x="269" y="278"/>
                              </a:lnTo>
                              <a:lnTo>
                                <a:pt x="272" y="275"/>
                              </a:lnTo>
                              <a:lnTo>
                                <a:pt x="279" y="275"/>
                              </a:lnTo>
                              <a:lnTo>
                                <a:pt x="283" y="272"/>
                              </a:lnTo>
                              <a:lnTo>
                                <a:pt x="290" y="268"/>
                              </a:lnTo>
                              <a:lnTo>
                                <a:pt x="297" y="265"/>
                              </a:lnTo>
                              <a:lnTo>
                                <a:pt x="304" y="265"/>
                              </a:lnTo>
                              <a:lnTo>
                                <a:pt x="310" y="261"/>
                              </a:lnTo>
                              <a:lnTo>
                                <a:pt x="317" y="258"/>
                              </a:lnTo>
                              <a:lnTo>
                                <a:pt x="324" y="254"/>
                              </a:lnTo>
                              <a:lnTo>
                                <a:pt x="331" y="251"/>
                              </a:lnTo>
                              <a:lnTo>
                                <a:pt x="338" y="247"/>
                              </a:lnTo>
                              <a:lnTo>
                                <a:pt x="345" y="244"/>
                              </a:lnTo>
                              <a:lnTo>
                                <a:pt x="352" y="241"/>
                              </a:lnTo>
                              <a:lnTo>
                                <a:pt x="359" y="241"/>
                              </a:lnTo>
                              <a:lnTo>
                                <a:pt x="366" y="237"/>
                              </a:lnTo>
                              <a:lnTo>
                                <a:pt x="373" y="234"/>
                              </a:lnTo>
                              <a:lnTo>
                                <a:pt x="380" y="230"/>
                              </a:lnTo>
                              <a:lnTo>
                                <a:pt x="386" y="230"/>
                              </a:lnTo>
                              <a:lnTo>
                                <a:pt x="393" y="227"/>
                              </a:lnTo>
                              <a:lnTo>
                                <a:pt x="400" y="223"/>
                              </a:lnTo>
                              <a:lnTo>
                                <a:pt x="404" y="223"/>
                              </a:lnTo>
                              <a:lnTo>
                                <a:pt x="411" y="220"/>
                              </a:lnTo>
                              <a:lnTo>
                                <a:pt x="414" y="220"/>
                              </a:lnTo>
                              <a:lnTo>
                                <a:pt x="418" y="217"/>
                              </a:lnTo>
                              <a:lnTo>
                                <a:pt x="421" y="217"/>
                              </a:lnTo>
                              <a:lnTo>
                                <a:pt x="424" y="217"/>
                              </a:lnTo>
                              <a:lnTo>
                                <a:pt x="428" y="217"/>
                              </a:lnTo>
                              <a:lnTo>
                                <a:pt x="428" y="213"/>
                              </a:lnTo>
                              <a:lnTo>
                                <a:pt x="431" y="213"/>
                              </a:lnTo>
                              <a:lnTo>
                                <a:pt x="431" y="210"/>
                              </a:lnTo>
                              <a:lnTo>
                                <a:pt x="431" y="206"/>
                              </a:lnTo>
                              <a:lnTo>
                                <a:pt x="428" y="203"/>
                              </a:lnTo>
                              <a:lnTo>
                                <a:pt x="428" y="199"/>
                              </a:lnTo>
                              <a:lnTo>
                                <a:pt x="428" y="196"/>
                              </a:lnTo>
                              <a:lnTo>
                                <a:pt x="424" y="192"/>
                              </a:lnTo>
                              <a:lnTo>
                                <a:pt x="424" y="189"/>
                              </a:lnTo>
                              <a:lnTo>
                                <a:pt x="424" y="1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113760"/>
                          <a:ext cx="2833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855">
                              <a:moveTo>
                                <a:pt x="172" y="855"/>
                              </a:moveTo>
                              <a:lnTo>
                                <a:pt x="279" y="529"/>
                              </a:lnTo>
                              <a:lnTo>
                                <a:pt x="0" y="326"/>
                              </a:lnTo>
                              <a:lnTo>
                                <a:pt x="348" y="326"/>
                              </a:lnTo>
                              <a:lnTo>
                                <a:pt x="452" y="0"/>
                              </a:lnTo>
                              <a:lnTo>
                                <a:pt x="559" y="326"/>
                              </a:lnTo>
                              <a:lnTo>
                                <a:pt x="908" y="326"/>
                              </a:lnTo>
                              <a:lnTo>
                                <a:pt x="628" y="529"/>
                              </a:lnTo>
                              <a:lnTo>
                                <a:pt x="735" y="855"/>
                              </a:lnTo>
                              <a:lnTo>
                                <a:pt x="452" y="656"/>
                              </a:lnTo>
                              <a:lnTo>
                                <a:pt x="172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113760"/>
                          <a:ext cx="2833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855">
                              <a:moveTo>
                                <a:pt x="172" y="855"/>
                              </a:moveTo>
                              <a:lnTo>
                                <a:pt x="279" y="529"/>
                              </a:lnTo>
                              <a:lnTo>
                                <a:pt x="0" y="326"/>
                              </a:lnTo>
                              <a:lnTo>
                                <a:pt x="348" y="326"/>
                              </a:lnTo>
                              <a:lnTo>
                                <a:pt x="452" y="0"/>
                              </a:lnTo>
                              <a:lnTo>
                                <a:pt x="559" y="326"/>
                              </a:lnTo>
                              <a:lnTo>
                                <a:pt x="908" y="326"/>
                              </a:lnTo>
                              <a:lnTo>
                                <a:pt x="628" y="529"/>
                              </a:lnTo>
                              <a:lnTo>
                                <a:pt x="735" y="855"/>
                              </a:lnTo>
                              <a:lnTo>
                                <a:pt x="452" y="656"/>
                              </a:lnTo>
                              <a:lnTo>
                                <a:pt x="172" y="8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254160"/>
                          <a:ext cx="78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67">
                              <a:moveTo>
                                <a:pt x="38" y="460"/>
                              </a:moveTo>
                              <a:lnTo>
                                <a:pt x="38" y="457"/>
                              </a:lnTo>
                              <a:lnTo>
                                <a:pt x="35" y="457"/>
                              </a:lnTo>
                              <a:lnTo>
                                <a:pt x="35" y="454"/>
                              </a:lnTo>
                              <a:lnTo>
                                <a:pt x="35" y="450"/>
                              </a:lnTo>
                              <a:lnTo>
                                <a:pt x="35" y="447"/>
                              </a:lnTo>
                              <a:lnTo>
                                <a:pt x="31" y="447"/>
                              </a:lnTo>
                              <a:lnTo>
                                <a:pt x="31" y="443"/>
                              </a:lnTo>
                              <a:lnTo>
                                <a:pt x="31" y="440"/>
                              </a:lnTo>
                              <a:lnTo>
                                <a:pt x="28" y="436"/>
                              </a:lnTo>
                              <a:lnTo>
                                <a:pt x="28" y="433"/>
                              </a:lnTo>
                              <a:lnTo>
                                <a:pt x="28" y="429"/>
                              </a:lnTo>
                              <a:lnTo>
                                <a:pt x="25" y="426"/>
                              </a:lnTo>
                              <a:lnTo>
                                <a:pt x="25" y="419"/>
                              </a:lnTo>
                              <a:lnTo>
                                <a:pt x="25" y="416"/>
                              </a:lnTo>
                              <a:lnTo>
                                <a:pt x="21" y="412"/>
                              </a:lnTo>
                              <a:lnTo>
                                <a:pt x="21" y="409"/>
                              </a:lnTo>
                              <a:lnTo>
                                <a:pt x="18" y="402"/>
                              </a:lnTo>
                              <a:lnTo>
                                <a:pt x="18" y="399"/>
                              </a:lnTo>
                              <a:lnTo>
                                <a:pt x="18" y="395"/>
                              </a:lnTo>
                              <a:lnTo>
                                <a:pt x="14" y="388"/>
                              </a:lnTo>
                              <a:lnTo>
                                <a:pt x="14" y="385"/>
                              </a:lnTo>
                              <a:lnTo>
                                <a:pt x="14" y="378"/>
                              </a:lnTo>
                              <a:lnTo>
                                <a:pt x="14" y="374"/>
                              </a:lnTo>
                              <a:lnTo>
                                <a:pt x="11" y="368"/>
                              </a:lnTo>
                              <a:lnTo>
                                <a:pt x="11" y="364"/>
                              </a:lnTo>
                              <a:lnTo>
                                <a:pt x="11" y="357"/>
                              </a:lnTo>
                              <a:lnTo>
                                <a:pt x="11" y="350"/>
                              </a:lnTo>
                              <a:lnTo>
                                <a:pt x="11" y="347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6"/>
                              </a:lnTo>
                              <a:lnTo>
                                <a:pt x="7" y="323"/>
                              </a:lnTo>
                              <a:lnTo>
                                <a:pt x="7" y="316"/>
                              </a:lnTo>
                              <a:lnTo>
                                <a:pt x="7" y="313"/>
                              </a:lnTo>
                              <a:lnTo>
                                <a:pt x="7" y="309"/>
                              </a:lnTo>
                              <a:lnTo>
                                <a:pt x="4" y="302"/>
                              </a:lnTo>
                              <a:lnTo>
                                <a:pt x="4" y="299"/>
                              </a:lnTo>
                              <a:lnTo>
                                <a:pt x="4" y="295"/>
                              </a:lnTo>
                              <a:lnTo>
                                <a:pt x="4" y="292"/>
                              </a:lnTo>
                              <a:lnTo>
                                <a:pt x="4" y="289"/>
                              </a:lnTo>
                              <a:lnTo>
                                <a:pt x="4" y="285"/>
                              </a:lnTo>
                              <a:lnTo>
                                <a:pt x="4" y="282"/>
                              </a:lnTo>
                              <a:lnTo>
                                <a:pt x="4" y="278"/>
                              </a:lnTo>
                              <a:lnTo>
                                <a:pt x="0" y="275"/>
                              </a:lnTo>
                              <a:lnTo>
                                <a:pt x="0" y="271"/>
                              </a:lnTo>
                              <a:lnTo>
                                <a:pt x="0" y="268"/>
                              </a:lnTo>
                              <a:lnTo>
                                <a:pt x="0" y="265"/>
                              </a:lnTo>
                              <a:lnTo>
                                <a:pt x="0" y="261"/>
                              </a:lnTo>
                              <a:lnTo>
                                <a:pt x="0" y="258"/>
                              </a:lnTo>
                              <a:lnTo>
                                <a:pt x="0" y="254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0"/>
                              </a:lnTo>
                              <a:lnTo>
                                <a:pt x="0" y="237"/>
                              </a:lnTo>
                              <a:lnTo>
                                <a:pt x="4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4" y="223"/>
                              </a:lnTo>
                              <a:lnTo>
                                <a:pt x="4" y="220"/>
                              </a:lnTo>
                              <a:lnTo>
                                <a:pt x="4" y="216"/>
                              </a:lnTo>
                              <a:lnTo>
                                <a:pt x="4" y="213"/>
                              </a:lnTo>
                              <a:lnTo>
                                <a:pt x="4" y="210"/>
                              </a:lnTo>
                              <a:lnTo>
                                <a:pt x="4" y="206"/>
                              </a:lnTo>
                              <a:lnTo>
                                <a:pt x="4" y="203"/>
                              </a:lnTo>
                              <a:lnTo>
                                <a:pt x="4" y="199"/>
                              </a:lnTo>
                              <a:lnTo>
                                <a:pt x="4" y="196"/>
                              </a:lnTo>
                              <a:lnTo>
                                <a:pt x="4" y="192"/>
                              </a:lnTo>
                              <a:lnTo>
                                <a:pt x="4" y="189"/>
                              </a:lnTo>
                              <a:lnTo>
                                <a:pt x="4" y="186"/>
                              </a:lnTo>
                              <a:lnTo>
                                <a:pt x="4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7" y="175"/>
                              </a:lnTo>
                              <a:lnTo>
                                <a:pt x="11" y="175"/>
                              </a:lnTo>
                              <a:lnTo>
                                <a:pt x="11" y="172"/>
                              </a:lnTo>
                              <a:lnTo>
                                <a:pt x="14" y="172"/>
                              </a:lnTo>
                              <a:lnTo>
                                <a:pt x="18" y="168"/>
                              </a:lnTo>
                              <a:lnTo>
                                <a:pt x="21" y="168"/>
                              </a:lnTo>
                              <a:lnTo>
                                <a:pt x="25" y="165"/>
                              </a:lnTo>
                              <a:lnTo>
                                <a:pt x="28" y="165"/>
                              </a:lnTo>
                              <a:lnTo>
                                <a:pt x="31" y="165"/>
                              </a:lnTo>
                              <a:lnTo>
                                <a:pt x="35" y="161"/>
                              </a:lnTo>
                              <a:lnTo>
                                <a:pt x="38" y="161"/>
                              </a:lnTo>
                              <a:lnTo>
                                <a:pt x="42" y="161"/>
                              </a:lnTo>
                              <a:lnTo>
                                <a:pt x="45" y="161"/>
                              </a:lnTo>
                              <a:lnTo>
                                <a:pt x="49" y="161"/>
                              </a:lnTo>
                              <a:lnTo>
                                <a:pt x="52" y="161"/>
                              </a:lnTo>
                              <a:lnTo>
                                <a:pt x="56" y="161"/>
                              </a:lnTo>
                              <a:lnTo>
                                <a:pt x="59" y="161"/>
                              </a:lnTo>
                              <a:lnTo>
                                <a:pt x="63" y="161"/>
                              </a:lnTo>
                              <a:lnTo>
                                <a:pt x="66" y="161"/>
                              </a:lnTo>
                              <a:lnTo>
                                <a:pt x="69" y="161"/>
                              </a:lnTo>
                              <a:lnTo>
                                <a:pt x="73" y="165"/>
                              </a:lnTo>
                              <a:lnTo>
                                <a:pt x="73" y="161"/>
                              </a:lnTo>
                              <a:lnTo>
                                <a:pt x="73" y="158"/>
                              </a:lnTo>
                              <a:lnTo>
                                <a:pt x="76" y="155"/>
                              </a:lnTo>
                              <a:lnTo>
                                <a:pt x="76" y="151"/>
                              </a:lnTo>
                              <a:lnTo>
                                <a:pt x="76" y="148"/>
                              </a:lnTo>
                              <a:lnTo>
                                <a:pt x="80" y="144"/>
                              </a:lnTo>
                              <a:lnTo>
                                <a:pt x="80" y="141"/>
                              </a:lnTo>
                              <a:lnTo>
                                <a:pt x="83" y="137"/>
                              </a:lnTo>
                              <a:lnTo>
                                <a:pt x="83" y="134"/>
                              </a:lnTo>
                              <a:lnTo>
                                <a:pt x="83" y="131"/>
                              </a:lnTo>
                              <a:lnTo>
                                <a:pt x="87" y="124"/>
                              </a:lnTo>
                              <a:lnTo>
                                <a:pt x="87" y="120"/>
                              </a:lnTo>
                              <a:lnTo>
                                <a:pt x="90" y="117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94" y="106"/>
                              </a:lnTo>
                              <a:lnTo>
                                <a:pt x="94" y="103"/>
                              </a:lnTo>
                              <a:lnTo>
                                <a:pt x="94" y="100"/>
                              </a:lnTo>
                              <a:lnTo>
                                <a:pt x="97" y="96"/>
                              </a:lnTo>
                              <a:lnTo>
                                <a:pt x="97" y="93"/>
                              </a:lnTo>
                              <a:lnTo>
                                <a:pt x="97" y="89"/>
                              </a:lnTo>
                              <a:lnTo>
                                <a:pt x="101" y="86"/>
                              </a:lnTo>
                              <a:lnTo>
                                <a:pt x="101" y="82"/>
                              </a:lnTo>
                              <a:lnTo>
                                <a:pt x="101" y="79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104" y="69"/>
                              </a:lnTo>
                              <a:lnTo>
                                <a:pt x="104" y="65"/>
                              </a:lnTo>
                              <a:lnTo>
                                <a:pt x="104" y="62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7" y="55"/>
                              </a:lnTo>
                              <a:lnTo>
                                <a:pt x="107" y="51"/>
                              </a:lnTo>
                              <a:lnTo>
                                <a:pt x="107" y="48"/>
                              </a:lnTo>
                              <a:lnTo>
                                <a:pt x="111" y="48"/>
                              </a:lnTo>
                              <a:lnTo>
                                <a:pt x="111" y="45"/>
                              </a:lnTo>
                              <a:lnTo>
                                <a:pt x="114" y="45"/>
                              </a:lnTo>
                              <a:lnTo>
                                <a:pt x="114" y="41"/>
                              </a:lnTo>
                              <a:lnTo>
                                <a:pt x="118" y="41"/>
                              </a:lnTo>
                              <a:lnTo>
                                <a:pt x="118" y="38"/>
                              </a:lnTo>
                              <a:lnTo>
                                <a:pt x="121" y="38"/>
                              </a:lnTo>
                              <a:lnTo>
                                <a:pt x="125" y="38"/>
                              </a:lnTo>
                              <a:lnTo>
                                <a:pt x="128" y="34"/>
                              </a:lnTo>
                              <a:lnTo>
                                <a:pt x="132" y="34"/>
                              </a:lnTo>
                              <a:lnTo>
                                <a:pt x="135" y="34"/>
                              </a:lnTo>
                              <a:lnTo>
                                <a:pt x="139" y="34"/>
                              </a:lnTo>
                              <a:lnTo>
                                <a:pt x="142" y="34"/>
                              </a:lnTo>
                              <a:lnTo>
                                <a:pt x="145" y="34"/>
                              </a:lnTo>
                              <a:lnTo>
                                <a:pt x="149" y="34"/>
                              </a:lnTo>
                              <a:lnTo>
                                <a:pt x="152" y="34"/>
                              </a:lnTo>
                              <a:lnTo>
                                <a:pt x="156" y="34"/>
                              </a:lnTo>
                              <a:lnTo>
                                <a:pt x="156" y="31"/>
                              </a:lnTo>
                              <a:lnTo>
                                <a:pt x="159" y="31"/>
                              </a:lnTo>
                              <a:lnTo>
                                <a:pt x="159" y="27"/>
                              </a:lnTo>
                              <a:lnTo>
                                <a:pt x="163" y="24"/>
                              </a:lnTo>
                              <a:lnTo>
                                <a:pt x="163" y="21"/>
                              </a:lnTo>
                              <a:lnTo>
                                <a:pt x="166" y="21"/>
                              </a:lnTo>
                              <a:lnTo>
                                <a:pt x="166" y="17"/>
                              </a:lnTo>
                              <a:lnTo>
                                <a:pt x="170" y="17"/>
                              </a:lnTo>
                              <a:lnTo>
                                <a:pt x="173" y="17"/>
                              </a:lnTo>
                              <a:lnTo>
                                <a:pt x="176" y="17"/>
                              </a:lnTo>
                              <a:lnTo>
                                <a:pt x="180" y="17"/>
                              </a:lnTo>
                              <a:lnTo>
                                <a:pt x="183" y="14"/>
                              </a:lnTo>
                              <a:lnTo>
                                <a:pt x="187" y="14"/>
                              </a:lnTo>
                              <a:lnTo>
                                <a:pt x="190" y="14"/>
                              </a:lnTo>
                              <a:lnTo>
                                <a:pt x="190" y="10"/>
                              </a:lnTo>
                              <a:lnTo>
                                <a:pt x="194" y="10"/>
                              </a:lnTo>
                              <a:lnTo>
                                <a:pt x="197" y="10"/>
                              </a:lnTo>
                              <a:lnTo>
                                <a:pt x="197" y="7"/>
                              </a:lnTo>
                              <a:lnTo>
                                <a:pt x="201" y="7"/>
                              </a:lnTo>
                              <a:lnTo>
                                <a:pt x="201" y="3"/>
                              </a:lnTo>
                              <a:lnTo>
                                <a:pt x="204" y="3"/>
                              </a:lnTo>
                              <a:lnTo>
                                <a:pt x="208" y="3"/>
                              </a:lnTo>
                              <a:lnTo>
                                <a:pt x="208" y="0"/>
                              </a:lnTo>
                              <a:lnTo>
                                <a:pt x="211" y="0"/>
                              </a:lnTo>
                              <a:lnTo>
                                <a:pt x="214" y="0"/>
                              </a:lnTo>
                              <a:lnTo>
                                <a:pt x="218" y="0"/>
                              </a:lnTo>
                              <a:lnTo>
                                <a:pt x="218" y="3"/>
                              </a:lnTo>
                              <a:lnTo>
                                <a:pt x="221" y="3"/>
                              </a:lnTo>
                              <a:lnTo>
                                <a:pt x="221" y="7"/>
                              </a:lnTo>
                              <a:lnTo>
                                <a:pt x="221" y="10"/>
                              </a:lnTo>
                              <a:lnTo>
                                <a:pt x="225" y="10"/>
                              </a:lnTo>
                              <a:lnTo>
                                <a:pt x="225" y="14"/>
                              </a:lnTo>
                              <a:lnTo>
                                <a:pt x="225" y="17"/>
                              </a:lnTo>
                              <a:lnTo>
                                <a:pt x="225" y="21"/>
                              </a:lnTo>
                              <a:lnTo>
                                <a:pt x="228" y="24"/>
                              </a:lnTo>
                              <a:lnTo>
                                <a:pt x="228" y="27"/>
                              </a:lnTo>
                              <a:lnTo>
                                <a:pt x="228" y="31"/>
                              </a:lnTo>
                              <a:lnTo>
                                <a:pt x="228" y="34"/>
                              </a:lnTo>
                              <a:lnTo>
                                <a:pt x="228" y="38"/>
                              </a:lnTo>
                              <a:lnTo>
                                <a:pt x="228" y="41"/>
                              </a:lnTo>
                              <a:lnTo>
                                <a:pt x="228" y="45"/>
                              </a:lnTo>
                              <a:lnTo>
                                <a:pt x="228" y="48"/>
                              </a:lnTo>
                              <a:lnTo>
                                <a:pt x="228" y="51"/>
                              </a:lnTo>
                              <a:lnTo>
                                <a:pt x="228" y="55"/>
                              </a:lnTo>
                              <a:lnTo>
                                <a:pt x="228" y="58"/>
                              </a:lnTo>
                              <a:lnTo>
                                <a:pt x="228" y="62"/>
                              </a:lnTo>
                              <a:lnTo>
                                <a:pt x="228" y="65"/>
                              </a:lnTo>
                              <a:lnTo>
                                <a:pt x="228" y="69"/>
                              </a:lnTo>
                              <a:lnTo>
                                <a:pt x="228" y="72"/>
                              </a:lnTo>
                              <a:lnTo>
                                <a:pt x="228" y="76"/>
                              </a:lnTo>
                              <a:lnTo>
                                <a:pt x="228" y="79"/>
                              </a:lnTo>
                              <a:lnTo>
                                <a:pt x="232" y="79"/>
                              </a:lnTo>
                              <a:lnTo>
                                <a:pt x="232" y="82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5" y="89"/>
                              </a:lnTo>
                              <a:lnTo>
                                <a:pt x="239" y="89"/>
                              </a:lnTo>
                              <a:lnTo>
                                <a:pt x="239" y="93"/>
                              </a:lnTo>
                              <a:lnTo>
                                <a:pt x="239" y="96"/>
                              </a:lnTo>
                              <a:lnTo>
                                <a:pt x="242" y="100"/>
                              </a:lnTo>
                              <a:lnTo>
                                <a:pt x="242" y="103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39" y="117"/>
                              </a:lnTo>
                              <a:lnTo>
                                <a:pt x="239" y="120"/>
                              </a:lnTo>
                              <a:lnTo>
                                <a:pt x="235" y="124"/>
                              </a:lnTo>
                              <a:lnTo>
                                <a:pt x="235" y="127"/>
                              </a:lnTo>
                              <a:lnTo>
                                <a:pt x="232" y="131"/>
                              </a:lnTo>
                              <a:lnTo>
                                <a:pt x="235" y="131"/>
                              </a:lnTo>
                              <a:lnTo>
                                <a:pt x="235" y="134"/>
                              </a:lnTo>
                              <a:lnTo>
                                <a:pt x="239" y="134"/>
                              </a:lnTo>
                              <a:lnTo>
                                <a:pt x="239" y="137"/>
                              </a:lnTo>
                              <a:lnTo>
                                <a:pt x="242" y="137"/>
                              </a:lnTo>
                              <a:lnTo>
                                <a:pt x="242" y="141"/>
                              </a:lnTo>
                              <a:lnTo>
                                <a:pt x="246" y="141"/>
                              </a:lnTo>
                              <a:lnTo>
                                <a:pt x="246" y="144"/>
                              </a:lnTo>
                              <a:lnTo>
                                <a:pt x="249" y="148"/>
                              </a:lnTo>
                              <a:lnTo>
                                <a:pt x="249" y="151"/>
                              </a:lnTo>
                              <a:lnTo>
                                <a:pt x="252" y="155"/>
                              </a:lnTo>
                              <a:lnTo>
                                <a:pt x="252" y="158"/>
                              </a:lnTo>
                              <a:lnTo>
                                <a:pt x="252" y="161"/>
                              </a:lnTo>
                              <a:lnTo>
                                <a:pt x="252" y="165"/>
                              </a:lnTo>
                              <a:lnTo>
                                <a:pt x="252" y="168"/>
                              </a:lnTo>
                              <a:lnTo>
                                <a:pt x="252" y="172"/>
                              </a:lnTo>
                              <a:lnTo>
                                <a:pt x="249" y="175"/>
                              </a:lnTo>
                              <a:lnTo>
                                <a:pt x="249" y="179"/>
                              </a:lnTo>
                              <a:lnTo>
                                <a:pt x="246" y="182"/>
                              </a:lnTo>
                              <a:lnTo>
                                <a:pt x="246" y="186"/>
                              </a:lnTo>
                              <a:lnTo>
                                <a:pt x="242" y="186"/>
                              </a:lnTo>
                              <a:lnTo>
                                <a:pt x="242" y="189"/>
                              </a:lnTo>
                              <a:lnTo>
                                <a:pt x="239" y="192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2" y="199"/>
                              </a:lnTo>
                              <a:lnTo>
                                <a:pt x="232" y="203"/>
                              </a:lnTo>
                              <a:lnTo>
                                <a:pt x="228" y="206"/>
                              </a:lnTo>
                              <a:lnTo>
                                <a:pt x="225" y="210"/>
                              </a:lnTo>
                              <a:lnTo>
                                <a:pt x="221" y="213"/>
                              </a:lnTo>
                              <a:lnTo>
                                <a:pt x="221" y="216"/>
                              </a:lnTo>
                              <a:lnTo>
                                <a:pt x="218" y="216"/>
                              </a:lnTo>
                              <a:lnTo>
                                <a:pt x="218" y="220"/>
                              </a:lnTo>
                              <a:lnTo>
                                <a:pt x="214" y="220"/>
                              </a:lnTo>
                              <a:lnTo>
                                <a:pt x="211" y="223"/>
                              </a:lnTo>
                              <a:lnTo>
                                <a:pt x="208" y="227"/>
                              </a:lnTo>
                              <a:lnTo>
                                <a:pt x="204" y="230"/>
                              </a:lnTo>
                              <a:lnTo>
                                <a:pt x="201" y="230"/>
                              </a:lnTo>
                              <a:lnTo>
                                <a:pt x="197" y="234"/>
                              </a:lnTo>
                              <a:lnTo>
                                <a:pt x="194" y="234"/>
                              </a:lnTo>
                              <a:lnTo>
                                <a:pt x="194" y="237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0"/>
                              </a:lnTo>
                              <a:lnTo>
                                <a:pt x="190" y="244"/>
                              </a:lnTo>
                              <a:lnTo>
                                <a:pt x="190" y="247"/>
                              </a:lnTo>
                              <a:lnTo>
                                <a:pt x="194" y="251"/>
                              </a:lnTo>
                              <a:lnTo>
                                <a:pt x="194" y="254"/>
                              </a:lnTo>
                              <a:lnTo>
                                <a:pt x="194" y="258"/>
                              </a:lnTo>
                              <a:lnTo>
                                <a:pt x="194" y="261"/>
                              </a:lnTo>
                              <a:lnTo>
                                <a:pt x="197" y="265"/>
                              </a:lnTo>
                              <a:lnTo>
                                <a:pt x="197" y="268"/>
                              </a:lnTo>
                              <a:lnTo>
                                <a:pt x="197" y="271"/>
                              </a:lnTo>
                              <a:lnTo>
                                <a:pt x="194" y="275"/>
                              </a:lnTo>
                              <a:lnTo>
                                <a:pt x="194" y="278"/>
                              </a:lnTo>
                              <a:lnTo>
                                <a:pt x="194" y="282"/>
                              </a:lnTo>
                              <a:lnTo>
                                <a:pt x="194" y="285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87" y="299"/>
                              </a:lnTo>
                              <a:lnTo>
                                <a:pt x="183" y="302"/>
                              </a:lnTo>
                              <a:lnTo>
                                <a:pt x="180" y="306"/>
                              </a:lnTo>
                              <a:lnTo>
                                <a:pt x="176" y="313"/>
                              </a:lnTo>
                              <a:lnTo>
                                <a:pt x="173" y="316"/>
                              </a:lnTo>
                              <a:lnTo>
                                <a:pt x="170" y="320"/>
                              </a:lnTo>
                              <a:lnTo>
                                <a:pt x="163" y="326"/>
                              </a:lnTo>
                              <a:lnTo>
                                <a:pt x="159" y="330"/>
                              </a:lnTo>
                              <a:lnTo>
                                <a:pt x="152" y="337"/>
                              </a:lnTo>
                              <a:lnTo>
                                <a:pt x="149" y="340"/>
                              </a:lnTo>
                              <a:lnTo>
                                <a:pt x="142" y="344"/>
                              </a:lnTo>
                              <a:lnTo>
                                <a:pt x="139" y="350"/>
                              </a:lnTo>
                              <a:lnTo>
                                <a:pt x="135" y="354"/>
                              </a:lnTo>
                              <a:lnTo>
                                <a:pt x="132" y="354"/>
                              </a:lnTo>
                              <a:lnTo>
                                <a:pt x="128" y="357"/>
                              </a:lnTo>
                              <a:lnTo>
                                <a:pt x="125" y="361"/>
                              </a:lnTo>
                              <a:lnTo>
                                <a:pt x="121" y="364"/>
                              </a:lnTo>
                              <a:lnTo>
                                <a:pt x="118" y="368"/>
                              </a:lnTo>
                              <a:lnTo>
                                <a:pt x="114" y="368"/>
                              </a:lnTo>
                              <a:lnTo>
                                <a:pt x="114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07" y="374"/>
                              </a:lnTo>
                              <a:lnTo>
                                <a:pt x="107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14" y="374"/>
                              </a:lnTo>
                              <a:lnTo>
                                <a:pt x="114" y="378"/>
                              </a:lnTo>
                              <a:lnTo>
                                <a:pt x="114" y="381"/>
                              </a:lnTo>
                              <a:lnTo>
                                <a:pt x="118" y="381"/>
                              </a:lnTo>
                              <a:lnTo>
                                <a:pt x="118" y="385"/>
                              </a:lnTo>
                              <a:lnTo>
                                <a:pt x="118" y="388"/>
                              </a:lnTo>
                              <a:lnTo>
                                <a:pt x="118" y="392"/>
                              </a:lnTo>
                              <a:lnTo>
                                <a:pt x="118" y="395"/>
                              </a:lnTo>
                              <a:lnTo>
                                <a:pt x="118" y="399"/>
                              </a:lnTo>
                              <a:lnTo>
                                <a:pt x="118" y="402"/>
                              </a:lnTo>
                              <a:lnTo>
                                <a:pt x="118" y="405"/>
                              </a:lnTo>
                              <a:lnTo>
                                <a:pt x="114" y="409"/>
                              </a:lnTo>
                              <a:lnTo>
                                <a:pt x="114" y="412"/>
                              </a:lnTo>
                              <a:lnTo>
                                <a:pt x="111" y="416"/>
                              </a:lnTo>
                              <a:lnTo>
                                <a:pt x="107" y="419"/>
                              </a:lnTo>
                              <a:lnTo>
                                <a:pt x="104" y="423"/>
                              </a:lnTo>
                              <a:lnTo>
                                <a:pt x="101" y="429"/>
                              </a:lnTo>
                              <a:lnTo>
                                <a:pt x="97" y="433"/>
                              </a:lnTo>
                              <a:lnTo>
                                <a:pt x="90" y="436"/>
                              </a:lnTo>
                              <a:lnTo>
                                <a:pt x="87" y="440"/>
                              </a:lnTo>
                              <a:lnTo>
                                <a:pt x="80" y="443"/>
                              </a:lnTo>
                              <a:lnTo>
                                <a:pt x="73" y="447"/>
                              </a:lnTo>
                              <a:lnTo>
                                <a:pt x="69" y="450"/>
                              </a:lnTo>
                              <a:lnTo>
                                <a:pt x="63" y="454"/>
                              </a:lnTo>
                              <a:lnTo>
                                <a:pt x="59" y="457"/>
                              </a:lnTo>
                              <a:lnTo>
                                <a:pt x="56" y="457"/>
                              </a:lnTo>
                              <a:lnTo>
                                <a:pt x="52" y="460"/>
                              </a:lnTo>
                              <a:lnTo>
                                <a:pt x="49" y="464"/>
                              </a:lnTo>
                              <a:lnTo>
                                <a:pt x="45" y="464"/>
                              </a:lnTo>
                              <a:lnTo>
                                <a:pt x="42" y="464"/>
                              </a:lnTo>
                              <a:lnTo>
                                <a:pt x="38" y="467"/>
                              </a:lnTo>
                              <a:lnTo>
                                <a:pt x="35" y="467"/>
                              </a:lnTo>
                              <a:lnTo>
                                <a:pt x="31" y="467"/>
                              </a:lnTo>
                              <a:lnTo>
                                <a:pt x="35" y="467"/>
                              </a:lnTo>
                              <a:lnTo>
                                <a:pt x="35" y="464"/>
                              </a:lnTo>
                              <a:lnTo>
                                <a:pt x="35" y="460"/>
                              </a:lnTo>
                              <a:lnTo>
                                <a:pt x="38" y="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254160"/>
                          <a:ext cx="78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67">
                              <a:moveTo>
                                <a:pt x="38" y="460"/>
                              </a:moveTo>
                              <a:lnTo>
                                <a:pt x="38" y="457"/>
                              </a:lnTo>
                              <a:lnTo>
                                <a:pt x="35" y="457"/>
                              </a:lnTo>
                              <a:lnTo>
                                <a:pt x="35" y="454"/>
                              </a:lnTo>
                              <a:lnTo>
                                <a:pt x="35" y="450"/>
                              </a:lnTo>
                              <a:lnTo>
                                <a:pt x="35" y="447"/>
                              </a:lnTo>
                              <a:lnTo>
                                <a:pt x="31" y="447"/>
                              </a:lnTo>
                              <a:lnTo>
                                <a:pt x="31" y="443"/>
                              </a:lnTo>
                              <a:lnTo>
                                <a:pt x="31" y="440"/>
                              </a:lnTo>
                              <a:lnTo>
                                <a:pt x="28" y="436"/>
                              </a:lnTo>
                              <a:lnTo>
                                <a:pt x="28" y="433"/>
                              </a:lnTo>
                              <a:lnTo>
                                <a:pt x="28" y="429"/>
                              </a:lnTo>
                              <a:lnTo>
                                <a:pt x="25" y="426"/>
                              </a:lnTo>
                              <a:lnTo>
                                <a:pt x="25" y="419"/>
                              </a:lnTo>
                              <a:lnTo>
                                <a:pt x="25" y="416"/>
                              </a:lnTo>
                              <a:lnTo>
                                <a:pt x="21" y="412"/>
                              </a:lnTo>
                              <a:lnTo>
                                <a:pt x="21" y="409"/>
                              </a:lnTo>
                              <a:lnTo>
                                <a:pt x="18" y="402"/>
                              </a:lnTo>
                              <a:lnTo>
                                <a:pt x="18" y="399"/>
                              </a:lnTo>
                              <a:lnTo>
                                <a:pt x="18" y="395"/>
                              </a:lnTo>
                              <a:lnTo>
                                <a:pt x="14" y="388"/>
                              </a:lnTo>
                              <a:lnTo>
                                <a:pt x="14" y="385"/>
                              </a:lnTo>
                              <a:lnTo>
                                <a:pt x="14" y="378"/>
                              </a:lnTo>
                              <a:lnTo>
                                <a:pt x="14" y="374"/>
                              </a:lnTo>
                              <a:lnTo>
                                <a:pt x="11" y="368"/>
                              </a:lnTo>
                              <a:lnTo>
                                <a:pt x="11" y="364"/>
                              </a:lnTo>
                              <a:lnTo>
                                <a:pt x="11" y="357"/>
                              </a:lnTo>
                              <a:lnTo>
                                <a:pt x="11" y="350"/>
                              </a:lnTo>
                              <a:lnTo>
                                <a:pt x="11" y="347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6"/>
                              </a:lnTo>
                              <a:lnTo>
                                <a:pt x="7" y="323"/>
                              </a:lnTo>
                              <a:lnTo>
                                <a:pt x="7" y="316"/>
                              </a:lnTo>
                              <a:lnTo>
                                <a:pt x="7" y="313"/>
                              </a:lnTo>
                              <a:lnTo>
                                <a:pt x="7" y="309"/>
                              </a:lnTo>
                              <a:lnTo>
                                <a:pt x="4" y="302"/>
                              </a:lnTo>
                              <a:lnTo>
                                <a:pt x="4" y="299"/>
                              </a:lnTo>
                              <a:lnTo>
                                <a:pt x="4" y="295"/>
                              </a:lnTo>
                              <a:lnTo>
                                <a:pt x="4" y="292"/>
                              </a:lnTo>
                              <a:lnTo>
                                <a:pt x="4" y="289"/>
                              </a:lnTo>
                              <a:lnTo>
                                <a:pt x="4" y="285"/>
                              </a:lnTo>
                              <a:lnTo>
                                <a:pt x="4" y="282"/>
                              </a:lnTo>
                              <a:lnTo>
                                <a:pt x="4" y="278"/>
                              </a:lnTo>
                              <a:lnTo>
                                <a:pt x="0" y="275"/>
                              </a:lnTo>
                              <a:lnTo>
                                <a:pt x="0" y="271"/>
                              </a:lnTo>
                              <a:lnTo>
                                <a:pt x="0" y="268"/>
                              </a:lnTo>
                              <a:lnTo>
                                <a:pt x="0" y="265"/>
                              </a:lnTo>
                              <a:lnTo>
                                <a:pt x="0" y="261"/>
                              </a:lnTo>
                              <a:lnTo>
                                <a:pt x="0" y="258"/>
                              </a:lnTo>
                              <a:lnTo>
                                <a:pt x="0" y="254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0"/>
                              </a:lnTo>
                              <a:lnTo>
                                <a:pt x="0" y="237"/>
                              </a:lnTo>
                              <a:lnTo>
                                <a:pt x="4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4" y="223"/>
                              </a:lnTo>
                              <a:lnTo>
                                <a:pt x="4" y="220"/>
                              </a:lnTo>
                              <a:lnTo>
                                <a:pt x="4" y="216"/>
                              </a:lnTo>
                              <a:lnTo>
                                <a:pt x="4" y="213"/>
                              </a:lnTo>
                              <a:lnTo>
                                <a:pt x="4" y="210"/>
                              </a:lnTo>
                              <a:lnTo>
                                <a:pt x="4" y="206"/>
                              </a:lnTo>
                              <a:lnTo>
                                <a:pt x="4" y="203"/>
                              </a:lnTo>
                              <a:lnTo>
                                <a:pt x="4" y="199"/>
                              </a:lnTo>
                              <a:lnTo>
                                <a:pt x="4" y="196"/>
                              </a:lnTo>
                              <a:lnTo>
                                <a:pt x="4" y="192"/>
                              </a:lnTo>
                              <a:lnTo>
                                <a:pt x="4" y="189"/>
                              </a:lnTo>
                              <a:lnTo>
                                <a:pt x="4" y="186"/>
                              </a:lnTo>
                              <a:lnTo>
                                <a:pt x="4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7" y="175"/>
                              </a:lnTo>
                              <a:lnTo>
                                <a:pt x="11" y="175"/>
                              </a:lnTo>
                              <a:lnTo>
                                <a:pt x="11" y="172"/>
                              </a:lnTo>
                              <a:lnTo>
                                <a:pt x="14" y="172"/>
                              </a:lnTo>
                              <a:lnTo>
                                <a:pt x="18" y="168"/>
                              </a:lnTo>
                              <a:lnTo>
                                <a:pt x="21" y="168"/>
                              </a:lnTo>
                              <a:lnTo>
                                <a:pt x="25" y="165"/>
                              </a:lnTo>
                              <a:lnTo>
                                <a:pt x="28" y="165"/>
                              </a:lnTo>
                              <a:lnTo>
                                <a:pt x="31" y="165"/>
                              </a:lnTo>
                              <a:lnTo>
                                <a:pt x="35" y="161"/>
                              </a:lnTo>
                              <a:lnTo>
                                <a:pt x="38" y="161"/>
                              </a:lnTo>
                              <a:lnTo>
                                <a:pt x="42" y="161"/>
                              </a:lnTo>
                              <a:lnTo>
                                <a:pt x="45" y="161"/>
                              </a:lnTo>
                              <a:lnTo>
                                <a:pt x="49" y="161"/>
                              </a:lnTo>
                              <a:lnTo>
                                <a:pt x="52" y="161"/>
                              </a:lnTo>
                              <a:lnTo>
                                <a:pt x="56" y="161"/>
                              </a:lnTo>
                              <a:lnTo>
                                <a:pt x="59" y="161"/>
                              </a:lnTo>
                              <a:lnTo>
                                <a:pt x="63" y="161"/>
                              </a:lnTo>
                              <a:lnTo>
                                <a:pt x="66" y="161"/>
                              </a:lnTo>
                              <a:lnTo>
                                <a:pt x="69" y="161"/>
                              </a:lnTo>
                              <a:lnTo>
                                <a:pt x="73" y="165"/>
                              </a:lnTo>
                              <a:lnTo>
                                <a:pt x="73" y="161"/>
                              </a:lnTo>
                              <a:lnTo>
                                <a:pt x="73" y="158"/>
                              </a:lnTo>
                              <a:lnTo>
                                <a:pt x="76" y="155"/>
                              </a:lnTo>
                              <a:lnTo>
                                <a:pt x="76" y="151"/>
                              </a:lnTo>
                              <a:lnTo>
                                <a:pt x="76" y="148"/>
                              </a:lnTo>
                              <a:lnTo>
                                <a:pt x="80" y="144"/>
                              </a:lnTo>
                              <a:lnTo>
                                <a:pt x="80" y="141"/>
                              </a:lnTo>
                              <a:lnTo>
                                <a:pt x="83" y="137"/>
                              </a:lnTo>
                              <a:lnTo>
                                <a:pt x="83" y="134"/>
                              </a:lnTo>
                              <a:lnTo>
                                <a:pt x="83" y="131"/>
                              </a:lnTo>
                              <a:lnTo>
                                <a:pt x="87" y="124"/>
                              </a:lnTo>
                              <a:lnTo>
                                <a:pt x="87" y="120"/>
                              </a:lnTo>
                              <a:lnTo>
                                <a:pt x="90" y="117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94" y="106"/>
                              </a:lnTo>
                              <a:lnTo>
                                <a:pt x="94" y="103"/>
                              </a:lnTo>
                              <a:lnTo>
                                <a:pt x="94" y="100"/>
                              </a:lnTo>
                              <a:lnTo>
                                <a:pt x="97" y="96"/>
                              </a:lnTo>
                              <a:lnTo>
                                <a:pt x="97" y="93"/>
                              </a:lnTo>
                              <a:lnTo>
                                <a:pt x="97" y="89"/>
                              </a:lnTo>
                              <a:lnTo>
                                <a:pt x="101" y="86"/>
                              </a:lnTo>
                              <a:lnTo>
                                <a:pt x="101" y="82"/>
                              </a:lnTo>
                              <a:lnTo>
                                <a:pt x="101" y="79"/>
                              </a:lnTo>
                              <a:lnTo>
                                <a:pt x="101" y="76"/>
                              </a:lnTo>
                              <a:lnTo>
                                <a:pt x="101" y="72"/>
                              </a:lnTo>
                              <a:lnTo>
                                <a:pt x="104" y="69"/>
                              </a:lnTo>
                              <a:lnTo>
                                <a:pt x="104" y="65"/>
                              </a:lnTo>
                              <a:lnTo>
                                <a:pt x="104" y="62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7" y="55"/>
                              </a:lnTo>
                              <a:lnTo>
                                <a:pt x="107" y="51"/>
                              </a:lnTo>
                              <a:lnTo>
                                <a:pt x="107" y="48"/>
                              </a:lnTo>
                              <a:lnTo>
                                <a:pt x="111" y="48"/>
                              </a:lnTo>
                              <a:lnTo>
                                <a:pt x="111" y="45"/>
                              </a:lnTo>
                              <a:lnTo>
                                <a:pt x="114" y="45"/>
                              </a:lnTo>
                              <a:lnTo>
                                <a:pt x="114" y="41"/>
                              </a:lnTo>
                              <a:lnTo>
                                <a:pt x="118" y="41"/>
                              </a:lnTo>
                              <a:lnTo>
                                <a:pt x="118" y="38"/>
                              </a:lnTo>
                              <a:lnTo>
                                <a:pt x="121" y="38"/>
                              </a:lnTo>
                              <a:lnTo>
                                <a:pt x="125" y="38"/>
                              </a:lnTo>
                              <a:lnTo>
                                <a:pt x="128" y="34"/>
                              </a:lnTo>
                              <a:lnTo>
                                <a:pt x="132" y="34"/>
                              </a:lnTo>
                              <a:lnTo>
                                <a:pt x="135" y="34"/>
                              </a:lnTo>
                              <a:lnTo>
                                <a:pt x="139" y="34"/>
                              </a:lnTo>
                              <a:lnTo>
                                <a:pt x="142" y="34"/>
                              </a:lnTo>
                              <a:lnTo>
                                <a:pt x="145" y="34"/>
                              </a:lnTo>
                              <a:lnTo>
                                <a:pt x="149" y="34"/>
                              </a:lnTo>
                              <a:lnTo>
                                <a:pt x="152" y="34"/>
                              </a:lnTo>
                              <a:lnTo>
                                <a:pt x="156" y="34"/>
                              </a:lnTo>
                              <a:lnTo>
                                <a:pt x="156" y="31"/>
                              </a:lnTo>
                              <a:lnTo>
                                <a:pt x="159" y="31"/>
                              </a:lnTo>
                              <a:lnTo>
                                <a:pt x="159" y="27"/>
                              </a:lnTo>
                              <a:lnTo>
                                <a:pt x="163" y="24"/>
                              </a:lnTo>
                              <a:lnTo>
                                <a:pt x="163" y="21"/>
                              </a:lnTo>
                              <a:lnTo>
                                <a:pt x="166" y="21"/>
                              </a:lnTo>
                              <a:lnTo>
                                <a:pt x="166" y="17"/>
                              </a:lnTo>
                              <a:lnTo>
                                <a:pt x="170" y="17"/>
                              </a:lnTo>
                              <a:lnTo>
                                <a:pt x="173" y="17"/>
                              </a:lnTo>
                              <a:lnTo>
                                <a:pt x="176" y="17"/>
                              </a:lnTo>
                              <a:lnTo>
                                <a:pt x="180" y="17"/>
                              </a:lnTo>
                              <a:lnTo>
                                <a:pt x="183" y="14"/>
                              </a:lnTo>
                              <a:lnTo>
                                <a:pt x="187" y="14"/>
                              </a:lnTo>
                              <a:lnTo>
                                <a:pt x="190" y="14"/>
                              </a:lnTo>
                              <a:lnTo>
                                <a:pt x="190" y="10"/>
                              </a:lnTo>
                              <a:lnTo>
                                <a:pt x="194" y="10"/>
                              </a:lnTo>
                              <a:lnTo>
                                <a:pt x="197" y="10"/>
                              </a:lnTo>
                              <a:lnTo>
                                <a:pt x="197" y="7"/>
                              </a:lnTo>
                              <a:lnTo>
                                <a:pt x="201" y="7"/>
                              </a:lnTo>
                              <a:lnTo>
                                <a:pt x="201" y="3"/>
                              </a:lnTo>
                              <a:lnTo>
                                <a:pt x="204" y="3"/>
                              </a:lnTo>
                              <a:lnTo>
                                <a:pt x="208" y="3"/>
                              </a:lnTo>
                              <a:lnTo>
                                <a:pt x="208" y="0"/>
                              </a:lnTo>
                              <a:lnTo>
                                <a:pt x="211" y="0"/>
                              </a:lnTo>
                              <a:lnTo>
                                <a:pt x="214" y="0"/>
                              </a:lnTo>
                              <a:lnTo>
                                <a:pt x="218" y="0"/>
                              </a:lnTo>
                              <a:lnTo>
                                <a:pt x="218" y="3"/>
                              </a:lnTo>
                              <a:lnTo>
                                <a:pt x="221" y="3"/>
                              </a:lnTo>
                              <a:lnTo>
                                <a:pt x="221" y="7"/>
                              </a:lnTo>
                              <a:lnTo>
                                <a:pt x="221" y="10"/>
                              </a:lnTo>
                              <a:lnTo>
                                <a:pt x="225" y="10"/>
                              </a:lnTo>
                              <a:lnTo>
                                <a:pt x="225" y="14"/>
                              </a:lnTo>
                              <a:lnTo>
                                <a:pt x="225" y="17"/>
                              </a:lnTo>
                              <a:lnTo>
                                <a:pt x="225" y="21"/>
                              </a:lnTo>
                              <a:lnTo>
                                <a:pt x="228" y="24"/>
                              </a:lnTo>
                              <a:lnTo>
                                <a:pt x="228" y="27"/>
                              </a:lnTo>
                              <a:lnTo>
                                <a:pt x="228" y="31"/>
                              </a:lnTo>
                              <a:lnTo>
                                <a:pt x="228" y="34"/>
                              </a:lnTo>
                              <a:lnTo>
                                <a:pt x="228" y="38"/>
                              </a:lnTo>
                              <a:lnTo>
                                <a:pt x="228" y="41"/>
                              </a:lnTo>
                              <a:lnTo>
                                <a:pt x="228" y="45"/>
                              </a:lnTo>
                              <a:lnTo>
                                <a:pt x="228" y="48"/>
                              </a:lnTo>
                              <a:lnTo>
                                <a:pt x="228" y="51"/>
                              </a:lnTo>
                              <a:lnTo>
                                <a:pt x="228" y="55"/>
                              </a:lnTo>
                              <a:lnTo>
                                <a:pt x="228" y="58"/>
                              </a:lnTo>
                              <a:lnTo>
                                <a:pt x="228" y="62"/>
                              </a:lnTo>
                              <a:lnTo>
                                <a:pt x="228" y="65"/>
                              </a:lnTo>
                              <a:lnTo>
                                <a:pt x="228" y="69"/>
                              </a:lnTo>
                              <a:lnTo>
                                <a:pt x="228" y="72"/>
                              </a:lnTo>
                              <a:lnTo>
                                <a:pt x="228" y="76"/>
                              </a:lnTo>
                              <a:lnTo>
                                <a:pt x="228" y="79"/>
                              </a:lnTo>
                              <a:lnTo>
                                <a:pt x="232" y="79"/>
                              </a:lnTo>
                              <a:lnTo>
                                <a:pt x="232" y="82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5" y="89"/>
                              </a:lnTo>
                              <a:lnTo>
                                <a:pt x="239" y="89"/>
                              </a:lnTo>
                              <a:lnTo>
                                <a:pt x="239" y="93"/>
                              </a:lnTo>
                              <a:lnTo>
                                <a:pt x="239" y="96"/>
                              </a:lnTo>
                              <a:lnTo>
                                <a:pt x="242" y="100"/>
                              </a:lnTo>
                              <a:lnTo>
                                <a:pt x="242" y="103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39" y="117"/>
                              </a:lnTo>
                              <a:lnTo>
                                <a:pt x="239" y="120"/>
                              </a:lnTo>
                              <a:lnTo>
                                <a:pt x="235" y="124"/>
                              </a:lnTo>
                              <a:lnTo>
                                <a:pt x="235" y="127"/>
                              </a:lnTo>
                              <a:lnTo>
                                <a:pt x="232" y="131"/>
                              </a:lnTo>
                              <a:lnTo>
                                <a:pt x="235" y="131"/>
                              </a:lnTo>
                              <a:lnTo>
                                <a:pt x="235" y="134"/>
                              </a:lnTo>
                              <a:lnTo>
                                <a:pt x="239" y="134"/>
                              </a:lnTo>
                              <a:lnTo>
                                <a:pt x="239" y="137"/>
                              </a:lnTo>
                              <a:lnTo>
                                <a:pt x="242" y="137"/>
                              </a:lnTo>
                              <a:lnTo>
                                <a:pt x="242" y="141"/>
                              </a:lnTo>
                              <a:lnTo>
                                <a:pt x="246" y="141"/>
                              </a:lnTo>
                              <a:lnTo>
                                <a:pt x="246" y="144"/>
                              </a:lnTo>
                              <a:lnTo>
                                <a:pt x="249" y="148"/>
                              </a:lnTo>
                              <a:lnTo>
                                <a:pt x="249" y="151"/>
                              </a:lnTo>
                              <a:lnTo>
                                <a:pt x="252" y="155"/>
                              </a:lnTo>
                              <a:lnTo>
                                <a:pt x="252" y="158"/>
                              </a:lnTo>
                              <a:lnTo>
                                <a:pt x="252" y="161"/>
                              </a:lnTo>
                              <a:lnTo>
                                <a:pt x="252" y="165"/>
                              </a:lnTo>
                              <a:lnTo>
                                <a:pt x="252" y="168"/>
                              </a:lnTo>
                              <a:lnTo>
                                <a:pt x="252" y="172"/>
                              </a:lnTo>
                              <a:lnTo>
                                <a:pt x="249" y="175"/>
                              </a:lnTo>
                              <a:lnTo>
                                <a:pt x="249" y="179"/>
                              </a:lnTo>
                              <a:lnTo>
                                <a:pt x="246" y="182"/>
                              </a:lnTo>
                              <a:lnTo>
                                <a:pt x="246" y="186"/>
                              </a:lnTo>
                              <a:lnTo>
                                <a:pt x="242" y="186"/>
                              </a:lnTo>
                              <a:lnTo>
                                <a:pt x="242" y="189"/>
                              </a:lnTo>
                              <a:lnTo>
                                <a:pt x="239" y="192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2" y="199"/>
                              </a:lnTo>
                              <a:lnTo>
                                <a:pt x="232" y="203"/>
                              </a:lnTo>
                              <a:lnTo>
                                <a:pt x="228" y="206"/>
                              </a:lnTo>
                              <a:lnTo>
                                <a:pt x="225" y="210"/>
                              </a:lnTo>
                              <a:lnTo>
                                <a:pt x="221" y="213"/>
                              </a:lnTo>
                              <a:lnTo>
                                <a:pt x="221" y="216"/>
                              </a:lnTo>
                              <a:lnTo>
                                <a:pt x="218" y="216"/>
                              </a:lnTo>
                              <a:lnTo>
                                <a:pt x="218" y="220"/>
                              </a:lnTo>
                              <a:lnTo>
                                <a:pt x="214" y="220"/>
                              </a:lnTo>
                              <a:lnTo>
                                <a:pt x="211" y="223"/>
                              </a:lnTo>
                              <a:lnTo>
                                <a:pt x="208" y="227"/>
                              </a:lnTo>
                              <a:lnTo>
                                <a:pt x="204" y="230"/>
                              </a:lnTo>
                              <a:lnTo>
                                <a:pt x="201" y="230"/>
                              </a:lnTo>
                              <a:lnTo>
                                <a:pt x="197" y="234"/>
                              </a:lnTo>
                              <a:lnTo>
                                <a:pt x="194" y="234"/>
                              </a:lnTo>
                              <a:lnTo>
                                <a:pt x="194" y="237"/>
                              </a:lnTo>
                              <a:lnTo>
                                <a:pt x="190" y="237"/>
                              </a:lnTo>
                              <a:lnTo>
                                <a:pt x="187" y="237"/>
                              </a:lnTo>
                              <a:lnTo>
                                <a:pt x="187" y="240"/>
                              </a:lnTo>
                              <a:lnTo>
                                <a:pt x="190" y="244"/>
                              </a:lnTo>
                              <a:lnTo>
                                <a:pt x="190" y="247"/>
                              </a:lnTo>
                              <a:lnTo>
                                <a:pt x="194" y="251"/>
                              </a:lnTo>
                              <a:lnTo>
                                <a:pt x="194" y="254"/>
                              </a:lnTo>
                              <a:lnTo>
                                <a:pt x="194" y="258"/>
                              </a:lnTo>
                              <a:lnTo>
                                <a:pt x="194" y="261"/>
                              </a:lnTo>
                              <a:lnTo>
                                <a:pt x="197" y="265"/>
                              </a:lnTo>
                              <a:lnTo>
                                <a:pt x="197" y="268"/>
                              </a:lnTo>
                              <a:lnTo>
                                <a:pt x="197" y="271"/>
                              </a:lnTo>
                              <a:lnTo>
                                <a:pt x="194" y="275"/>
                              </a:lnTo>
                              <a:lnTo>
                                <a:pt x="194" y="278"/>
                              </a:lnTo>
                              <a:lnTo>
                                <a:pt x="194" y="282"/>
                              </a:lnTo>
                              <a:lnTo>
                                <a:pt x="194" y="285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87" y="299"/>
                              </a:lnTo>
                              <a:lnTo>
                                <a:pt x="183" y="302"/>
                              </a:lnTo>
                              <a:lnTo>
                                <a:pt x="180" y="306"/>
                              </a:lnTo>
                              <a:lnTo>
                                <a:pt x="176" y="313"/>
                              </a:lnTo>
                              <a:lnTo>
                                <a:pt x="173" y="316"/>
                              </a:lnTo>
                              <a:lnTo>
                                <a:pt x="170" y="320"/>
                              </a:lnTo>
                              <a:lnTo>
                                <a:pt x="163" y="326"/>
                              </a:lnTo>
                              <a:lnTo>
                                <a:pt x="159" y="330"/>
                              </a:lnTo>
                              <a:lnTo>
                                <a:pt x="152" y="337"/>
                              </a:lnTo>
                              <a:lnTo>
                                <a:pt x="149" y="340"/>
                              </a:lnTo>
                              <a:lnTo>
                                <a:pt x="142" y="344"/>
                              </a:lnTo>
                              <a:lnTo>
                                <a:pt x="139" y="350"/>
                              </a:lnTo>
                              <a:lnTo>
                                <a:pt x="135" y="354"/>
                              </a:lnTo>
                              <a:lnTo>
                                <a:pt x="132" y="354"/>
                              </a:lnTo>
                              <a:lnTo>
                                <a:pt x="128" y="357"/>
                              </a:lnTo>
                              <a:lnTo>
                                <a:pt x="125" y="361"/>
                              </a:lnTo>
                              <a:lnTo>
                                <a:pt x="121" y="364"/>
                              </a:lnTo>
                              <a:lnTo>
                                <a:pt x="118" y="368"/>
                              </a:lnTo>
                              <a:lnTo>
                                <a:pt x="114" y="368"/>
                              </a:lnTo>
                              <a:lnTo>
                                <a:pt x="114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07" y="374"/>
                              </a:lnTo>
                              <a:lnTo>
                                <a:pt x="107" y="371"/>
                              </a:lnTo>
                              <a:lnTo>
                                <a:pt x="111" y="371"/>
                              </a:lnTo>
                              <a:lnTo>
                                <a:pt x="111" y="374"/>
                              </a:lnTo>
                              <a:lnTo>
                                <a:pt x="114" y="374"/>
                              </a:lnTo>
                              <a:lnTo>
                                <a:pt x="114" y="378"/>
                              </a:lnTo>
                              <a:lnTo>
                                <a:pt x="114" y="381"/>
                              </a:lnTo>
                              <a:lnTo>
                                <a:pt x="118" y="381"/>
                              </a:lnTo>
                              <a:lnTo>
                                <a:pt x="118" y="385"/>
                              </a:lnTo>
                              <a:lnTo>
                                <a:pt x="118" y="388"/>
                              </a:lnTo>
                              <a:lnTo>
                                <a:pt x="118" y="392"/>
                              </a:lnTo>
                              <a:lnTo>
                                <a:pt x="118" y="395"/>
                              </a:lnTo>
                              <a:lnTo>
                                <a:pt x="118" y="399"/>
                              </a:lnTo>
                              <a:lnTo>
                                <a:pt x="118" y="402"/>
                              </a:lnTo>
                              <a:lnTo>
                                <a:pt x="118" y="405"/>
                              </a:lnTo>
                              <a:lnTo>
                                <a:pt x="114" y="409"/>
                              </a:lnTo>
                              <a:lnTo>
                                <a:pt x="114" y="412"/>
                              </a:lnTo>
                              <a:lnTo>
                                <a:pt x="111" y="416"/>
                              </a:lnTo>
                              <a:lnTo>
                                <a:pt x="107" y="419"/>
                              </a:lnTo>
                              <a:lnTo>
                                <a:pt x="104" y="423"/>
                              </a:lnTo>
                              <a:lnTo>
                                <a:pt x="101" y="429"/>
                              </a:lnTo>
                              <a:lnTo>
                                <a:pt x="97" y="433"/>
                              </a:lnTo>
                              <a:lnTo>
                                <a:pt x="90" y="436"/>
                              </a:lnTo>
                              <a:lnTo>
                                <a:pt x="87" y="440"/>
                              </a:lnTo>
                              <a:lnTo>
                                <a:pt x="80" y="443"/>
                              </a:lnTo>
                              <a:lnTo>
                                <a:pt x="73" y="447"/>
                              </a:lnTo>
                              <a:lnTo>
                                <a:pt x="69" y="450"/>
                              </a:lnTo>
                              <a:lnTo>
                                <a:pt x="63" y="454"/>
                              </a:lnTo>
                              <a:lnTo>
                                <a:pt x="59" y="457"/>
                              </a:lnTo>
                              <a:lnTo>
                                <a:pt x="56" y="457"/>
                              </a:lnTo>
                              <a:lnTo>
                                <a:pt x="52" y="460"/>
                              </a:lnTo>
                              <a:lnTo>
                                <a:pt x="49" y="464"/>
                              </a:lnTo>
                              <a:lnTo>
                                <a:pt x="45" y="464"/>
                              </a:lnTo>
                              <a:lnTo>
                                <a:pt x="42" y="464"/>
                              </a:lnTo>
                              <a:lnTo>
                                <a:pt x="38" y="467"/>
                              </a:lnTo>
                              <a:lnTo>
                                <a:pt x="35" y="467"/>
                              </a:lnTo>
                              <a:lnTo>
                                <a:pt x="31" y="467"/>
                              </a:lnTo>
                              <a:lnTo>
                                <a:pt x="35" y="467"/>
                              </a:lnTo>
                              <a:lnTo>
                                <a:pt x="35" y="464"/>
                              </a:lnTo>
                              <a:lnTo>
                                <a:pt x="35" y="460"/>
                              </a:lnTo>
                              <a:lnTo>
                                <a:pt x="38" y="4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276120"/>
                          <a:ext cx="60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88">
                              <a:moveTo>
                                <a:pt x="75" y="388"/>
                              </a:moveTo>
                              <a:lnTo>
                                <a:pt x="72" y="388"/>
                              </a:lnTo>
                              <a:lnTo>
                                <a:pt x="69" y="385"/>
                              </a:lnTo>
                              <a:lnTo>
                                <a:pt x="65" y="385"/>
                              </a:lnTo>
                              <a:lnTo>
                                <a:pt x="62" y="385"/>
                              </a:lnTo>
                              <a:lnTo>
                                <a:pt x="62" y="381"/>
                              </a:lnTo>
                              <a:lnTo>
                                <a:pt x="58" y="381"/>
                              </a:lnTo>
                              <a:lnTo>
                                <a:pt x="55" y="378"/>
                              </a:lnTo>
                              <a:lnTo>
                                <a:pt x="51" y="378"/>
                              </a:lnTo>
                              <a:lnTo>
                                <a:pt x="51" y="375"/>
                              </a:lnTo>
                              <a:lnTo>
                                <a:pt x="48" y="371"/>
                              </a:lnTo>
                              <a:lnTo>
                                <a:pt x="48" y="368"/>
                              </a:lnTo>
                              <a:lnTo>
                                <a:pt x="44" y="368"/>
                              </a:lnTo>
                              <a:lnTo>
                                <a:pt x="44" y="364"/>
                              </a:lnTo>
                              <a:lnTo>
                                <a:pt x="44" y="361"/>
                              </a:lnTo>
                              <a:lnTo>
                                <a:pt x="41" y="357"/>
                              </a:lnTo>
                              <a:lnTo>
                                <a:pt x="41" y="354"/>
                              </a:lnTo>
                              <a:lnTo>
                                <a:pt x="41" y="350"/>
                              </a:lnTo>
                              <a:lnTo>
                                <a:pt x="41" y="347"/>
                              </a:lnTo>
                              <a:lnTo>
                                <a:pt x="41" y="344"/>
                              </a:lnTo>
                              <a:lnTo>
                                <a:pt x="41" y="340"/>
                              </a:lnTo>
                              <a:lnTo>
                                <a:pt x="41" y="337"/>
                              </a:lnTo>
                              <a:lnTo>
                                <a:pt x="41" y="333"/>
                              </a:lnTo>
                              <a:lnTo>
                                <a:pt x="41" y="330"/>
                              </a:lnTo>
                              <a:lnTo>
                                <a:pt x="44" y="330"/>
                              </a:lnTo>
                              <a:lnTo>
                                <a:pt x="44" y="333"/>
                              </a:lnTo>
                              <a:lnTo>
                                <a:pt x="44" y="337"/>
                              </a:lnTo>
                              <a:lnTo>
                                <a:pt x="44" y="340"/>
                              </a:lnTo>
                              <a:lnTo>
                                <a:pt x="44" y="344"/>
                              </a:lnTo>
                              <a:lnTo>
                                <a:pt x="48" y="344"/>
                              </a:lnTo>
                              <a:lnTo>
                                <a:pt x="48" y="347"/>
                              </a:lnTo>
                              <a:lnTo>
                                <a:pt x="51" y="347"/>
                              </a:lnTo>
                              <a:lnTo>
                                <a:pt x="55" y="347"/>
                              </a:lnTo>
                              <a:lnTo>
                                <a:pt x="55" y="344"/>
                              </a:lnTo>
                              <a:lnTo>
                                <a:pt x="55" y="340"/>
                              </a:lnTo>
                              <a:lnTo>
                                <a:pt x="55" y="337"/>
                              </a:lnTo>
                              <a:lnTo>
                                <a:pt x="55" y="333"/>
                              </a:lnTo>
                              <a:lnTo>
                                <a:pt x="51" y="333"/>
                              </a:lnTo>
                              <a:lnTo>
                                <a:pt x="51" y="330"/>
                              </a:lnTo>
                              <a:lnTo>
                                <a:pt x="51" y="326"/>
                              </a:lnTo>
                              <a:lnTo>
                                <a:pt x="48" y="326"/>
                              </a:lnTo>
                              <a:lnTo>
                                <a:pt x="48" y="323"/>
                              </a:lnTo>
                              <a:lnTo>
                                <a:pt x="44" y="320"/>
                              </a:lnTo>
                              <a:lnTo>
                                <a:pt x="44" y="316"/>
                              </a:lnTo>
                              <a:lnTo>
                                <a:pt x="41" y="316"/>
                              </a:lnTo>
                              <a:lnTo>
                                <a:pt x="41" y="313"/>
                              </a:lnTo>
                              <a:lnTo>
                                <a:pt x="37" y="313"/>
                              </a:lnTo>
                              <a:lnTo>
                                <a:pt x="37" y="309"/>
                              </a:lnTo>
                              <a:lnTo>
                                <a:pt x="34" y="309"/>
                              </a:lnTo>
                              <a:lnTo>
                                <a:pt x="31" y="309"/>
                              </a:lnTo>
                              <a:lnTo>
                                <a:pt x="31" y="306"/>
                              </a:lnTo>
                              <a:lnTo>
                                <a:pt x="27" y="306"/>
                              </a:lnTo>
                              <a:lnTo>
                                <a:pt x="24" y="306"/>
                              </a:lnTo>
                              <a:lnTo>
                                <a:pt x="24" y="302"/>
                              </a:lnTo>
                              <a:lnTo>
                                <a:pt x="20" y="302"/>
                              </a:lnTo>
                              <a:lnTo>
                                <a:pt x="17" y="302"/>
                              </a:lnTo>
                              <a:lnTo>
                                <a:pt x="17" y="299"/>
                              </a:lnTo>
                              <a:lnTo>
                                <a:pt x="13" y="299"/>
                              </a:lnTo>
                              <a:lnTo>
                                <a:pt x="13" y="295"/>
                              </a:lnTo>
                              <a:lnTo>
                                <a:pt x="13" y="292"/>
                              </a:lnTo>
                              <a:lnTo>
                                <a:pt x="10" y="292"/>
                              </a:lnTo>
                              <a:lnTo>
                                <a:pt x="10" y="289"/>
                              </a:lnTo>
                              <a:lnTo>
                                <a:pt x="10" y="285"/>
                              </a:lnTo>
                              <a:lnTo>
                                <a:pt x="10" y="282"/>
                              </a:lnTo>
                              <a:lnTo>
                                <a:pt x="10" y="278"/>
                              </a:lnTo>
                              <a:lnTo>
                                <a:pt x="10" y="275"/>
                              </a:lnTo>
                              <a:lnTo>
                                <a:pt x="10" y="271"/>
                              </a:lnTo>
                              <a:lnTo>
                                <a:pt x="6" y="271"/>
                              </a:lnTo>
                              <a:lnTo>
                                <a:pt x="6" y="268"/>
                              </a:lnTo>
                              <a:lnTo>
                                <a:pt x="6" y="265"/>
                              </a:lnTo>
                              <a:lnTo>
                                <a:pt x="6" y="261"/>
                              </a:lnTo>
                              <a:lnTo>
                                <a:pt x="6" y="258"/>
                              </a:lnTo>
                              <a:lnTo>
                                <a:pt x="3" y="258"/>
                              </a:lnTo>
                              <a:lnTo>
                                <a:pt x="3" y="254"/>
                              </a:lnTo>
                              <a:lnTo>
                                <a:pt x="3" y="251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1"/>
                              </a:lnTo>
                              <a:lnTo>
                                <a:pt x="0" y="237"/>
                              </a:lnTo>
                              <a:lnTo>
                                <a:pt x="0" y="234"/>
                              </a:lnTo>
                              <a:lnTo>
                                <a:pt x="3" y="234"/>
                              </a:lnTo>
                              <a:lnTo>
                                <a:pt x="3" y="230"/>
                              </a:lnTo>
                              <a:lnTo>
                                <a:pt x="6" y="230"/>
                              </a:lnTo>
                              <a:lnTo>
                                <a:pt x="10" y="230"/>
                              </a:lnTo>
                              <a:lnTo>
                                <a:pt x="10" y="227"/>
                              </a:lnTo>
                              <a:lnTo>
                                <a:pt x="13" y="227"/>
                              </a:lnTo>
                              <a:lnTo>
                                <a:pt x="17" y="227"/>
                              </a:lnTo>
                              <a:lnTo>
                                <a:pt x="20" y="223"/>
                              </a:lnTo>
                              <a:lnTo>
                                <a:pt x="24" y="223"/>
                              </a:lnTo>
                              <a:lnTo>
                                <a:pt x="27" y="220"/>
                              </a:lnTo>
                              <a:lnTo>
                                <a:pt x="31" y="220"/>
                              </a:lnTo>
                              <a:lnTo>
                                <a:pt x="31" y="216"/>
                              </a:lnTo>
                              <a:lnTo>
                                <a:pt x="34" y="216"/>
                              </a:lnTo>
                              <a:lnTo>
                                <a:pt x="34" y="213"/>
                              </a:lnTo>
                              <a:lnTo>
                                <a:pt x="37" y="213"/>
                              </a:lnTo>
                              <a:lnTo>
                                <a:pt x="41" y="210"/>
                              </a:lnTo>
                              <a:lnTo>
                                <a:pt x="44" y="206"/>
                              </a:lnTo>
                              <a:lnTo>
                                <a:pt x="48" y="203"/>
                              </a:lnTo>
                              <a:lnTo>
                                <a:pt x="48" y="199"/>
                              </a:lnTo>
                              <a:lnTo>
                                <a:pt x="51" y="199"/>
                              </a:lnTo>
                              <a:lnTo>
                                <a:pt x="51" y="196"/>
                              </a:lnTo>
                              <a:lnTo>
                                <a:pt x="51" y="192"/>
                              </a:lnTo>
                              <a:lnTo>
                                <a:pt x="51" y="189"/>
                              </a:lnTo>
                              <a:lnTo>
                                <a:pt x="51" y="186"/>
                              </a:lnTo>
                              <a:lnTo>
                                <a:pt x="51" y="182"/>
                              </a:lnTo>
                              <a:lnTo>
                                <a:pt x="51" y="179"/>
                              </a:lnTo>
                              <a:lnTo>
                                <a:pt x="51" y="175"/>
                              </a:lnTo>
                              <a:lnTo>
                                <a:pt x="51" y="172"/>
                              </a:lnTo>
                              <a:lnTo>
                                <a:pt x="51" y="168"/>
                              </a:lnTo>
                              <a:lnTo>
                                <a:pt x="51" y="165"/>
                              </a:lnTo>
                              <a:lnTo>
                                <a:pt x="51" y="161"/>
                              </a:lnTo>
                              <a:lnTo>
                                <a:pt x="51" y="158"/>
                              </a:lnTo>
                              <a:lnTo>
                                <a:pt x="51" y="155"/>
                              </a:lnTo>
                              <a:lnTo>
                                <a:pt x="51" y="151"/>
                              </a:lnTo>
                              <a:lnTo>
                                <a:pt x="48" y="148"/>
                              </a:lnTo>
                              <a:lnTo>
                                <a:pt x="48" y="144"/>
                              </a:lnTo>
                              <a:lnTo>
                                <a:pt x="48" y="141"/>
                              </a:lnTo>
                              <a:lnTo>
                                <a:pt x="48" y="137"/>
                              </a:lnTo>
                              <a:lnTo>
                                <a:pt x="48" y="134"/>
                              </a:lnTo>
                              <a:lnTo>
                                <a:pt x="48" y="131"/>
                              </a:lnTo>
                              <a:lnTo>
                                <a:pt x="44" y="131"/>
                              </a:lnTo>
                              <a:lnTo>
                                <a:pt x="44" y="127"/>
                              </a:lnTo>
                              <a:lnTo>
                                <a:pt x="44" y="124"/>
                              </a:lnTo>
                              <a:lnTo>
                                <a:pt x="44" y="120"/>
                              </a:lnTo>
                              <a:lnTo>
                                <a:pt x="44" y="117"/>
                              </a:lnTo>
                              <a:lnTo>
                                <a:pt x="41" y="117"/>
                              </a:lnTo>
                              <a:lnTo>
                                <a:pt x="41" y="113"/>
                              </a:lnTo>
                              <a:lnTo>
                                <a:pt x="41" y="110"/>
                              </a:lnTo>
                              <a:lnTo>
                                <a:pt x="41" y="107"/>
                              </a:lnTo>
                              <a:lnTo>
                                <a:pt x="37" y="107"/>
                              </a:lnTo>
                              <a:lnTo>
                                <a:pt x="37" y="103"/>
                              </a:lnTo>
                              <a:lnTo>
                                <a:pt x="37" y="100"/>
                              </a:lnTo>
                              <a:lnTo>
                                <a:pt x="37" y="96"/>
                              </a:lnTo>
                              <a:lnTo>
                                <a:pt x="37" y="93"/>
                              </a:lnTo>
                              <a:lnTo>
                                <a:pt x="37" y="89"/>
                              </a:lnTo>
                              <a:lnTo>
                                <a:pt x="37" y="86"/>
                              </a:lnTo>
                              <a:lnTo>
                                <a:pt x="37" y="82"/>
                              </a:lnTo>
                              <a:lnTo>
                                <a:pt x="37" y="79"/>
                              </a:lnTo>
                              <a:lnTo>
                                <a:pt x="37" y="76"/>
                              </a:lnTo>
                              <a:lnTo>
                                <a:pt x="37" y="72"/>
                              </a:lnTo>
                              <a:lnTo>
                                <a:pt x="37" y="69"/>
                              </a:lnTo>
                              <a:lnTo>
                                <a:pt x="37" y="65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4" y="55"/>
                              </a:lnTo>
                              <a:lnTo>
                                <a:pt x="44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2" y="52"/>
                              </a:lnTo>
                              <a:lnTo>
                                <a:pt x="65" y="52"/>
                              </a:lnTo>
                              <a:lnTo>
                                <a:pt x="65" y="48"/>
                              </a:lnTo>
                              <a:lnTo>
                                <a:pt x="69" y="48"/>
                              </a:lnTo>
                              <a:lnTo>
                                <a:pt x="69" y="45"/>
                              </a:lnTo>
                              <a:lnTo>
                                <a:pt x="69" y="41"/>
                              </a:lnTo>
                              <a:lnTo>
                                <a:pt x="72" y="38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2" y="21"/>
                              </a:lnTo>
                              <a:lnTo>
                                <a:pt x="72" y="17"/>
                              </a:lnTo>
                              <a:lnTo>
                                <a:pt x="75" y="17"/>
                              </a:lnTo>
                              <a:lnTo>
                                <a:pt x="75" y="14"/>
                              </a:lnTo>
                              <a:lnTo>
                                <a:pt x="79" y="14"/>
                              </a:lnTo>
                              <a:lnTo>
                                <a:pt x="82" y="14"/>
                              </a:lnTo>
                              <a:lnTo>
                                <a:pt x="82" y="10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89" y="3"/>
                              </a:lnTo>
                              <a:lnTo>
                                <a:pt x="89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3" y="7"/>
                              </a:lnTo>
                              <a:lnTo>
                                <a:pt x="107" y="7"/>
                              </a:lnTo>
                              <a:lnTo>
                                <a:pt x="107" y="10"/>
                              </a:lnTo>
                              <a:lnTo>
                                <a:pt x="110" y="10"/>
                              </a:lnTo>
                              <a:lnTo>
                                <a:pt x="110" y="14"/>
                              </a:lnTo>
                              <a:lnTo>
                                <a:pt x="113" y="14"/>
                              </a:lnTo>
                              <a:lnTo>
                                <a:pt x="113" y="17"/>
                              </a:lnTo>
                              <a:lnTo>
                                <a:pt x="113" y="21"/>
                              </a:lnTo>
                              <a:lnTo>
                                <a:pt x="117" y="21"/>
                              </a:lnTo>
                              <a:lnTo>
                                <a:pt x="117" y="24"/>
                              </a:lnTo>
                              <a:lnTo>
                                <a:pt x="117" y="27"/>
                              </a:lnTo>
                              <a:lnTo>
                                <a:pt x="117" y="31"/>
                              </a:lnTo>
                              <a:lnTo>
                                <a:pt x="120" y="31"/>
                              </a:lnTo>
                              <a:lnTo>
                                <a:pt x="120" y="34"/>
                              </a:lnTo>
                              <a:lnTo>
                                <a:pt x="124" y="34"/>
                              </a:lnTo>
                              <a:lnTo>
                                <a:pt x="127" y="34"/>
                              </a:lnTo>
                              <a:lnTo>
                                <a:pt x="131" y="31"/>
                              </a:lnTo>
                              <a:lnTo>
                                <a:pt x="131" y="27"/>
                              </a:lnTo>
                              <a:lnTo>
                                <a:pt x="131" y="24"/>
                              </a:lnTo>
                              <a:lnTo>
                                <a:pt x="134" y="24"/>
                              </a:lnTo>
                              <a:lnTo>
                                <a:pt x="138" y="24"/>
                              </a:lnTo>
                              <a:lnTo>
                                <a:pt x="141" y="27"/>
                              </a:lnTo>
                              <a:lnTo>
                                <a:pt x="145" y="27"/>
                              </a:lnTo>
                              <a:lnTo>
                                <a:pt x="145" y="31"/>
                              </a:lnTo>
                              <a:lnTo>
                                <a:pt x="148" y="34"/>
                              </a:lnTo>
                              <a:lnTo>
                                <a:pt x="148" y="38"/>
                              </a:lnTo>
                              <a:lnTo>
                                <a:pt x="148" y="41"/>
                              </a:lnTo>
                              <a:lnTo>
                                <a:pt x="151" y="41"/>
                              </a:lnTo>
                              <a:lnTo>
                                <a:pt x="151" y="45"/>
                              </a:lnTo>
                              <a:lnTo>
                                <a:pt x="151" y="48"/>
                              </a:lnTo>
                              <a:lnTo>
                                <a:pt x="151" y="52"/>
                              </a:lnTo>
                              <a:lnTo>
                                <a:pt x="155" y="52"/>
                              </a:lnTo>
                              <a:lnTo>
                                <a:pt x="155" y="55"/>
                              </a:lnTo>
                              <a:lnTo>
                                <a:pt x="155" y="58"/>
                              </a:lnTo>
                              <a:lnTo>
                                <a:pt x="155" y="62"/>
                              </a:lnTo>
                              <a:lnTo>
                                <a:pt x="155" y="65"/>
                              </a:lnTo>
                              <a:lnTo>
                                <a:pt x="155" y="69"/>
                              </a:lnTo>
                              <a:lnTo>
                                <a:pt x="155" y="72"/>
                              </a:lnTo>
                              <a:lnTo>
                                <a:pt x="155" y="76"/>
                              </a:lnTo>
                              <a:lnTo>
                                <a:pt x="155" y="79"/>
                              </a:lnTo>
                              <a:lnTo>
                                <a:pt x="155" y="82"/>
                              </a:lnTo>
                              <a:lnTo>
                                <a:pt x="155" y="86"/>
                              </a:lnTo>
                              <a:lnTo>
                                <a:pt x="155" y="89"/>
                              </a:lnTo>
                              <a:lnTo>
                                <a:pt x="155" y="93"/>
                              </a:lnTo>
                              <a:lnTo>
                                <a:pt x="155" y="96"/>
                              </a:lnTo>
                              <a:lnTo>
                                <a:pt x="155" y="100"/>
                              </a:lnTo>
                              <a:lnTo>
                                <a:pt x="155" y="103"/>
                              </a:lnTo>
                              <a:lnTo>
                                <a:pt x="155" y="107"/>
                              </a:lnTo>
                              <a:lnTo>
                                <a:pt x="155" y="110"/>
                              </a:lnTo>
                              <a:lnTo>
                                <a:pt x="155" y="113"/>
                              </a:lnTo>
                              <a:lnTo>
                                <a:pt x="151" y="113"/>
                              </a:lnTo>
                              <a:lnTo>
                                <a:pt x="151" y="117"/>
                              </a:lnTo>
                              <a:lnTo>
                                <a:pt x="151" y="120"/>
                              </a:lnTo>
                              <a:lnTo>
                                <a:pt x="151" y="124"/>
                              </a:lnTo>
                              <a:lnTo>
                                <a:pt x="151" y="127"/>
                              </a:lnTo>
                              <a:lnTo>
                                <a:pt x="148" y="127"/>
                              </a:lnTo>
                              <a:lnTo>
                                <a:pt x="148" y="131"/>
                              </a:lnTo>
                              <a:lnTo>
                                <a:pt x="148" y="134"/>
                              </a:lnTo>
                              <a:lnTo>
                                <a:pt x="145" y="134"/>
                              </a:lnTo>
                              <a:lnTo>
                                <a:pt x="145" y="137"/>
                              </a:lnTo>
                              <a:lnTo>
                                <a:pt x="145" y="141"/>
                              </a:lnTo>
                              <a:lnTo>
                                <a:pt x="141" y="141"/>
                              </a:lnTo>
                              <a:lnTo>
                                <a:pt x="141" y="144"/>
                              </a:lnTo>
                              <a:lnTo>
                                <a:pt x="141" y="148"/>
                              </a:lnTo>
                              <a:lnTo>
                                <a:pt x="138" y="148"/>
                              </a:lnTo>
                              <a:lnTo>
                                <a:pt x="138" y="151"/>
                              </a:lnTo>
                              <a:lnTo>
                                <a:pt x="138" y="155"/>
                              </a:lnTo>
                              <a:lnTo>
                                <a:pt x="138" y="158"/>
                              </a:lnTo>
                              <a:lnTo>
                                <a:pt x="134" y="158"/>
                              </a:lnTo>
                              <a:lnTo>
                                <a:pt x="134" y="161"/>
                              </a:lnTo>
                              <a:lnTo>
                                <a:pt x="134" y="165"/>
                              </a:lnTo>
                              <a:lnTo>
                                <a:pt x="134" y="168"/>
                              </a:lnTo>
                              <a:lnTo>
                                <a:pt x="134" y="172"/>
                              </a:lnTo>
                              <a:lnTo>
                                <a:pt x="134" y="175"/>
                              </a:lnTo>
                              <a:lnTo>
                                <a:pt x="134" y="179"/>
                              </a:lnTo>
                              <a:lnTo>
                                <a:pt x="134" y="182"/>
                              </a:lnTo>
                              <a:lnTo>
                                <a:pt x="138" y="182"/>
                              </a:lnTo>
                              <a:lnTo>
                                <a:pt x="138" y="186"/>
                              </a:lnTo>
                              <a:lnTo>
                                <a:pt x="141" y="186"/>
                              </a:lnTo>
                              <a:lnTo>
                                <a:pt x="141" y="182"/>
                              </a:lnTo>
                              <a:lnTo>
                                <a:pt x="145" y="182"/>
                              </a:lnTo>
                              <a:lnTo>
                                <a:pt x="148" y="182"/>
                              </a:lnTo>
                              <a:lnTo>
                                <a:pt x="151" y="182"/>
                              </a:lnTo>
                              <a:lnTo>
                                <a:pt x="155" y="182"/>
                              </a:lnTo>
                              <a:lnTo>
                                <a:pt x="158" y="182"/>
                              </a:lnTo>
                              <a:lnTo>
                                <a:pt x="162" y="182"/>
                              </a:lnTo>
                              <a:lnTo>
                                <a:pt x="162" y="186"/>
                              </a:lnTo>
                              <a:lnTo>
                                <a:pt x="162" y="189"/>
                              </a:lnTo>
                              <a:lnTo>
                                <a:pt x="162" y="192"/>
                              </a:lnTo>
                              <a:lnTo>
                                <a:pt x="165" y="192"/>
                              </a:lnTo>
                              <a:lnTo>
                                <a:pt x="165" y="196"/>
                              </a:lnTo>
                              <a:lnTo>
                                <a:pt x="165" y="199"/>
                              </a:lnTo>
                              <a:lnTo>
                                <a:pt x="165" y="203"/>
                              </a:lnTo>
                              <a:lnTo>
                                <a:pt x="165" y="206"/>
                              </a:lnTo>
                              <a:lnTo>
                                <a:pt x="165" y="210"/>
                              </a:lnTo>
                              <a:lnTo>
                                <a:pt x="165" y="213"/>
                              </a:lnTo>
                              <a:lnTo>
                                <a:pt x="165" y="216"/>
                              </a:lnTo>
                              <a:lnTo>
                                <a:pt x="162" y="220"/>
                              </a:lnTo>
                              <a:lnTo>
                                <a:pt x="162" y="223"/>
                              </a:lnTo>
                              <a:lnTo>
                                <a:pt x="162" y="227"/>
                              </a:lnTo>
                              <a:lnTo>
                                <a:pt x="162" y="230"/>
                              </a:lnTo>
                              <a:lnTo>
                                <a:pt x="162" y="234"/>
                              </a:lnTo>
                              <a:lnTo>
                                <a:pt x="162" y="237"/>
                              </a:lnTo>
                              <a:lnTo>
                                <a:pt x="162" y="241"/>
                              </a:lnTo>
                              <a:lnTo>
                                <a:pt x="162" y="244"/>
                              </a:lnTo>
                              <a:lnTo>
                                <a:pt x="162" y="247"/>
                              </a:lnTo>
                              <a:lnTo>
                                <a:pt x="162" y="251"/>
                              </a:lnTo>
                              <a:lnTo>
                                <a:pt x="162" y="247"/>
                              </a:lnTo>
                              <a:lnTo>
                                <a:pt x="162" y="244"/>
                              </a:lnTo>
                              <a:lnTo>
                                <a:pt x="165" y="244"/>
                              </a:lnTo>
                              <a:lnTo>
                                <a:pt x="165" y="241"/>
                              </a:lnTo>
                              <a:lnTo>
                                <a:pt x="169" y="241"/>
                              </a:lnTo>
                              <a:lnTo>
                                <a:pt x="169" y="237"/>
                              </a:lnTo>
                              <a:lnTo>
                                <a:pt x="172" y="237"/>
                              </a:lnTo>
                              <a:lnTo>
                                <a:pt x="176" y="237"/>
                              </a:lnTo>
                              <a:lnTo>
                                <a:pt x="179" y="237"/>
                              </a:lnTo>
                              <a:lnTo>
                                <a:pt x="179" y="241"/>
                              </a:lnTo>
                              <a:lnTo>
                                <a:pt x="183" y="241"/>
                              </a:lnTo>
                              <a:lnTo>
                                <a:pt x="186" y="241"/>
                              </a:lnTo>
                              <a:lnTo>
                                <a:pt x="186" y="244"/>
                              </a:lnTo>
                              <a:lnTo>
                                <a:pt x="189" y="244"/>
                              </a:lnTo>
                              <a:lnTo>
                                <a:pt x="193" y="247"/>
                              </a:lnTo>
                              <a:lnTo>
                                <a:pt x="193" y="251"/>
                              </a:lnTo>
                              <a:lnTo>
                                <a:pt x="196" y="251"/>
                              </a:lnTo>
                              <a:lnTo>
                                <a:pt x="196" y="254"/>
                              </a:lnTo>
                              <a:lnTo>
                                <a:pt x="196" y="258"/>
                              </a:lnTo>
                              <a:lnTo>
                                <a:pt x="193" y="261"/>
                              </a:lnTo>
                              <a:lnTo>
                                <a:pt x="189" y="265"/>
                              </a:lnTo>
                              <a:lnTo>
                                <a:pt x="186" y="271"/>
                              </a:lnTo>
                              <a:lnTo>
                                <a:pt x="183" y="275"/>
                              </a:lnTo>
                              <a:lnTo>
                                <a:pt x="179" y="278"/>
                              </a:lnTo>
                              <a:lnTo>
                                <a:pt x="176" y="285"/>
                              </a:lnTo>
                              <a:lnTo>
                                <a:pt x="169" y="289"/>
                              </a:lnTo>
                              <a:lnTo>
                                <a:pt x="165" y="295"/>
                              </a:lnTo>
                              <a:lnTo>
                                <a:pt x="158" y="302"/>
                              </a:lnTo>
                              <a:lnTo>
                                <a:pt x="155" y="306"/>
                              </a:lnTo>
                              <a:lnTo>
                                <a:pt x="148" y="313"/>
                              </a:lnTo>
                              <a:lnTo>
                                <a:pt x="145" y="320"/>
                              </a:lnTo>
                              <a:lnTo>
                                <a:pt x="138" y="326"/>
                              </a:lnTo>
                              <a:lnTo>
                                <a:pt x="131" y="330"/>
                              </a:lnTo>
                              <a:lnTo>
                                <a:pt x="127" y="337"/>
                              </a:lnTo>
                              <a:lnTo>
                                <a:pt x="120" y="344"/>
                              </a:lnTo>
                              <a:lnTo>
                                <a:pt x="113" y="347"/>
                              </a:lnTo>
                              <a:lnTo>
                                <a:pt x="110" y="354"/>
                              </a:lnTo>
                              <a:lnTo>
                                <a:pt x="107" y="357"/>
                              </a:lnTo>
                              <a:lnTo>
                                <a:pt x="100" y="364"/>
                              </a:lnTo>
                              <a:lnTo>
                                <a:pt x="96" y="368"/>
                              </a:lnTo>
                              <a:lnTo>
                                <a:pt x="93" y="371"/>
                              </a:lnTo>
                              <a:lnTo>
                                <a:pt x="89" y="378"/>
                              </a:lnTo>
                              <a:lnTo>
                                <a:pt x="86" y="381"/>
                              </a:lnTo>
                              <a:lnTo>
                                <a:pt x="82" y="381"/>
                              </a:lnTo>
                              <a:lnTo>
                                <a:pt x="79" y="385"/>
                              </a:lnTo>
                              <a:lnTo>
                                <a:pt x="75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276120"/>
                          <a:ext cx="60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88">
                              <a:moveTo>
                                <a:pt x="75" y="388"/>
                              </a:moveTo>
                              <a:lnTo>
                                <a:pt x="72" y="388"/>
                              </a:lnTo>
                              <a:lnTo>
                                <a:pt x="69" y="385"/>
                              </a:lnTo>
                              <a:lnTo>
                                <a:pt x="65" y="385"/>
                              </a:lnTo>
                              <a:lnTo>
                                <a:pt x="62" y="385"/>
                              </a:lnTo>
                              <a:lnTo>
                                <a:pt x="62" y="381"/>
                              </a:lnTo>
                              <a:lnTo>
                                <a:pt x="58" y="381"/>
                              </a:lnTo>
                              <a:lnTo>
                                <a:pt x="55" y="378"/>
                              </a:lnTo>
                              <a:lnTo>
                                <a:pt x="51" y="378"/>
                              </a:lnTo>
                              <a:lnTo>
                                <a:pt x="51" y="375"/>
                              </a:lnTo>
                              <a:lnTo>
                                <a:pt x="48" y="371"/>
                              </a:lnTo>
                              <a:lnTo>
                                <a:pt x="48" y="368"/>
                              </a:lnTo>
                              <a:lnTo>
                                <a:pt x="44" y="368"/>
                              </a:lnTo>
                              <a:lnTo>
                                <a:pt x="44" y="364"/>
                              </a:lnTo>
                              <a:lnTo>
                                <a:pt x="44" y="361"/>
                              </a:lnTo>
                              <a:lnTo>
                                <a:pt x="41" y="357"/>
                              </a:lnTo>
                              <a:lnTo>
                                <a:pt x="41" y="354"/>
                              </a:lnTo>
                              <a:lnTo>
                                <a:pt x="41" y="350"/>
                              </a:lnTo>
                              <a:lnTo>
                                <a:pt x="41" y="347"/>
                              </a:lnTo>
                              <a:lnTo>
                                <a:pt x="41" y="344"/>
                              </a:lnTo>
                              <a:lnTo>
                                <a:pt x="41" y="340"/>
                              </a:lnTo>
                              <a:lnTo>
                                <a:pt x="41" y="337"/>
                              </a:lnTo>
                              <a:lnTo>
                                <a:pt x="41" y="333"/>
                              </a:lnTo>
                              <a:lnTo>
                                <a:pt x="41" y="330"/>
                              </a:lnTo>
                              <a:lnTo>
                                <a:pt x="44" y="330"/>
                              </a:lnTo>
                              <a:lnTo>
                                <a:pt x="44" y="333"/>
                              </a:lnTo>
                              <a:lnTo>
                                <a:pt x="44" y="337"/>
                              </a:lnTo>
                              <a:lnTo>
                                <a:pt x="44" y="340"/>
                              </a:lnTo>
                              <a:lnTo>
                                <a:pt x="44" y="344"/>
                              </a:lnTo>
                              <a:lnTo>
                                <a:pt x="48" y="344"/>
                              </a:lnTo>
                              <a:lnTo>
                                <a:pt x="48" y="347"/>
                              </a:lnTo>
                              <a:lnTo>
                                <a:pt x="51" y="347"/>
                              </a:lnTo>
                              <a:lnTo>
                                <a:pt x="55" y="347"/>
                              </a:lnTo>
                              <a:lnTo>
                                <a:pt x="55" y="344"/>
                              </a:lnTo>
                              <a:lnTo>
                                <a:pt x="55" y="340"/>
                              </a:lnTo>
                              <a:lnTo>
                                <a:pt x="55" y="337"/>
                              </a:lnTo>
                              <a:lnTo>
                                <a:pt x="55" y="333"/>
                              </a:lnTo>
                              <a:lnTo>
                                <a:pt x="51" y="333"/>
                              </a:lnTo>
                              <a:lnTo>
                                <a:pt x="51" y="330"/>
                              </a:lnTo>
                              <a:lnTo>
                                <a:pt x="51" y="326"/>
                              </a:lnTo>
                              <a:lnTo>
                                <a:pt x="48" y="326"/>
                              </a:lnTo>
                              <a:lnTo>
                                <a:pt x="48" y="323"/>
                              </a:lnTo>
                              <a:lnTo>
                                <a:pt x="44" y="320"/>
                              </a:lnTo>
                              <a:lnTo>
                                <a:pt x="44" y="316"/>
                              </a:lnTo>
                              <a:lnTo>
                                <a:pt x="41" y="316"/>
                              </a:lnTo>
                              <a:lnTo>
                                <a:pt x="41" y="313"/>
                              </a:lnTo>
                              <a:lnTo>
                                <a:pt x="37" y="313"/>
                              </a:lnTo>
                              <a:lnTo>
                                <a:pt x="37" y="309"/>
                              </a:lnTo>
                              <a:lnTo>
                                <a:pt x="34" y="309"/>
                              </a:lnTo>
                              <a:lnTo>
                                <a:pt x="31" y="309"/>
                              </a:lnTo>
                              <a:lnTo>
                                <a:pt x="31" y="306"/>
                              </a:lnTo>
                              <a:lnTo>
                                <a:pt x="27" y="306"/>
                              </a:lnTo>
                              <a:lnTo>
                                <a:pt x="24" y="306"/>
                              </a:lnTo>
                              <a:lnTo>
                                <a:pt x="24" y="302"/>
                              </a:lnTo>
                              <a:lnTo>
                                <a:pt x="20" y="302"/>
                              </a:lnTo>
                              <a:lnTo>
                                <a:pt x="17" y="302"/>
                              </a:lnTo>
                              <a:lnTo>
                                <a:pt x="17" y="299"/>
                              </a:lnTo>
                              <a:lnTo>
                                <a:pt x="13" y="299"/>
                              </a:lnTo>
                              <a:lnTo>
                                <a:pt x="13" y="295"/>
                              </a:lnTo>
                              <a:lnTo>
                                <a:pt x="13" y="292"/>
                              </a:lnTo>
                              <a:lnTo>
                                <a:pt x="10" y="292"/>
                              </a:lnTo>
                              <a:lnTo>
                                <a:pt x="10" y="289"/>
                              </a:lnTo>
                              <a:lnTo>
                                <a:pt x="10" y="285"/>
                              </a:lnTo>
                              <a:lnTo>
                                <a:pt x="10" y="282"/>
                              </a:lnTo>
                              <a:lnTo>
                                <a:pt x="10" y="278"/>
                              </a:lnTo>
                              <a:lnTo>
                                <a:pt x="10" y="275"/>
                              </a:lnTo>
                              <a:lnTo>
                                <a:pt x="10" y="271"/>
                              </a:lnTo>
                              <a:lnTo>
                                <a:pt x="6" y="271"/>
                              </a:lnTo>
                              <a:lnTo>
                                <a:pt x="6" y="268"/>
                              </a:lnTo>
                              <a:lnTo>
                                <a:pt x="6" y="265"/>
                              </a:lnTo>
                              <a:lnTo>
                                <a:pt x="6" y="261"/>
                              </a:lnTo>
                              <a:lnTo>
                                <a:pt x="6" y="258"/>
                              </a:lnTo>
                              <a:lnTo>
                                <a:pt x="3" y="258"/>
                              </a:lnTo>
                              <a:lnTo>
                                <a:pt x="3" y="254"/>
                              </a:lnTo>
                              <a:lnTo>
                                <a:pt x="3" y="251"/>
                              </a:lnTo>
                              <a:lnTo>
                                <a:pt x="0" y="251"/>
                              </a:lnTo>
                              <a:lnTo>
                                <a:pt x="0" y="247"/>
                              </a:lnTo>
                              <a:lnTo>
                                <a:pt x="0" y="244"/>
                              </a:lnTo>
                              <a:lnTo>
                                <a:pt x="0" y="241"/>
                              </a:lnTo>
                              <a:lnTo>
                                <a:pt x="0" y="237"/>
                              </a:lnTo>
                              <a:lnTo>
                                <a:pt x="0" y="234"/>
                              </a:lnTo>
                              <a:lnTo>
                                <a:pt x="3" y="234"/>
                              </a:lnTo>
                              <a:lnTo>
                                <a:pt x="3" y="230"/>
                              </a:lnTo>
                              <a:lnTo>
                                <a:pt x="6" y="230"/>
                              </a:lnTo>
                              <a:lnTo>
                                <a:pt x="10" y="230"/>
                              </a:lnTo>
                              <a:lnTo>
                                <a:pt x="10" y="227"/>
                              </a:lnTo>
                              <a:lnTo>
                                <a:pt x="13" y="227"/>
                              </a:lnTo>
                              <a:lnTo>
                                <a:pt x="17" y="227"/>
                              </a:lnTo>
                              <a:lnTo>
                                <a:pt x="20" y="223"/>
                              </a:lnTo>
                              <a:lnTo>
                                <a:pt x="24" y="223"/>
                              </a:lnTo>
                              <a:lnTo>
                                <a:pt x="27" y="220"/>
                              </a:lnTo>
                              <a:lnTo>
                                <a:pt x="31" y="220"/>
                              </a:lnTo>
                              <a:lnTo>
                                <a:pt x="31" y="216"/>
                              </a:lnTo>
                              <a:lnTo>
                                <a:pt x="34" y="216"/>
                              </a:lnTo>
                              <a:lnTo>
                                <a:pt x="34" y="213"/>
                              </a:lnTo>
                              <a:lnTo>
                                <a:pt x="37" y="213"/>
                              </a:lnTo>
                              <a:lnTo>
                                <a:pt x="41" y="210"/>
                              </a:lnTo>
                              <a:lnTo>
                                <a:pt x="44" y="206"/>
                              </a:lnTo>
                              <a:lnTo>
                                <a:pt x="48" y="203"/>
                              </a:lnTo>
                              <a:lnTo>
                                <a:pt x="48" y="199"/>
                              </a:lnTo>
                              <a:lnTo>
                                <a:pt x="51" y="199"/>
                              </a:lnTo>
                              <a:lnTo>
                                <a:pt x="51" y="196"/>
                              </a:lnTo>
                              <a:lnTo>
                                <a:pt x="51" y="192"/>
                              </a:lnTo>
                              <a:lnTo>
                                <a:pt x="51" y="189"/>
                              </a:lnTo>
                              <a:lnTo>
                                <a:pt x="51" y="186"/>
                              </a:lnTo>
                              <a:lnTo>
                                <a:pt x="51" y="182"/>
                              </a:lnTo>
                              <a:lnTo>
                                <a:pt x="51" y="179"/>
                              </a:lnTo>
                              <a:lnTo>
                                <a:pt x="51" y="175"/>
                              </a:lnTo>
                              <a:lnTo>
                                <a:pt x="51" y="172"/>
                              </a:lnTo>
                              <a:lnTo>
                                <a:pt x="51" y="168"/>
                              </a:lnTo>
                              <a:lnTo>
                                <a:pt x="51" y="165"/>
                              </a:lnTo>
                              <a:lnTo>
                                <a:pt x="51" y="161"/>
                              </a:lnTo>
                              <a:lnTo>
                                <a:pt x="51" y="158"/>
                              </a:lnTo>
                              <a:lnTo>
                                <a:pt x="51" y="155"/>
                              </a:lnTo>
                              <a:lnTo>
                                <a:pt x="51" y="151"/>
                              </a:lnTo>
                              <a:lnTo>
                                <a:pt x="48" y="148"/>
                              </a:lnTo>
                              <a:lnTo>
                                <a:pt x="48" y="144"/>
                              </a:lnTo>
                              <a:lnTo>
                                <a:pt x="48" y="141"/>
                              </a:lnTo>
                              <a:lnTo>
                                <a:pt x="48" y="137"/>
                              </a:lnTo>
                              <a:lnTo>
                                <a:pt x="48" y="134"/>
                              </a:lnTo>
                              <a:lnTo>
                                <a:pt x="48" y="131"/>
                              </a:lnTo>
                              <a:lnTo>
                                <a:pt x="44" y="131"/>
                              </a:lnTo>
                              <a:lnTo>
                                <a:pt x="44" y="127"/>
                              </a:lnTo>
                              <a:lnTo>
                                <a:pt x="44" y="124"/>
                              </a:lnTo>
                              <a:lnTo>
                                <a:pt x="44" y="120"/>
                              </a:lnTo>
                              <a:lnTo>
                                <a:pt x="44" y="117"/>
                              </a:lnTo>
                              <a:lnTo>
                                <a:pt x="41" y="117"/>
                              </a:lnTo>
                              <a:lnTo>
                                <a:pt x="41" y="113"/>
                              </a:lnTo>
                              <a:lnTo>
                                <a:pt x="41" y="110"/>
                              </a:lnTo>
                              <a:lnTo>
                                <a:pt x="41" y="107"/>
                              </a:lnTo>
                              <a:lnTo>
                                <a:pt x="37" y="107"/>
                              </a:lnTo>
                              <a:lnTo>
                                <a:pt x="37" y="103"/>
                              </a:lnTo>
                              <a:lnTo>
                                <a:pt x="37" y="100"/>
                              </a:lnTo>
                              <a:lnTo>
                                <a:pt x="37" y="96"/>
                              </a:lnTo>
                              <a:lnTo>
                                <a:pt x="37" y="93"/>
                              </a:lnTo>
                              <a:lnTo>
                                <a:pt x="37" y="89"/>
                              </a:lnTo>
                              <a:lnTo>
                                <a:pt x="37" y="86"/>
                              </a:lnTo>
                              <a:lnTo>
                                <a:pt x="37" y="82"/>
                              </a:lnTo>
                              <a:lnTo>
                                <a:pt x="37" y="79"/>
                              </a:lnTo>
                              <a:lnTo>
                                <a:pt x="37" y="76"/>
                              </a:lnTo>
                              <a:lnTo>
                                <a:pt x="37" y="72"/>
                              </a:lnTo>
                              <a:lnTo>
                                <a:pt x="37" y="69"/>
                              </a:lnTo>
                              <a:lnTo>
                                <a:pt x="37" y="65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4" y="55"/>
                              </a:lnTo>
                              <a:lnTo>
                                <a:pt x="44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2" y="52"/>
                              </a:lnTo>
                              <a:lnTo>
                                <a:pt x="65" y="52"/>
                              </a:lnTo>
                              <a:lnTo>
                                <a:pt x="65" y="48"/>
                              </a:lnTo>
                              <a:lnTo>
                                <a:pt x="69" y="48"/>
                              </a:lnTo>
                              <a:lnTo>
                                <a:pt x="69" y="45"/>
                              </a:lnTo>
                              <a:lnTo>
                                <a:pt x="69" y="41"/>
                              </a:lnTo>
                              <a:lnTo>
                                <a:pt x="72" y="38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2" y="21"/>
                              </a:lnTo>
                              <a:lnTo>
                                <a:pt x="72" y="17"/>
                              </a:lnTo>
                              <a:lnTo>
                                <a:pt x="75" y="17"/>
                              </a:lnTo>
                              <a:lnTo>
                                <a:pt x="75" y="14"/>
                              </a:lnTo>
                              <a:lnTo>
                                <a:pt x="79" y="14"/>
                              </a:lnTo>
                              <a:lnTo>
                                <a:pt x="82" y="14"/>
                              </a:lnTo>
                              <a:lnTo>
                                <a:pt x="82" y="10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89" y="3"/>
                              </a:lnTo>
                              <a:lnTo>
                                <a:pt x="89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3" y="3"/>
                              </a:lnTo>
                              <a:lnTo>
                                <a:pt x="103" y="7"/>
                              </a:lnTo>
                              <a:lnTo>
                                <a:pt x="107" y="7"/>
                              </a:lnTo>
                              <a:lnTo>
                                <a:pt x="107" y="10"/>
                              </a:lnTo>
                              <a:lnTo>
                                <a:pt x="110" y="10"/>
                              </a:lnTo>
                              <a:lnTo>
                                <a:pt x="110" y="14"/>
                              </a:lnTo>
                              <a:lnTo>
                                <a:pt x="113" y="14"/>
                              </a:lnTo>
                              <a:lnTo>
                                <a:pt x="113" y="17"/>
                              </a:lnTo>
                              <a:lnTo>
                                <a:pt x="113" y="21"/>
                              </a:lnTo>
                              <a:lnTo>
                                <a:pt x="117" y="21"/>
                              </a:lnTo>
                              <a:lnTo>
                                <a:pt x="117" y="24"/>
                              </a:lnTo>
                              <a:lnTo>
                                <a:pt x="117" y="27"/>
                              </a:lnTo>
                              <a:lnTo>
                                <a:pt x="117" y="31"/>
                              </a:lnTo>
                              <a:lnTo>
                                <a:pt x="120" y="31"/>
                              </a:lnTo>
                              <a:lnTo>
                                <a:pt x="120" y="34"/>
                              </a:lnTo>
                              <a:lnTo>
                                <a:pt x="124" y="34"/>
                              </a:lnTo>
                              <a:lnTo>
                                <a:pt x="127" y="34"/>
                              </a:lnTo>
                              <a:lnTo>
                                <a:pt x="131" y="31"/>
                              </a:lnTo>
                              <a:lnTo>
                                <a:pt x="131" y="27"/>
                              </a:lnTo>
                              <a:lnTo>
                                <a:pt x="131" y="24"/>
                              </a:lnTo>
                              <a:lnTo>
                                <a:pt x="134" y="24"/>
                              </a:lnTo>
                              <a:lnTo>
                                <a:pt x="138" y="24"/>
                              </a:lnTo>
                              <a:lnTo>
                                <a:pt x="141" y="27"/>
                              </a:lnTo>
                              <a:lnTo>
                                <a:pt x="145" y="27"/>
                              </a:lnTo>
                              <a:lnTo>
                                <a:pt x="145" y="31"/>
                              </a:lnTo>
                              <a:lnTo>
                                <a:pt x="148" y="34"/>
                              </a:lnTo>
                              <a:lnTo>
                                <a:pt x="148" y="38"/>
                              </a:lnTo>
                              <a:lnTo>
                                <a:pt x="148" y="41"/>
                              </a:lnTo>
                              <a:lnTo>
                                <a:pt x="151" y="41"/>
                              </a:lnTo>
                              <a:lnTo>
                                <a:pt x="151" y="45"/>
                              </a:lnTo>
                              <a:lnTo>
                                <a:pt x="151" y="48"/>
                              </a:lnTo>
                              <a:lnTo>
                                <a:pt x="151" y="52"/>
                              </a:lnTo>
                              <a:lnTo>
                                <a:pt x="155" y="52"/>
                              </a:lnTo>
                              <a:lnTo>
                                <a:pt x="155" y="55"/>
                              </a:lnTo>
                              <a:lnTo>
                                <a:pt x="155" y="58"/>
                              </a:lnTo>
                              <a:lnTo>
                                <a:pt x="155" y="62"/>
                              </a:lnTo>
                              <a:lnTo>
                                <a:pt x="155" y="65"/>
                              </a:lnTo>
                              <a:lnTo>
                                <a:pt x="155" y="69"/>
                              </a:lnTo>
                              <a:lnTo>
                                <a:pt x="155" y="72"/>
                              </a:lnTo>
                              <a:lnTo>
                                <a:pt x="155" y="76"/>
                              </a:lnTo>
                              <a:lnTo>
                                <a:pt x="155" y="79"/>
                              </a:lnTo>
                              <a:lnTo>
                                <a:pt x="155" y="82"/>
                              </a:lnTo>
                              <a:lnTo>
                                <a:pt x="155" y="86"/>
                              </a:lnTo>
                              <a:lnTo>
                                <a:pt x="155" y="89"/>
                              </a:lnTo>
                              <a:lnTo>
                                <a:pt x="155" y="93"/>
                              </a:lnTo>
                              <a:lnTo>
                                <a:pt x="155" y="96"/>
                              </a:lnTo>
                              <a:lnTo>
                                <a:pt x="155" y="100"/>
                              </a:lnTo>
                              <a:lnTo>
                                <a:pt x="155" y="103"/>
                              </a:lnTo>
                              <a:lnTo>
                                <a:pt x="155" y="107"/>
                              </a:lnTo>
                              <a:lnTo>
                                <a:pt x="155" y="110"/>
                              </a:lnTo>
                              <a:lnTo>
                                <a:pt x="155" y="113"/>
                              </a:lnTo>
                              <a:lnTo>
                                <a:pt x="151" y="113"/>
                              </a:lnTo>
                              <a:lnTo>
                                <a:pt x="151" y="117"/>
                              </a:lnTo>
                              <a:lnTo>
                                <a:pt x="151" y="120"/>
                              </a:lnTo>
                              <a:lnTo>
                                <a:pt x="151" y="124"/>
                              </a:lnTo>
                              <a:lnTo>
                                <a:pt x="151" y="127"/>
                              </a:lnTo>
                              <a:lnTo>
                                <a:pt x="148" y="127"/>
                              </a:lnTo>
                              <a:lnTo>
                                <a:pt x="148" y="131"/>
                              </a:lnTo>
                              <a:lnTo>
                                <a:pt x="148" y="134"/>
                              </a:lnTo>
                              <a:lnTo>
                                <a:pt x="145" y="134"/>
                              </a:lnTo>
                              <a:lnTo>
                                <a:pt x="145" y="137"/>
                              </a:lnTo>
                              <a:lnTo>
                                <a:pt x="145" y="141"/>
                              </a:lnTo>
                              <a:lnTo>
                                <a:pt x="141" y="141"/>
                              </a:lnTo>
                              <a:lnTo>
                                <a:pt x="141" y="144"/>
                              </a:lnTo>
                              <a:lnTo>
                                <a:pt x="141" y="148"/>
                              </a:lnTo>
                              <a:lnTo>
                                <a:pt x="138" y="148"/>
                              </a:lnTo>
                              <a:lnTo>
                                <a:pt x="138" y="151"/>
                              </a:lnTo>
                              <a:lnTo>
                                <a:pt x="138" y="155"/>
                              </a:lnTo>
                              <a:lnTo>
                                <a:pt x="138" y="158"/>
                              </a:lnTo>
                              <a:lnTo>
                                <a:pt x="134" y="158"/>
                              </a:lnTo>
                              <a:lnTo>
                                <a:pt x="134" y="161"/>
                              </a:lnTo>
                              <a:lnTo>
                                <a:pt x="134" y="165"/>
                              </a:lnTo>
                              <a:lnTo>
                                <a:pt x="134" y="168"/>
                              </a:lnTo>
                              <a:lnTo>
                                <a:pt x="134" y="172"/>
                              </a:lnTo>
                              <a:lnTo>
                                <a:pt x="134" y="175"/>
                              </a:lnTo>
                              <a:lnTo>
                                <a:pt x="134" y="179"/>
                              </a:lnTo>
                              <a:lnTo>
                                <a:pt x="134" y="182"/>
                              </a:lnTo>
                              <a:lnTo>
                                <a:pt x="138" y="182"/>
                              </a:lnTo>
                              <a:lnTo>
                                <a:pt x="138" y="186"/>
                              </a:lnTo>
                              <a:lnTo>
                                <a:pt x="141" y="186"/>
                              </a:lnTo>
                              <a:lnTo>
                                <a:pt x="141" y="182"/>
                              </a:lnTo>
                              <a:lnTo>
                                <a:pt x="145" y="182"/>
                              </a:lnTo>
                              <a:lnTo>
                                <a:pt x="148" y="182"/>
                              </a:lnTo>
                              <a:lnTo>
                                <a:pt x="151" y="182"/>
                              </a:lnTo>
                              <a:lnTo>
                                <a:pt x="155" y="182"/>
                              </a:lnTo>
                              <a:lnTo>
                                <a:pt x="158" y="182"/>
                              </a:lnTo>
                              <a:lnTo>
                                <a:pt x="162" y="182"/>
                              </a:lnTo>
                              <a:lnTo>
                                <a:pt x="162" y="186"/>
                              </a:lnTo>
                              <a:lnTo>
                                <a:pt x="162" y="189"/>
                              </a:lnTo>
                              <a:lnTo>
                                <a:pt x="162" y="192"/>
                              </a:lnTo>
                              <a:lnTo>
                                <a:pt x="165" y="192"/>
                              </a:lnTo>
                              <a:lnTo>
                                <a:pt x="165" y="196"/>
                              </a:lnTo>
                              <a:lnTo>
                                <a:pt x="165" y="199"/>
                              </a:lnTo>
                              <a:lnTo>
                                <a:pt x="165" y="203"/>
                              </a:lnTo>
                              <a:lnTo>
                                <a:pt x="165" y="206"/>
                              </a:lnTo>
                              <a:lnTo>
                                <a:pt x="165" y="210"/>
                              </a:lnTo>
                              <a:lnTo>
                                <a:pt x="165" y="213"/>
                              </a:lnTo>
                              <a:lnTo>
                                <a:pt x="165" y="216"/>
                              </a:lnTo>
                              <a:lnTo>
                                <a:pt x="162" y="220"/>
                              </a:lnTo>
                              <a:lnTo>
                                <a:pt x="162" y="223"/>
                              </a:lnTo>
                              <a:lnTo>
                                <a:pt x="162" y="227"/>
                              </a:lnTo>
                              <a:lnTo>
                                <a:pt x="162" y="230"/>
                              </a:lnTo>
                              <a:lnTo>
                                <a:pt x="162" y="234"/>
                              </a:lnTo>
                              <a:lnTo>
                                <a:pt x="162" y="237"/>
                              </a:lnTo>
                              <a:lnTo>
                                <a:pt x="162" y="241"/>
                              </a:lnTo>
                              <a:lnTo>
                                <a:pt x="162" y="244"/>
                              </a:lnTo>
                              <a:lnTo>
                                <a:pt x="162" y="247"/>
                              </a:lnTo>
                              <a:lnTo>
                                <a:pt x="162" y="251"/>
                              </a:lnTo>
                              <a:lnTo>
                                <a:pt x="162" y="247"/>
                              </a:lnTo>
                              <a:lnTo>
                                <a:pt x="162" y="244"/>
                              </a:lnTo>
                              <a:lnTo>
                                <a:pt x="165" y="244"/>
                              </a:lnTo>
                              <a:lnTo>
                                <a:pt x="165" y="241"/>
                              </a:lnTo>
                              <a:lnTo>
                                <a:pt x="169" y="241"/>
                              </a:lnTo>
                              <a:lnTo>
                                <a:pt x="169" y="237"/>
                              </a:lnTo>
                              <a:lnTo>
                                <a:pt x="172" y="237"/>
                              </a:lnTo>
                              <a:lnTo>
                                <a:pt x="176" y="237"/>
                              </a:lnTo>
                              <a:lnTo>
                                <a:pt x="179" y="237"/>
                              </a:lnTo>
                              <a:lnTo>
                                <a:pt x="179" y="241"/>
                              </a:lnTo>
                              <a:lnTo>
                                <a:pt x="183" y="241"/>
                              </a:lnTo>
                              <a:lnTo>
                                <a:pt x="186" y="241"/>
                              </a:lnTo>
                              <a:lnTo>
                                <a:pt x="186" y="244"/>
                              </a:lnTo>
                              <a:lnTo>
                                <a:pt x="189" y="244"/>
                              </a:lnTo>
                              <a:lnTo>
                                <a:pt x="193" y="247"/>
                              </a:lnTo>
                              <a:lnTo>
                                <a:pt x="193" y="251"/>
                              </a:lnTo>
                              <a:lnTo>
                                <a:pt x="196" y="251"/>
                              </a:lnTo>
                              <a:lnTo>
                                <a:pt x="196" y="254"/>
                              </a:lnTo>
                              <a:lnTo>
                                <a:pt x="196" y="258"/>
                              </a:lnTo>
                              <a:lnTo>
                                <a:pt x="193" y="261"/>
                              </a:lnTo>
                              <a:lnTo>
                                <a:pt x="189" y="265"/>
                              </a:lnTo>
                              <a:lnTo>
                                <a:pt x="186" y="271"/>
                              </a:lnTo>
                              <a:lnTo>
                                <a:pt x="183" y="275"/>
                              </a:lnTo>
                              <a:lnTo>
                                <a:pt x="179" y="278"/>
                              </a:lnTo>
                              <a:lnTo>
                                <a:pt x="176" y="285"/>
                              </a:lnTo>
                              <a:lnTo>
                                <a:pt x="169" y="289"/>
                              </a:lnTo>
                              <a:lnTo>
                                <a:pt x="165" y="295"/>
                              </a:lnTo>
                              <a:lnTo>
                                <a:pt x="158" y="302"/>
                              </a:lnTo>
                              <a:lnTo>
                                <a:pt x="155" y="306"/>
                              </a:lnTo>
                              <a:lnTo>
                                <a:pt x="148" y="313"/>
                              </a:lnTo>
                              <a:lnTo>
                                <a:pt x="145" y="320"/>
                              </a:lnTo>
                              <a:lnTo>
                                <a:pt x="138" y="326"/>
                              </a:lnTo>
                              <a:lnTo>
                                <a:pt x="131" y="330"/>
                              </a:lnTo>
                              <a:lnTo>
                                <a:pt x="127" y="337"/>
                              </a:lnTo>
                              <a:lnTo>
                                <a:pt x="120" y="344"/>
                              </a:lnTo>
                              <a:lnTo>
                                <a:pt x="113" y="347"/>
                              </a:lnTo>
                              <a:lnTo>
                                <a:pt x="110" y="354"/>
                              </a:lnTo>
                              <a:lnTo>
                                <a:pt x="107" y="357"/>
                              </a:lnTo>
                              <a:lnTo>
                                <a:pt x="100" y="364"/>
                              </a:lnTo>
                              <a:lnTo>
                                <a:pt x="96" y="368"/>
                              </a:lnTo>
                              <a:lnTo>
                                <a:pt x="93" y="371"/>
                              </a:lnTo>
                              <a:lnTo>
                                <a:pt x="89" y="378"/>
                              </a:lnTo>
                              <a:lnTo>
                                <a:pt x="86" y="381"/>
                              </a:lnTo>
                              <a:lnTo>
                                <a:pt x="82" y="381"/>
                              </a:lnTo>
                              <a:lnTo>
                                <a:pt x="79" y="385"/>
                              </a:lnTo>
                              <a:lnTo>
                                <a:pt x="75" y="3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161280"/>
                          <a:ext cx="3708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502">
                              <a:moveTo>
                                <a:pt x="536" y="1223"/>
                              </a:moveTo>
                              <a:lnTo>
                                <a:pt x="518" y="1230"/>
                              </a:lnTo>
                              <a:lnTo>
                                <a:pt x="504" y="1234"/>
                              </a:lnTo>
                              <a:lnTo>
                                <a:pt x="491" y="1240"/>
                              </a:lnTo>
                              <a:lnTo>
                                <a:pt x="477" y="1244"/>
                              </a:lnTo>
                              <a:lnTo>
                                <a:pt x="466" y="1247"/>
                              </a:lnTo>
                              <a:lnTo>
                                <a:pt x="453" y="1251"/>
                              </a:lnTo>
                              <a:lnTo>
                                <a:pt x="442" y="1258"/>
                              </a:lnTo>
                              <a:lnTo>
                                <a:pt x="432" y="1261"/>
                              </a:lnTo>
                              <a:lnTo>
                                <a:pt x="425" y="1264"/>
                              </a:lnTo>
                              <a:lnTo>
                                <a:pt x="415" y="1268"/>
                              </a:lnTo>
                              <a:lnTo>
                                <a:pt x="408" y="1271"/>
                              </a:lnTo>
                              <a:lnTo>
                                <a:pt x="401" y="1275"/>
                              </a:lnTo>
                              <a:lnTo>
                                <a:pt x="394" y="1278"/>
                              </a:lnTo>
                              <a:lnTo>
                                <a:pt x="387" y="1282"/>
                              </a:lnTo>
                              <a:lnTo>
                                <a:pt x="384" y="1285"/>
                              </a:lnTo>
                              <a:lnTo>
                                <a:pt x="377" y="1288"/>
                              </a:lnTo>
                              <a:lnTo>
                                <a:pt x="373" y="1288"/>
                              </a:lnTo>
                              <a:lnTo>
                                <a:pt x="370" y="1292"/>
                              </a:lnTo>
                              <a:lnTo>
                                <a:pt x="366" y="1295"/>
                              </a:lnTo>
                              <a:lnTo>
                                <a:pt x="363" y="1295"/>
                              </a:lnTo>
                              <a:lnTo>
                                <a:pt x="359" y="1299"/>
                              </a:lnTo>
                              <a:lnTo>
                                <a:pt x="359" y="1302"/>
                              </a:lnTo>
                              <a:lnTo>
                                <a:pt x="356" y="1302"/>
                              </a:lnTo>
                              <a:lnTo>
                                <a:pt x="352" y="1306"/>
                              </a:lnTo>
                              <a:lnTo>
                                <a:pt x="349" y="1309"/>
                              </a:lnTo>
                              <a:lnTo>
                                <a:pt x="346" y="1309"/>
                              </a:lnTo>
                              <a:lnTo>
                                <a:pt x="346" y="1313"/>
                              </a:lnTo>
                              <a:lnTo>
                                <a:pt x="342" y="1313"/>
                              </a:lnTo>
                              <a:lnTo>
                                <a:pt x="339" y="1313"/>
                              </a:lnTo>
                              <a:lnTo>
                                <a:pt x="339" y="1316"/>
                              </a:lnTo>
                              <a:lnTo>
                                <a:pt x="335" y="1316"/>
                              </a:lnTo>
                              <a:lnTo>
                                <a:pt x="332" y="1319"/>
                              </a:lnTo>
                              <a:lnTo>
                                <a:pt x="328" y="1319"/>
                              </a:lnTo>
                              <a:lnTo>
                                <a:pt x="325" y="1323"/>
                              </a:lnTo>
                              <a:lnTo>
                                <a:pt x="321" y="1326"/>
                              </a:lnTo>
                              <a:lnTo>
                                <a:pt x="318" y="1326"/>
                              </a:lnTo>
                              <a:lnTo>
                                <a:pt x="314" y="1330"/>
                              </a:lnTo>
                              <a:lnTo>
                                <a:pt x="311" y="1330"/>
                              </a:lnTo>
                              <a:lnTo>
                                <a:pt x="308" y="1333"/>
                              </a:lnTo>
                              <a:lnTo>
                                <a:pt x="304" y="1337"/>
                              </a:lnTo>
                              <a:lnTo>
                                <a:pt x="301" y="1337"/>
                              </a:lnTo>
                              <a:lnTo>
                                <a:pt x="297" y="1340"/>
                              </a:lnTo>
                              <a:lnTo>
                                <a:pt x="294" y="1340"/>
                              </a:lnTo>
                              <a:lnTo>
                                <a:pt x="290" y="1340"/>
                              </a:lnTo>
                              <a:lnTo>
                                <a:pt x="290" y="1343"/>
                              </a:lnTo>
                              <a:lnTo>
                                <a:pt x="287" y="1343"/>
                              </a:lnTo>
                              <a:lnTo>
                                <a:pt x="283" y="1343"/>
                              </a:lnTo>
                              <a:lnTo>
                                <a:pt x="280" y="1343"/>
                              </a:lnTo>
                              <a:lnTo>
                                <a:pt x="280" y="1347"/>
                              </a:lnTo>
                              <a:lnTo>
                                <a:pt x="276" y="1347"/>
                              </a:lnTo>
                              <a:lnTo>
                                <a:pt x="273" y="1350"/>
                              </a:lnTo>
                              <a:lnTo>
                                <a:pt x="270" y="1354"/>
                              </a:lnTo>
                              <a:lnTo>
                                <a:pt x="266" y="1357"/>
                              </a:lnTo>
                              <a:lnTo>
                                <a:pt x="266" y="1361"/>
                              </a:lnTo>
                              <a:lnTo>
                                <a:pt x="263" y="1361"/>
                              </a:lnTo>
                              <a:lnTo>
                                <a:pt x="259" y="1364"/>
                              </a:lnTo>
                              <a:lnTo>
                                <a:pt x="256" y="1368"/>
                              </a:lnTo>
                              <a:lnTo>
                                <a:pt x="256" y="1371"/>
                              </a:lnTo>
                              <a:lnTo>
                                <a:pt x="252" y="1371"/>
                              </a:lnTo>
                              <a:lnTo>
                                <a:pt x="249" y="1374"/>
                              </a:lnTo>
                              <a:lnTo>
                                <a:pt x="249" y="1378"/>
                              </a:lnTo>
                              <a:lnTo>
                                <a:pt x="245" y="1378"/>
                              </a:lnTo>
                              <a:lnTo>
                                <a:pt x="245" y="1381"/>
                              </a:lnTo>
                              <a:lnTo>
                                <a:pt x="242" y="1381"/>
                              </a:lnTo>
                              <a:lnTo>
                                <a:pt x="238" y="1385"/>
                              </a:lnTo>
                              <a:lnTo>
                                <a:pt x="235" y="1385"/>
                              </a:lnTo>
                              <a:lnTo>
                                <a:pt x="235" y="1388"/>
                              </a:lnTo>
                              <a:lnTo>
                                <a:pt x="232" y="1388"/>
                              </a:lnTo>
                              <a:lnTo>
                                <a:pt x="228" y="1388"/>
                              </a:lnTo>
                              <a:lnTo>
                                <a:pt x="225" y="1388"/>
                              </a:lnTo>
                              <a:lnTo>
                                <a:pt x="221" y="1388"/>
                              </a:lnTo>
                              <a:lnTo>
                                <a:pt x="221" y="1392"/>
                              </a:lnTo>
                              <a:lnTo>
                                <a:pt x="218" y="1392"/>
                              </a:lnTo>
                              <a:lnTo>
                                <a:pt x="214" y="1395"/>
                              </a:lnTo>
                              <a:lnTo>
                                <a:pt x="211" y="1395"/>
                              </a:lnTo>
                              <a:lnTo>
                                <a:pt x="211" y="1398"/>
                              </a:lnTo>
                              <a:lnTo>
                                <a:pt x="207" y="1398"/>
                              </a:lnTo>
                              <a:lnTo>
                                <a:pt x="207" y="1402"/>
                              </a:lnTo>
                              <a:lnTo>
                                <a:pt x="204" y="1402"/>
                              </a:lnTo>
                              <a:lnTo>
                                <a:pt x="201" y="1402"/>
                              </a:lnTo>
                              <a:lnTo>
                                <a:pt x="201" y="1405"/>
                              </a:lnTo>
                              <a:lnTo>
                                <a:pt x="197" y="1409"/>
                              </a:lnTo>
                              <a:lnTo>
                                <a:pt x="194" y="1412"/>
                              </a:lnTo>
                              <a:lnTo>
                                <a:pt x="190" y="1416"/>
                              </a:lnTo>
                              <a:lnTo>
                                <a:pt x="190" y="1419"/>
                              </a:lnTo>
                              <a:lnTo>
                                <a:pt x="187" y="1419"/>
                              </a:lnTo>
                              <a:lnTo>
                                <a:pt x="187" y="1423"/>
                              </a:lnTo>
                              <a:lnTo>
                                <a:pt x="183" y="1426"/>
                              </a:lnTo>
                              <a:lnTo>
                                <a:pt x="180" y="1429"/>
                              </a:lnTo>
                              <a:lnTo>
                                <a:pt x="180" y="1433"/>
                              </a:lnTo>
                              <a:lnTo>
                                <a:pt x="180" y="1436"/>
                              </a:lnTo>
                              <a:lnTo>
                                <a:pt x="176" y="1436"/>
                              </a:lnTo>
                              <a:lnTo>
                                <a:pt x="176" y="1440"/>
                              </a:lnTo>
                              <a:lnTo>
                                <a:pt x="176" y="1443"/>
                              </a:lnTo>
                              <a:lnTo>
                                <a:pt x="173" y="1443"/>
                              </a:lnTo>
                              <a:lnTo>
                                <a:pt x="173" y="1447"/>
                              </a:lnTo>
                              <a:lnTo>
                                <a:pt x="169" y="1450"/>
                              </a:lnTo>
                              <a:lnTo>
                                <a:pt x="166" y="1453"/>
                              </a:lnTo>
                              <a:lnTo>
                                <a:pt x="166" y="1457"/>
                              </a:lnTo>
                              <a:lnTo>
                                <a:pt x="163" y="1457"/>
                              </a:lnTo>
                              <a:lnTo>
                                <a:pt x="163" y="1460"/>
                              </a:lnTo>
                              <a:lnTo>
                                <a:pt x="159" y="1460"/>
                              </a:lnTo>
                              <a:lnTo>
                                <a:pt x="159" y="1464"/>
                              </a:lnTo>
                              <a:lnTo>
                                <a:pt x="156" y="1464"/>
                              </a:lnTo>
                              <a:lnTo>
                                <a:pt x="152" y="1464"/>
                              </a:lnTo>
                              <a:lnTo>
                                <a:pt x="152" y="1467"/>
                              </a:lnTo>
                              <a:lnTo>
                                <a:pt x="149" y="1467"/>
                              </a:lnTo>
                              <a:lnTo>
                                <a:pt x="145" y="1467"/>
                              </a:lnTo>
                              <a:lnTo>
                                <a:pt x="145" y="1471"/>
                              </a:lnTo>
                              <a:lnTo>
                                <a:pt x="142" y="1471"/>
                              </a:lnTo>
                              <a:lnTo>
                                <a:pt x="138" y="1474"/>
                              </a:lnTo>
                              <a:lnTo>
                                <a:pt x="135" y="1474"/>
                              </a:lnTo>
                              <a:lnTo>
                                <a:pt x="135" y="1477"/>
                              </a:lnTo>
                              <a:lnTo>
                                <a:pt x="131" y="1477"/>
                              </a:lnTo>
                              <a:lnTo>
                                <a:pt x="128" y="1481"/>
                              </a:lnTo>
                              <a:lnTo>
                                <a:pt x="125" y="1481"/>
                              </a:lnTo>
                              <a:lnTo>
                                <a:pt x="125" y="1484"/>
                              </a:lnTo>
                              <a:lnTo>
                                <a:pt x="121" y="1484"/>
                              </a:lnTo>
                              <a:lnTo>
                                <a:pt x="121" y="1488"/>
                              </a:lnTo>
                              <a:lnTo>
                                <a:pt x="118" y="1488"/>
                              </a:lnTo>
                              <a:lnTo>
                                <a:pt x="114" y="1491"/>
                              </a:lnTo>
                              <a:lnTo>
                                <a:pt x="111" y="1495"/>
                              </a:lnTo>
                              <a:lnTo>
                                <a:pt x="107" y="1495"/>
                              </a:lnTo>
                              <a:lnTo>
                                <a:pt x="107" y="1498"/>
                              </a:lnTo>
                              <a:lnTo>
                                <a:pt x="104" y="1498"/>
                              </a:lnTo>
                              <a:lnTo>
                                <a:pt x="104" y="1502"/>
                              </a:lnTo>
                              <a:lnTo>
                                <a:pt x="100" y="1502"/>
                              </a:lnTo>
                              <a:lnTo>
                                <a:pt x="107" y="1498"/>
                              </a:lnTo>
                              <a:lnTo>
                                <a:pt x="107" y="1495"/>
                              </a:lnTo>
                              <a:lnTo>
                                <a:pt x="111" y="1495"/>
                              </a:lnTo>
                              <a:lnTo>
                                <a:pt x="111" y="1491"/>
                              </a:lnTo>
                              <a:lnTo>
                                <a:pt x="111" y="1488"/>
                              </a:lnTo>
                              <a:lnTo>
                                <a:pt x="111" y="1484"/>
                              </a:lnTo>
                              <a:lnTo>
                                <a:pt x="111" y="1481"/>
                              </a:lnTo>
                              <a:lnTo>
                                <a:pt x="107" y="1477"/>
                              </a:lnTo>
                              <a:lnTo>
                                <a:pt x="107" y="1474"/>
                              </a:lnTo>
                              <a:lnTo>
                                <a:pt x="104" y="1474"/>
                              </a:lnTo>
                              <a:lnTo>
                                <a:pt x="104" y="1471"/>
                              </a:lnTo>
                              <a:lnTo>
                                <a:pt x="100" y="1471"/>
                              </a:lnTo>
                              <a:lnTo>
                                <a:pt x="97" y="1467"/>
                              </a:lnTo>
                              <a:lnTo>
                                <a:pt x="93" y="1467"/>
                              </a:lnTo>
                              <a:lnTo>
                                <a:pt x="90" y="1464"/>
                              </a:lnTo>
                              <a:lnTo>
                                <a:pt x="87" y="1464"/>
                              </a:lnTo>
                              <a:lnTo>
                                <a:pt x="83" y="1464"/>
                              </a:lnTo>
                              <a:lnTo>
                                <a:pt x="83" y="1460"/>
                              </a:lnTo>
                              <a:lnTo>
                                <a:pt x="80" y="1460"/>
                              </a:lnTo>
                              <a:lnTo>
                                <a:pt x="76" y="1460"/>
                              </a:lnTo>
                              <a:lnTo>
                                <a:pt x="73" y="1457"/>
                              </a:lnTo>
                              <a:lnTo>
                                <a:pt x="69" y="1457"/>
                              </a:lnTo>
                              <a:lnTo>
                                <a:pt x="66" y="1457"/>
                              </a:lnTo>
                              <a:lnTo>
                                <a:pt x="66" y="1453"/>
                              </a:lnTo>
                              <a:lnTo>
                                <a:pt x="62" y="1453"/>
                              </a:lnTo>
                              <a:lnTo>
                                <a:pt x="59" y="1453"/>
                              </a:lnTo>
                              <a:lnTo>
                                <a:pt x="59" y="1450"/>
                              </a:lnTo>
                              <a:lnTo>
                                <a:pt x="55" y="1450"/>
                              </a:lnTo>
                              <a:lnTo>
                                <a:pt x="52" y="1450"/>
                              </a:lnTo>
                              <a:lnTo>
                                <a:pt x="52" y="1447"/>
                              </a:lnTo>
                              <a:lnTo>
                                <a:pt x="49" y="1447"/>
                              </a:lnTo>
                              <a:lnTo>
                                <a:pt x="45" y="1447"/>
                              </a:lnTo>
                              <a:lnTo>
                                <a:pt x="45" y="1443"/>
                              </a:lnTo>
                              <a:lnTo>
                                <a:pt x="42" y="1443"/>
                              </a:lnTo>
                              <a:lnTo>
                                <a:pt x="38" y="1443"/>
                              </a:lnTo>
                              <a:lnTo>
                                <a:pt x="35" y="1443"/>
                              </a:lnTo>
                              <a:lnTo>
                                <a:pt x="31" y="1440"/>
                              </a:lnTo>
                              <a:lnTo>
                                <a:pt x="28" y="1440"/>
                              </a:lnTo>
                              <a:lnTo>
                                <a:pt x="24" y="1440"/>
                              </a:lnTo>
                              <a:lnTo>
                                <a:pt x="21" y="1440"/>
                              </a:lnTo>
                              <a:lnTo>
                                <a:pt x="17" y="1440"/>
                              </a:lnTo>
                              <a:lnTo>
                                <a:pt x="17" y="1436"/>
                              </a:lnTo>
                              <a:lnTo>
                                <a:pt x="14" y="1436"/>
                              </a:lnTo>
                              <a:lnTo>
                                <a:pt x="14" y="1433"/>
                              </a:lnTo>
                              <a:lnTo>
                                <a:pt x="11" y="1433"/>
                              </a:lnTo>
                              <a:lnTo>
                                <a:pt x="11" y="1429"/>
                              </a:lnTo>
                              <a:lnTo>
                                <a:pt x="7" y="1429"/>
                              </a:lnTo>
                              <a:lnTo>
                                <a:pt x="7" y="1426"/>
                              </a:lnTo>
                              <a:lnTo>
                                <a:pt x="4" y="1426"/>
                              </a:lnTo>
                              <a:lnTo>
                                <a:pt x="0" y="1426"/>
                              </a:lnTo>
                              <a:lnTo>
                                <a:pt x="4" y="1426"/>
                              </a:lnTo>
                              <a:lnTo>
                                <a:pt x="7" y="1426"/>
                              </a:lnTo>
                              <a:lnTo>
                                <a:pt x="7" y="1423"/>
                              </a:lnTo>
                              <a:lnTo>
                                <a:pt x="11" y="1423"/>
                              </a:lnTo>
                              <a:lnTo>
                                <a:pt x="14" y="1419"/>
                              </a:lnTo>
                              <a:lnTo>
                                <a:pt x="17" y="1419"/>
                              </a:lnTo>
                              <a:lnTo>
                                <a:pt x="21" y="1419"/>
                              </a:lnTo>
                              <a:lnTo>
                                <a:pt x="21" y="1416"/>
                              </a:lnTo>
                              <a:lnTo>
                                <a:pt x="24" y="1416"/>
                              </a:lnTo>
                              <a:lnTo>
                                <a:pt x="28" y="1416"/>
                              </a:lnTo>
                              <a:lnTo>
                                <a:pt x="28" y="1412"/>
                              </a:lnTo>
                              <a:lnTo>
                                <a:pt x="31" y="1412"/>
                              </a:lnTo>
                              <a:lnTo>
                                <a:pt x="35" y="1409"/>
                              </a:lnTo>
                              <a:lnTo>
                                <a:pt x="38" y="1409"/>
                              </a:lnTo>
                              <a:lnTo>
                                <a:pt x="38" y="1405"/>
                              </a:lnTo>
                              <a:lnTo>
                                <a:pt x="42" y="1405"/>
                              </a:lnTo>
                              <a:lnTo>
                                <a:pt x="45" y="1402"/>
                              </a:lnTo>
                              <a:lnTo>
                                <a:pt x="49" y="1402"/>
                              </a:lnTo>
                              <a:lnTo>
                                <a:pt x="52" y="1398"/>
                              </a:lnTo>
                              <a:lnTo>
                                <a:pt x="55" y="1395"/>
                              </a:lnTo>
                              <a:lnTo>
                                <a:pt x="59" y="1395"/>
                              </a:lnTo>
                              <a:lnTo>
                                <a:pt x="62" y="1392"/>
                              </a:lnTo>
                              <a:lnTo>
                                <a:pt x="66" y="1388"/>
                              </a:lnTo>
                              <a:lnTo>
                                <a:pt x="69" y="1385"/>
                              </a:lnTo>
                              <a:lnTo>
                                <a:pt x="73" y="1385"/>
                              </a:lnTo>
                              <a:lnTo>
                                <a:pt x="76" y="1381"/>
                              </a:lnTo>
                              <a:lnTo>
                                <a:pt x="80" y="1378"/>
                              </a:lnTo>
                              <a:lnTo>
                                <a:pt x="83" y="1374"/>
                              </a:lnTo>
                              <a:lnTo>
                                <a:pt x="83" y="1371"/>
                              </a:lnTo>
                              <a:lnTo>
                                <a:pt x="83" y="1368"/>
                              </a:lnTo>
                              <a:lnTo>
                                <a:pt x="80" y="1368"/>
                              </a:lnTo>
                              <a:lnTo>
                                <a:pt x="80" y="1364"/>
                              </a:lnTo>
                              <a:lnTo>
                                <a:pt x="80" y="1361"/>
                              </a:lnTo>
                              <a:lnTo>
                                <a:pt x="80" y="1357"/>
                              </a:lnTo>
                              <a:lnTo>
                                <a:pt x="83" y="1354"/>
                              </a:lnTo>
                              <a:lnTo>
                                <a:pt x="87" y="1350"/>
                              </a:lnTo>
                              <a:lnTo>
                                <a:pt x="90" y="1350"/>
                              </a:lnTo>
                              <a:lnTo>
                                <a:pt x="90" y="1347"/>
                              </a:lnTo>
                              <a:lnTo>
                                <a:pt x="93" y="1347"/>
                              </a:lnTo>
                              <a:lnTo>
                                <a:pt x="93" y="1343"/>
                              </a:lnTo>
                              <a:lnTo>
                                <a:pt x="97" y="1343"/>
                              </a:lnTo>
                              <a:lnTo>
                                <a:pt x="97" y="1340"/>
                              </a:lnTo>
                              <a:lnTo>
                                <a:pt x="100" y="1340"/>
                              </a:lnTo>
                              <a:lnTo>
                                <a:pt x="104" y="1337"/>
                              </a:lnTo>
                              <a:lnTo>
                                <a:pt x="107" y="1337"/>
                              </a:lnTo>
                              <a:lnTo>
                                <a:pt x="107" y="1333"/>
                              </a:lnTo>
                              <a:lnTo>
                                <a:pt x="111" y="1333"/>
                              </a:lnTo>
                              <a:lnTo>
                                <a:pt x="114" y="1330"/>
                              </a:lnTo>
                              <a:lnTo>
                                <a:pt x="118" y="1330"/>
                              </a:lnTo>
                              <a:lnTo>
                                <a:pt x="121" y="1330"/>
                              </a:lnTo>
                              <a:lnTo>
                                <a:pt x="125" y="1326"/>
                              </a:lnTo>
                              <a:lnTo>
                                <a:pt x="128" y="1326"/>
                              </a:lnTo>
                              <a:lnTo>
                                <a:pt x="131" y="1326"/>
                              </a:lnTo>
                              <a:lnTo>
                                <a:pt x="135" y="1326"/>
                              </a:lnTo>
                              <a:lnTo>
                                <a:pt x="138" y="1326"/>
                              </a:lnTo>
                              <a:lnTo>
                                <a:pt x="142" y="1326"/>
                              </a:lnTo>
                              <a:lnTo>
                                <a:pt x="145" y="1326"/>
                              </a:lnTo>
                              <a:lnTo>
                                <a:pt x="145" y="1323"/>
                              </a:lnTo>
                              <a:lnTo>
                                <a:pt x="149" y="1323"/>
                              </a:lnTo>
                              <a:lnTo>
                                <a:pt x="152" y="1323"/>
                              </a:lnTo>
                              <a:lnTo>
                                <a:pt x="156" y="1323"/>
                              </a:lnTo>
                              <a:lnTo>
                                <a:pt x="159" y="1323"/>
                              </a:lnTo>
                              <a:lnTo>
                                <a:pt x="163" y="1323"/>
                              </a:lnTo>
                              <a:lnTo>
                                <a:pt x="166" y="1319"/>
                              </a:lnTo>
                              <a:lnTo>
                                <a:pt x="169" y="1316"/>
                              </a:lnTo>
                              <a:lnTo>
                                <a:pt x="176" y="1316"/>
                              </a:lnTo>
                              <a:lnTo>
                                <a:pt x="183" y="1313"/>
                              </a:lnTo>
                              <a:lnTo>
                                <a:pt x="187" y="1309"/>
                              </a:lnTo>
                              <a:lnTo>
                                <a:pt x="194" y="1306"/>
                              </a:lnTo>
                              <a:lnTo>
                                <a:pt x="201" y="1302"/>
                              </a:lnTo>
                              <a:lnTo>
                                <a:pt x="211" y="1295"/>
                              </a:lnTo>
                              <a:lnTo>
                                <a:pt x="218" y="1292"/>
                              </a:lnTo>
                              <a:lnTo>
                                <a:pt x="225" y="1288"/>
                              </a:lnTo>
                              <a:lnTo>
                                <a:pt x="235" y="1282"/>
                              </a:lnTo>
                              <a:lnTo>
                                <a:pt x="242" y="1278"/>
                              </a:lnTo>
                              <a:lnTo>
                                <a:pt x="249" y="1271"/>
                              </a:lnTo>
                              <a:lnTo>
                                <a:pt x="259" y="1268"/>
                              </a:lnTo>
                              <a:lnTo>
                                <a:pt x="266" y="1261"/>
                              </a:lnTo>
                              <a:lnTo>
                                <a:pt x="276" y="1258"/>
                              </a:lnTo>
                              <a:lnTo>
                                <a:pt x="283" y="1251"/>
                              </a:lnTo>
                              <a:lnTo>
                                <a:pt x="294" y="1247"/>
                              </a:lnTo>
                              <a:lnTo>
                                <a:pt x="301" y="1240"/>
                              </a:lnTo>
                              <a:lnTo>
                                <a:pt x="308" y="1237"/>
                              </a:lnTo>
                              <a:lnTo>
                                <a:pt x="318" y="1234"/>
                              </a:lnTo>
                              <a:lnTo>
                                <a:pt x="325" y="1227"/>
                              </a:lnTo>
                              <a:lnTo>
                                <a:pt x="332" y="1223"/>
                              </a:lnTo>
                              <a:lnTo>
                                <a:pt x="339" y="1220"/>
                              </a:lnTo>
                              <a:lnTo>
                                <a:pt x="342" y="1216"/>
                              </a:lnTo>
                              <a:lnTo>
                                <a:pt x="349" y="1213"/>
                              </a:lnTo>
                              <a:lnTo>
                                <a:pt x="352" y="1209"/>
                              </a:lnTo>
                              <a:lnTo>
                                <a:pt x="356" y="1206"/>
                              </a:lnTo>
                              <a:lnTo>
                                <a:pt x="359" y="1206"/>
                              </a:lnTo>
                              <a:lnTo>
                                <a:pt x="363" y="1206"/>
                              </a:lnTo>
                              <a:lnTo>
                                <a:pt x="366" y="1203"/>
                              </a:lnTo>
                              <a:lnTo>
                                <a:pt x="370" y="1199"/>
                              </a:lnTo>
                              <a:lnTo>
                                <a:pt x="377" y="1199"/>
                              </a:lnTo>
                              <a:lnTo>
                                <a:pt x="380" y="1196"/>
                              </a:lnTo>
                              <a:lnTo>
                                <a:pt x="384" y="1196"/>
                              </a:lnTo>
                              <a:lnTo>
                                <a:pt x="390" y="1192"/>
                              </a:lnTo>
                              <a:lnTo>
                                <a:pt x="397" y="1189"/>
                              </a:lnTo>
                              <a:lnTo>
                                <a:pt x="404" y="1185"/>
                              </a:lnTo>
                              <a:lnTo>
                                <a:pt x="408" y="1182"/>
                              </a:lnTo>
                              <a:lnTo>
                                <a:pt x="415" y="1182"/>
                              </a:lnTo>
                              <a:lnTo>
                                <a:pt x="425" y="1179"/>
                              </a:lnTo>
                              <a:lnTo>
                                <a:pt x="432" y="1175"/>
                              </a:lnTo>
                              <a:lnTo>
                                <a:pt x="439" y="1172"/>
                              </a:lnTo>
                              <a:lnTo>
                                <a:pt x="446" y="1168"/>
                              </a:lnTo>
                              <a:lnTo>
                                <a:pt x="453" y="1165"/>
                              </a:lnTo>
                              <a:lnTo>
                                <a:pt x="460" y="1161"/>
                              </a:lnTo>
                              <a:lnTo>
                                <a:pt x="466" y="1158"/>
                              </a:lnTo>
                              <a:lnTo>
                                <a:pt x="477" y="1154"/>
                              </a:lnTo>
                              <a:lnTo>
                                <a:pt x="484" y="1151"/>
                              </a:lnTo>
                              <a:lnTo>
                                <a:pt x="491" y="1151"/>
                              </a:lnTo>
                              <a:lnTo>
                                <a:pt x="494" y="1148"/>
                              </a:lnTo>
                              <a:lnTo>
                                <a:pt x="501" y="1144"/>
                              </a:lnTo>
                              <a:lnTo>
                                <a:pt x="508" y="1141"/>
                              </a:lnTo>
                              <a:lnTo>
                                <a:pt x="515" y="1141"/>
                              </a:lnTo>
                              <a:lnTo>
                                <a:pt x="518" y="1137"/>
                              </a:lnTo>
                              <a:lnTo>
                                <a:pt x="522" y="1137"/>
                              </a:lnTo>
                              <a:lnTo>
                                <a:pt x="529" y="1137"/>
                              </a:lnTo>
                              <a:lnTo>
                                <a:pt x="532" y="1134"/>
                              </a:lnTo>
                              <a:lnTo>
                                <a:pt x="536" y="1134"/>
                              </a:lnTo>
                              <a:lnTo>
                                <a:pt x="539" y="1134"/>
                              </a:lnTo>
                              <a:lnTo>
                                <a:pt x="542" y="1134"/>
                              </a:lnTo>
                              <a:lnTo>
                                <a:pt x="546" y="1134"/>
                              </a:lnTo>
                              <a:lnTo>
                                <a:pt x="549" y="1134"/>
                              </a:lnTo>
                              <a:lnTo>
                                <a:pt x="553" y="1134"/>
                              </a:lnTo>
                              <a:lnTo>
                                <a:pt x="556" y="1134"/>
                              </a:lnTo>
                              <a:lnTo>
                                <a:pt x="560" y="1134"/>
                              </a:lnTo>
                              <a:lnTo>
                                <a:pt x="563" y="1134"/>
                              </a:lnTo>
                              <a:lnTo>
                                <a:pt x="567" y="1134"/>
                              </a:lnTo>
                              <a:lnTo>
                                <a:pt x="570" y="1134"/>
                              </a:lnTo>
                              <a:lnTo>
                                <a:pt x="573" y="1134"/>
                              </a:lnTo>
                              <a:lnTo>
                                <a:pt x="577" y="1134"/>
                              </a:lnTo>
                              <a:lnTo>
                                <a:pt x="580" y="1134"/>
                              </a:lnTo>
                              <a:lnTo>
                                <a:pt x="584" y="1134"/>
                              </a:lnTo>
                              <a:lnTo>
                                <a:pt x="587" y="1134"/>
                              </a:lnTo>
                              <a:lnTo>
                                <a:pt x="591" y="1134"/>
                              </a:lnTo>
                              <a:lnTo>
                                <a:pt x="591" y="1130"/>
                              </a:lnTo>
                              <a:lnTo>
                                <a:pt x="594" y="1130"/>
                              </a:lnTo>
                              <a:lnTo>
                                <a:pt x="598" y="1130"/>
                              </a:lnTo>
                              <a:lnTo>
                                <a:pt x="601" y="1130"/>
                              </a:lnTo>
                              <a:lnTo>
                                <a:pt x="605" y="1127"/>
                              </a:lnTo>
                              <a:lnTo>
                                <a:pt x="608" y="1127"/>
                              </a:lnTo>
                              <a:lnTo>
                                <a:pt x="611" y="1124"/>
                              </a:lnTo>
                              <a:lnTo>
                                <a:pt x="615" y="1124"/>
                              </a:lnTo>
                              <a:lnTo>
                                <a:pt x="618" y="1120"/>
                              </a:lnTo>
                              <a:lnTo>
                                <a:pt x="622" y="1120"/>
                              </a:lnTo>
                              <a:lnTo>
                                <a:pt x="622" y="1117"/>
                              </a:lnTo>
                              <a:lnTo>
                                <a:pt x="625" y="1117"/>
                              </a:lnTo>
                              <a:lnTo>
                                <a:pt x="629" y="1113"/>
                              </a:lnTo>
                              <a:lnTo>
                                <a:pt x="632" y="1113"/>
                              </a:lnTo>
                              <a:lnTo>
                                <a:pt x="636" y="1110"/>
                              </a:lnTo>
                              <a:lnTo>
                                <a:pt x="639" y="1110"/>
                              </a:lnTo>
                              <a:lnTo>
                                <a:pt x="639" y="1106"/>
                              </a:lnTo>
                              <a:lnTo>
                                <a:pt x="643" y="1103"/>
                              </a:lnTo>
                              <a:lnTo>
                                <a:pt x="646" y="1103"/>
                              </a:lnTo>
                              <a:lnTo>
                                <a:pt x="649" y="1100"/>
                              </a:lnTo>
                              <a:lnTo>
                                <a:pt x="653" y="1100"/>
                              </a:lnTo>
                              <a:lnTo>
                                <a:pt x="656" y="1096"/>
                              </a:lnTo>
                              <a:lnTo>
                                <a:pt x="660" y="1096"/>
                              </a:lnTo>
                              <a:lnTo>
                                <a:pt x="660" y="1093"/>
                              </a:lnTo>
                              <a:lnTo>
                                <a:pt x="663" y="1093"/>
                              </a:lnTo>
                              <a:lnTo>
                                <a:pt x="667" y="1089"/>
                              </a:lnTo>
                              <a:lnTo>
                                <a:pt x="670" y="1086"/>
                              </a:lnTo>
                              <a:lnTo>
                                <a:pt x="674" y="1086"/>
                              </a:lnTo>
                              <a:lnTo>
                                <a:pt x="674" y="1082"/>
                              </a:lnTo>
                              <a:lnTo>
                                <a:pt x="677" y="1082"/>
                              </a:lnTo>
                              <a:lnTo>
                                <a:pt x="677" y="1079"/>
                              </a:lnTo>
                              <a:lnTo>
                                <a:pt x="677" y="1075"/>
                              </a:lnTo>
                              <a:lnTo>
                                <a:pt x="677" y="1072"/>
                              </a:lnTo>
                              <a:lnTo>
                                <a:pt x="677" y="1069"/>
                              </a:lnTo>
                              <a:lnTo>
                                <a:pt x="677" y="1065"/>
                              </a:lnTo>
                              <a:lnTo>
                                <a:pt x="677" y="1062"/>
                              </a:lnTo>
                              <a:lnTo>
                                <a:pt x="677" y="1058"/>
                              </a:lnTo>
                              <a:lnTo>
                                <a:pt x="677" y="1055"/>
                              </a:lnTo>
                              <a:lnTo>
                                <a:pt x="681" y="1055"/>
                              </a:lnTo>
                              <a:lnTo>
                                <a:pt x="681" y="1051"/>
                              </a:lnTo>
                              <a:lnTo>
                                <a:pt x="681" y="1048"/>
                              </a:lnTo>
                              <a:lnTo>
                                <a:pt x="681" y="1045"/>
                              </a:lnTo>
                              <a:lnTo>
                                <a:pt x="684" y="1045"/>
                              </a:lnTo>
                              <a:lnTo>
                                <a:pt x="687" y="1041"/>
                              </a:lnTo>
                              <a:lnTo>
                                <a:pt x="691" y="1041"/>
                              </a:lnTo>
                              <a:lnTo>
                                <a:pt x="691" y="1038"/>
                              </a:lnTo>
                              <a:lnTo>
                                <a:pt x="694" y="1038"/>
                              </a:lnTo>
                              <a:lnTo>
                                <a:pt x="698" y="1034"/>
                              </a:lnTo>
                              <a:lnTo>
                                <a:pt x="701" y="1034"/>
                              </a:lnTo>
                              <a:lnTo>
                                <a:pt x="705" y="1031"/>
                              </a:lnTo>
                              <a:lnTo>
                                <a:pt x="708" y="1031"/>
                              </a:lnTo>
                              <a:lnTo>
                                <a:pt x="712" y="1027"/>
                              </a:lnTo>
                              <a:lnTo>
                                <a:pt x="715" y="1027"/>
                              </a:lnTo>
                              <a:lnTo>
                                <a:pt x="719" y="1027"/>
                              </a:lnTo>
                              <a:lnTo>
                                <a:pt x="722" y="1027"/>
                              </a:lnTo>
                              <a:lnTo>
                                <a:pt x="725" y="1031"/>
                              </a:lnTo>
                              <a:lnTo>
                                <a:pt x="729" y="1031"/>
                              </a:lnTo>
                              <a:lnTo>
                                <a:pt x="732" y="1031"/>
                              </a:lnTo>
                              <a:lnTo>
                                <a:pt x="736" y="1034"/>
                              </a:lnTo>
                              <a:lnTo>
                                <a:pt x="739" y="1034"/>
                              </a:lnTo>
                              <a:lnTo>
                                <a:pt x="743" y="1034"/>
                              </a:lnTo>
                              <a:lnTo>
                                <a:pt x="743" y="1038"/>
                              </a:lnTo>
                              <a:lnTo>
                                <a:pt x="746" y="1038"/>
                              </a:lnTo>
                              <a:lnTo>
                                <a:pt x="750" y="1038"/>
                              </a:lnTo>
                              <a:lnTo>
                                <a:pt x="750" y="1041"/>
                              </a:lnTo>
                              <a:lnTo>
                                <a:pt x="753" y="1041"/>
                              </a:lnTo>
                              <a:lnTo>
                                <a:pt x="753" y="1038"/>
                              </a:lnTo>
                              <a:lnTo>
                                <a:pt x="757" y="1038"/>
                              </a:lnTo>
                              <a:lnTo>
                                <a:pt x="760" y="1038"/>
                              </a:lnTo>
                              <a:lnTo>
                                <a:pt x="760" y="1034"/>
                              </a:lnTo>
                              <a:lnTo>
                                <a:pt x="763" y="1034"/>
                              </a:lnTo>
                              <a:lnTo>
                                <a:pt x="767" y="1031"/>
                              </a:lnTo>
                              <a:lnTo>
                                <a:pt x="770" y="1027"/>
                              </a:lnTo>
                              <a:lnTo>
                                <a:pt x="774" y="1027"/>
                              </a:lnTo>
                              <a:lnTo>
                                <a:pt x="777" y="1024"/>
                              </a:lnTo>
                              <a:lnTo>
                                <a:pt x="781" y="1020"/>
                              </a:lnTo>
                              <a:lnTo>
                                <a:pt x="784" y="1020"/>
                              </a:lnTo>
                              <a:lnTo>
                                <a:pt x="788" y="1020"/>
                              </a:lnTo>
                              <a:lnTo>
                                <a:pt x="788" y="1017"/>
                              </a:lnTo>
                              <a:lnTo>
                                <a:pt x="791" y="1017"/>
                              </a:lnTo>
                              <a:lnTo>
                                <a:pt x="795" y="1014"/>
                              </a:lnTo>
                              <a:lnTo>
                                <a:pt x="798" y="1014"/>
                              </a:lnTo>
                              <a:lnTo>
                                <a:pt x="798" y="1010"/>
                              </a:lnTo>
                              <a:lnTo>
                                <a:pt x="801" y="1010"/>
                              </a:lnTo>
                              <a:lnTo>
                                <a:pt x="805" y="1007"/>
                              </a:lnTo>
                              <a:lnTo>
                                <a:pt x="808" y="1003"/>
                              </a:lnTo>
                              <a:lnTo>
                                <a:pt x="812" y="1000"/>
                              </a:lnTo>
                              <a:lnTo>
                                <a:pt x="812" y="996"/>
                              </a:lnTo>
                              <a:lnTo>
                                <a:pt x="815" y="996"/>
                              </a:lnTo>
                              <a:lnTo>
                                <a:pt x="815" y="993"/>
                              </a:lnTo>
                              <a:lnTo>
                                <a:pt x="819" y="993"/>
                              </a:lnTo>
                              <a:lnTo>
                                <a:pt x="819" y="990"/>
                              </a:lnTo>
                              <a:lnTo>
                                <a:pt x="822" y="986"/>
                              </a:lnTo>
                              <a:lnTo>
                                <a:pt x="826" y="983"/>
                              </a:lnTo>
                              <a:lnTo>
                                <a:pt x="826" y="979"/>
                              </a:lnTo>
                              <a:lnTo>
                                <a:pt x="829" y="976"/>
                              </a:lnTo>
                              <a:lnTo>
                                <a:pt x="833" y="972"/>
                              </a:lnTo>
                              <a:lnTo>
                                <a:pt x="833" y="969"/>
                              </a:lnTo>
                              <a:lnTo>
                                <a:pt x="836" y="966"/>
                              </a:lnTo>
                              <a:lnTo>
                                <a:pt x="839" y="962"/>
                              </a:lnTo>
                              <a:lnTo>
                                <a:pt x="839" y="959"/>
                              </a:lnTo>
                              <a:lnTo>
                                <a:pt x="843" y="955"/>
                              </a:lnTo>
                              <a:lnTo>
                                <a:pt x="843" y="952"/>
                              </a:lnTo>
                              <a:lnTo>
                                <a:pt x="846" y="952"/>
                              </a:lnTo>
                              <a:lnTo>
                                <a:pt x="846" y="948"/>
                              </a:lnTo>
                              <a:lnTo>
                                <a:pt x="850" y="945"/>
                              </a:lnTo>
                              <a:lnTo>
                                <a:pt x="853" y="941"/>
                              </a:lnTo>
                              <a:lnTo>
                                <a:pt x="853" y="938"/>
                              </a:lnTo>
                              <a:lnTo>
                                <a:pt x="853" y="935"/>
                              </a:lnTo>
                              <a:lnTo>
                                <a:pt x="857" y="935"/>
                              </a:lnTo>
                              <a:lnTo>
                                <a:pt x="857" y="931"/>
                              </a:lnTo>
                              <a:lnTo>
                                <a:pt x="860" y="928"/>
                              </a:lnTo>
                              <a:lnTo>
                                <a:pt x="860" y="924"/>
                              </a:lnTo>
                              <a:lnTo>
                                <a:pt x="860" y="921"/>
                              </a:lnTo>
                              <a:lnTo>
                                <a:pt x="864" y="921"/>
                              </a:lnTo>
                              <a:lnTo>
                                <a:pt x="864" y="917"/>
                              </a:lnTo>
                              <a:lnTo>
                                <a:pt x="864" y="914"/>
                              </a:lnTo>
                              <a:lnTo>
                                <a:pt x="864" y="911"/>
                              </a:lnTo>
                              <a:lnTo>
                                <a:pt x="864" y="907"/>
                              </a:lnTo>
                              <a:lnTo>
                                <a:pt x="864" y="904"/>
                              </a:lnTo>
                              <a:lnTo>
                                <a:pt x="864" y="900"/>
                              </a:lnTo>
                              <a:lnTo>
                                <a:pt x="864" y="897"/>
                              </a:lnTo>
                              <a:lnTo>
                                <a:pt x="864" y="893"/>
                              </a:lnTo>
                              <a:lnTo>
                                <a:pt x="864" y="890"/>
                              </a:lnTo>
                              <a:lnTo>
                                <a:pt x="864" y="886"/>
                              </a:lnTo>
                              <a:lnTo>
                                <a:pt x="867" y="883"/>
                              </a:lnTo>
                              <a:lnTo>
                                <a:pt x="867" y="880"/>
                              </a:lnTo>
                              <a:lnTo>
                                <a:pt x="867" y="876"/>
                              </a:lnTo>
                              <a:lnTo>
                                <a:pt x="867" y="873"/>
                              </a:lnTo>
                              <a:lnTo>
                                <a:pt x="867" y="869"/>
                              </a:lnTo>
                              <a:lnTo>
                                <a:pt x="871" y="866"/>
                              </a:lnTo>
                              <a:lnTo>
                                <a:pt x="871" y="862"/>
                              </a:lnTo>
                              <a:lnTo>
                                <a:pt x="871" y="859"/>
                              </a:lnTo>
                              <a:lnTo>
                                <a:pt x="874" y="859"/>
                              </a:lnTo>
                              <a:lnTo>
                                <a:pt x="874" y="856"/>
                              </a:lnTo>
                              <a:lnTo>
                                <a:pt x="877" y="856"/>
                              </a:lnTo>
                              <a:lnTo>
                                <a:pt x="881" y="852"/>
                              </a:lnTo>
                              <a:lnTo>
                                <a:pt x="884" y="852"/>
                              </a:lnTo>
                              <a:lnTo>
                                <a:pt x="888" y="852"/>
                              </a:lnTo>
                              <a:lnTo>
                                <a:pt x="891" y="849"/>
                              </a:lnTo>
                              <a:lnTo>
                                <a:pt x="895" y="849"/>
                              </a:lnTo>
                              <a:lnTo>
                                <a:pt x="898" y="849"/>
                              </a:lnTo>
                              <a:lnTo>
                                <a:pt x="902" y="849"/>
                              </a:lnTo>
                              <a:lnTo>
                                <a:pt x="902" y="852"/>
                              </a:lnTo>
                              <a:lnTo>
                                <a:pt x="905" y="852"/>
                              </a:lnTo>
                              <a:lnTo>
                                <a:pt x="908" y="852"/>
                              </a:lnTo>
                              <a:lnTo>
                                <a:pt x="908" y="856"/>
                              </a:lnTo>
                              <a:lnTo>
                                <a:pt x="912" y="856"/>
                              </a:lnTo>
                              <a:lnTo>
                                <a:pt x="912" y="859"/>
                              </a:lnTo>
                              <a:lnTo>
                                <a:pt x="912" y="862"/>
                              </a:lnTo>
                              <a:lnTo>
                                <a:pt x="912" y="866"/>
                              </a:lnTo>
                              <a:lnTo>
                                <a:pt x="912" y="869"/>
                              </a:lnTo>
                              <a:lnTo>
                                <a:pt x="912" y="873"/>
                              </a:lnTo>
                              <a:lnTo>
                                <a:pt x="908" y="873"/>
                              </a:lnTo>
                              <a:lnTo>
                                <a:pt x="908" y="876"/>
                              </a:lnTo>
                              <a:lnTo>
                                <a:pt x="908" y="880"/>
                              </a:lnTo>
                              <a:lnTo>
                                <a:pt x="908" y="883"/>
                              </a:lnTo>
                              <a:lnTo>
                                <a:pt x="908" y="886"/>
                              </a:lnTo>
                              <a:lnTo>
                                <a:pt x="908" y="883"/>
                              </a:lnTo>
                              <a:lnTo>
                                <a:pt x="908" y="880"/>
                              </a:lnTo>
                              <a:lnTo>
                                <a:pt x="912" y="876"/>
                              </a:lnTo>
                              <a:lnTo>
                                <a:pt x="912" y="873"/>
                              </a:lnTo>
                              <a:lnTo>
                                <a:pt x="915" y="869"/>
                              </a:lnTo>
                              <a:lnTo>
                                <a:pt x="915" y="866"/>
                              </a:lnTo>
                              <a:lnTo>
                                <a:pt x="915" y="862"/>
                              </a:lnTo>
                              <a:lnTo>
                                <a:pt x="919" y="859"/>
                              </a:lnTo>
                              <a:lnTo>
                                <a:pt x="919" y="852"/>
                              </a:lnTo>
                              <a:lnTo>
                                <a:pt x="922" y="849"/>
                              </a:lnTo>
                              <a:lnTo>
                                <a:pt x="922" y="845"/>
                              </a:lnTo>
                              <a:lnTo>
                                <a:pt x="922" y="842"/>
                              </a:lnTo>
                              <a:lnTo>
                                <a:pt x="926" y="838"/>
                              </a:lnTo>
                              <a:lnTo>
                                <a:pt x="926" y="831"/>
                              </a:lnTo>
                              <a:lnTo>
                                <a:pt x="929" y="828"/>
                              </a:lnTo>
                              <a:lnTo>
                                <a:pt x="929" y="825"/>
                              </a:lnTo>
                              <a:lnTo>
                                <a:pt x="933" y="821"/>
                              </a:lnTo>
                              <a:lnTo>
                                <a:pt x="933" y="814"/>
                              </a:lnTo>
                              <a:lnTo>
                                <a:pt x="936" y="811"/>
                              </a:lnTo>
                              <a:lnTo>
                                <a:pt x="936" y="807"/>
                              </a:lnTo>
                              <a:lnTo>
                                <a:pt x="940" y="804"/>
                              </a:lnTo>
                              <a:lnTo>
                                <a:pt x="940" y="801"/>
                              </a:lnTo>
                              <a:lnTo>
                                <a:pt x="943" y="797"/>
                              </a:lnTo>
                              <a:lnTo>
                                <a:pt x="943" y="794"/>
                              </a:lnTo>
                              <a:lnTo>
                                <a:pt x="943" y="790"/>
                              </a:lnTo>
                              <a:lnTo>
                                <a:pt x="946" y="787"/>
                              </a:lnTo>
                              <a:lnTo>
                                <a:pt x="950" y="783"/>
                              </a:lnTo>
                              <a:lnTo>
                                <a:pt x="950" y="780"/>
                              </a:lnTo>
                              <a:lnTo>
                                <a:pt x="953" y="777"/>
                              </a:lnTo>
                              <a:lnTo>
                                <a:pt x="957" y="773"/>
                              </a:lnTo>
                              <a:lnTo>
                                <a:pt x="957" y="770"/>
                              </a:lnTo>
                              <a:lnTo>
                                <a:pt x="960" y="766"/>
                              </a:lnTo>
                              <a:lnTo>
                                <a:pt x="964" y="763"/>
                              </a:lnTo>
                              <a:lnTo>
                                <a:pt x="964" y="759"/>
                              </a:lnTo>
                              <a:lnTo>
                                <a:pt x="967" y="756"/>
                              </a:lnTo>
                              <a:lnTo>
                                <a:pt x="971" y="752"/>
                              </a:lnTo>
                              <a:lnTo>
                                <a:pt x="974" y="749"/>
                              </a:lnTo>
                              <a:lnTo>
                                <a:pt x="978" y="746"/>
                              </a:lnTo>
                              <a:lnTo>
                                <a:pt x="981" y="739"/>
                              </a:lnTo>
                              <a:lnTo>
                                <a:pt x="984" y="735"/>
                              </a:lnTo>
                              <a:lnTo>
                                <a:pt x="988" y="732"/>
                              </a:lnTo>
                              <a:lnTo>
                                <a:pt x="991" y="728"/>
                              </a:lnTo>
                              <a:lnTo>
                                <a:pt x="995" y="725"/>
                              </a:lnTo>
                              <a:lnTo>
                                <a:pt x="998" y="722"/>
                              </a:lnTo>
                              <a:lnTo>
                                <a:pt x="1002" y="715"/>
                              </a:lnTo>
                              <a:lnTo>
                                <a:pt x="1005" y="711"/>
                              </a:lnTo>
                              <a:lnTo>
                                <a:pt x="1009" y="708"/>
                              </a:lnTo>
                              <a:lnTo>
                                <a:pt x="1016" y="704"/>
                              </a:lnTo>
                              <a:lnTo>
                                <a:pt x="1019" y="701"/>
                              </a:lnTo>
                              <a:lnTo>
                                <a:pt x="1022" y="694"/>
                              </a:lnTo>
                              <a:lnTo>
                                <a:pt x="1026" y="691"/>
                              </a:lnTo>
                              <a:lnTo>
                                <a:pt x="1033" y="687"/>
                              </a:lnTo>
                              <a:lnTo>
                                <a:pt x="1036" y="684"/>
                              </a:lnTo>
                              <a:lnTo>
                                <a:pt x="1040" y="680"/>
                              </a:lnTo>
                              <a:lnTo>
                                <a:pt x="1047" y="677"/>
                              </a:lnTo>
                              <a:lnTo>
                                <a:pt x="1050" y="670"/>
                              </a:lnTo>
                              <a:lnTo>
                                <a:pt x="1057" y="667"/>
                              </a:lnTo>
                              <a:lnTo>
                                <a:pt x="1060" y="663"/>
                              </a:lnTo>
                              <a:lnTo>
                                <a:pt x="1064" y="660"/>
                              </a:lnTo>
                              <a:lnTo>
                                <a:pt x="1067" y="656"/>
                              </a:lnTo>
                              <a:lnTo>
                                <a:pt x="1071" y="653"/>
                              </a:lnTo>
                              <a:lnTo>
                                <a:pt x="1071" y="649"/>
                              </a:lnTo>
                              <a:lnTo>
                                <a:pt x="1074" y="646"/>
                              </a:lnTo>
                              <a:lnTo>
                                <a:pt x="1078" y="643"/>
                              </a:lnTo>
                              <a:lnTo>
                                <a:pt x="1078" y="639"/>
                              </a:lnTo>
                              <a:lnTo>
                                <a:pt x="1081" y="636"/>
                              </a:lnTo>
                              <a:lnTo>
                                <a:pt x="1085" y="632"/>
                              </a:lnTo>
                              <a:lnTo>
                                <a:pt x="1085" y="625"/>
                              </a:lnTo>
                              <a:lnTo>
                                <a:pt x="1088" y="622"/>
                              </a:lnTo>
                              <a:lnTo>
                                <a:pt x="1092" y="618"/>
                              </a:lnTo>
                              <a:lnTo>
                                <a:pt x="1095" y="612"/>
                              </a:lnTo>
                              <a:lnTo>
                                <a:pt x="1095" y="608"/>
                              </a:lnTo>
                              <a:lnTo>
                                <a:pt x="1098" y="601"/>
                              </a:lnTo>
                              <a:lnTo>
                                <a:pt x="1102" y="594"/>
                              </a:lnTo>
                              <a:lnTo>
                                <a:pt x="1102" y="591"/>
                              </a:lnTo>
                              <a:lnTo>
                                <a:pt x="1105" y="584"/>
                              </a:lnTo>
                              <a:lnTo>
                                <a:pt x="1109" y="581"/>
                              </a:lnTo>
                              <a:lnTo>
                                <a:pt x="1109" y="574"/>
                              </a:lnTo>
                              <a:lnTo>
                                <a:pt x="1112" y="567"/>
                              </a:lnTo>
                              <a:lnTo>
                                <a:pt x="1112" y="563"/>
                              </a:lnTo>
                              <a:lnTo>
                                <a:pt x="1116" y="557"/>
                              </a:lnTo>
                              <a:lnTo>
                                <a:pt x="1116" y="550"/>
                              </a:lnTo>
                              <a:lnTo>
                                <a:pt x="1119" y="546"/>
                              </a:lnTo>
                              <a:lnTo>
                                <a:pt x="1119" y="539"/>
                              </a:lnTo>
                              <a:lnTo>
                                <a:pt x="1119" y="536"/>
                              </a:lnTo>
                              <a:lnTo>
                                <a:pt x="1119" y="529"/>
                              </a:lnTo>
                              <a:lnTo>
                                <a:pt x="1119" y="526"/>
                              </a:lnTo>
                              <a:lnTo>
                                <a:pt x="1123" y="519"/>
                              </a:lnTo>
                              <a:lnTo>
                                <a:pt x="1123" y="515"/>
                              </a:lnTo>
                              <a:lnTo>
                                <a:pt x="1123" y="509"/>
                              </a:lnTo>
                              <a:lnTo>
                                <a:pt x="1123" y="505"/>
                              </a:lnTo>
                              <a:lnTo>
                                <a:pt x="1123" y="498"/>
                              </a:lnTo>
                              <a:lnTo>
                                <a:pt x="1123" y="491"/>
                              </a:lnTo>
                              <a:lnTo>
                                <a:pt x="1123" y="484"/>
                              </a:lnTo>
                              <a:lnTo>
                                <a:pt x="1123" y="478"/>
                              </a:lnTo>
                              <a:lnTo>
                                <a:pt x="1123" y="471"/>
                              </a:lnTo>
                              <a:lnTo>
                                <a:pt x="1123" y="464"/>
                              </a:lnTo>
                              <a:lnTo>
                                <a:pt x="1123" y="457"/>
                              </a:lnTo>
                              <a:lnTo>
                                <a:pt x="1123" y="450"/>
                              </a:lnTo>
                              <a:lnTo>
                                <a:pt x="1126" y="443"/>
                              </a:lnTo>
                              <a:lnTo>
                                <a:pt x="1126" y="433"/>
                              </a:lnTo>
                              <a:lnTo>
                                <a:pt x="1126" y="426"/>
                              </a:lnTo>
                              <a:lnTo>
                                <a:pt x="1126" y="419"/>
                              </a:lnTo>
                              <a:lnTo>
                                <a:pt x="1126" y="412"/>
                              </a:lnTo>
                              <a:lnTo>
                                <a:pt x="1126" y="405"/>
                              </a:lnTo>
                              <a:lnTo>
                                <a:pt x="1130" y="399"/>
                              </a:lnTo>
                              <a:lnTo>
                                <a:pt x="1130" y="392"/>
                              </a:lnTo>
                              <a:lnTo>
                                <a:pt x="1130" y="385"/>
                              </a:lnTo>
                              <a:lnTo>
                                <a:pt x="1130" y="378"/>
                              </a:lnTo>
                              <a:lnTo>
                                <a:pt x="1130" y="371"/>
                              </a:lnTo>
                              <a:lnTo>
                                <a:pt x="1130" y="364"/>
                              </a:lnTo>
                              <a:lnTo>
                                <a:pt x="1130" y="357"/>
                              </a:lnTo>
                              <a:lnTo>
                                <a:pt x="1130" y="354"/>
                              </a:lnTo>
                              <a:lnTo>
                                <a:pt x="1133" y="347"/>
                              </a:lnTo>
                              <a:lnTo>
                                <a:pt x="1133" y="344"/>
                              </a:lnTo>
                              <a:lnTo>
                                <a:pt x="1133" y="340"/>
                              </a:lnTo>
                              <a:lnTo>
                                <a:pt x="1133" y="337"/>
                              </a:lnTo>
                              <a:lnTo>
                                <a:pt x="1133" y="333"/>
                              </a:lnTo>
                              <a:lnTo>
                                <a:pt x="1133" y="330"/>
                              </a:lnTo>
                              <a:lnTo>
                                <a:pt x="1133" y="326"/>
                              </a:lnTo>
                              <a:lnTo>
                                <a:pt x="1130" y="326"/>
                              </a:lnTo>
                              <a:lnTo>
                                <a:pt x="1130" y="323"/>
                              </a:lnTo>
                              <a:lnTo>
                                <a:pt x="1130" y="320"/>
                              </a:lnTo>
                              <a:lnTo>
                                <a:pt x="1126" y="320"/>
                              </a:lnTo>
                              <a:lnTo>
                                <a:pt x="1126" y="316"/>
                              </a:lnTo>
                              <a:lnTo>
                                <a:pt x="1123" y="313"/>
                              </a:lnTo>
                              <a:lnTo>
                                <a:pt x="1123" y="309"/>
                              </a:lnTo>
                              <a:lnTo>
                                <a:pt x="1123" y="306"/>
                              </a:lnTo>
                              <a:lnTo>
                                <a:pt x="1119" y="302"/>
                              </a:lnTo>
                              <a:lnTo>
                                <a:pt x="1119" y="299"/>
                              </a:lnTo>
                              <a:lnTo>
                                <a:pt x="1119" y="295"/>
                              </a:lnTo>
                              <a:lnTo>
                                <a:pt x="1119" y="292"/>
                              </a:lnTo>
                              <a:lnTo>
                                <a:pt x="1119" y="289"/>
                              </a:lnTo>
                              <a:lnTo>
                                <a:pt x="1119" y="285"/>
                              </a:lnTo>
                              <a:lnTo>
                                <a:pt x="1123" y="285"/>
                              </a:lnTo>
                              <a:lnTo>
                                <a:pt x="1123" y="282"/>
                              </a:lnTo>
                              <a:lnTo>
                                <a:pt x="1126" y="278"/>
                              </a:lnTo>
                              <a:lnTo>
                                <a:pt x="1130" y="275"/>
                              </a:lnTo>
                              <a:lnTo>
                                <a:pt x="1130" y="271"/>
                              </a:lnTo>
                              <a:lnTo>
                                <a:pt x="1133" y="271"/>
                              </a:lnTo>
                              <a:lnTo>
                                <a:pt x="1133" y="268"/>
                              </a:lnTo>
                              <a:lnTo>
                                <a:pt x="1133" y="265"/>
                              </a:lnTo>
                              <a:lnTo>
                                <a:pt x="1133" y="261"/>
                              </a:lnTo>
                              <a:lnTo>
                                <a:pt x="1136" y="261"/>
                              </a:lnTo>
                              <a:lnTo>
                                <a:pt x="1136" y="258"/>
                              </a:lnTo>
                              <a:lnTo>
                                <a:pt x="1136" y="254"/>
                              </a:lnTo>
                              <a:lnTo>
                                <a:pt x="1136" y="251"/>
                              </a:lnTo>
                              <a:lnTo>
                                <a:pt x="1136" y="247"/>
                              </a:lnTo>
                              <a:lnTo>
                                <a:pt x="1136" y="244"/>
                              </a:lnTo>
                              <a:lnTo>
                                <a:pt x="1136" y="240"/>
                              </a:lnTo>
                              <a:lnTo>
                                <a:pt x="1136" y="237"/>
                              </a:lnTo>
                              <a:lnTo>
                                <a:pt x="1136" y="234"/>
                              </a:lnTo>
                              <a:lnTo>
                                <a:pt x="1136" y="230"/>
                              </a:lnTo>
                              <a:lnTo>
                                <a:pt x="1136" y="227"/>
                              </a:lnTo>
                              <a:lnTo>
                                <a:pt x="1136" y="220"/>
                              </a:lnTo>
                              <a:lnTo>
                                <a:pt x="1136" y="216"/>
                              </a:lnTo>
                              <a:lnTo>
                                <a:pt x="1136" y="213"/>
                              </a:lnTo>
                              <a:lnTo>
                                <a:pt x="1136" y="210"/>
                              </a:lnTo>
                              <a:lnTo>
                                <a:pt x="1136" y="203"/>
                              </a:lnTo>
                              <a:lnTo>
                                <a:pt x="1136" y="199"/>
                              </a:lnTo>
                              <a:lnTo>
                                <a:pt x="1136" y="196"/>
                              </a:lnTo>
                              <a:lnTo>
                                <a:pt x="1136" y="189"/>
                              </a:lnTo>
                              <a:lnTo>
                                <a:pt x="1136" y="186"/>
                              </a:lnTo>
                              <a:lnTo>
                                <a:pt x="1133" y="179"/>
                              </a:lnTo>
                              <a:lnTo>
                                <a:pt x="1133" y="175"/>
                              </a:lnTo>
                              <a:lnTo>
                                <a:pt x="1133" y="168"/>
                              </a:lnTo>
                              <a:lnTo>
                                <a:pt x="1133" y="165"/>
                              </a:lnTo>
                              <a:lnTo>
                                <a:pt x="1133" y="158"/>
                              </a:lnTo>
                              <a:lnTo>
                                <a:pt x="1133" y="155"/>
                              </a:lnTo>
                              <a:lnTo>
                                <a:pt x="1133" y="148"/>
                              </a:lnTo>
                              <a:lnTo>
                                <a:pt x="1130" y="144"/>
                              </a:lnTo>
                              <a:lnTo>
                                <a:pt x="1130" y="137"/>
                              </a:lnTo>
                              <a:lnTo>
                                <a:pt x="1130" y="134"/>
                              </a:lnTo>
                              <a:lnTo>
                                <a:pt x="1130" y="127"/>
                              </a:lnTo>
                              <a:lnTo>
                                <a:pt x="1126" y="124"/>
                              </a:lnTo>
                              <a:lnTo>
                                <a:pt x="1126" y="117"/>
                              </a:lnTo>
                              <a:lnTo>
                                <a:pt x="1126" y="113"/>
                              </a:lnTo>
                              <a:lnTo>
                                <a:pt x="1123" y="110"/>
                              </a:lnTo>
                              <a:lnTo>
                                <a:pt x="1123" y="103"/>
                              </a:lnTo>
                              <a:lnTo>
                                <a:pt x="1123" y="100"/>
                              </a:lnTo>
                              <a:lnTo>
                                <a:pt x="1119" y="96"/>
                              </a:lnTo>
                              <a:lnTo>
                                <a:pt x="1119" y="89"/>
                              </a:lnTo>
                              <a:lnTo>
                                <a:pt x="1119" y="86"/>
                              </a:lnTo>
                              <a:lnTo>
                                <a:pt x="1116" y="82"/>
                              </a:lnTo>
                              <a:lnTo>
                                <a:pt x="1116" y="79"/>
                              </a:lnTo>
                              <a:lnTo>
                                <a:pt x="1116" y="72"/>
                              </a:lnTo>
                              <a:lnTo>
                                <a:pt x="1112" y="69"/>
                              </a:lnTo>
                              <a:lnTo>
                                <a:pt x="1112" y="65"/>
                              </a:lnTo>
                              <a:lnTo>
                                <a:pt x="1112" y="62"/>
                              </a:lnTo>
                              <a:lnTo>
                                <a:pt x="1109" y="58"/>
                              </a:lnTo>
                              <a:lnTo>
                                <a:pt x="1109" y="55"/>
                              </a:lnTo>
                              <a:lnTo>
                                <a:pt x="1109" y="48"/>
                              </a:lnTo>
                              <a:lnTo>
                                <a:pt x="1105" y="45"/>
                              </a:lnTo>
                              <a:lnTo>
                                <a:pt x="1105" y="41"/>
                              </a:lnTo>
                              <a:lnTo>
                                <a:pt x="1105" y="38"/>
                              </a:lnTo>
                              <a:lnTo>
                                <a:pt x="1105" y="34"/>
                              </a:lnTo>
                              <a:lnTo>
                                <a:pt x="1102" y="31"/>
                              </a:lnTo>
                              <a:lnTo>
                                <a:pt x="1102" y="27"/>
                              </a:lnTo>
                              <a:lnTo>
                                <a:pt x="1102" y="24"/>
                              </a:lnTo>
                              <a:lnTo>
                                <a:pt x="1102" y="21"/>
                              </a:lnTo>
                              <a:lnTo>
                                <a:pt x="1102" y="17"/>
                              </a:lnTo>
                              <a:lnTo>
                                <a:pt x="1102" y="14"/>
                              </a:lnTo>
                              <a:lnTo>
                                <a:pt x="1140" y="0"/>
                              </a:lnTo>
                              <a:lnTo>
                                <a:pt x="1140" y="3"/>
                              </a:lnTo>
                              <a:lnTo>
                                <a:pt x="1140" y="7"/>
                              </a:lnTo>
                              <a:lnTo>
                                <a:pt x="1140" y="10"/>
                              </a:lnTo>
                              <a:lnTo>
                                <a:pt x="1143" y="10"/>
                              </a:lnTo>
                              <a:lnTo>
                                <a:pt x="1143" y="14"/>
                              </a:lnTo>
                              <a:lnTo>
                                <a:pt x="1143" y="17"/>
                              </a:lnTo>
                              <a:lnTo>
                                <a:pt x="1147" y="21"/>
                              </a:lnTo>
                              <a:lnTo>
                                <a:pt x="1147" y="27"/>
                              </a:lnTo>
                              <a:lnTo>
                                <a:pt x="1147" y="31"/>
                              </a:lnTo>
                              <a:lnTo>
                                <a:pt x="1150" y="34"/>
                              </a:lnTo>
                              <a:lnTo>
                                <a:pt x="1150" y="41"/>
                              </a:lnTo>
                              <a:lnTo>
                                <a:pt x="1154" y="45"/>
                              </a:lnTo>
                              <a:lnTo>
                                <a:pt x="1154" y="51"/>
                              </a:lnTo>
                              <a:lnTo>
                                <a:pt x="1157" y="55"/>
                              </a:lnTo>
                              <a:lnTo>
                                <a:pt x="1157" y="62"/>
                              </a:lnTo>
                              <a:lnTo>
                                <a:pt x="1161" y="69"/>
                              </a:lnTo>
                              <a:lnTo>
                                <a:pt x="1161" y="76"/>
                              </a:lnTo>
                              <a:lnTo>
                                <a:pt x="1164" y="82"/>
                              </a:lnTo>
                              <a:lnTo>
                                <a:pt x="1164" y="89"/>
                              </a:lnTo>
                              <a:lnTo>
                                <a:pt x="1168" y="96"/>
                              </a:lnTo>
                              <a:lnTo>
                                <a:pt x="1168" y="103"/>
                              </a:lnTo>
                              <a:lnTo>
                                <a:pt x="1171" y="110"/>
                              </a:lnTo>
                              <a:lnTo>
                                <a:pt x="1171" y="117"/>
                              </a:lnTo>
                              <a:lnTo>
                                <a:pt x="1171" y="124"/>
                              </a:lnTo>
                              <a:lnTo>
                                <a:pt x="1174" y="131"/>
                              </a:lnTo>
                              <a:lnTo>
                                <a:pt x="1174" y="141"/>
                              </a:lnTo>
                              <a:lnTo>
                                <a:pt x="1178" y="148"/>
                              </a:lnTo>
                              <a:lnTo>
                                <a:pt x="1178" y="155"/>
                              </a:lnTo>
                              <a:lnTo>
                                <a:pt x="1181" y="161"/>
                              </a:lnTo>
                              <a:lnTo>
                                <a:pt x="1181" y="172"/>
                              </a:lnTo>
                              <a:lnTo>
                                <a:pt x="1181" y="179"/>
                              </a:lnTo>
                              <a:lnTo>
                                <a:pt x="1181" y="186"/>
                              </a:lnTo>
                              <a:lnTo>
                                <a:pt x="1185" y="196"/>
                              </a:lnTo>
                              <a:lnTo>
                                <a:pt x="1185" y="203"/>
                              </a:lnTo>
                              <a:lnTo>
                                <a:pt x="1185" y="210"/>
                              </a:lnTo>
                              <a:lnTo>
                                <a:pt x="1185" y="220"/>
                              </a:lnTo>
                              <a:lnTo>
                                <a:pt x="1185" y="227"/>
                              </a:lnTo>
                              <a:lnTo>
                                <a:pt x="1188" y="237"/>
                              </a:lnTo>
                              <a:lnTo>
                                <a:pt x="1188" y="244"/>
                              </a:lnTo>
                              <a:lnTo>
                                <a:pt x="1188" y="251"/>
                              </a:lnTo>
                              <a:lnTo>
                                <a:pt x="1188" y="258"/>
                              </a:lnTo>
                              <a:lnTo>
                                <a:pt x="1188" y="268"/>
                              </a:lnTo>
                              <a:lnTo>
                                <a:pt x="1188" y="275"/>
                              </a:lnTo>
                              <a:lnTo>
                                <a:pt x="1188" y="282"/>
                              </a:lnTo>
                              <a:lnTo>
                                <a:pt x="1188" y="289"/>
                              </a:lnTo>
                              <a:lnTo>
                                <a:pt x="1188" y="295"/>
                              </a:lnTo>
                              <a:lnTo>
                                <a:pt x="1188" y="302"/>
                              </a:lnTo>
                              <a:lnTo>
                                <a:pt x="1188" y="309"/>
                              </a:lnTo>
                              <a:lnTo>
                                <a:pt x="1188" y="316"/>
                              </a:lnTo>
                              <a:lnTo>
                                <a:pt x="1188" y="320"/>
                              </a:lnTo>
                              <a:lnTo>
                                <a:pt x="1188" y="326"/>
                              </a:lnTo>
                              <a:lnTo>
                                <a:pt x="1188" y="330"/>
                              </a:lnTo>
                              <a:lnTo>
                                <a:pt x="1188" y="337"/>
                              </a:lnTo>
                              <a:lnTo>
                                <a:pt x="1188" y="340"/>
                              </a:lnTo>
                              <a:lnTo>
                                <a:pt x="1188" y="344"/>
                              </a:lnTo>
                              <a:lnTo>
                                <a:pt x="1188" y="347"/>
                              </a:lnTo>
                              <a:lnTo>
                                <a:pt x="1188" y="350"/>
                              </a:lnTo>
                              <a:lnTo>
                                <a:pt x="1188" y="354"/>
                              </a:lnTo>
                              <a:lnTo>
                                <a:pt x="1188" y="357"/>
                              </a:lnTo>
                              <a:lnTo>
                                <a:pt x="1188" y="361"/>
                              </a:lnTo>
                              <a:lnTo>
                                <a:pt x="1188" y="364"/>
                              </a:lnTo>
                              <a:lnTo>
                                <a:pt x="1188" y="368"/>
                              </a:lnTo>
                              <a:lnTo>
                                <a:pt x="1188" y="371"/>
                              </a:lnTo>
                              <a:lnTo>
                                <a:pt x="1188" y="378"/>
                              </a:lnTo>
                              <a:lnTo>
                                <a:pt x="1188" y="388"/>
                              </a:lnTo>
                              <a:lnTo>
                                <a:pt x="1188" y="395"/>
                              </a:lnTo>
                              <a:lnTo>
                                <a:pt x="1188" y="405"/>
                              </a:lnTo>
                              <a:lnTo>
                                <a:pt x="1185" y="416"/>
                              </a:lnTo>
                              <a:lnTo>
                                <a:pt x="1185" y="429"/>
                              </a:lnTo>
                              <a:lnTo>
                                <a:pt x="1185" y="440"/>
                              </a:lnTo>
                              <a:lnTo>
                                <a:pt x="1181" y="454"/>
                              </a:lnTo>
                              <a:lnTo>
                                <a:pt x="1181" y="467"/>
                              </a:lnTo>
                              <a:lnTo>
                                <a:pt x="1178" y="481"/>
                              </a:lnTo>
                              <a:lnTo>
                                <a:pt x="1178" y="495"/>
                              </a:lnTo>
                              <a:lnTo>
                                <a:pt x="1174" y="509"/>
                              </a:lnTo>
                              <a:lnTo>
                                <a:pt x="1171" y="526"/>
                              </a:lnTo>
                              <a:lnTo>
                                <a:pt x="1168" y="539"/>
                              </a:lnTo>
                              <a:lnTo>
                                <a:pt x="1164" y="553"/>
                              </a:lnTo>
                              <a:lnTo>
                                <a:pt x="1161" y="570"/>
                              </a:lnTo>
                              <a:lnTo>
                                <a:pt x="1154" y="584"/>
                              </a:lnTo>
                              <a:lnTo>
                                <a:pt x="1150" y="598"/>
                              </a:lnTo>
                              <a:lnTo>
                                <a:pt x="1143" y="615"/>
                              </a:lnTo>
                              <a:lnTo>
                                <a:pt x="1136" y="629"/>
                              </a:lnTo>
                              <a:lnTo>
                                <a:pt x="1130" y="643"/>
                              </a:lnTo>
                              <a:lnTo>
                                <a:pt x="1123" y="653"/>
                              </a:lnTo>
                              <a:lnTo>
                                <a:pt x="1116" y="667"/>
                              </a:lnTo>
                              <a:lnTo>
                                <a:pt x="1105" y="677"/>
                              </a:lnTo>
                              <a:lnTo>
                                <a:pt x="1095" y="687"/>
                              </a:lnTo>
                              <a:lnTo>
                                <a:pt x="1085" y="697"/>
                              </a:lnTo>
                              <a:lnTo>
                                <a:pt x="1074" y="708"/>
                              </a:lnTo>
                              <a:lnTo>
                                <a:pt x="1060" y="715"/>
                              </a:lnTo>
                              <a:lnTo>
                                <a:pt x="1050" y="722"/>
                              </a:lnTo>
                              <a:lnTo>
                                <a:pt x="1047" y="722"/>
                              </a:lnTo>
                              <a:lnTo>
                                <a:pt x="1047" y="725"/>
                              </a:lnTo>
                              <a:lnTo>
                                <a:pt x="1043" y="725"/>
                              </a:lnTo>
                              <a:lnTo>
                                <a:pt x="1040" y="728"/>
                              </a:lnTo>
                              <a:lnTo>
                                <a:pt x="1040" y="732"/>
                              </a:lnTo>
                              <a:lnTo>
                                <a:pt x="1036" y="732"/>
                              </a:lnTo>
                              <a:lnTo>
                                <a:pt x="1033" y="735"/>
                              </a:lnTo>
                              <a:lnTo>
                                <a:pt x="1029" y="739"/>
                              </a:lnTo>
                              <a:lnTo>
                                <a:pt x="1029" y="742"/>
                              </a:lnTo>
                              <a:lnTo>
                                <a:pt x="1026" y="746"/>
                              </a:lnTo>
                              <a:lnTo>
                                <a:pt x="1022" y="749"/>
                              </a:lnTo>
                              <a:lnTo>
                                <a:pt x="1019" y="752"/>
                              </a:lnTo>
                              <a:lnTo>
                                <a:pt x="1016" y="759"/>
                              </a:lnTo>
                              <a:lnTo>
                                <a:pt x="1016" y="763"/>
                              </a:lnTo>
                              <a:lnTo>
                                <a:pt x="1012" y="766"/>
                              </a:lnTo>
                              <a:lnTo>
                                <a:pt x="1009" y="770"/>
                              </a:lnTo>
                              <a:lnTo>
                                <a:pt x="1005" y="773"/>
                              </a:lnTo>
                              <a:lnTo>
                                <a:pt x="1002" y="780"/>
                              </a:lnTo>
                              <a:lnTo>
                                <a:pt x="1002" y="783"/>
                              </a:lnTo>
                              <a:lnTo>
                                <a:pt x="998" y="787"/>
                              </a:lnTo>
                              <a:lnTo>
                                <a:pt x="995" y="790"/>
                              </a:lnTo>
                              <a:lnTo>
                                <a:pt x="991" y="797"/>
                              </a:lnTo>
                              <a:lnTo>
                                <a:pt x="991" y="801"/>
                              </a:lnTo>
                              <a:lnTo>
                                <a:pt x="988" y="804"/>
                              </a:lnTo>
                              <a:lnTo>
                                <a:pt x="984" y="807"/>
                              </a:lnTo>
                              <a:lnTo>
                                <a:pt x="984" y="811"/>
                              </a:lnTo>
                              <a:lnTo>
                                <a:pt x="981" y="814"/>
                              </a:lnTo>
                              <a:lnTo>
                                <a:pt x="981" y="818"/>
                              </a:lnTo>
                              <a:lnTo>
                                <a:pt x="978" y="821"/>
                              </a:lnTo>
                              <a:lnTo>
                                <a:pt x="978" y="825"/>
                              </a:lnTo>
                              <a:lnTo>
                                <a:pt x="974" y="828"/>
                              </a:lnTo>
                              <a:lnTo>
                                <a:pt x="974" y="831"/>
                              </a:lnTo>
                              <a:lnTo>
                                <a:pt x="974" y="835"/>
                              </a:lnTo>
                              <a:lnTo>
                                <a:pt x="971" y="838"/>
                              </a:lnTo>
                              <a:lnTo>
                                <a:pt x="971" y="842"/>
                              </a:lnTo>
                              <a:lnTo>
                                <a:pt x="967" y="845"/>
                              </a:lnTo>
                              <a:lnTo>
                                <a:pt x="964" y="849"/>
                              </a:lnTo>
                              <a:lnTo>
                                <a:pt x="964" y="852"/>
                              </a:lnTo>
                              <a:lnTo>
                                <a:pt x="960" y="859"/>
                              </a:lnTo>
                              <a:lnTo>
                                <a:pt x="957" y="862"/>
                              </a:lnTo>
                              <a:lnTo>
                                <a:pt x="953" y="866"/>
                              </a:lnTo>
                              <a:lnTo>
                                <a:pt x="950" y="873"/>
                              </a:lnTo>
                              <a:lnTo>
                                <a:pt x="946" y="880"/>
                              </a:lnTo>
                              <a:lnTo>
                                <a:pt x="943" y="883"/>
                              </a:lnTo>
                              <a:lnTo>
                                <a:pt x="940" y="890"/>
                              </a:lnTo>
                              <a:lnTo>
                                <a:pt x="933" y="893"/>
                              </a:lnTo>
                              <a:lnTo>
                                <a:pt x="929" y="900"/>
                              </a:lnTo>
                              <a:lnTo>
                                <a:pt x="926" y="907"/>
                              </a:lnTo>
                              <a:lnTo>
                                <a:pt x="922" y="911"/>
                              </a:lnTo>
                              <a:lnTo>
                                <a:pt x="915" y="917"/>
                              </a:lnTo>
                              <a:lnTo>
                                <a:pt x="912" y="924"/>
                              </a:lnTo>
                              <a:lnTo>
                                <a:pt x="908" y="928"/>
                              </a:lnTo>
                              <a:lnTo>
                                <a:pt x="905" y="935"/>
                              </a:lnTo>
                              <a:lnTo>
                                <a:pt x="898" y="941"/>
                              </a:lnTo>
                              <a:lnTo>
                                <a:pt x="895" y="945"/>
                              </a:lnTo>
                              <a:lnTo>
                                <a:pt x="891" y="952"/>
                              </a:lnTo>
                              <a:lnTo>
                                <a:pt x="888" y="955"/>
                              </a:lnTo>
                              <a:lnTo>
                                <a:pt x="881" y="962"/>
                              </a:lnTo>
                              <a:lnTo>
                                <a:pt x="877" y="966"/>
                              </a:lnTo>
                              <a:lnTo>
                                <a:pt x="874" y="969"/>
                              </a:lnTo>
                              <a:lnTo>
                                <a:pt x="871" y="972"/>
                              </a:lnTo>
                              <a:lnTo>
                                <a:pt x="867" y="976"/>
                              </a:lnTo>
                              <a:lnTo>
                                <a:pt x="864" y="979"/>
                              </a:lnTo>
                              <a:lnTo>
                                <a:pt x="860" y="983"/>
                              </a:lnTo>
                              <a:lnTo>
                                <a:pt x="857" y="983"/>
                              </a:lnTo>
                              <a:lnTo>
                                <a:pt x="853" y="986"/>
                              </a:lnTo>
                              <a:lnTo>
                                <a:pt x="850" y="986"/>
                              </a:lnTo>
                              <a:lnTo>
                                <a:pt x="846" y="986"/>
                              </a:lnTo>
                              <a:lnTo>
                                <a:pt x="846" y="990"/>
                              </a:lnTo>
                              <a:lnTo>
                                <a:pt x="843" y="990"/>
                              </a:lnTo>
                              <a:lnTo>
                                <a:pt x="843" y="993"/>
                              </a:lnTo>
                              <a:lnTo>
                                <a:pt x="839" y="993"/>
                              </a:lnTo>
                              <a:lnTo>
                                <a:pt x="836" y="996"/>
                              </a:lnTo>
                              <a:lnTo>
                                <a:pt x="833" y="996"/>
                              </a:lnTo>
                              <a:lnTo>
                                <a:pt x="833" y="1000"/>
                              </a:lnTo>
                              <a:lnTo>
                                <a:pt x="833" y="996"/>
                              </a:lnTo>
                              <a:lnTo>
                                <a:pt x="836" y="996"/>
                              </a:lnTo>
                              <a:lnTo>
                                <a:pt x="839" y="996"/>
                              </a:lnTo>
                              <a:lnTo>
                                <a:pt x="839" y="993"/>
                              </a:lnTo>
                              <a:lnTo>
                                <a:pt x="843" y="993"/>
                              </a:lnTo>
                              <a:lnTo>
                                <a:pt x="843" y="990"/>
                              </a:lnTo>
                              <a:lnTo>
                                <a:pt x="846" y="990"/>
                              </a:lnTo>
                              <a:lnTo>
                                <a:pt x="850" y="990"/>
                              </a:lnTo>
                              <a:lnTo>
                                <a:pt x="850" y="986"/>
                              </a:lnTo>
                              <a:lnTo>
                                <a:pt x="853" y="986"/>
                              </a:lnTo>
                              <a:lnTo>
                                <a:pt x="857" y="983"/>
                              </a:lnTo>
                              <a:lnTo>
                                <a:pt x="860" y="983"/>
                              </a:lnTo>
                              <a:lnTo>
                                <a:pt x="860" y="986"/>
                              </a:lnTo>
                              <a:lnTo>
                                <a:pt x="857" y="990"/>
                              </a:lnTo>
                              <a:lnTo>
                                <a:pt x="857" y="993"/>
                              </a:lnTo>
                              <a:lnTo>
                                <a:pt x="853" y="993"/>
                              </a:lnTo>
                              <a:lnTo>
                                <a:pt x="853" y="996"/>
                              </a:lnTo>
                              <a:lnTo>
                                <a:pt x="850" y="996"/>
                              </a:lnTo>
                              <a:lnTo>
                                <a:pt x="850" y="1000"/>
                              </a:lnTo>
                              <a:lnTo>
                                <a:pt x="850" y="1003"/>
                              </a:lnTo>
                              <a:lnTo>
                                <a:pt x="846" y="1003"/>
                              </a:lnTo>
                              <a:lnTo>
                                <a:pt x="846" y="1007"/>
                              </a:lnTo>
                              <a:lnTo>
                                <a:pt x="850" y="1007"/>
                              </a:lnTo>
                              <a:lnTo>
                                <a:pt x="850" y="1003"/>
                              </a:lnTo>
                              <a:lnTo>
                                <a:pt x="850" y="1000"/>
                              </a:lnTo>
                              <a:lnTo>
                                <a:pt x="853" y="1000"/>
                              </a:lnTo>
                              <a:lnTo>
                                <a:pt x="853" y="996"/>
                              </a:lnTo>
                              <a:lnTo>
                                <a:pt x="857" y="996"/>
                              </a:lnTo>
                              <a:lnTo>
                                <a:pt x="857" y="993"/>
                              </a:lnTo>
                              <a:lnTo>
                                <a:pt x="860" y="993"/>
                              </a:lnTo>
                              <a:lnTo>
                                <a:pt x="860" y="990"/>
                              </a:lnTo>
                              <a:lnTo>
                                <a:pt x="864" y="986"/>
                              </a:lnTo>
                              <a:lnTo>
                                <a:pt x="864" y="983"/>
                              </a:lnTo>
                              <a:lnTo>
                                <a:pt x="867" y="983"/>
                              </a:lnTo>
                              <a:lnTo>
                                <a:pt x="867" y="979"/>
                              </a:lnTo>
                              <a:lnTo>
                                <a:pt x="871" y="976"/>
                              </a:lnTo>
                              <a:lnTo>
                                <a:pt x="874" y="972"/>
                              </a:lnTo>
                              <a:lnTo>
                                <a:pt x="874" y="969"/>
                              </a:lnTo>
                              <a:lnTo>
                                <a:pt x="877" y="969"/>
                              </a:lnTo>
                              <a:lnTo>
                                <a:pt x="881" y="966"/>
                              </a:lnTo>
                              <a:lnTo>
                                <a:pt x="881" y="962"/>
                              </a:lnTo>
                              <a:lnTo>
                                <a:pt x="884" y="959"/>
                              </a:lnTo>
                              <a:lnTo>
                                <a:pt x="888" y="955"/>
                              </a:lnTo>
                              <a:lnTo>
                                <a:pt x="891" y="952"/>
                              </a:lnTo>
                              <a:lnTo>
                                <a:pt x="895" y="948"/>
                              </a:lnTo>
                              <a:lnTo>
                                <a:pt x="895" y="945"/>
                              </a:lnTo>
                              <a:lnTo>
                                <a:pt x="898" y="941"/>
                              </a:lnTo>
                              <a:lnTo>
                                <a:pt x="902" y="938"/>
                              </a:lnTo>
                              <a:lnTo>
                                <a:pt x="905" y="935"/>
                              </a:lnTo>
                              <a:lnTo>
                                <a:pt x="905" y="931"/>
                              </a:lnTo>
                              <a:lnTo>
                                <a:pt x="908" y="931"/>
                              </a:lnTo>
                              <a:lnTo>
                                <a:pt x="912" y="928"/>
                              </a:lnTo>
                              <a:lnTo>
                                <a:pt x="912" y="924"/>
                              </a:lnTo>
                              <a:lnTo>
                                <a:pt x="915" y="921"/>
                              </a:lnTo>
                              <a:lnTo>
                                <a:pt x="919" y="917"/>
                              </a:lnTo>
                              <a:lnTo>
                                <a:pt x="922" y="914"/>
                              </a:lnTo>
                              <a:lnTo>
                                <a:pt x="922" y="911"/>
                              </a:lnTo>
                              <a:lnTo>
                                <a:pt x="926" y="907"/>
                              </a:lnTo>
                              <a:lnTo>
                                <a:pt x="929" y="900"/>
                              </a:lnTo>
                              <a:lnTo>
                                <a:pt x="933" y="897"/>
                              </a:lnTo>
                              <a:lnTo>
                                <a:pt x="936" y="893"/>
                              </a:lnTo>
                              <a:lnTo>
                                <a:pt x="940" y="890"/>
                              </a:lnTo>
                              <a:lnTo>
                                <a:pt x="940" y="886"/>
                              </a:lnTo>
                              <a:lnTo>
                                <a:pt x="943" y="883"/>
                              </a:lnTo>
                              <a:lnTo>
                                <a:pt x="946" y="880"/>
                              </a:lnTo>
                              <a:lnTo>
                                <a:pt x="950" y="876"/>
                              </a:lnTo>
                              <a:lnTo>
                                <a:pt x="950" y="873"/>
                              </a:lnTo>
                              <a:lnTo>
                                <a:pt x="953" y="869"/>
                              </a:lnTo>
                              <a:lnTo>
                                <a:pt x="957" y="866"/>
                              </a:lnTo>
                              <a:lnTo>
                                <a:pt x="957" y="862"/>
                              </a:lnTo>
                              <a:lnTo>
                                <a:pt x="960" y="859"/>
                              </a:lnTo>
                              <a:lnTo>
                                <a:pt x="964" y="856"/>
                              </a:lnTo>
                              <a:lnTo>
                                <a:pt x="964" y="852"/>
                              </a:lnTo>
                              <a:lnTo>
                                <a:pt x="967" y="849"/>
                              </a:lnTo>
                              <a:lnTo>
                                <a:pt x="967" y="845"/>
                              </a:lnTo>
                              <a:lnTo>
                                <a:pt x="971" y="842"/>
                              </a:lnTo>
                              <a:lnTo>
                                <a:pt x="971" y="838"/>
                              </a:lnTo>
                              <a:lnTo>
                                <a:pt x="974" y="835"/>
                              </a:lnTo>
                              <a:lnTo>
                                <a:pt x="974" y="831"/>
                              </a:lnTo>
                              <a:lnTo>
                                <a:pt x="978" y="828"/>
                              </a:lnTo>
                              <a:lnTo>
                                <a:pt x="978" y="825"/>
                              </a:lnTo>
                              <a:lnTo>
                                <a:pt x="981" y="825"/>
                              </a:lnTo>
                              <a:lnTo>
                                <a:pt x="981" y="821"/>
                              </a:lnTo>
                              <a:lnTo>
                                <a:pt x="984" y="814"/>
                              </a:lnTo>
                              <a:lnTo>
                                <a:pt x="984" y="811"/>
                              </a:lnTo>
                              <a:lnTo>
                                <a:pt x="988" y="807"/>
                              </a:lnTo>
                              <a:lnTo>
                                <a:pt x="988" y="804"/>
                              </a:lnTo>
                              <a:lnTo>
                                <a:pt x="991" y="801"/>
                              </a:lnTo>
                              <a:lnTo>
                                <a:pt x="991" y="797"/>
                              </a:lnTo>
                              <a:lnTo>
                                <a:pt x="995" y="794"/>
                              </a:lnTo>
                              <a:lnTo>
                                <a:pt x="998" y="790"/>
                              </a:lnTo>
                              <a:lnTo>
                                <a:pt x="998" y="787"/>
                              </a:lnTo>
                              <a:lnTo>
                                <a:pt x="1002" y="783"/>
                              </a:lnTo>
                              <a:lnTo>
                                <a:pt x="1002" y="780"/>
                              </a:lnTo>
                              <a:lnTo>
                                <a:pt x="1005" y="777"/>
                              </a:lnTo>
                              <a:lnTo>
                                <a:pt x="1005" y="773"/>
                              </a:lnTo>
                              <a:lnTo>
                                <a:pt x="1009" y="770"/>
                              </a:lnTo>
                              <a:lnTo>
                                <a:pt x="1009" y="766"/>
                              </a:lnTo>
                              <a:lnTo>
                                <a:pt x="1012" y="766"/>
                              </a:lnTo>
                              <a:lnTo>
                                <a:pt x="1012" y="763"/>
                              </a:lnTo>
                              <a:lnTo>
                                <a:pt x="1016" y="759"/>
                              </a:lnTo>
                              <a:lnTo>
                                <a:pt x="1016" y="756"/>
                              </a:lnTo>
                              <a:lnTo>
                                <a:pt x="1019" y="756"/>
                              </a:lnTo>
                              <a:lnTo>
                                <a:pt x="1019" y="752"/>
                              </a:lnTo>
                              <a:lnTo>
                                <a:pt x="1022" y="752"/>
                              </a:lnTo>
                              <a:lnTo>
                                <a:pt x="1026" y="749"/>
                              </a:lnTo>
                              <a:lnTo>
                                <a:pt x="1029" y="746"/>
                              </a:lnTo>
                              <a:lnTo>
                                <a:pt x="1033" y="746"/>
                              </a:lnTo>
                              <a:lnTo>
                                <a:pt x="1033" y="742"/>
                              </a:lnTo>
                              <a:lnTo>
                                <a:pt x="1036" y="742"/>
                              </a:lnTo>
                              <a:lnTo>
                                <a:pt x="1036" y="739"/>
                              </a:lnTo>
                              <a:lnTo>
                                <a:pt x="1040" y="739"/>
                              </a:lnTo>
                              <a:lnTo>
                                <a:pt x="1043" y="735"/>
                              </a:lnTo>
                              <a:lnTo>
                                <a:pt x="1047" y="732"/>
                              </a:lnTo>
                              <a:lnTo>
                                <a:pt x="1050" y="732"/>
                              </a:lnTo>
                              <a:lnTo>
                                <a:pt x="1050" y="728"/>
                              </a:lnTo>
                              <a:lnTo>
                                <a:pt x="1054" y="728"/>
                              </a:lnTo>
                              <a:lnTo>
                                <a:pt x="1054" y="725"/>
                              </a:lnTo>
                              <a:lnTo>
                                <a:pt x="1057" y="725"/>
                              </a:lnTo>
                              <a:lnTo>
                                <a:pt x="1060" y="722"/>
                              </a:lnTo>
                              <a:lnTo>
                                <a:pt x="1064" y="722"/>
                              </a:lnTo>
                              <a:lnTo>
                                <a:pt x="1067" y="718"/>
                              </a:lnTo>
                              <a:lnTo>
                                <a:pt x="1071" y="718"/>
                              </a:lnTo>
                              <a:lnTo>
                                <a:pt x="1071" y="715"/>
                              </a:lnTo>
                              <a:lnTo>
                                <a:pt x="1074" y="715"/>
                              </a:lnTo>
                              <a:lnTo>
                                <a:pt x="1078" y="715"/>
                              </a:lnTo>
                              <a:lnTo>
                                <a:pt x="1081" y="715"/>
                              </a:lnTo>
                              <a:lnTo>
                                <a:pt x="1081" y="711"/>
                              </a:lnTo>
                              <a:lnTo>
                                <a:pt x="1085" y="711"/>
                              </a:lnTo>
                              <a:lnTo>
                                <a:pt x="1088" y="708"/>
                              </a:lnTo>
                              <a:lnTo>
                                <a:pt x="1092" y="708"/>
                              </a:lnTo>
                              <a:lnTo>
                                <a:pt x="1092" y="704"/>
                              </a:lnTo>
                              <a:lnTo>
                                <a:pt x="1095" y="704"/>
                              </a:lnTo>
                              <a:lnTo>
                                <a:pt x="1095" y="701"/>
                              </a:lnTo>
                              <a:lnTo>
                                <a:pt x="1098" y="701"/>
                              </a:lnTo>
                              <a:lnTo>
                                <a:pt x="1098" y="697"/>
                              </a:lnTo>
                              <a:lnTo>
                                <a:pt x="1102" y="697"/>
                              </a:lnTo>
                              <a:lnTo>
                                <a:pt x="1102" y="694"/>
                              </a:lnTo>
                              <a:lnTo>
                                <a:pt x="1105" y="694"/>
                              </a:lnTo>
                              <a:lnTo>
                                <a:pt x="1105" y="691"/>
                              </a:lnTo>
                              <a:lnTo>
                                <a:pt x="1109" y="691"/>
                              </a:lnTo>
                              <a:lnTo>
                                <a:pt x="1109" y="687"/>
                              </a:lnTo>
                              <a:lnTo>
                                <a:pt x="1112" y="687"/>
                              </a:lnTo>
                              <a:lnTo>
                                <a:pt x="1116" y="687"/>
                              </a:lnTo>
                              <a:lnTo>
                                <a:pt x="1119" y="687"/>
                              </a:lnTo>
                              <a:lnTo>
                                <a:pt x="1123" y="687"/>
                              </a:lnTo>
                              <a:lnTo>
                                <a:pt x="1126" y="687"/>
                              </a:lnTo>
                              <a:lnTo>
                                <a:pt x="1130" y="687"/>
                              </a:lnTo>
                              <a:lnTo>
                                <a:pt x="1130" y="691"/>
                              </a:lnTo>
                              <a:lnTo>
                                <a:pt x="1126" y="691"/>
                              </a:lnTo>
                              <a:lnTo>
                                <a:pt x="1126" y="694"/>
                              </a:lnTo>
                              <a:lnTo>
                                <a:pt x="1123" y="694"/>
                              </a:lnTo>
                              <a:lnTo>
                                <a:pt x="1123" y="697"/>
                              </a:lnTo>
                              <a:lnTo>
                                <a:pt x="1119" y="701"/>
                              </a:lnTo>
                              <a:lnTo>
                                <a:pt x="1116" y="704"/>
                              </a:lnTo>
                              <a:lnTo>
                                <a:pt x="1112" y="708"/>
                              </a:lnTo>
                              <a:lnTo>
                                <a:pt x="1109" y="711"/>
                              </a:lnTo>
                              <a:lnTo>
                                <a:pt x="1105" y="715"/>
                              </a:lnTo>
                              <a:lnTo>
                                <a:pt x="1102" y="718"/>
                              </a:lnTo>
                              <a:lnTo>
                                <a:pt x="1098" y="722"/>
                              </a:lnTo>
                              <a:lnTo>
                                <a:pt x="1095" y="725"/>
                              </a:lnTo>
                              <a:lnTo>
                                <a:pt x="1092" y="732"/>
                              </a:lnTo>
                              <a:lnTo>
                                <a:pt x="1088" y="735"/>
                              </a:lnTo>
                              <a:lnTo>
                                <a:pt x="1085" y="739"/>
                              </a:lnTo>
                              <a:lnTo>
                                <a:pt x="1081" y="742"/>
                              </a:lnTo>
                              <a:lnTo>
                                <a:pt x="1078" y="749"/>
                              </a:lnTo>
                              <a:lnTo>
                                <a:pt x="1074" y="752"/>
                              </a:lnTo>
                              <a:lnTo>
                                <a:pt x="1071" y="756"/>
                              </a:lnTo>
                              <a:lnTo>
                                <a:pt x="1067" y="759"/>
                              </a:lnTo>
                              <a:lnTo>
                                <a:pt x="1064" y="763"/>
                              </a:lnTo>
                              <a:lnTo>
                                <a:pt x="1060" y="766"/>
                              </a:lnTo>
                              <a:lnTo>
                                <a:pt x="1057" y="770"/>
                              </a:lnTo>
                              <a:lnTo>
                                <a:pt x="1054" y="773"/>
                              </a:lnTo>
                              <a:lnTo>
                                <a:pt x="1050" y="777"/>
                              </a:lnTo>
                              <a:lnTo>
                                <a:pt x="1050" y="780"/>
                              </a:lnTo>
                              <a:lnTo>
                                <a:pt x="1047" y="780"/>
                              </a:lnTo>
                              <a:lnTo>
                                <a:pt x="1043" y="783"/>
                              </a:lnTo>
                              <a:lnTo>
                                <a:pt x="1043" y="787"/>
                              </a:lnTo>
                              <a:lnTo>
                                <a:pt x="1040" y="790"/>
                              </a:lnTo>
                              <a:lnTo>
                                <a:pt x="1036" y="794"/>
                              </a:lnTo>
                              <a:lnTo>
                                <a:pt x="1033" y="797"/>
                              </a:lnTo>
                              <a:lnTo>
                                <a:pt x="1033" y="801"/>
                              </a:lnTo>
                              <a:lnTo>
                                <a:pt x="1033" y="804"/>
                              </a:lnTo>
                              <a:lnTo>
                                <a:pt x="1029" y="804"/>
                              </a:lnTo>
                              <a:lnTo>
                                <a:pt x="1029" y="807"/>
                              </a:lnTo>
                              <a:lnTo>
                                <a:pt x="1026" y="811"/>
                              </a:lnTo>
                              <a:lnTo>
                                <a:pt x="1026" y="814"/>
                              </a:lnTo>
                              <a:lnTo>
                                <a:pt x="1022" y="818"/>
                              </a:lnTo>
                              <a:lnTo>
                                <a:pt x="1022" y="821"/>
                              </a:lnTo>
                              <a:lnTo>
                                <a:pt x="1019" y="825"/>
                              </a:lnTo>
                              <a:lnTo>
                                <a:pt x="1019" y="828"/>
                              </a:lnTo>
                              <a:lnTo>
                                <a:pt x="1016" y="828"/>
                              </a:lnTo>
                              <a:lnTo>
                                <a:pt x="1016" y="831"/>
                              </a:lnTo>
                              <a:lnTo>
                                <a:pt x="1012" y="835"/>
                              </a:lnTo>
                              <a:lnTo>
                                <a:pt x="1012" y="838"/>
                              </a:lnTo>
                              <a:lnTo>
                                <a:pt x="1012" y="842"/>
                              </a:lnTo>
                              <a:lnTo>
                                <a:pt x="1009" y="845"/>
                              </a:lnTo>
                              <a:lnTo>
                                <a:pt x="1009" y="849"/>
                              </a:lnTo>
                              <a:lnTo>
                                <a:pt x="1005" y="852"/>
                              </a:lnTo>
                              <a:lnTo>
                                <a:pt x="1005" y="856"/>
                              </a:lnTo>
                              <a:lnTo>
                                <a:pt x="1002" y="859"/>
                              </a:lnTo>
                              <a:lnTo>
                                <a:pt x="1002" y="862"/>
                              </a:lnTo>
                              <a:lnTo>
                                <a:pt x="998" y="866"/>
                              </a:lnTo>
                              <a:lnTo>
                                <a:pt x="998" y="869"/>
                              </a:lnTo>
                              <a:lnTo>
                                <a:pt x="995" y="869"/>
                              </a:lnTo>
                              <a:lnTo>
                                <a:pt x="995" y="873"/>
                              </a:lnTo>
                              <a:lnTo>
                                <a:pt x="991" y="876"/>
                              </a:lnTo>
                              <a:lnTo>
                                <a:pt x="991" y="880"/>
                              </a:lnTo>
                              <a:lnTo>
                                <a:pt x="988" y="883"/>
                              </a:lnTo>
                              <a:lnTo>
                                <a:pt x="988" y="886"/>
                              </a:lnTo>
                              <a:lnTo>
                                <a:pt x="984" y="890"/>
                              </a:lnTo>
                              <a:lnTo>
                                <a:pt x="984" y="893"/>
                              </a:lnTo>
                              <a:lnTo>
                                <a:pt x="981" y="897"/>
                              </a:lnTo>
                              <a:lnTo>
                                <a:pt x="981" y="900"/>
                              </a:lnTo>
                              <a:lnTo>
                                <a:pt x="978" y="904"/>
                              </a:lnTo>
                              <a:lnTo>
                                <a:pt x="978" y="907"/>
                              </a:lnTo>
                              <a:lnTo>
                                <a:pt x="974" y="911"/>
                              </a:lnTo>
                              <a:lnTo>
                                <a:pt x="971" y="914"/>
                              </a:lnTo>
                              <a:lnTo>
                                <a:pt x="971" y="917"/>
                              </a:lnTo>
                              <a:lnTo>
                                <a:pt x="967" y="924"/>
                              </a:lnTo>
                              <a:lnTo>
                                <a:pt x="964" y="928"/>
                              </a:lnTo>
                              <a:lnTo>
                                <a:pt x="964" y="931"/>
                              </a:lnTo>
                              <a:lnTo>
                                <a:pt x="960" y="935"/>
                              </a:lnTo>
                              <a:lnTo>
                                <a:pt x="957" y="938"/>
                              </a:lnTo>
                              <a:lnTo>
                                <a:pt x="957" y="941"/>
                              </a:lnTo>
                              <a:lnTo>
                                <a:pt x="953" y="948"/>
                              </a:lnTo>
                              <a:lnTo>
                                <a:pt x="950" y="952"/>
                              </a:lnTo>
                              <a:lnTo>
                                <a:pt x="950" y="955"/>
                              </a:lnTo>
                              <a:lnTo>
                                <a:pt x="946" y="959"/>
                              </a:lnTo>
                              <a:lnTo>
                                <a:pt x="943" y="962"/>
                              </a:lnTo>
                              <a:lnTo>
                                <a:pt x="943" y="966"/>
                              </a:lnTo>
                              <a:lnTo>
                                <a:pt x="940" y="969"/>
                              </a:lnTo>
                              <a:lnTo>
                                <a:pt x="936" y="972"/>
                              </a:lnTo>
                              <a:lnTo>
                                <a:pt x="933" y="976"/>
                              </a:lnTo>
                              <a:lnTo>
                                <a:pt x="933" y="979"/>
                              </a:lnTo>
                              <a:lnTo>
                                <a:pt x="929" y="979"/>
                              </a:lnTo>
                              <a:lnTo>
                                <a:pt x="929" y="983"/>
                              </a:lnTo>
                              <a:lnTo>
                                <a:pt x="926" y="983"/>
                              </a:lnTo>
                              <a:lnTo>
                                <a:pt x="926" y="986"/>
                              </a:lnTo>
                              <a:lnTo>
                                <a:pt x="922" y="986"/>
                              </a:lnTo>
                              <a:lnTo>
                                <a:pt x="919" y="990"/>
                              </a:lnTo>
                              <a:lnTo>
                                <a:pt x="915" y="993"/>
                              </a:lnTo>
                              <a:lnTo>
                                <a:pt x="912" y="996"/>
                              </a:lnTo>
                              <a:lnTo>
                                <a:pt x="908" y="996"/>
                              </a:lnTo>
                              <a:lnTo>
                                <a:pt x="905" y="1000"/>
                              </a:lnTo>
                              <a:lnTo>
                                <a:pt x="902" y="1003"/>
                              </a:lnTo>
                              <a:lnTo>
                                <a:pt x="898" y="1003"/>
                              </a:lnTo>
                              <a:lnTo>
                                <a:pt x="895" y="1007"/>
                              </a:lnTo>
                              <a:lnTo>
                                <a:pt x="891" y="1007"/>
                              </a:lnTo>
                              <a:lnTo>
                                <a:pt x="888" y="1010"/>
                              </a:lnTo>
                              <a:lnTo>
                                <a:pt x="884" y="1010"/>
                              </a:lnTo>
                              <a:lnTo>
                                <a:pt x="884" y="1014"/>
                              </a:lnTo>
                              <a:lnTo>
                                <a:pt x="881" y="1014"/>
                              </a:lnTo>
                              <a:lnTo>
                                <a:pt x="877" y="1017"/>
                              </a:lnTo>
                              <a:lnTo>
                                <a:pt x="874" y="1017"/>
                              </a:lnTo>
                              <a:lnTo>
                                <a:pt x="871" y="1020"/>
                              </a:lnTo>
                              <a:lnTo>
                                <a:pt x="874" y="1020"/>
                              </a:lnTo>
                              <a:lnTo>
                                <a:pt x="874" y="1024"/>
                              </a:lnTo>
                              <a:lnTo>
                                <a:pt x="877" y="1024"/>
                              </a:lnTo>
                              <a:lnTo>
                                <a:pt x="877" y="1027"/>
                              </a:lnTo>
                              <a:lnTo>
                                <a:pt x="877" y="1031"/>
                              </a:lnTo>
                              <a:lnTo>
                                <a:pt x="874" y="1031"/>
                              </a:lnTo>
                              <a:lnTo>
                                <a:pt x="874" y="1034"/>
                              </a:lnTo>
                              <a:lnTo>
                                <a:pt x="871" y="1034"/>
                              </a:lnTo>
                              <a:lnTo>
                                <a:pt x="867" y="1034"/>
                              </a:lnTo>
                              <a:lnTo>
                                <a:pt x="867" y="1038"/>
                              </a:lnTo>
                              <a:lnTo>
                                <a:pt x="864" y="1038"/>
                              </a:lnTo>
                              <a:lnTo>
                                <a:pt x="860" y="1038"/>
                              </a:lnTo>
                              <a:lnTo>
                                <a:pt x="857" y="1041"/>
                              </a:lnTo>
                              <a:lnTo>
                                <a:pt x="853" y="1041"/>
                              </a:lnTo>
                              <a:lnTo>
                                <a:pt x="850" y="1041"/>
                              </a:lnTo>
                              <a:lnTo>
                                <a:pt x="846" y="1045"/>
                              </a:lnTo>
                              <a:lnTo>
                                <a:pt x="843" y="1045"/>
                              </a:lnTo>
                              <a:lnTo>
                                <a:pt x="839" y="1045"/>
                              </a:lnTo>
                              <a:lnTo>
                                <a:pt x="839" y="1048"/>
                              </a:lnTo>
                              <a:lnTo>
                                <a:pt x="836" y="1048"/>
                              </a:lnTo>
                              <a:lnTo>
                                <a:pt x="833" y="1051"/>
                              </a:lnTo>
                              <a:lnTo>
                                <a:pt x="829" y="1055"/>
                              </a:lnTo>
                              <a:lnTo>
                                <a:pt x="826" y="1058"/>
                              </a:lnTo>
                              <a:lnTo>
                                <a:pt x="822" y="1062"/>
                              </a:lnTo>
                              <a:lnTo>
                                <a:pt x="819" y="1065"/>
                              </a:lnTo>
                              <a:lnTo>
                                <a:pt x="815" y="1069"/>
                              </a:lnTo>
                              <a:lnTo>
                                <a:pt x="808" y="1072"/>
                              </a:lnTo>
                              <a:lnTo>
                                <a:pt x="805" y="1079"/>
                              </a:lnTo>
                              <a:lnTo>
                                <a:pt x="798" y="1082"/>
                              </a:lnTo>
                              <a:lnTo>
                                <a:pt x="795" y="1089"/>
                              </a:lnTo>
                              <a:lnTo>
                                <a:pt x="788" y="1093"/>
                              </a:lnTo>
                              <a:lnTo>
                                <a:pt x="781" y="1100"/>
                              </a:lnTo>
                              <a:lnTo>
                                <a:pt x="774" y="1103"/>
                              </a:lnTo>
                              <a:lnTo>
                                <a:pt x="767" y="1110"/>
                              </a:lnTo>
                              <a:lnTo>
                                <a:pt x="760" y="1113"/>
                              </a:lnTo>
                              <a:lnTo>
                                <a:pt x="753" y="1120"/>
                              </a:lnTo>
                              <a:lnTo>
                                <a:pt x="746" y="1124"/>
                              </a:lnTo>
                              <a:lnTo>
                                <a:pt x="739" y="1130"/>
                              </a:lnTo>
                              <a:lnTo>
                                <a:pt x="732" y="1134"/>
                              </a:lnTo>
                              <a:lnTo>
                                <a:pt x="725" y="1141"/>
                              </a:lnTo>
                              <a:lnTo>
                                <a:pt x="719" y="1144"/>
                              </a:lnTo>
                              <a:lnTo>
                                <a:pt x="712" y="1148"/>
                              </a:lnTo>
                              <a:lnTo>
                                <a:pt x="705" y="1151"/>
                              </a:lnTo>
                              <a:lnTo>
                                <a:pt x="701" y="1154"/>
                              </a:lnTo>
                              <a:lnTo>
                                <a:pt x="694" y="1158"/>
                              </a:lnTo>
                              <a:lnTo>
                                <a:pt x="687" y="1161"/>
                              </a:lnTo>
                              <a:lnTo>
                                <a:pt x="681" y="1165"/>
                              </a:lnTo>
                              <a:lnTo>
                                <a:pt x="674" y="1165"/>
                              </a:lnTo>
                              <a:lnTo>
                                <a:pt x="670" y="1165"/>
                              </a:lnTo>
                              <a:lnTo>
                                <a:pt x="667" y="1168"/>
                              </a:lnTo>
                              <a:lnTo>
                                <a:pt x="663" y="1168"/>
                              </a:lnTo>
                              <a:lnTo>
                                <a:pt x="660" y="1168"/>
                              </a:lnTo>
                              <a:lnTo>
                                <a:pt x="656" y="1172"/>
                              </a:lnTo>
                              <a:lnTo>
                                <a:pt x="653" y="1172"/>
                              </a:lnTo>
                              <a:lnTo>
                                <a:pt x="646" y="1175"/>
                              </a:lnTo>
                              <a:lnTo>
                                <a:pt x="643" y="1175"/>
                              </a:lnTo>
                              <a:lnTo>
                                <a:pt x="639" y="1179"/>
                              </a:lnTo>
                              <a:lnTo>
                                <a:pt x="632" y="1179"/>
                              </a:lnTo>
                              <a:lnTo>
                                <a:pt x="629" y="1182"/>
                              </a:lnTo>
                              <a:lnTo>
                                <a:pt x="625" y="1185"/>
                              </a:lnTo>
                              <a:lnTo>
                                <a:pt x="618" y="1185"/>
                              </a:lnTo>
                              <a:lnTo>
                                <a:pt x="615" y="1189"/>
                              </a:lnTo>
                              <a:lnTo>
                                <a:pt x="608" y="1192"/>
                              </a:lnTo>
                              <a:lnTo>
                                <a:pt x="601" y="1196"/>
                              </a:lnTo>
                              <a:lnTo>
                                <a:pt x="598" y="1196"/>
                              </a:lnTo>
                              <a:lnTo>
                                <a:pt x="591" y="1199"/>
                              </a:lnTo>
                              <a:lnTo>
                                <a:pt x="587" y="1203"/>
                              </a:lnTo>
                              <a:lnTo>
                                <a:pt x="580" y="1203"/>
                              </a:lnTo>
                              <a:lnTo>
                                <a:pt x="577" y="1206"/>
                              </a:lnTo>
                              <a:lnTo>
                                <a:pt x="573" y="1209"/>
                              </a:lnTo>
                              <a:lnTo>
                                <a:pt x="567" y="1209"/>
                              </a:lnTo>
                              <a:lnTo>
                                <a:pt x="563" y="1213"/>
                              </a:lnTo>
                              <a:lnTo>
                                <a:pt x="560" y="1216"/>
                              </a:lnTo>
                              <a:lnTo>
                                <a:pt x="553" y="1216"/>
                              </a:lnTo>
                              <a:lnTo>
                                <a:pt x="549" y="1220"/>
                              </a:lnTo>
                              <a:lnTo>
                                <a:pt x="546" y="1220"/>
                              </a:lnTo>
                              <a:lnTo>
                                <a:pt x="542" y="1223"/>
                              </a:lnTo>
                              <a:lnTo>
                                <a:pt x="539" y="1223"/>
                              </a:lnTo>
                              <a:lnTo>
                                <a:pt x="536" y="1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161280"/>
                          <a:ext cx="3708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502">
                              <a:moveTo>
                                <a:pt x="536" y="1223"/>
                              </a:moveTo>
                              <a:lnTo>
                                <a:pt x="518" y="1230"/>
                              </a:lnTo>
                              <a:lnTo>
                                <a:pt x="504" y="1234"/>
                              </a:lnTo>
                              <a:lnTo>
                                <a:pt x="491" y="1240"/>
                              </a:lnTo>
                              <a:lnTo>
                                <a:pt x="477" y="1244"/>
                              </a:lnTo>
                              <a:lnTo>
                                <a:pt x="466" y="1247"/>
                              </a:lnTo>
                              <a:lnTo>
                                <a:pt x="453" y="1251"/>
                              </a:lnTo>
                              <a:lnTo>
                                <a:pt x="442" y="1258"/>
                              </a:lnTo>
                              <a:lnTo>
                                <a:pt x="432" y="1261"/>
                              </a:lnTo>
                              <a:lnTo>
                                <a:pt x="425" y="1264"/>
                              </a:lnTo>
                              <a:lnTo>
                                <a:pt x="415" y="1268"/>
                              </a:lnTo>
                              <a:lnTo>
                                <a:pt x="408" y="1271"/>
                              </a:lnTo>
                              <a:lnTo>
                                <a:pt x="401" y="1275"/>
                              </a:lnTo>
                              <a:lnTo>
                                <a:pt x="394" y="1278"/>
                              </a:lnTo>
                              <a:lnTo>
                                <a:pt x="387" y="1282"/>
                              </a:lnTo>
                              <a:lnTo>
                                <a:pt x="384" y="1285"/>
                              </a:lnTo>
                              <a:lnTo>
                                <a:pt x="377" y="1288"/>
                              </a:lnTo>
                              <a:lnTo>
                                <a:pt x="373" y="1288"/>
                              </a:lnTo>
                              <a:lnTo>
                                <a:pt x="370" y="1292"/>
                              </a:lnTo>
                              <a:lnTo>
                                <a:pt x="366" y="1295"/>
                              </a:lnTo>
                              <a:lnTo>
                                <a:pt x="363" y="1295"/>
                              </a:lnTo>
                              <a:lnTo>
                                <a:pt x="359" y="1299"/>
                              </a:lnTo>
                              <a:lnTo>
                                <a:pt x="359" y="1302"/>
                              </a:lnTo>
                              <a:lnTo>
                                <a:pt x="356" y="1302"/>
                              </a:lnTo>
                              <a:lnTo>
                                <a:pt x="352" y="1306"/>
                              </a:lnTo>
                              <a:lnTo>
                                <a:pt x="349" y="1309"/>
                              </a:lnTo>
                              <a:lnTo>
                                <a:pt x="346" y="1309"/>
                              </a:lnTo>
                              <a:lnTo>
                                <a:pt x="346" y="1313"/>
                              </a:lnTo>
                              <a:lnTo>
                                <a:pt x="342" y="1313"/>
                              </a:lnTo>
                              <a:lnTo>
                                <a:pt x="339" y="1313"/>
                              </a:lnTo>
                              <a:lnTo>
                                <a:pt x="339" y="1316"/>
                              </a:lnTo>
                              <a:lnTo>
                                <a:pt x="335" y="1316"/>
                              </a:lnTo>
                              <a:lnTo>
                                <a:pt x="332" y="1319"/>
                              </a:lnTo>
                              <a:lnTo>
                                <a:pt x="328" y="1319"/>
                              </a:lnTo>
                              <a:lnTo>
                                <a:pt x="325" y="1323"/>
                              </a:lnTo>
                              <a:lnTo>
                                <a:pt x="321" y="1326"/>
                              </a:lnTo>
                              <a:lnTo>
                                <a:pt x="318" y="1326"/>
                              </a:lnTo>
                              <a:lnTo>
                                <a:pt x="314" y="1330"/>
                              </a:lnTo>
                              <a:lnTo>
                                <a:pt x="311" y="1330"/>
                              </a:lnTo>
                              <a:lnTo>
                                <a:pt x="308" y="1333"/>
                              </a:lnTo>
                              <a:lnTo>
                                <a:pt x="304" y="1337"/>
                              </a:lnTo>
                              <a:lnTo>
                                <a:pt x="301" y="1337"/>
                              </a:lnTo>
                              <a:lnTo>
                                <a:pt x="297" y="1340"/>
                              </a:lnTo>
                              <a:lnTo>
                                <a:pt x="294" y="1340"/>
                              </a:lnTo>
                              <a:lnTo>
                                <a:pt x="290" y="1340"/>
                              </a:lnTo>
                              <a:lnTo>
                                <a:pt x="290" y="1343"/>
                              </a:lnTo>
                              <a:lnTo>
                                <a:pt x="287" y="1343"/>
                              </a:lnTo>
                              <a:lnTo>
                                <a:pt x="283" y="1343"/>
                              </a:lnTo>
                              <a:lnTo>
                                <a:pt x="280" y="1343"/>
                              </a:lnTo>
                              <a:lnTo>
                                <a:pt x="280" y="1347"/>
                              </a:lnTo>
                              <a:lnTo>
                                <a:pt x="276" y="1347"/>
                              </a:lnTo>
                              <a:lnTo>
                                <a:pt x="273" y="1350"/>
                              </a:lnTo>
                              <a:lnTo>
                                <a:pt x="270" y="1354"/>
                              </a:lnTo>
                              <a:lnTo>
                                <a:pt x="266" y="1357"/>
                              </a:lnTo>
                              <a:lnTo>
                                <a:pt x="266" y="1361"/>
                              </a:lnTo>
                              <a:lnTo>
                                <a:pt x="263" y="1361"/>
                              </a:lnTo>
                              <a:lnTo>
                                <a:pt x="259" y="1364"/>
                              </a:lnTo>
                              <a:lnTo>
                                <a:pt x="256" y="1368"/>
                              </a:lnTo>
                              <a:lnTo>
                                <a:pt x="256" y="1371"/>
                              </a:lnTo>
                              <a:lnTo>
                                <a:pt x="252" y="1371"/>
                              </a:lnTo>
                              <a:lnTo>
                                <a:pt x="249" y="1374"/>
                              </a:lnTo>
                              <a:lnTo>
                                <a:pt x="249" y="1378"/>
                              </a:lnTo>
                              <a:lnTo>
                                <a:pt x="245" y="1378"/>
                              </a:lnTo>
                              <a:lnTo>
                                <a:pt x="245" y="1381"/>
                              </a:lnTo>
                              <a:lnTo>
                                <a:pt x="242" y="1381"/>
                              </a:lnTo>
                              <a:lnTo>
                                <a:pt x="238" y="1385"/>
                              </a:lnTo>
                              <a:lnTo>
                                <a:pt x="235" y="1385"/>
                              </a:lnTo>
                              <a:lnTo>
                                <a:pt x="235" y="1388"/>
                              </a:lnTo>
                              <a:lnTo>
                                <a:pt x="232" y="1388"/>
                              </a:lnTo>
                              <a:lnTo>
                                <a:pt x="228" y="1388"/>
                              </a:lnTo>
                              <a:lnTo>
                                <a:pt x="225" y="1388"/>
                              </a:lnTo>
                              <a:lnTo>
                                <a:pt x="221" y="1388"/>
                              </a:lnTo>
                              <a:lnTo>
                                <a:pt x="221" y="1392"/>
                              </a:lnTo>
                              <a:lnTo>
                                <a:pt x="218" y="1392"/>
                              </a:lnTo>
                              <a:lnTo>
                                <a:pt x="214" y="1395"/>
                              </a:lnTo>
                              <a:lnTo>
                                <a:pt x="211" y="1395"/>
                              </a:lnTo>
                              <a:lnTo>
                                <a:pt x="211" y="1398"/>
                              </a:lnTo>
                              <a:lnTo>
                                <a:pt x="207" y="1398"/>
                              </a:lnTo>
                              <a:lnTo>
                                <a:pt x="207" y="1402"/>
                              </a:lnTo>
                              <a:lnTo>
                                <a:pt x="204" y="1402"/>
                              </a:lnTo>
                              <a:lnTo>
                                <a:pt x="201" y="1402"/>
                              </a:lnTo>
                              <a:lnTo>
                                <a:pt x="201" y="1405"/>
                              </a:lnTo>
                              <a:lnTo>
                                <a:pt x="197" y="1409"/>
                              </a:lnTo>
                              <a:lnTo>
                                <a:pt x="194" y="1412"/>
                              </a:lnTo>
                              <a:lnTo>
                                <a:pt x="190" y="1416"/>
                              </a:lnTo>
                              <a:lnTo>
                                <a:pt x="190" y="1419"/>
                              </a:lnTo>
                              <a:lnTo>
                                <a:pt x="187" y="1419"/>
                              </a:lnTo>
                              <a:lnTo>
                                <a:pt x="187" y="1423"/>
                              </a:lnTo>
                              <a:lnTo>
                                <a:pt x="183" y="1426"/>
                              </a:lnTo>
                              <a:lnTo>
                                <a:pt x="180" y="1429"/>
                              </a:lnTo>
                              <a:lnTo>
                                <a:pt x="180" y="1433"/>
                              </a:lnTo>
                              <a:lnTo>
                                <a:pt x="180" y="1436"/>
                              </a:lnTo>
                              <a:lnTo>
                                <a:pt x="176" y="1436"/>
                              </a:lnTo>
                              <a:lnTo>
                                <a:pt x="176" y="1440"/>
                              </a:lnTo>
                              <a:lnTo>
                                <a:pt x="176" y="1443"/>
                              </a:lnTo>
                              <a:lnTo>
                                <a:pt x="173" y="1443"/>
                              </a:lnTo>
                              <a:lnTo>
                                <a:pt x="173" y="1447"/>
                              </a:lnTo>
                              <a:lnTo>
                                <a:pt x="169" y="1450"/>
                              </a:lnTo>
                              <a:lnTo>
                                <a:pt x="166" y="1453"/>
                              </a:lnTo>
                              <a:lnTo>
                                <a:pt x="166" y="1457"/>
                              </a:lnTo>
                              <a:lnTo>
                                <a:pt x="163" y="1457"/>
                              </a:lnTo>
                              <a:lnTo>
                                <a:pt x="163" y="1460"/>
                              </a:lnTo>
                              <a:lnTo>
                                <a:pt x="159" y="1460"/>
                              </a:lnTo>
                              <a:lnTo>
                                <a:pt x="159" y="1464"/>
                              </a:lnTo>
                              <a:lnTo>
                                <a:pt x="156" y="1464"/>
                              </a:lnTo>
                              <a:lnTo>
                                <a:pt x="152" y="1464"/>
                              </a:lnTo>
                              <a:lnTo>
                                <a:pt x="152" y="1467"/>
                              </a:lnTo>
                              <a:lnTo>
                                <a:pt x="149" y="1467"/>
                              </a:lnTo>
                              <a:lnTo>
                                <a:pt x="145" y="1467"/>
                              </a:lnTo>
                              <a:lnTo>
                                <a:pt x="145" y="1471"/>
                              </a:lnTo>
                              <a:lnTo>
                                <a:pt x="142" y="1471"/>
                              </a:lnTo>
                              <a:lnTo>
                                <a:pt x="138" y="1474"/>
                              </a:lnTo>
                              <a:lnTo>
                                <a:pt x="135" y="1474"/>
                              </a:lnTo>
                              <a:lnTo>
                                <a:pt x="135" y="1477"/>
                              </a:lnTo>
                              <a:lnTo>
                                <a:pt x="131" y="1477"/>
                              </a:lnTo>
                              <a:lnTo>
                                <a:pt x="128" y="1481"/>
                              </a:lnTo>
                              <a:lnTo>
                                <a:pt x="125" y="1481"/>
                              </a:lnTo>
                              <a:lnTo>
                                <a:pt x="125" y="1484"/>
                              </a:lnTo>
                              <a:lnTo>
                                <a:pt x="121" y="1484"/>
                              </a:lnTo>
                              <a:lnTo>
                                <a:pt x="121" y="1488"/>
                              </a:lnTo>
                              <a:lnTo>
                                <a:pt x="118" y="1488"/>
                              </a:lnTo>
                              <a:lnTo>
                                <a:pt x="114" y="1491"/>
                              </a:lnTo>
                              <a:lnTo>
                                <a:pt x="111" y="1495"/>
                              </a:lnTo>
                              <a:lnTo>
                                <a:pt x="107" y="1495"/>
                              </a:lnTo>
                              <a:lnTo>
                                <a:pt x="107" y="1498"/>
                              </a:lnTo>
                              <a:lnTo>
                                <a:pt x="104" y="1498"/>
                              </a:lnTo>
                              <a:lnTo>
                                <a:pt x="104" y="1502"/>
                              </a:lnTo>
                              <a:lnTo>
                                <a:pt x="100" y="1502"/>
                              </a:lnTo>
                              <a:lnTo>
                                <a:pt x="107" y="1498"/>
                              </a:lnTo>
                              <a:lnTo>
                                <a:pt x="107" y="1495"/>
                              </a:lnTo>
                              <a:lnTo>
                                <a:pt x="111" y="1495"/>
                              </a:lnTo>
                              <a:lnTo>
                                <a:pt x="111" y="1491"/>
                              </a:lnTo>
                              <a:lnTo>
                                <a:pt x="111" y="1488"/>
                              </a:lnTo>
                              <a:lnTo>
                                <a:pt x="111" y="1484"/>
                              </a:lnTo>
                              <a:lnTo>
                                <a:pt x="111" y="1481"/>
                              </a:lnTo>
                              <a:lnTo>
                                <a:pt x="107" y="1477"/>
                              </a:lnTo>
                              <a:lnTo>
                                <a:pt x="107" y="1474"/>
                              </a:lnTo>
                              <a:lnTo>
                                <a:pt x="104" y="1474"/>
                              </a:lnTo>
                              <a:lnTo>
                                <a:pt x="104" y="1471"/>
                              </a:lnTo>
                              <a:lnTo>
                                <a:pt x="100" y="1471"/>
                              </a:lnTo>
                              <a:lnTo>
                                <a:pt x="97" y="1467"/>
                              </a:lnTo>
                              <a:lnTo>
                                <a:pt x="93" y="1467"/>
                              </a:lnTo>
                              <a:lnTo>
                                <a:pt x="90" y="1464"/>
                              </a:lnTo>
                              <a:lnTo>
                                <a:pt x="87" y="1464"/>
                              </a:lnTo>
                              <a:lnTo>
                                <a:pt x="83" y="1464"/>
                              </a:lnTo>
                              <a:lnTo>
                                <a:pt x="83" y="1460"/>
                              </a:lnTo>
                              <a:lnTo>
                                <a:pt x="80" y="1460"/>
                              </a:lnTo>
                              <a:lnTo>
                                <a:pt x="76" y="1460"/>
                              </a:lnTo>
                              <a:lnTo>
                                <a:pt x="73" y="1457"/>
                              </a:lnTo>
                              <a:lnTo>
                                <a:pt x="69" y="1457"/>
                              </a:lnTo>
                              <a:lnTo>
                                <a:pt x="66" y="1457"/>
                              </a:lnTo>
                              <a:lnTo>
                                <a:pt x="66" y="1453"/>
                              </a:lnTo>
                              <a:lnTo>
                                <a:pt x="62" y="1453"/>
                              </a:lnTo>
                              <a:lnTo>
                                <a:pt x="59" y="1453"/>
                              </a:lnTo>
                              <a:lnTo>
                                <a:pt x="59" y="1450"/>
                              </a:lnTo>
                              <a:lnTo>
                                <a:pt x="55" y="1450"/>
                              </a:lnTo>
                              <a:lnTo>
                                <a:pt x="52" y="1450"/>
                              </a:lnTo>
                              <a:lnTo>
                                <a:pt x="52" y="1447"/>
                              </a:lnTo>
                              <a:lnTo>
                                <a:pt x="49" y="1447"/>
                              </a:lnTo>
                              <a:lnTo>
                                <a:pt x="45" y="1447"/>
                              </a:lnTo>
                              <a:lnTo>
                                <a:pt x="45" y="1443"/>
                              </a:lnTo>
                              <a:lnTo>
                                <a:pt x="42" y="1443"/>
                              </a:lnTo>
                              <a:lnTo>
                                <a:pt x="38" y="1443"/>
                              </a:lnTo>
                              <a:lnTo>
                                <a:pt x="35" y="1443"/>
                              </a:lnTo>
                              <a:lnTo>
                                <a:pt x="31" y="1440"/>
                              </a:lnTo>
                              <a:lnTo>
                                <a:pt x="28" y="1440"/>
                              </a:lnTo>
                              <a:lnTo>
                                <a:pt x="24" y="1440"/>
                              </a:lnTo>
                              <a:lnTo>
                                <a:pt x="21" y="1440"/>
                              </a:lnTo>
                              <a:lnTo>
                                <a:pt x="17" y="1440"/>
                              </a:lnTo>
                              <a:lnTo>
                                <a:pt x="17" y="1436"/>
                              </a:lnTo>
                              <a:lnTo>
                                <a:pt x="14" y="1436"/>
                              </a:lnTo>
                              <a:lnTo>
                                <a:pt x="14" y="1433"/>
                              </a:lnTo>
                              <a:lnTo>
                                <a:pt x="11" y="1433"/>
                              </a:lnTo>
                              <a:lnTo>
                                <a:pt x="11" y="1429"/>
                              </a:lnTo>
                              <a:lnTo>
                                <a:pt x="7" y="1429"/>
                              </a:lnTo>
                              <a:lnTo>
                                <a:pt x="7" y="1426"/>
                              </a:lnTo>
                              <a:lnTo>
                                <a:pt x="4" y="1426"/>
                              </a:lnTo>
                              <a:lnTo>
                                <a:pt x="0" y="1426"/>
                              </a:lnTo>
                              <a:lnTo>
                                <a:pt x="4" y="1426"/>
                              </a:lnTo>
                              <a:lnTo>
                                <a:pt x="7" y="1426"/>
                              </a:lnTo>
                              <a:lnTo>
                                <a:pt x="7" y="1423"/>
                              </a:lnTo>
                              <a:lnTo>
                                <a:pt x="11" y="1423"/>
                              </a:lnTo>
                              <a:lnTo>
                                <a:pt x="14" y="1419"/>
                              </a:lnTo>
                              <a:lnTo>
                                <a:pt x="17" y="1419"/>
                              </a:lnTo>
                              <a:lnTo>
                                <a:pt x="21" y="1419"/>
                              </a:lnTo>
                              <a:lnTo>
                                <a:pt x="21" y="1416"/>
                              </a:lnTo>
                              <a:lnTo>
                                <a:pt x="24" y="1416"/>
                              </a:lnTo>
                              <a:lnTo>
                                <a:pt x="28" y="1416"/>
                              </a:lnTo>
                              <a:lnTo>
                                <a:pt x="28" y="1412"/>
                              </a:lnTo>
                              <a:lnTo>
                                <a:pt x="31" y="1412"/>
                              </a:lnTo>
                              <a:lnTo>
                                <a:pt x="35" y="1409"/>
                              </a:lnTo>
                              <a:lnTo>
                                <a:pt x="38" y="1409"/>
                              </a:lnTo>
                              <a:lnTo>
                                <a:pt x="38" y="1405"/>
                              </a:lnTo>
                              <a:lnTo>
                                <a:pt x="42" y="1405"/>
                              </a:lnTo>
                              <a:lnTo>
                                <a:pt x="45" y="1402"/>
                              </a:lnTo>
                              <a:lnTo>
                                <a:pt x="49" y="1402"/>
                              </a:lnTo>
                              <a:lnTo>
                                <a:pt x="52" y="1398"/>
                              </a:lnTo>
                              <a:lnTo>
                                <a:pt x="55" y="1395"/>
                              </a:lnTo>
                              <a:lnTo>
                                <a:pt x="59" y="1395"/>
                              </a:lnTo>
                              <a:lnTo>
                                <a:pt x="62" y="1392"/>
                              </a:lnTo>
                              <a:lnTo>
                                <a:pt x="66" y="1388"/>
                              </a:lnTo>
                              <a:lnTo>
                                <a:pt x="69" y="1385"/>
                              </a:lnTo>
                              <a:lnTo>
                                <a:pt x="73" y="1385"/>
                              </a:lnTo>
                              <a:lnTo>
                                <a:pt x="76" y="1381"/>
                              </a:lnTo>
                              <a:lnTo>
                                <a:pt x="80" y="1378"/>
                              </a:lnTo>
                              <a:lnTo>
                                <a:pt x="83" y="1374"/>
                              </a:lnTo>
                              <a:lnTo>
                                <a:pt x="83" y="1371"/>
                              </a:lnTo>
                              <a:lnTo>
                                <a:pt x="83" y="1368"/>
                              </a:lnTo>
                              <a:lnTo>
                                <a:pt x="80" y="1368"/>
                              </a:lnTo>
                              <a:lnTo>
                                <a:pt x="80" y="1364"/>
                              </a:lnTo>
                              <a:lnTo>
                                <a:pt x="80" y="1361"/>
                              </a:lnTo>
                              <a:lnTo>
                                <a:pt x="80" y="1357"/>
                              </a:lnTo>
                              <a:lnTo>
                                <a:pt x="83" y="1354"/>
                              </a:lnTo>
                              <a:lnTo>
                                <a:pt x="87" y="1350"/>
                              </a:lnTo>
                              <a:lnTo>
                                <a:pt x="90" y="1350"/>
                              </a:lnTo>
                              <a:lnTo>
                                <a:pt x="90" y="1347"/>
                              </a:lnTo>
                              <a:lnTo>
                                <a:pt x="93" y="1347"/>
                              </a:lnTo>
                              <a:lnTo>
                                <a:pt x="93" y="1343"/>
                              </a:lnTo>
                              <a:lnTo>
                                <a:pt x="97" y="1343"/>
                              </a:lnTo>
                              <a:lnTo>
                                <a:pt x="97" y="1340"/>
                              </a:lnTo>
                              <a:lnTo>
                                <a:pt x="100" y="1340"/>
                              </a:lnTo>
                              <a:lnTo>
                                <a:pt x="104" y="1337"/>
                              </a:lnTo>
                              <a:lnTo>
                                <a:pt x="107" y="1337"/>
                              </a:lnTo>
                              <a:lnTo>
                                <a:pt x="107" y="1333"/>
                              </a:lnTo>
                              <a:lnTo>
                                <a:pt x="111" y="1333"/>
                              </a:lnTo>
                              <a:lnTo>
                                <a:pt x="114" y="1330"/>
                              </a:lnTo>
                              <a:lnTo>
                                <a:pt x="118" y="1330"/>
                              </a:lnTo>
                              <a:lnTo>
                                <a:pt x="121" y="1330"/>
                              </a:lnTo>
                              <a:lnTo>
                                <a:pt x="125" y="1326"/>
                              </a:lnTo>
                              <a:lnTo>
                                <a:pt x="128" y="1326"/>
                              </a:lnTo>
                              <a:lnTo>
                                <a:pt x="131" y="1326"/>
                              </a:lnTo>
                              <a:lnTo>
                                <a:pt x="135" y="1326"/>
                              </a:lnTo>
                              <a:lnTo>
                                <a:pt x="138" y="1326"/>
                              </a:lnTo>
                              <a:lnTo>
                                <a:pt x="142" y="1326"/>
                              </a:lnTo>
                              <a:lnTo>
                                <a:pt x="145" y="1326"/>
                              </a:lnTo>
                              <a:lnTo>
                                <a:pt x="145" y="1323"/>
                              </a:lnTo>
                              <a:lnTo>
                                <a:pt x="149" y="1323"/>
                              </a:lnTo>
                              <a:lnTo>
                                <a:pt x="152" y="1323"/>
                              </a:lnTo>
                              <a:lnTo>
                                <a:pt x="156" y="1323"/>
                              </a:lnTo>
                              <a:lnTo>
                                <a:pt x="159" y="1323"/>
                              </a:lnTo>
                              <a:lnTo>
                                <a:pt x="163" y="1323"/>
                              </a:lnTo>
                              <a:lnTo>
                                <a:pt x="166" y="1319"/>
                              </a:lnTo>
                              <a:lnTo>
                                <a:pt x="169" y="1316"/>
                              </a:lnTo>
                              <a:lnTo>
                                <a:pt x="176" y="1316"/>
                              </a:lnTo>
                              <a:lnTo>
                                <a:pt x="183" y="1313"/>
                              </a:lnTo>
                              <a:lnTo>
                                <a:pt x="187" y="1309"/>
                              </a:lnTo>
                              <a:lnTo>
                                <a:pt x="194" y="1306"/>
                              </a:lnTo>
                              <a:lnTo>
                                <a:pt x="201" y="1302"/>
                              </a:lnTo>
                              <a:lnTo>
                                <a:pt x="211" y="1295"/>
                              </a:lnTo>
                              <a:lnTo>
                                <a:pt x="218" y="1292"/>
                              </a:lnTo>
                              <a:lnTo>
                                <a:pt x="225" y="1288"/>
                              </a:lnTo>
                              <a:lnTo>
                                <a:pt x="235" y="1282"/>
                              </a:lnTo>
                              <a:lnTo>
                                <a:pt x="242" y="1278"/>
                              </a:lnTo>
                              <a:lnTo>
                                <a:pt x="249" y="1271"/>
                              </a:lnTo>
                              <a:lnTo>
                                <a:pt x="259" y="1268"/>
                              </a:lnTo>
                              <a:lnTo>
                                <a:pt x="266" y="1261"/>
                              </a:lnTo>
                              <a:lnTo>
                                <a:pt x="276" y="1258"/>
                              </a:lnTo>
                              <a:lnTo>
                                <a:pt x="283" y="1251"/>
                              </a:lnTo>
                              <a:lnTo>
                                <a:pt x="294" y="1247"/>
                              </a:lnTo>
                              <a:lnTo>
                                <a:pt x="301" y="1240"/>
                              </a:lnTo>
                              <a:lnTo>
                                <a:pt x="308" y="1237"/>
                              </a:lnTo>
                              <a:lnTo>
                                <a:pt x="318" y="1234"/>
                              </a:lnTo>
                              <a:lnTo>
                                <a:pt x="325" y="1227"/>
                              </a:lnTo>
                              <a:lnTo>
                                <a:pt x="332" y="1223"/>
                              </a:lnTo>
                              <a:lnTo>
                                <a:pt x="339" y="1220"/>
                              </a:lnTo>
                              <a:lnTo>
                                <a:pt x="342" y="1216"/>
                              </a:lnTo>
                              <a:lnTo>
                                <a:pt x="349" y="1213"/>
                              </a:lnTo>
                              <a:lnTo>
                                <a:pt x="352" y="1209"/>
                              </a:lnTo>
                              <a:lnTo>
                                <a:pt x="356" y="1206"/>
                              </a:lnTo>
                              <a:lnTo>
                                <a:pt x="359" y="1206"/>
                              </a:lnTo>
                              <a:lnTo>
                                <a:pt x="363" y="1206"/>
                              </a:lnTo>
                              <a:lnTo>
                                <a:pt x="366" y="1203"/>
                              </a:lnTo>
                              <a:lnTo>
                                <a:pt x="370" y="1199"/>
                              </a:lnTo>
                              <a:lnTo>
                                <a:pt x="377" y="1199"/>
                              </a:lnTo>
                              <a:lnTo>
                                <a:pt x="380" y="1196"/>
                              </a:lnTo>
                              <a:lnTo>
                                <a:pt x="384" y="1196"/>
                              </a:lnTo>
                              <a:lnTo>
                                <a:pt x="390" y="1192"/>
                              </a:lnTo>
                              <a:lnTo>
                                <a:pt x="397" y="1189"/>
                              </a:lnTo>
                              <a:lnTo>
                                <a:pt x="404" y="1185"/>
                              </a:lnTo>
                              <a:lnTo>
                                <a:pt x="408" y="1182"/>
                              </a:lnTo>
                              <a:lnTo>
                                <a:pt x="415" y="1182"/>
                              </a:lnTo>
                              <a:lnTo>
                                <a:pt x="425" y="1179"/>
                              </a:lnTo>
                              <a:lnTo>
                                <a:pt x="432" y="1175"/>
                              </a:lnTo>
                              <a:lnTo>
                                <a:pt x="439" y="1172"/>
                              </a:lnTo>
                              <a:lnTo>
                                <a:pt x="446" y="1168"/>
                              </a:lnTo>
                              <a:lnTo>
                                <a:pt x="453" y="1165"/>
                              </a:lnTo>
                              <a:lnTo>
                                <a:pt x="460" y="1161"/>
                              </a:lnTo>
                              <a:lnTo>
                                <a:pt x="466" y="1158"/>
                              </a:lnTo>
                              <a:lnTo>
                                <a:pt x="477" y="1154"/>
                              </a:lnTo>
                              <a:lnTo>
                                <a:pt x="484" y="1151"/>
                              </a:lnTo>
                              <a:lnTo>
                                <a:pt x="491" y="1151"/>
                              </a:lnTo>
                              <a:lnTo>
                                <a:pt x="494" y="1148"/>
                              </a:lnTo>
                              <a:lnTo>
                                <a:pt x="501" y="1144"/>
                              </a:lnTo>
                              <a:lnTo>
                                <a:pt x="508" y="1141"/>
                              </a:lnTo>
                              <a:lnTo>
                                <a:pt x="515" y="1141"/>
                              </a:lnTo>
                              <a:lnTo>
                                <a:pt x="518" y="1137"/>
                              </a:lnTo>
                              <a:lnTo>
                                <a:pt x="522" y="1137"/>
                              </a:lnTo>
                              <a:lnTo>
                                <a:pt x="529" y="1137"/>
                              </a:lnTo>
                              <a:lnTo>
                                <a:pt x="532" y="1134"/>
                              </a:lnTo>
                              <a:lnTo>
                                <a:pt x="536" y="1134"/>
                              </a:lnTo>
                              <a:lnTo>
                                <a:pt x="539" y="1134"/>
                              </a:lnTo>
                              <a:lnTo>
                                <a:pt x="542" y="1134"/>
                              </a:lnTo>
                              <a:lnTo>
                                <a:pt x="546" y="1134"/>
                              </a:lnTo>
                              <a:lnTo>
                                <a:pt x="549" y="1134"/>
                              </a:lnTo>
                              <a:lnTo>
                                <a:pt x="553" y="1134"/>
                              </a:lnTo>
                              <a:lnTo>
                                <a:pt x="556" y="1134"/>
                              </a:lnTo>
                              <a:lnTo>
                                <a:pt x="560" y="1134"/>
                              </a:lnTo>
                              <a:lnTo>
                                <a:pt x="563" y="1134"/>
                              </a:lnTo>
                              <a:lnTo>
                                <a:pt x="567" y="1134"/>
                              </a:lnTo>
                              <a:lnTo>
                                <a:pt x="570" y="1134"/>
                              </a:lnTo>
                              <a:lnTo>
                                <a:pt x="573" y="1134"/>
                              </a:lnTo>
                              <a:lnTo>
                                <a:pt x="577" y="1134"/>
                              </a:lnTo>
                              <a:lnTo>
                                <a:pt x="580" y="1134"/>
                              </a:lnTo>
                              <a:lnTo>
                                <a:pt x="584" y="1134"/>
                              </a:lnTo>
                              <a:lnTo>
                                <a:pt x="587" y="1134"/>
                              </a:lnTo>
                              <a:lnTo>
                                <a:pt x="591" y="1134"/>
                              </a:lnTo>
                              <a:lnTo>
                                <a:pt x="591" y="1130"/>
                              </a:lnTo>
                              <a:lnTo>
                                <a:pt x="594" y="1130"/>
                              </a:lnTo>
                              <a:lnTo>
                                <a:pt x="598" y="1130"/>
                              </a:lnTo>
                              <a:lnTo>
                                <a:pt x="601" y="1130"/>
                              </a:lnTo>
                              <a:lnTo>
                                <a:pt x="605" y="1127"/>
                              </a:lnTo>
                              <a:lnTo>
                                <a:pt x="608" y="1127"/>
                              </a:lnTo>
                              <a:lnTo>
                                <a:pt x="611" y="1124"/>
                              </a:lnTo>
                              <a:lnTo>
                                <a:pt x="615" y="1124"/>
                              </a:lnTo>
                              <a:lnTo>
                                <a:pt x="618" y="1120"/>
                              </a:lnTo>
                              <a:lnTo>
                                <a:pt x="622" y="1120"/>
                              </a:lnTo>
                              <a:lnTo>
                                <a:pt x="622" y="1117"/>
                              </a:lnTo>
                              <a:lnTo>
                                <a:pt x="625" y="1117"/>
                              </a:lnTo>
                              <a:lnTo>
                                <a:pt x="629" y="1113"/>
                              </a:lnTo>
                              <a:lnTo>
                                <a:pt x="632" y="1113"/>
                              </a:lnTo>
                              <a:lnTo>
                                <a:pt x="636" y="1110"/>
                              </a:lnTo>
                              <a:lnTo>
                                <a:pt x="639" y="1110"/>
                              </a:lnTo>
                              <a:lnTo>
                                <a:pt x="639" y="1106"/>
                              </a:lnTo>
                              <a:lnTo>
                                <a:pt x="643" y="1103"/>
                              </a:lnTo>
                              <a:lnTo>
                                <a:pt x="646" y="1103"/>
                              </a:lnTo>
                              <a:lnTo>
                                <a:pt x="649" y="1100"/>
                              </a:lnTo>
                              <a:lnTo>
                                <a:pt x="653" y="1100"/>
                              </a:lnTo>
                              <a:lnTo>
                                <a:pt x="656" y="1096"/>
                              </a:lnTo>
                              <a:lnTo>
                                <a:pt x="660" y="1096"/>
                              </a:lnTo>
                              <a:lnTo>
                                <a:pt x="660" y="1093"/>
                              </a:lnTo>
                              <a:lnTo>
                                <a:pt x="663" y="1089"/>
                              </a:lnTo>
                              <a:lnTo>
                                <a:pt x="667" y="1089"/>
                              </a:lnTo>
                              <a:lnTo>
                                <a:pt x="670" y="1086"/>
                              </a:lnTo>
                              <a:lnTo>
                                <a:pt x="674" y="1086"/>
                              </a:lnTo>
                              <a:lnTo>
                                <a:pt x="674" y="1082"/>
                              </a:lnTo>
                              <a:lnTo>
                                <a:pt x="677" y="1082"/>
                              </a:lnTo>
                              <a:lnTo>
                                <a:pt x="677" y="1079"/>
                              </a:lnTo>
                              <a:lnTo>
                                <a:pt x="677" y="1075"/>
                              </a:lnTo>
                              <a:lnTo>
                                <a:pt x="677" y="1072"/>
                              </a:lnTo>
                              <a:lnTo>
                                <a:pt x="677" y="1069"/>
                              </a:lnTo>
                              <a:lnTo>
                                <a:pt x="677" y="1065"/>
                              </a:lnTo>
                              <a:lnTo>
                                <a:pt x="677" y="1062"/>
                              </a:lnTo>
                              <a:lnTo>
                                <a:pt x="677" y="1058"/>
                              </a:lnTo>
                              <a:lnTo>
                                <a:pt x="677" y="1055"/>
                              </a:lnTo>
                              <a:lnTo>
                                <a:pt x="681" y="1055"/>
                              </a:lnTo>
                              <a:lnTo>
                                <a:pt x="681" y="1051"/>
                              </a:lnTo>
                              <a:lnTo>
                                <a:pt x="681" y="1048"/>
                              </a:lnTo>
                              <a:lnTo>
                                <a:pt x="681" y="1045"/>
                              </a:lnTo>
                              <a:lnTo>
                                <a:pt x="684" y="1045"/>
                              </a:lnTo>
                              <a:lnTo>
                                <a:pt x="687" y="1041"/>
                              </a:lnTo>
                              <a:lnTo>
                                <a:pt x="691" y="1041"/>
                              </a:lnTo>
                              <a:lnTo>
                                <a:pt x="691" y="1038"/>
                              </a:lnTo>
                              <a:lnTo>
                                <a:pt x="694" y="1038"/>
                              </a:lnTo>
                              <a:lnTo>
                                <a:pt x="698" y="1034"/>
                              </a:lnTo>
                              <a:lnTo>
                                <a:pt x="701" y="1034"/>
                              </a:lnTo>
                              <a:lnTo>
                                <a:pt x="705" y="1031"/>
                              </a:lnTo>
                              <a:lnTo>
                                <a:pt x="708" y="1031"/>
                              </a:lnTo>
                              <a:lnTo>
                                <a:pt x="712" y="1027"/>
                              </a:lnTo>
                              <a:lnTo>
                                <a:pt x="715" y="1027"/>
                              </a:lnTo>
                              <a:lnTo>
                                <a:pt x="719" y="1027"/>
                              </a:lnTo>
                              <a:lnTo>
                                <a:pt x="722" y="1027"/>
                              </a:lnTo>
                              <a:lnTo>
                                <a:pt x="725" y="1031"/>
                              </a:lnTo>
                              <a:lnTo>
                                <a:pt x="729" y="1031"/>
                              </a:lnTo>
                              <a:lnTo>
                                <a:pt x="732" y="1031"/>
                              </a:lnTo>
                              <a:lnTo>
                                <a:pt x="736" y="1034"/>
                              </a:lnTo>
                              <a:lnTo>
                                <a:pt x="739" y="1034"/>
                              </a:lnTo>
                              <a:lnTo>
                                <a:pt x="743" y="1034"/>
                              </a:lnTo>
                              <a:lnTo>
                                <a:pt x="743" y="1038"/>
                              </a:lnTo>
                              <a:lnTo>
                                <a:pt x="746" y="1038"/>
                              </a:lnTo>
                              <a:lnTo>
                                <a:pt x="750" y="1038"/>
                              </a:lnTo>
                              <a:lnTo>
                                <a:pt x="750" y="1041"/>
                              </a:lnTo>
                              <a:lnTo>
                                <a:pt x="753" y="1041"/>
                              </a:lnTo>
                              <a:lnTo>
                                <a:pt x="753" y="1038"/>
                              </a:lnTo>
                              <a:lnTo>
                                <a:pt x="757" y="1038"/>
                              </a:lnTo>
                              <a:lnTo>
                                <a:pt x="760" y="1038"/>
                              </a:lnTo>
                              <a:lnTo>
                                <a:pt x="760" y="1034"/>
                              </a:lnTo>
                              <a:lnTo>
                                <a:pt x="763" y="1034"/>
                              </a:lnTo>
                              <a:lnTo>
                                <a:pt x="767" y="1031"/>
                              </a:lnTo>
                              <a:lnTo>
                                <a:pt x="770" y="1027"/>
                              </a:lnTo>
                              <a:lnTo>
                                <a:pt x="774" y="1027"/>
                              </a:lnTo>
                              <a:lnTo>
                                <a:pt x="777" y="1024"/>
                              </a:lnTo>
                              <a:lnTo>
                                <a:pt x="781" y="1020"/>
                              </a:lnTo>
                              <a:lnTo>
                                <a:pt x="784" y="1020"/>
                              </a:lnTo>
                              <a:lnTo>
                                <a:pt x="788" y="1020"/>
                              </a:lnTo>
                              <a:lnTo>
                                <a:pt x="788" y="1017"/>
                              </a:lnTo>
                              <a:lnTo>
                                <a:pt x="791" y="1017"/>
                              </a:lnTo>
                              <a:lnTo>
                                <a:pt x="795" y="1014"/>
                              </a:lnTo>
                              <a:lnTo>
                                <a:pt x="798" y="1014"/>
                              </a:lnTo>
                              <a:lnTo>
                                <a:pt x="798" y="1010"/>
                              </a:lnTo>
                              <a:lnTo>
                                <a:pt x="801" y="1010"/>
                              </a:lnTo>
                              <a:lnTo>
                                <a:pt x="805" y="1007"/>
                              </a:lnTo>
                              <a:lnTo>
                                <a:pt x="808" y="1003"/>
                              </a:lnTo>
                              <a:lnTo>
                                <a:pt x="812" y="1000"/>
                              </a:lnTo>
                              <a:lnTo>
                                <a:pt x="812" y="996"/>
                              </a:lnTo>
                              <a:lnTo>
                                <a:pt x="815" y="996"/>
                              </a:lnTo>
                              <a:lnTo>
                                <a:pt x="815" y="993"/>
                              </a:lnTo>
                              <a:lnTo>
                                <a:pt x="819" y="993"/>
                              </a:lnTo>
                              <a:lnTo>
                                <a:pt x="819" y="990"/>
                              </a:lnTo>
                              <a:lnTo>
                                <a:pt x="822" y="986"/>
                              </a:lnTo>
                              <a:lnTo>
                                <a:pt x="826" y="983"/>
                              </a:lnTo>
                              <a:lnTo>
                                <a:pt x="826" y="979"/>
                              </a:lnTo>
                              <a:lnTo>
                                <a:pt x="829" y="976"/>
                              </a:lnTo>
                              <a:lnTo>
                                <a:pt x="833" y="972"/>
                              </a:lnTo>
                              <a:lnTo>
                                <a:pt x="833" y="969"/>
                              </a:lnTo>
                              <a:lnTo>
                                <a:pt x="836" y="966"/>
                              </a:lnTo>
                              <a:lnTo>
                                <a:pt x="839" y="962"/>
                              </a:lnTo>
                              <a:lnTo>
                                <a:pt x="839" y="959"/>
                              </a:lnTo>
                              <a:lnTo>
                                <a:pt x="843" y="955"/>
                              </a:lnTo>
                              <a:lnTo>
                                <a:pt x="843" y="952"/>
                              </a:lnTo>
                              <a:lnTo>
                                <a:pt x="846" y="952"/>
                              </a:lnTo>
                              <a:lnTo>
                                <a:pt x="846" y="948"/>
                              </a:lnTo>
                              <a:lnTo>
                                <a:pt x="850" y="945"/>
                              </a:lnTo>
                              <a:lnTo>
                                <a:pt x="853" y="941"/>
                              </a:lnTo>
                              <a:lnTo>
                                <a:pt x="853" y="938"/>
                              </a:lnTo>
                              <a:lnTo>
                                <a:pt x="853" y="935"/>
                              </a:lnTo>
                              <a:lnTo>
                                <a:pt x="857" y="935"/>
                              </a:lnTo>
                              <a:lnTo>
                                <a:pt x="857" y="931"/>
                              </a:lnTo>
                              <a:lnTo>
                                <a:pt x="860" y="928"/>
                              </a:lnTo>
                              <a:lnTo>
                                <a:pt x="860" y="924"/>
                              </a:lnTo>
                              <a:lnTo>
                                <a:pt x="860" y="921"/>
                              </a:lnTo>
                              <a:lnTo>
                                <a:pt x="864" y="921"/>
                              </a:lnTo>
                              <a:lnTo>
                                <a:pt x="864" y="917"/>
                              </a:lnTo>
                              <a:lnTo>
                                <a:pt x="864" y="914"/>
                              </a:lnTo>
                              <a:lnTo>
                                <a:pt x="864" y="911"/>
                              </a:lnTo>
                              <a:lnTo>
                                <a:pt x="864" y="907"/>
                              </a:lnTo>
                              <a:lnTo>
                                <a:pt x="864" y="904"/>
                              </a:lnTo>
                              <a:lnTo>
                                <a:pt x="864" y="900"/>
                              </a:lnTo>
                              <a:lnTo>
                                <a:pt x="864" y="897"/>
                              </a:lnTo>
                              <a:lnTo>
                                <a:pt x="864" y="893"/>
                              </a:lnTo>
                              <a:lnTo>
                                <a:pt x="864" y="890"/>
                              </a:lnTo>
                              <a:lnTo>
                                <a:pt x="864" y="886"/>
                              </a:lnTo>
                              <a:lnTo>
                                <a:pt x="867" y="883"/>
                              </a:lnTo>
                              <a:lnTo>
                                <a:pt x="867" y="880"/>
                              </a:lnTo>
                              <a:lnTo>
                                <a:pt x="867" y="876"/>
                              </a:lnTo>
                              <a:lnTo>
                                <a:pt x="867" y="873"/>
                              </a:lnTo>
                              <a:lnTo>
                                <a:pt x="867" y="869"/>
                              </a:lnTo>
                              <a:lnTo>
                                <a:pt x="871" y="866"/>
                              </a:lnTo>
                              <a:lnTo>
                                <a:pt x="871" y="862"/>
                              </a:lnTo>
                              <a:lnTo>
                                <a:pt x="871" y="859"/>
                              </a:lnTo>
                              <a:lnTo>
                                <a:pt x="874" y="859"/>
                              </a:lnTo>
                              <a:lnTo>
                                <a:pt x="874" y="856"/>
                              </a:lnTo>
                              <a:lnTo>
                                <a:pt x="877" y="856"/>
                              </a:lnTo>
                              <a:lnTo>
                                <a:pt x="881" y="852"/>
                              </a:lnTo>
                              <a:lnTo>
                                <a:pt x="884" y="852"/>
                              </a:lnTo>
                              <a:lnTo>
                                <a:pt x="888" y="852"/>
                              </a:lnTo>
                              <a:lnTo>
                                <a:pt x="891" y="849"/>
                              </a:lnTo>
                              <a:lnTo>
                                <a:pt x="895" y="849"/>
                              </a:lnTo>
                              <a:lnTo>
                                <a:pt x="898" y="849"/>
                              </a:lnTo>
                              <a:lnTo>
                                <a:pt x="902" y="849"/>
                              </a:lnTo>
                              <a:lnTo>
                                <a:pt x="902" y="852"/>
                              </a:lnTo>
                              <a:lnTo>
                                <a:pt x="905" y="852"/>
                              </a:lnTo>
                              <a:lnTo>
                                <a:pt x="908" y="852"/>
                              </a:lnTo>
                              <a:lnTo>
                                <a:pt x="908" y="856"/>
                              </a:lnTo>
                              <a:lnTo>
                                <a:pt x="912" y="856"/>
                              </a:lnTo>
                              <a:lnTo>
                                <a:pt x="912" y="859"/>
                              </a:lnTo>
                              <a:lnTo>
                                <a:pt x="912" y="862"/>
                              </a:lnTo>
                              <a:lnTo>
                                <a:pt x="912" y="866"/>
                              </a:lnTo>
                              <a:lnTo>
                                <a:pt x="912" y="869"/>
                              </a:lnTo>
                              <a:lnTo>
                                <a:pt x="912" y="873"/>
                              </a:lnTo>
                              <a:lnTo>
                                <a:pt x="908" y="873"/>
                              </a:lnTo>
                              <a:lnTo>
                                <a:pt x="908" y="876"/>
                              </a:lnTo>
                              <a:lnTo>
                                <a:pt x="908" y="880"/>
                              </a:lnTo>
                              <a:lnTo>
                                <a:pt x="908" y="883"/>
                              </a:lnTo>
                              <a:lnTo>
                                <a:pt x="908" y="886"/>
                              </a:lnTo>
                              <a:lnTo>
                                <a:pt x="908" y="883"/>
                              </a:lnTo>
                              <a:lnTo>
                                <a:pt x="908" y="880"/>
                              </a:lnTo>
                              <a:lnTo>
                                <a:pt x="912" y="876"/>
                              </a:lnTo>
                              <a:lnTo>
                                <a:pt x="912" y="873"/>
                              </a:lnTo>
                              <a:lnTo>
                                <a:pt x="915" y="869"/>
                              </a:lnTo>
                              <a:lnTo>
                                <a:pt x="915" y="866"/>
                              </a:lnTo>
                              <a:lnTo>
                                <a:pt x="915" y="862"/>
                              </a:lnTo>
                              <a:lnTo>
                                <a:pt x="919" y="859"/>
                              </a:lnTo>
                              <a:lnTo>
                                <a:pt x="919" y="852"/>
                              </a:lnTo>
                              <a:lnTo>
                                <a:pt x="922" y="849"/>
                              </a:lnTo>
                              <a:lnTo>
                                <a:pt x="922" y="845"/>
                              </a:lnTo>
                              <a:lnTo>
                                <a:pt x="922" y="842"/>
                              </a:lnTo>
                              <a:lnTo>
                                <a:pt x="926" y="838"/>
                              </a:lnTo>
                              <a:lnTo>
                                <a:pt x="926" y="831"/>
                              </a:lnTo>
                              <a:lnTo>
                                <a:pt x="929" y="828"/>
                              </a:lnTo>
                              <a:lnTo>
                                <a:pt x="929" y="825"/>
                              </a:lnTo>
                              <a:lnTo>
                                <a:pt x="933" y="821"/>
                              </a:lnTo>
                              <a:lnTo>
                                <a:pt x="933" y="814"/>
                              </a:lnTo>
                              <a:lnTo>
                                <a:pt x="936" y="811"/>
                              </a:lnTo>
                              <a:lnTo>
                                <a:pt x="936" y="807"/>
                              </a:lnTo>
                              <a:lnTo>
                                <a:pt x="940" y="804"/>
                              </a:lnTo>
                              <a:lnTo>
                                <a:pt x="940" y="801"/>
                              </a:lnTo>
                              <a:lnTo>
                                <a:pt x="943" y="797"/>
                              </a:lnTo>
                              <a:lnTo>
                                <a:pt x="943" y="794"/>
                              </a:lnTo>
                              <a:lnTo>
                                <a:pt x="943" y="790"/>
                              </a:lnTo>
                              <a:lnTo>
                                <a:pt x="946" y="787"/>
                              </a:lnTo>
                              <a:lnTo>
                                <a:pt x="950" y="783"/>
                              </a:lnTo>
                              <a:lnTo>
                                <a:pt x="950" y="780"/>
                              </a:lnTo>
                              <a:lnTo>
                                <a:pt x="953" y="777"/>
                              </a:lnTo>
                              <a:lnTo>
                                <a:pt x="957" y="773"/>
                              </a:lnTo>
                              <a:lnTo>
                                <a:pt x="957" y="770"/>
                              </a:lnTo>
                              <a:lnTo>
                                <a:pt x="960" y="766"/>
                              </a:lnTo>
                              <a:lnTo>
                                <a:pt x="964" y="763"/>
                              </a:lnTo>
                              <a:lnTo>
                                <a:pt x="964" y="759"/>
                              </a:lnTo>
                              <a:lnTo>
                                <a:pt x="967" y="756"/>
                              </a:lnTo>
                              <a:lnTo>
                                <a:pt x="971" y="752"/>
                              </a:lnTo>
                              <a:lnTo>
                                <a:pt x="974" y="749"/>
                              </a:lnTo>
                              <a:lnTo>
                                <a:pt x="978" y="746"/>
                              </a:lnTo>
                              <a:lnTo>
                                <a:pt x="981" y="739"/>
                              </a:lnTo>
                              <a:lnTo>
                                <a:pt x="984" y="735"/>
                              </a:lnTo>
                              <a:lnTo>
                                <a:pt x="988" y="732"/>
                              </a:lnTo>
                              <a:lnTo>
                                <a:pt x="991" y="728"/>
                              </a:lnTo>
                              <a:lnTo>
                                <a:pt x="995" y="725"/>
                              </a:lnTo>
                              <a:lnTo>
                                <a:pt x="998" y="722"/>
                              </a:lnTo>
                              <a:lnTo>
                                <a:pt x="1002" y="715"/>
                              </a:lnTo>
                              <a:lnTo>
                                <a:pt x="1005" y="711"/>
                              </a:lnTo>
                              <a:lnTo>
                                <a:pt x="1009" y="708"/>
                              </a:lnTo>
                              <a:lnTo>
                                <a:pt x="1016" y="704"/>
                              </a:lnTo>
                              <a:lnTo>
                                <a:pt x="1019" y="701"/>
                              </a:lnTo>
                              <a:lnTo>
                                <a:pt x="1022" y="694"/>
                              </a:lnTo>
                              <a:lnTo>
                                <a:pt x="1026" y="691"/>
                              </a:lnTo>
                              <a:lnTo>
                                <a:pt x="1033" y="687"/>
                              </a:lnTo>
                              <a:lnTo>
                                <a:pt x="1036" y="684"/>
                              </a:lnTo>
                              <a:lnTo>
                                <a:pt x="1040" y="680"/>
                              </a:lnTo>
                              <a:lnTo>
                                <a:pt x="1047" y="677"/>
                              </a:lnTo>
                              <a:lnTo>
                                <a:pt x="1050" y="670"/>
                              </a:lnTo>
                              <a:lnTo>
                                <a:pt x="1057" y="667"/>
                              </a:lnTo>
                              <a:lnTo>
                                <a:pt x="1060" y="663"/>
                              </a:lnTo>
                              <a:lnTo>
                                <a:pt x="1064" y="660"/>
                              </a:lnTo>
                              <a:lnTo>
                                <a:pt x="1067" y="656"/>
                              </a:lnTo>
                              <a:lnTo>
                                <a:pt x="1071" y="653"/>
                              </a:lnTo>
                              <a:lnTo>
                                <a:pt x="1071" y="649"/>
                              </a:lnTo>
                              <a:lnTo>
                                <a:pt x="1074" y="646"/>
                              </a:lnTo>
                              <a:lnTo>
                                <a:pt x="1078" y="643"/>
                              </a:lnTo>
                              <a:lnTo>
                                <a:pt x="1078" y="639"/>
                              </a:lnTo>
                              <a:lnTo>
                                <a:pt x="1081" y="636"/>
                              </a:lnTo>
                              <a:lnTo>
                                <a:pt x="1085" y="632"/>
                              </a:lnTo>
                              <a:lnTo>
                                <a:pt x="1085" y="625"/>
                              </a:lnTo>
                              <a:lnTo>
                                <a:pt x="1088" y="622"/>
                              </a:lnTo>
                              <a:lnTo>
                                <a:pt x="1092" y="618"/>
                              </a:lnTo>
                              <a:lnTo>
                                <a:pt x="1095" y="612"/>
                              </a:lnTo>
                              <a:lnTo>
                                <a:pt x="1095" y="608"/>
                              </a:lnTo>
                              <a:lnTo>
                                <a:pt x="1098" y="601"/>
                              </a:lnTo>
                              <a:lnTo>
                                <a:pt x="1102" y="594"/>
                              </a:lnTo>
                              <a:lnTo>
                                <a:pt x="1102" y="591"/>
                              </a:lnTo>
                              <a:lnTo>
                                <a:pt x="1105" y="584"/>
                              </a:lnTo>
                              <a:lnTo>
                                <a:pt x="1109" y="581"/>
                              </a:lnTo>
                              <a:lnTo>
                                <a:pt x="1109" y="574"/>
                              </a:lnTo>
                              <a:lnTo>
                                <a:pt x="1112" y="567"/>
                              </a:lnTo>
                              <a:lnTo>
                                <a:pt x="1112" y="563"/>
                              </a:lnTo>
                              <a:lnTo>
                                <a:pt x="1116" y="557"/>
                              </a:lnTo>
                              <a:lnTo>
                                <a:pt x="1116" y="550"/>
                              </a:lnTo>
                              <a:lnTo>
                                <a:pt x="1119" y="546"/>
                              </a:lnTo>
                              <a:lnTo>
                                <a:pt x="1119" y="539"/>
                              </a:lnTo>
                              <a:lnTo>
                                <a:pt x="1119" y="536"/>
                              </a:lnTo>
                              <a:lnTo>
                                <a:pt x="1119" y="529"/>
                              </a:lnTo>
                              <a:lnTo>
                                <a:pt x="1119" y="526"/>
                              </a:lnTo>
                              <a:lnTo>
                                <a:pt x="1123" y="519"/>
                              </a:lnTo>
                              <a:lnTo>
                                <a:pt x="1123" y="515"/>
                              </a:lnTo>
                              <a:lnTo>
                                <a:pt x="1123" y="509"/>
                              </a:lnTo>
                              <a:lnTo>
                                <a:pt x="1123" y="505"/>
                              </a:lnTo>
                              <a:lnTo>
                                <a:pt x="1123" y="498"/>
                              </a:lnTo>
                              <a:lnTo>
                                <a:pt x="1123" y="491"/>
                              </a:lnTo>
                              <a:lnTo>
                                <a:pt x="1123" y="484"/>
                              </a:lnTo>
                              <a:lnTo>
                                <a:pt x="1123" y="478"/>
                              </a:lnTo>
                              <a:lnTo>
                                <a:pt x="1123" y="471"/>
                              </a:lnTo>
                              <a:lnTo>
                                <a:pt x="1123" y="464"/>
                              </a:lnTo>
                              <a:lnTo>
                                <a:pt x="1123" y="457"/>
                              </a:lnTo>
                              <a:lnTo>
                                <a:pt x="1123" y="450"/>
                              </a:lnTo>
                              <a:lnTo>
                                <a:pt x="1126" y="443"/>
                              </a:lnTo>
                              <a:lnTo>
                                <a:pt x="1126" y="433"/>
                              </a:lnTo>
                              <a:lnTo>
                                <a:pt x="1126" y="426"/>
                              </a:lnTo>
                              <a:lnTo>
                                <a:pt x="1126" y="419"/>
                              </a:lnTo>
                              <a:lnTo>
                                <a:pt x="1126" y="412"/>
                              </a:lnTo>
                              <a:lnTo>
                                <a:pt x="1126" y="405"/>
                              </a:lnTo>
                              <a:lnTo>
                                <a:pt x="1130" y="399"/>
                              </a:lnTo>
                              <a:lnTo>
                                <a:pt x="1130" y="392"/>
                              </a:lnTo>
                              <a:lnTo>
                                <a:pt x="1130" y="385"/>
                              </a:lnTo>
                              <a:lnTo>
                                <a:pt x="1130" y="378"/>
                              </a:lnTo>
                              <a:lnTo>
                                <a:pt x="1130" y="371"/>
                              </a:lnTo>
                              <a:lnTo>
                                <a:pt x="1130" y="364"/>
                              </a:lnTo>
                              <a:lnTo>
                                <a:pt x="1130" y="357"/>
                              </a:lnTo>
                              <a:lnTo>
                                <a:pt x="1130" y="354"/>
                              </a:lnTo>
                              <a:lnTo>
                                <a:pt x="1133" y="347"/>
                              </a:lnTo>
                              <a:lnTo>
                                <a:pt x="1133" y="344"/>
                              </a:lnTo>
                              <a:lnTo>
                                <a:pt x="1133" y="340"/>
                              </a:lnTo>
                              <a:lnTo>
                                <a:pt x="1133" y="337"/>
                              </a:lnTo>
                              <a:lnTo>
                                <a:pt x="1133" y="333"/>
                              </a:lnTo>
                              <a:lnTo>
                                <a:pt x="1133" y="330"/>
                              </a:lnTo>
                              <a:lnTo>
                                <a:pt x="1133" y="326"/>
                              </a:lnTo>
                              <a:lnTo>
                                <a:pt x="1130" y="326"/>
                              </a:lnTo>
                              <a:lnTo>
                                <a:pt x="1130" y="323"/>
                              </a:lnTo>
                              <a:lnTo>
                                <a:pt x="1130" y="320"/>
                              </a:lnTo>
                              <a:lnTo>
                                <a:pt x="1126" y="320"/>
                              </a:lnTo>
                              <a:lnTo>
                                <a:pt x="1126" y="316"/>
                              </a:lnTo>
                              <a:lnTo>
                                <a:pt x="1123" y="313"/>
                              </a:lnTo>
                              <a:lnTo>
                                <a:pt x="1123" y="309"/>
                              </a:lnTo>
                              <a:lnTo>
                                <a:pt x="1123" y="306"/>
                              </a:lnTo>
                              <a:lnTo>
                                <a:pt x="1119" y="302"/>
                              </a:lnTo>
                              <a:lnTo>
                                <a:pt x="1119" y="299"/>
                              </a:lnTo>
                              <a:lnTo>
                                <a:pt x="1119" y="295"/>
                              </a:lnTo>
                              <a:lnTo>
                                <a:pt x="1119" y="292"/>
                              </a:lnTo>
                              <a:lnTo>
                                <a:pt x="1119" y="289"/>
                              </a:lnTo>
                              <a:lnTo>
                                <a:pt x="1119" y="285"/>
                              </a:lnTo>
                              <a:lnTo>
                                <a:pt x="1123" y="285"/>
                              </a:lnTo>
                              <a:lnTo>
                                <a:pt x="1123" y="282"/>
                              </a:lnTo>
                              <a:lnTo>
                                <a:pt x="1126" y="278"/>
                              </a:lnTo>
                              <a:lnTo>
                                <a:pt x="1130" y="275"/>
                              </a:lnTo>
                              <a:lnTo>
                                <a:pt x="1130" y="271"/>
                              </a:lnTo>
                              <a:lnTo>
                                <a:pt x="1133" y="271"/>
                              </a:lnTo>
                              <a:lnTo>
                                <a:pt x="1133" y="268"/>
                              </a:lnTo>
                              <a:lnTo>
                                <a:pt x="1133" y="265"/>
                              </a:lnTo>
                              <a:lnTo>
                                <a:pt x="1133" y="261"/>
                              </a:lnTo>
                              <a:lnTo>
                                <a:pt x="1136" y="261"/>
                              </a:lnTo>
                              <a:lnTo>
                                <a:pt x="1136" y="258"/>
                              </a:lnTo>
                              <a:lnTo>
                                <a:pt x="1136" y="254"/>
                              </a:lnTo>
                              <a:lnTo>
                                <a:pt x="1136" y="251"/>
                              </a:lnTo>
                              <a:lnTo>
                                <a:pt x="1136" y="247"/>
                              </a:lnTo>
                              <a:lnTo>
                                <a:pt x="1136" y="244"/>
                              </a:lnTo>
                              <a:lnTo>
                                <a:pt x="1136" y="240"/>
                              </a:lnTo>
                              <a:lnTo>
                                <a:pt x="1136" y="237"/>
                              </a:lnTo>
                              <a:lnTo>
                                <a:pt x="1136" y="234"/>
                              </a:lnTo>
                              <a:lnTo>
                                <a:pt x="1136" y="230"/>
                              </a:lnTo>
                              <a:lnTo>
                                <a:pt x="1136" y="227"/>
                              </a:lnTo>
                              <a:lnTo>
                                <a:pt x="1136" y="220"/>
                              </a:lnTo>
                              <a:lnTo>
                                <a:pt x="1136" y="216"/>
                              </a:lnTo>
                              <a:lnTo>
                                <a:pt x="1136" y="213"/>
                              </a:lnTo>
                              <a:lnTo>
                                <a:pt x="1136" y="210"/>
                              </a:lnTo>
                              <a:lnTo>
                                <a:pt x="1136" y="203"/>
                              </a:lnTo>
                              <a:lnTo>
                                <a:pt x="1136" y="199"/>
                              </a:lnTo>
                              <a:lnTo>
                                <a:pt x="1136" y="196"/>
                              </a:lnTo>
                              <a:lnTo>
                                <a:pt x="1136" y="189"/>
                              </a:lnTo>
                              <a:lnTo>
                                <a:pt x="1136" y="186"/>
                              </a:lnTo>
                              <a:lnTo>
                                <a:pt x="1133" y="179"/>
                              </a:lnTo>
                              <a:lnTo>
                                <a:pt x="1133" y="175"/>
                              </a:lnTo>
                              <a:lnTo>
                                <a:pt x="1133" y="168"/>
                              </a:lnTo>
                              <a:lnTo>
                                <a:pt x="1133" y="165"/>
                              </a:lnTo>
                              <a:lnTo>
                                <a:pt x="1133" y="158"/>
                              </a:lnTo>
                              <a:lnTo>
                                <a:pt x="1133" y="155"/>
                              </a:lnTo>
                              <a:lnTo>
                                <a:pt x="1133" y="148"/>
                              </a:lnTo>
                              <a:lnTo>
                                <a:pt x="1130" y="144"/>
                              </a:lnTo>
                              <a:lnTo>
                                <a:pt x="1130" y="137"/>
                              </a:lnTo>
                              <a:lnTo>
                                <a:pt x="1130" y="134"/>
                              </a:lnTo>
                              <a:lnTo>
                                <a:pt x="1130" y="127"/>
                              </a:lnTo>
                              <a:lnTo>
                                <a:pt x="1126" y="124"/>
                              </a:lnTo>
                              <a:lnTo>
                                <a:pt x="1126" y="117"/>
                              </a:lnTo>
                              <a:lnTo>
                                <a:pt x="1126" y="113"/>
                              </a:lnTo>
                              <a:lnTo>
                                <a:pt x="1123" y="110"/>
                              </a:lnTo>
                              <a:lnTo>
                                <a:pt x="1123" y="103"/>
                              </a:lnTo>
                              <a:lnTo>
                                <a:pt x="1123" y="100"/>
                              </a:lnTo>
                              <a:lnTo>
                                <a:pt x="1119" y="96"/>
                              </a:lnTo>
                              <a:lnTo>
                                <a:pt x="1119" y="89"/>
                              </a:lnTo>
                              <a:lnTo>
                                <a:pt x="1119" y="86"/>
                              </a:lnTo>
                              <a:lnTo>
                                <a:pt x="1116" y="82"/>
                              </a:lnTo>
                              <a:lnTo>
                                <a:pt x="1116" y="79"/>
                              </a:lnTo>
                              <a:lnTo>
                                <a:pt x="1116" y="72"/>
                              </a:lnTo>
                              <a:lnTo>
                                <a:pt x="1112" y="69"/>
                              </a:lnTo>
                              <a:lnTo>
                                <a:pt x="1112" y="65"/>
                              </a:lnTo>
                              <a:lnTo>
                                <a:pt x="1112" y="62"/>
                              </a:lnTo>
                              <a:lnTo>
                                <a:pt x="1109" y="58"/>
                              </a:lnTo>
                              <a:lnTo>
                                <a:pt x="1109" y="55"/>
                              </a:lnTo>
                              <a:lnTo>
                                <a:pt x="1109" y="48"/>
                              </a:lnTo>
                              <a:lnTo>
                                <a:pt x="1105" y="45"/>
                              </a:lnTo>
                              <a:lnTo>
                                <a:pt x="1105" y="41"/>
                              </a:lnTo>
                              <a:lnTo>
                                <a:pt x="1105" y="38"/>
                              </a:lnTo>
                              <a:lnTo>
                                <a:pt x="1105" y="34"/>
                              </a:lnTo>
                              <a:lnTo>
                                <a:pt x="1102" y="31"/>
                              </a:lnTo>
                              <a:lnTo>
                                <a:pt x="1102" y="27"/>
                              </a:lnTo>
                              <a:lnTo>
                                <a:pt x="1102" y="24"/>
                              </a:lnTo>
                              <a:lnTo>
                                <a:pt x="1102" y="21"/>
                              </a:lnTo>
                              <a:lnTo>
                                <a:pt x="1102" y="17"/>
                              </a:lnTo>
                              <a:lnTo>
                                <a:pt x="1102" y="14"/>
                              </a:lnTo>
                              <a:lnTo>
                                <a:pt x="1140" y="0"/>
                              </a:lnTo>
                              <a:lnTo>
                                <a:pt x="1140" y="3"/>
                              </a:lnTo>
                              <a:lnTo>
                                <a:pt x="1140" y="7"/>
                              </a:lnTo>
                              <a:lnTo>
                                <a:pt x="1140" y="10"/>
                              </a:lnTo>
                              <a:lnTo>
                                <a:pt x="1143" y="10"/>
                              </a:lnTo>
                              <a:lnTo>
                                <a:pt x="1143" y="14"/>
                              </a:lnTo>
                              <a:lnTo>
                                <a:pt x="1143" y="17"/>
                              </a:lnTo>
                              <a:lnTo>
                                <a:pt x="1147" y="21"/>
                              </a:lnTo>
                              <a:lnTo>
                                <a:pt x="1147" y="27"/>
                              </a:lnTo>
                              <a:lnTo>
                                <a:pt x="1147" y="31"/>
                              </a:lnTo>
                              <a:lnTo>
                                <a:pt x="1150" y="34"/>
                              </a:lnTo>
                              <a:lnTo>
                                <a:pt x="1150" y="41"/>
                              </a:lnTo>
                              <a:lnTo>
                                <a:pt x="1154" y="45"/>
                              </a:lnTo>
                              <a:lnTo>
                                <a:pt x="1154" y="51"/>
                              </a:lnTo>
                              <a:lnTo>
                                <a:pt x="1157" y="55"/>
                              </a:lnTo>
                              <a:lnTo>
                                <a:pt x="1157" y="62"/>
                              </a:lnTo>
                              <a:lnTo>
                                <a:pt x="1161" y="69"/>
                              </a:lnTo>
                              <a:lnTo>
                                <a:pt x="1161" y="76"/>
                              </a:lnTo>
                              <a:lnTo>
                                <a:pt x="1164" y="82"/>
                              </a:lnTo>
                              <a:lnTo>
                                <a:pt x="1164" y="89"/>
                              </a:lnTo>
                              <a:lnTo>
                                <a:pt x="1168" y="96"/>
                              </a:lnTo>
                              <a:lnTo>
                                <a:pt x="1168" y="103"/>
                              </a:lnTo>
                              <a:lnTo>
                                <a:pt x="1171" y="110"/>
                              </a:lnTo>
                              <a:lnTo>
                                <a:pt x="1171" y="117"/>
                              </a:lnTo>
                              <a:lnTo>
                                <a:pt x="1171" y="124"/>
                              </a:lnTo>
                              <a:lnTo>
                                <a:pt x="1174" y="131"/>
                              </a:lnTo>
                              <a:lnTo>
                                <a:pt x="1174" y="141"/>
                              </a:lnTo>
                              <a:lnTo>
                                <a:pt x="1178" y="148"/>
                              </a:lnTo>
                              <a:lnTo>
                                <a:pt x="1178" y="155"/>
                              </a:lnTo>
                              <a:lnTo>
                                <a:pt x="1181" y="161"/>
                              </a:lnTo>
                              <a:lnTo>
                                <a:pt x="1181" y="172"/>
                              </a:lnTo>
                              <a:lnTo>
                                <a:pt x="1181" y="179"/>
                              </a:lnTo>
                              <a:lnTo>
                                <a:pt x="1181" y="186"/>
                              </a:lnTo>
                              <a:lnTo>
                                <a:pt x="1185" y="196"/>
                              </a:lnTo>
                              <a:lnTo>
                                <a:pt x="1185" y="203"/>
                              </a:lnTo>
                              <a:lnTo>
                                <a:pt x="1185" y="210"/>
                              </a:lnTo>
                              <a:lnTo>
                                <a:pt x="1185" y="220"/>
                              </a:lnTo>
                              <a:lnTo>
                                <a:pt x="1185" y="227"/>
                              </a:lnTo>
                              <a:lnTo>
                                <a:pt x="1188" y="237"/>
                              </a:lnTo>
                              <a:lnTo>
                                <a:pt x="1188" y="244"/>
                              </a:lnTo>
                              <a:lnTo>
                                <a:pt x="1188" y="251"/>
                              </a:lnTo>
                              <a:lnTo>
                                <a:pt x="1188" y="258"/>
                              </a:lnTo>
                              <a:lnTo>
                                <a:pt x="1188" y="268"/>
                              </a:lnTo>
                              <a:lnTo>
                                <a:pt x="1188" y="275"/>
                              </a:lnTo>
                              <a:lnTo>
                                <a:pt x="1188" y="282"/>
                              </a:lnTo>
                              <a:lnTo>
                                <a:pt x="1188" y="289"/>
                              </a:lnTo>
                              <a:lnTo>
                                <a:pt x="1188" y="295"/>
                              </a:lnTo>
                              <a:lnTo>
                                <a:pt x="1188" y="302"/>
                              </a:lnTo>
                              <a:lnTo>
                                <a:pt x="1188" y="309"/>
                              </a:lnTo>
                              <a:lnTo>
                                <a:pt x="1188" y="316"/>
                              </a:lnTo>
                              <a:lnTo>
                                <a:pt x="1188" y="320"/>
                              </a:lnTo>
                              <a:lnTo>
                                <a:pt x="1188" y="326"/>
                              </a:lnTo>
                              <a:lnTo>
                                <a:pt x="1188" y="330"/>
                              </a:lnTo>
                              <a:lnTo>
                                <a:pt x="1188" y="337"/>
                              </a:lnTo>
                              <a:lnTo>
                                <a:pt x="1188" y="340"/>
                              </a:lnTo>
                              <a:lnTo>
                                <a:pt x="1188" y="344"/>
                              </a:lnTo>
                              <a:lnTo>
                                <a:pt x="1188" y="347"/>
                              </a:lnTo>
                              <a:lnTo>
                                <a:pt x="1188" y="350"/>
                              </a:lnTo>
                              <a:lnTo>
                                <a:pt x="1188" y="354"/>
                              </a:lnTo>
                              <a:lnTo>
                                <a:pt x="1188" y="357"/>
                              </a:lnTo>
                              <a:lnTo>
                                <a:pt x="1188" y="361"/>
                              </a:lnTo>
                              <a:lnTo>
                                <a:pt x="1188" y="364"/>
                              </a:lnTo>
                              <a:lnTo>
                                <a:pt x="1188" y="368"/>
                              </a:lnTo>
                              <a:lnTo>
                                <a:pt x="1188" y="371"/>
                              </a:lnTo>
                              <a:lnTo>
                                <a:pt x="1188" y="378"/>
                              </a:lnTo>
                              <a:lnTo>
                                <a:pt x="1188" y="388"/>
                              </a:lnTo>
                              <a:lnTo>
                                <a:pt x="1188" y="395"/>
                              </a:lnTo>
                              <a:lnTo>
                                <a:pt x="1188" y="405"/>
                              </a:lnTo>
                              <a:lnTo>
                                <a:pt x="1185" y="416"/>
                              </a:lnTo>
                              <a:lnTo>
                                <a:pt x="1185" y="429"/>
                              </a:lnTo>
                              <a:lnTo>
                                <a:pt x="1185" y="440"/>
                              </a:lnTo>
                              <a:lnTo>
                                <a:pt x="1181" y="454"/>
                              </a:lnTo>
                              <a:lnTo>
                                <a:pt x="1181" y="467"/>
                              </a:lnTo>
                              <a:lnTo>
                                <a:pt x="1178" y="481"/>
                              </a:lnTo>
                              <a:lnTo>
                                <a:pt x="1178" y="495"/>
                              </a:lnTo>
                              <a:lnTo>
                                <a:pt x="1174" y="509"/>
                              </a:lnTo>
                              <a:lnTo>
                                <a:pt x="1171" y="526"/>
                              </a:lnTo>
                              <a:lnTo>
                                <a:pt x="1168" y="539"/>
                              </a:lnTo>
                              <a:lnTo>
                                <a:pt x="1164" y="553"/>
                              </a:lnTo>
                              <a:lnTo>
                                <a:pt x="1161" y="570"/>
                              </a:lnTo>
                              <a:lnTo>
                                <a:pt x="1154" y="584"/>
                              </a:lnTo>
                              <a:lnTo>
                                <a:pt x="1150" y="598"/>
                              </a:lnTo>
                              <a:lnTo>
                                <a:pt x="1143" y="615"/>
                              </a:lnTo>
                              <a:lnTo>
                                <a:pt x="1136" y="629"/>
                              </a:lnTo>
                              <a:lnTo>
                                <a:pt x="1130" y="643"/>
                              </a:lnTo>
                              <a:lnTo>
                                <a:pt x="1123" y="653"/>
                              </a:lnTo>
                              <a:lnTo>
                                <a:pt x="1116" y="667"/>
                              </a:lnTo>
                              <a:lnTo>
                                <a:pt x="1105" y="677"/>
                              </a:lnTo>
                              <a:lnTo>
                                <a:pt x="1095" y="687"/>
                              </a:lnTo>
                              <a:lnTo>
                                <a:pt x="1085" y="697"/>
                              </a:lnTo>
                              <a:lnTo>
                                <a:pt x="1074" y="708"/>
                              </a:lnTo>
                              <a:lnTo>
                                <a:pt x="1060" y="715"/>
                              </a:lnTo>
                              <a:lnTo>
                                <a:pt x="1050" y="722"/>
                              </a:lnTo>
                              <a:lnTo>
                                <a:pt x="1047" y="722"/>
                              </a:lnTo>
                              <a:lnTo>
                                <a:pt x="1047" y="725"/>
                              </a:lnTo>
                              <a:lnTo>
                                <a:pt x="1043" y="725"/>
                              </a:lnTo>
                              <a:lnTo>
                                <a:pt x="1040" y="728"/>
                              </a:lnTo>
                              <a:lnTo>
                                <a:pt x="1040" y="732"/>
                              </a:lnTo>
                              <a:lnTo>
                                <a:pt x="1036" y="732"/>
                              </a:lnTo>
                              <a:lnTo>
                                <a:pt x="1033" y="735"/>
                              </a:lnTo>
                              <a:lnTo>
                                <a:pt x="1029" y="739"/>
                              </a:lnTo>
                              <a:lnTo>
                                <a:pt x="1029" y="742"/>
                              </a:lnTo>
                              <a:lnTo>
                                <a:pt x="1026" y="746"/>
                              </a:lnTo>
                              <a:lnTo>
                                <a:pt x="1022" y="749"/>
                              </a:lnTo>
                              <a:lnTo>
                                <a:pt x="1019" y="752"/>
                              </a:lnTo>
                              <a:lnTo>
                                <a:pt x="1016" y="759"/>
                              </a:lnTo>
                              <a:lnTo>
                                <a:pt x="1016" y="763"/>
                              </a:lnTo>
                              <a:lnTo>
                                <a:pt x="1012" y="766"/>
                              </a:lnTo>
                              <a:lnTo>
                                <a:pt x="1009" y="770"/>
                              </a:lnTo>
                              <a:lnTo>
                                <a:pt x="1005" y="773"/>
                              </a:lnTo>
                              <a:lnTo>
                                <a:pt x="1002" y="780"/>
                              </a:lnTo>
                              <a:lnTo>
                                <a:pt x="1002" y="783"/>
                              </a:lnTo>
                              <a:lnTo>
                                <a:pt x="998" y="787"/>
                              </a:lnTo>
                              <a:lnTo>
                                <a:pt x="995" y="790"/>
                              </a:lnTo>
                              <a:lnTo>
                                <a:pt x="991" y="797"/>
                              </a:lnTo>
                              <a:lnTo>
                                <a:pt x="991" y="801"/>
                              </a:lnTo>
                              <a:lnTo>
                                <a:pt x="988" y="804"/>
                              </a:lnTo>
                              <a:lnTo>
                                <a:pt x="984" y="807"/>
                              </a:lnTo>
                              <a:lnTo>
                                <a:pt x="984" y="811"/>
                              </a:lnTo>
                              <a:lnTo>
                                <a:pt x="981" y="814"/>
                              </a:lnTo>
                              <a:lnTo>
                                <a:pt x="981" y="818"/>
                              </a:lnTo>
                              <a:lnTo>
                                <a:pt x="978" y="821"/>
                              </a:lnTo>
                              <a:lnTo>
                                <a:pt x="978" y="825"/>
                              </a:lnTo>
                              <a:lnTo>
                                <a:pt x="974" y="828"/>
                              </a:lnTo>
                              <a:lnTo>
                                <a:pt x="974" y="831"/>
                              </a:lnTo>
                              <a:lnTo>
                                <a:pt x="974" y="835"/>
                              </a:lnTo>
                              <a:lnTo>
                                <a:pt x="971" y="838"/>
                              </a:lnTo>
                              <a:lnTo>
                                <a:pt x="971" y="842"/>
                              </a:lnTo>
                              <a:lnTo>
                                <a:pt x="967" y="845"/>
                              </a:lnTo>
                              <a:lnTo>
                                <a:pt x="964" y="849"/>
                              </a:lnTo>
                              <a:lnTo>
                                <a:pt x="964" y="852"/>
                              </a:lnTo>
                              <a:lnTo>
                                <a:pt x="960" y="859"/>
                              </a:lnTo>
                              <a:lnTo>
                                <a:pt x="957" y="862"/>
                              </a:lnTo>
                              <a:lnTo>
                                <a:pt x="953" y="866"/>
                              </a:lnTo>
                              <a:lnTo>
                                <a:pt x="950" y="873"/>
                              </a:lnTo>
                              <a:lnTo>
                                <a:pt x="946" y="880"/>
                              </a:lnTo>
                              <a:lnTo>
                                <a:pt x="943" y="883"/>
                              </a:lnTo>
                              <a:lnTo>
                                <a:pt x="940" y="890"/>
                              </a:lnTo>
                              <a:lnTo>
                                <a:pt x="933" y="893"/>
                              </a:lnTo>
                              <a:lnTo>
                                <a:pt x="929" y="900"/>
                              </a:lnTo>
                              <a:lnTo>
                                <a:pt x="926" y="907"/>
                              </a:lnTo>
                              <a:lnTo>
                                <a:pt x="922" y="911"/>
                              </a:lnTo>
                              <a:lnTo>
                                <a:pt x="915" y="917"/>
                              </a:lnTo>
                              <a:lnTo>
                                <a:pt x="912" y="924"/>
                              </a:lnTo>
                              <a:lnTo>
                                <a:pt x="908" y="928"/>
                              </a:lnTo>
                              <a:lnTo>
                                <a:pt x="905" y="935"/>
                              </a:lnTo>
                              <a:lnTo>
                                <a:pt x="898" y="941"/>
                              </a:lnTo>
                              <a:lnTo>
                                <a:pt x="895" y="945"/>
                              </a:lnTo>
                              <a:lnTo>
                                <a:pt x="891" y="952"/>
                              </a:lnTo>
                              <a:lnTo>
                                <a:pt x="888" y="955"/>
                              </a:lnTo>
                              <a:lnTo>
                                <a:pt x="881" y="962"/>
                              </a:lnTo>
                              <a:lnTo>
                                <a:pt x="877" y="966"/>
                              </a:lnTo>
                              <a:lnTo>
                                <a:pt x="874" y="969"/>
                              </a:lnTo>
                              <a:lnTo>
                                <a:pt x="871" y="972"/>
                              </a:lnTo>
                              <a:lnTo>
                                <a:pt x="867" y="976"/>
                              </a:lnTo>
                              <a:lnTo>
                                <a:pt x="864" y="979"/>
                              </a:lnTo>
                              <a:lnTo>
                                <a:pt x="860" y="983"/>
                              </a:lnTo>
                              <a:lnTo>
                                <a:pt x="857" y="983"/>
                              </a:lnTo>
                              <a:lnTo>
                                <a:pt x="853" y="986"/>
                              </a:lnTo>
                              <a:lnTo>
                                <a:pt x="850" y="986"/>
                              </a:lnTo>
                              <a:lnTo>
                                <a:pt x="846" y="986"/>
                              </a:lnTo>
                              <a:lnTo>
                                <a:pt x="846" y="990"/>
                              </a:lnTo>
                              <a:lnTo>
                                <a:pt x="843" y="990"/>
                              </a:lnTo>
                              <a:lnTo>
                                <a:pt x="843" y="993"/>
                              </a:lnTo>
                              <a:lnTo>
                                <a:pt x="839" y="993"/>
                              </a:lnTo>
                              <a:lnTo>
                                <a:pt x="836" y="996"/>
                              </a:lnTo>
                              <a:lnTo>
                                <a:pt x="833" y="996"/>
                              </a:lnTo>
                              <a:lnTo>
                                <a:pt x="833" y="1000"/>
                              </a:lnTo>
                              <a:lnTo>
                                <a:pt x="833" y="996"/>
                              </a:lnTo>
                              <a:lnTo>
                                <a:pt x="836" y="996"/>
                              </a:lnTo>
                              <a:lnTo>
                                <a:pt x="839" y="996"/>
                              </a:lnTo>
                              <a:lnTo>
                                <a:pt x="839" y="993"/>
                              </a:lnTo>
                              <a:lnTo>
                                <a:pt x="843" y="993"/>
                              </a:lnTo>
                              <a:lnTo>
                                <a:pt x="843" y="990"/>
                              </a:lnTo>
                              <a:lnTo>
                                <a:pt x="846" y="990"/>
                              </a:lnTo>
                              <a:lnTo>
                                <a:pt x="850" y="990"/>
                              </a:lnTo>
                              <a:lnTo>
                                <a:pt x="850" y="986"/>
                              </a:lnTo>
                              <a:lnTo>
                                <a:pt x="853" y="986"/>
                              </a:lnTo>
                              <a:lnTo>
                                <a:pt x="857" y="983"/>
                              </a:lnTo>
                              <a:lnTo>
                                <a:pt x="860" y="983"/>
                              </a:lnTo>
                              <a:lnTo>
                                <a:pt x="860" y="986"/>
                              </a:lnTo>
                              <a:lnTo>
                                <a:pt x="857" y="990"/>
                              </a:lnTo>
                              <a:lnTo>
                                <a:pt x="857" y="993"/>
                              </a:lnTo>
                              <a:lnTo>
                                <a:pt x="853" y="993"/>
                              </a:lnTo>
                              <a:lnTo>
                                <a:pt x="853" y="996"/>
                              </a:lnTo>
                              <a:lnTo>
                                <a:pt x="850" y="996"/>
                              </a:lnTo>
                              <a:lnTo>
                                <a:pt x="850" y="1000"/>
                              </a:lnTo>
                              <a:lnTo>
                                <a:pt x="850" y="1003"/>
                              </a:lnTo>
                              <a:lnTo>
                                <a:pt x="846" y="1003"/>
                              </a:lnTo>
                              <a:lnTo>
                                <a:pt x="846" y="1007"/>
                              </a:lnTo>
                              <a:lnTo>
                                <a:pt x="850" y="1007"/>
                              </a:lnTo>
                              <a:lnTo>
                                <a:pt x="850" y="1003"/>
                              </a:lnTo>
                              <a:lnTo>
                                <a:pt x="850" y="1000"/>
                              </a:lnTo>
                              <a:lnTo>
                                <a:pt x="853" y="1000"/>
                              </a:lnTo>
                              <a:lnTo>
                                <a:pt x="853" y="996"/>
                              </a:lnTo>
                              <a:lnTo>
                                <a:pt x="857" y="996"/>
                              </a:lnTo>
                              <a:lnTo>
                                <a:pt x="857" y="993"/>
                              </a:lnTo>
                              <a:lnTo>
                                <a:pt x="860" y="993"/>
                              </a:lnTo>
                              <a:lnTo>
                                <a:pt x="860" y="990"/>
                              </a:lnTo>
                              <a:lnTo>
                                <a:pt x="864" y="986"/>
                              </a:lnTo>
                              <a:lnTo>
                                <a:pt x="864" y="983"/>
                              </a:lnTo>
                              <a:lnTo>
                                <a:pt x="867" y="983"/>
                              </a:lnTo>
                              <a:lnTo>
                                <a:pt x="867" y="979"/>
                              </a:lnTo>
                              <a:lnTo>
                                <a:pt x="871" y="976"/>
                              </a:lnTo>
                              <a:lnTo>
                                <a:pt x="874" y="972"/>
                              </a:lnTo>
                              <a:lnTo>
                                <a:pt x="874" y="969"/>
                              </a:lnTo>
                              <a:lnTo>
                                <a:pt x="877" y="969"/>
                              </a:lnTo>
                              <a:lnTo>
                                <a:pt x="881" y="966"/>
                              </a:lnTo>
                              <a:lnTo>
                                <a:pt x="881" y="962"/>
                              </a:lnTo>
                              <a:lnTo>
                                <a:pt x="884" y="959"/>
                              </a:lnTo>
                              <a:lnTo>
                                <a:pt x="888" y="955"/>
                              </a:lnTo>
                              <a:lnTo>
                                <a:pt x="891" y="952"/>
                              </a:lnTo>
                              <a:lnTo>
                                <a:pt x="895" y="948"/>
                              </a:lnTo>
                              <a:lnTo>
                                <a:pt x="895" y="945"/>
                              </a:lnTo>
                              <a:lnTo>
                                <a:pt x="898" y="941"/>
                              </a:lnTo>
                              <a:lnTo>
                                <a:pt x="902" y="938"/>
                              </a:lnTo>
                              <a:lnTo>
                                <a:pt x="905" y="935"/>
                              </a:lnTo>
                              <a:lnTo>
                                <a:pt x="905" y="931"/>
                              </a:lnTo>
                              <a:lnTo>
                                <a:pt x="908" y="931"/>
                              </a:lnTo>
                              <a:lnTo>
                                <a:pt x="912" y="928"/>
                              </a:lnTo>
                              <a:lnTo>
                                <a:pt x="912" y="924"/>
                              </a:lnTo>
                              <a:lnTo>
                                <a:pt x="915" y="921"/>
                              </a:lnTo>
                              <a:lnTo>
                                <a:pt x="919" y="917"/>
                              </a:lnTo>
                              <a:lnTo>
                                <a:pt x="922" y="914"/>
                              </a:lnTo>
                              <a:lnTo>
                                <a:pt x="922" y="911"/>
                              </a:lnTo>
                              <a:lnTo>
                                <a:pt x="926" y="907"/>
                              </a:lnTo>
                              <a:lnTo>
                                <a:pt x="929" y="900"/>
                              </a:lnTo>
                              <a:lnTo>
                                <a:pt x="933" y="897"/>
                              </a:lnTo>
                              <a:lnTo>
                                <a:pt x="936" y="893"/>
                              </a:lnTo>
                              <a:lnTo>
                                <a:pt x="940" y="890"/>
                              </a:lnTo>
                              <a:lnTo>
                                <a:pt x="940" y="886"/>
                              </a:lnTo>
                              <a:lnTo>
                                <a:pt x="943" y="883"/>
                              </a:lnTo>
                              <a:lnTo>
                                <a:pt x="946" y="880"/>
                              </a:lnTo>
                              <a:lnTo>
                                <a:pt x="950" y="876"/>
                              </a:lnTo>
                              <a:lnTo>
                                <a:pt x="950" y="873"/>
                              </a:lnTo>
                              <a:lnTo>
                                <a:pt x="953" y="869"/>
                              </a:lnTo>
                              <a:lnTo>
                                <a:pt x="957" y="866"/>
                              </a:lnTo>
                              <a:lnTo>
                                <a:pt x="957" y="862"/>
                              </a:lnTo>
                              <a:lnTo>
                                <a:pt x="960" y="859"/>
                              </a:lnTo>
                              <a:lnTo>
                                <a:pt x="964" y="856"/>
                              </a:lnTo>
                              <a:lnTo>
                                <a:pt x="964" y="852"/>
                              </a:lnTo>
                              <a:lnTo>
                                <a:pt x="967" y="849"/>
                              </a:lnTo>
                              <a:lnTo>
                                <a:pt x="967" y="845"/>
                              </a:lnTo>
                              <a:lnTo>
                                <a:pt x="971" y="842"/>
                              </a:lnTo>
                              <a:lnTo>
                                <a:pt x="971" y="838"/>
                              </a:lnTo>
                              <a:lnTo>
                                <a:pt x="974" y="835"/>
                              </a:lnTo>
                              <a:lnTo>
                                <a:pt x="974" y="831"/>
                              </a:lnTo>
                              <a:lnTo>
                                <a:pt x="978" y="828"/>
                              </a:lnTo>
                              <a:lnTo>
                                <a:pt x="978" y="825"/>
                              </a:lnTo>
                              <a:lnTo>
                                <a:pt x="981" y="825"/>
                              </a:lnTo>
                              <a:lnTo>
                                <a:pt x="981" y="821"/>
                              </a:lnTo>
                              <a:lnTo>
                                <a:pt x="984" y="814"/>
                              </a:lnTo>
                              <a:lnTo>
                                <a:pt x="984" y="811"/>
                              </a:lnTo>
                              <a:lnTo>
                                <a:pt x="988" y="807"/>
                              </a:lnTo>
                              <a:lnTo>
                                <a:pt x="988" y="804"/>
                              </a:lnTo>
                              <a:lnTo>
                                <a:pt x="991" y="801"/>
                              </a:lnTo>
                              <a:lnTo>
                                <a:pt x="991" y="797"/>
                              </a:lnTo>
                              <a:lnTo>
                                <a:pt x="995" y="794"/>
                              </a:lnTo>
                              <a:lnTo>
                                <a:pt x="998" y="790"/>
                              </a:lnTo>
                              <a:lnTo>
                                <a:pt x="998" y="787"/>
                              </a:lnTo>
                              <a:lnTo>
                                <a:pt x="1002" y="783"/>
                              </a:lnTo>
                              <a:lnTo>
                                <a:pt x="1002" y="780"/>
                              </a:lnTo>
                              <a:lnTo>
                                <a:pt x="1005" y="777"/>
                              </a:lnTo>
                              <a:lnTo>
                                <a:pt x="1005" y="773"/>
                              </a:lnTo>
                              <a:lnTo>
                                <a:pt x="1009" y="770"/>
                              </a:lnTo>
                              <a:lnTo>
                                <a:pt x="1009" y="766"/>
                              </a:lnTo>
                              <a:lnTo>
                                <a:pt x="1012" y="766"/>
                              </a:lnTo>
                              <a:lnTo>
                                <a:pt x="1012" y="763"/>
                              </a:lnTo>
                              <a:lnTo>
                                <a:pt x="1016" y="759"/>
                              </a:lnTo>
                              <a:lnTo>
                                <a:pt x="1016" y="756"/>
                              </a:lnTo>
                              <a:lnTo>
                                <a:pt x="1019" y="756"/>
                              </a:lnTo>
                              <a:lnTo>
                                <a:pt x="1019" y="752"/>
                              </a:lnTo>
                              <a:lnTo>
                                <a:pt x="1022" y="752"/>
                              </a:lnTo>
                              <a:lnTo>
                                <a:pt x="1026" y="749"/>
                              </a:lnTo>
                              <a:lnTo>
                                <a:pt x="1029" y="746"/>
                              </a:lnTo>
                              <a:lnTo>
                                <a:pt x="1033" y="746"/>
                              </a:lnTo>
                              <a:lnTo>
                                <a:pt x="1033" y="742"/>
                              </a:lnTo>
                              <a:lnTo>
                                <a:pt x="1036" y="742"/>
                              </a:lnTo>
                              <a:lnTo>
                                <a:pt x="1036" y="739"/>
                              </a:lnTo>
                              <a:lnTo>
                                <a:pt x="1040" y="739"/>
                              </a:lnTo>
                              <a:lnTo>
                                <a:pt x="1043" y="735"/>
                              </a:lnTo>
                              <a:lnTo>
                                <a:pt x="1047" y="732"/>
                              </a:lnTo>
                              <a:lnTo>
                                <a:pt x="1050" y="732"/>
                              </a:lnTo>
                              <a:lnTo>
                                <a:pt x="1050" y="728"/>
                              </a:lnTo>
                              <a:lnTo>
                                <a:pt x="1054" y="728"/>
                              </a:lnTo>
                              <a:lnTo>
                                <a:pt x="1054" y="725"/>
                              </a:lnTo>
                              <a:lnTo>
                                <a:pt x="1057" y="725"/>
                              </a:lnTo>
                              <a:lnTo>
                                <a:pt x="1060" y="722"/>
                              </a:lnTo>
                              <a:lnTo>
                                <a:pt x="1064" y="722"/>
                              </a:lnTo>
                              <a:lnTo>
                                <a:pt x="1067" y="718"/>
                              </a:lnTo>
                              <a:lnTo>
                                <a:pt x="1071" y="718"/>
                              </a:lnTo>
                              <a:lnTo>
                                <a:pt x="1071" y="715"/>
                              </a:lnTo>
                              <a:lnTo>
                                <a:pt x="1074" y="715"/>
                              </a:lnTo>
                              <a:lnTo>
                                <a:pt x="1078" y="715"/>
                              </a:lnTo>
                              <a:lnTo>
                                <a:pt x="1081" y="711"/>
                              </a:lnTo>
                              <a:lnTo>
                                <a:pt x="1085" y="711"/>
                              </a:lnTo>
                              <a:lnTo>
                                <a:pt x="1088" y="708"/>
                              </a:lnTo>
                              <a:lnTo>
                                <a:pt x="1092" y="708"/>
                              </a:lnTo>
                              <a:lnTo>
                                <a:pt x="1092" y="704"/>
                              </a:lnTo>
                              <a:lnTo>
                                <a:pt x="1095" y="704"/>
                              </a:lnTo>
                              <a:lnTo>
                                <a:pt x="1095" y="701"/>
                              </a:lnTo>
                              <a:lnTo>
                                <a:pt x="1098" y="701"/>
                              </a:lnTo>
                              <a:lnTo>
                                <a:pt x="1098" y="697"/>
                              </a:lnTo>
                              <a:lnTo>
                                <a:pt x="1102" y="697"/>
                              </a:lnTo>
                              <a:lnTo>
                                <a:pt x="1102" y="694"/>
                              </a:lnTo>
                              <a:lnTo>
                                <a:pt x="1105" y="694"/>
                              </a:lnTo>
                              <a:lnTo>
                                <a:pt x="1105" y="691"/>
                              </a:lnTo>
                              <a:lnTo>
                                <a:pt x="1109" y="691"/>
                              </a:lnTo>
                              <a:lnTo>
                                <a:pt x="1109" y="687"/>
                              </a:lnTo>
                              <a:lnTo>
                                <a:pt x="1112" y="687"/>
                              </a:lnTo>
                              <a:lnTo>
                                <a:pt x="1116" y="687"/>
                              </a:lnTo>
                              <a:lnTo>
                                <a:pt x="1119" y="687"/>
                              </a:lnTo>
                              <a:lnTo>
                                <a:pt x="1123" y="687"/>
                              </a:lnTo>
                              <a:lnTo>
                                <a:pt x="1126" y="687"/>
                              </a:lnTo>
                              <a:lnTo>
                                <a:pt x="1130" y="687"/>
                              </a:lnTo>
                              <a:lnTo>
                                <a:pt x="1130" y="691"/>
                              </a:lnTo>
                              <a:lnTo>
                                <a:pt x="1126" y="691"/>
                              </a:lnTo>
                              <a:lnTo>
                                <a:pt x="1126" y="694"/>
                              </a:lnTo>
                              <a:lnTo>
                                <a:pt x="1123" y="694"/>
                              </a:lnTo>
                              <a:lnTo>
                                <a:pt x="1123" y="697"/>
                              </a:lnTo>
                              <a:lnTo>
                                <a:pt x="1119" y="701"/>
                              </a:lnTo>
                              <a:lnTo>
                                <a:pt x="1116" y="704"/>
                              </a:lnTo>
                              <a:lnTo>
                                <a:pt x="1112" y="708"/>
                              </a:lnTo>
                              <a:lnTo>
                                <a:pt x="1109" y="711"/>
                              </a:lnTo>
                              <a:lnTo>
                                <a:pt x="1105" y="715"/>
                              </a:lnTo>
                              <a:lnTo>
                                <a:pt x="1102" y="718"/>
                              </a:lnTo>
                              <a:lnTo>
                                <a:pt x="1098" y="722"/>
                              </a:lnTo>
                              <a:lnTo>
                                <a:pt x="1095" y="725"/>
                              </a:lnTo>
                              <a:lnTo>
                                <a:pt x="1092" y="732"/>
                              </a:lnTo>
                              <a:lnTo>
                                <a:pt x="1088" y="735"/>
                              </a:lnTo>
                              <a:lnTo>
                                <a:pt x="1085" y="739"/>
                              </a:lnTo>
                              <a:lnTo>
                                <a:pt x="1081" y="742"/>
                              </a:lnTo>
                              <a:lnTo>
                                <a:pt x="1078" y="749"/>
                              </a:lnTo>
                              <a:lnTo>
                                <a:pt x="1074" y="752"/>
                              </a:lnTo>
                              <a:lnTo>
                                <a:pt x="1071" y="756"/>
                              </a:lnTo>
                              <a:lnTo>
                                <a:pt x="1067" y="759"/>
                              </a:lnTo>
                              <a:lnTo>
                                <a:pt x="1064" y="763"/>
                              </a:lnTo>
                              <a:lnTo>
                                <a:pt x="1060" y="766"/>
                              </a:lnTo>
                              <a:lnTo>
                                <a:pt x="1057" y="770"/>
                              </a:lnTo>
                              <a:lnTo>
                                <a:pt x="1054" y="773"/>
                              </a:lnTo>
                              <a:lnTo>
                                <a:pt x="1050" y="777"/>
                              </a:lnTo>
                              <a:lnTo>
                                <a:pt x="1050" y="780"/>
                              </a:lnTo>
                              <a:lnTo>
                                <a:pt x="1047" y="780"/>
                              </a:lnTo>
                              <a:lnTo>
                                <a:pt x="1043" y="783"/>
                              </a:lnTo>
                              <a:lnTo>
                                <a:pt x="1043" y="787"/>
                              </a:lnTo>
                              <a:lnTo>
                                <a:pt x="1040" y="790"/>
                              </a:lnTo>
                              <a:lnTo>
                                <a:pt x="1036" y="794"/>
                              </a:lnTo>
                              <a:lnTo>
                                <a:pt x="1033" y="797"/>
                              </a:lnTo>
                              <a:lnTo>
                                <a:pt x="1033" y="801"/>
                              </a:lnTo>
                              <a:lnTo>
                                <a:pt x="1033" y="804"/>
                              </a:lnTo>
                              <a:lnTo>
                                <a:pt x="1029" y="804"/>
                              </a:lnTo>
                              <a:lnTo>
                                <a:pt x="1029" y="807"/>
                              </a:lnTo>
                              <a:lnTo>
                                <a:pt x="1026" y="811"/>
                              </a:lnTo>
                              <a:lnTo>
                                <a:pt x="1026" y="814"/>
                              </a:lnTo>
                              <a:lnTo>
                                <a:pt x="1022" y="818"/>
                              </a:lnTo>
                              <a:lnTo>
                                <a:pt x="1022" y="821"/>
                              </a:lnTo>
                              <a:lnTo>
                                <a:pt x="1019" y="825"/>
                              </a:lnTo>
                              <a:lnTo>
                                <a:pt x="1019" y="828"/>
                              </a:lnTo>
                              <a:lnTo>
                                <a:pt x="1016" y="828"/>
                              </a:lnTo>
                              <a:lnTo>
                                <a:pt x="1016" y="831"/>
                              </a:lnTo>
                              <a:lnTo>
                                <a:pt x="1012" y="835"/>
                              </a:lnTo>
                              <a:lnTo>
                                <a:pt x="1012" y="838"/>
                              </a:lnTo>
                              <a:lnTo>
                                <a:pt x="1012" y="842"/>
                              </a:lnTo>
                              <a:lnTo>
                                <a:pt x="1009" y="845"/>
                              </a:lnTo>
                              <a:lnTo>
                                <a:pt x="1009" y="849"/>
                              </a:lnTo>
                              <a:lnTo>
                                <a:pt x="1005" y="852"/>
                              </a:lnTo>
                              <a:lnTo>
                                <a:pt x="1005" y="856"/>
                              </a:lnTo>
                              <a:lnTo>
                                <a:pt x="1002" y="859"/>
                              </a:lnTo>
                              <a:lnTo>
                                <a:pt x="1002" y="862"/>
                              </a:lnTo>
                              <a:lnTo>
                                <a:pt x="998" y="866"/>
                              </a:lnTo>
                              <a:lnTo>
                                <a:pt x="998" y="869"/>
                              </a:lnTo>
                              <a:lnTo>
                                <a:pt x="995" y="869"/>
                              </a:lnTo>
                              <a:lnTo>
                                <a:pt x="995" y="873"/>
                              </a:lnTo>
                              <a:lnTo>
                                <a:pt x="991" y="876"/>
                              </a:lnTo>
                              <a:lnTo>
                                <a:pt x="991" y="880"/>
                              </a:lnTo>
                              <a:lnTo>
                                <a:pt x="988" y="883"/>
                              </a:lnTo>
                              <a:lnTo>
                                <a:pt x="988" y="886"/>
                              </a:lnTo>
                              <a:lnTo>
                                <a:pt x="984" y="890"/>
                              </a:lnTo>
                              <a:lnTo>
                                <a:pt x="984" y="893"/>
                              </a:lnTo>
                              <a:lnTo>
                                <a:pt x="981" y="897"/>
                              </a:lnTo>
                              <a:lnTo>
                                <a:pt x="981" y="900"/>
                              </a:lnTo>
                              <a:lnTo>
                                <a:pt x="978" y="904"/>
                              </a:lnTo>
                              <a:lnTo>
                                <a:pt x="978" y="907"/>
                              </a:lnTo>
                              <a:lnTo>
                                <a:pt x="974" y="911"/>
                              </a:lnTo>
                              <a:lnTo>
                                <a:pt x="971" y="914"/>
                              </a:lnTo>
                              <a:lnTo>
                                <a:pt x="971" y="917"/>
                              </a:lnTo>
                              <a:lnTo>
                                <a:pt x="967" y="924"/>
                              </a:lnTo>
                              <a:lnTo>
                                <a:pt x="964" y="928"/>
                              </a:lnTo>
                              <a:lnTo>
                                <a:pt x="964" y="931"/>
                              </a:lnTo>
                              <a:lnTo>
                                <a:pt x="960" y="935"/>
                              </a:lnTo>
                              <a:lnTo>
                                <a:pt x="957" y="938"/>
                              </a:lnTo>
                              <a:lnTo>
                                <a:pt x="957" y="941"/>
                              </a:lnTo>
                              <a:lnTo>
                                <a:pt x="953" y="948"/>
                              </a:lnTo>
                              <a:lnTo>
                                <a:pt x="950" y="952"/>
                              </a:lnTo>
                              <a:lnTo>
                                <a:pt x="950" y="955"/>
                              </a:lnTo>
                              <a:lnTo>
                                <a:pt x="946" y="959"/>
                              </a:lnTo>
                              <a:lnTo>
                                <a:pt x="943" y="962"/>
                              </a:lnTo>
                              <a:lnTo>
                                <a:pt x="943" y="966"/>
                              </a:lnTo>
                              <a:lnTo>
                                <a:pt x="940" y="969"/>
                              </a:lnTo>
                              <a:lnTo>
                                <a:pt x="936" y="972"/>
                              </a:lnTo>
                              <a:lnTo>
                                <a:pt x="933" y="976"/>
                              </a:lnTo>
                              <a:lnTo>
                                <a:pt x="933" y="979"/>
                              </a:lnTo>
                              <a:lnTo>
                                <a:pt x="929" y="979"/>
                              </a:lnTo>
                              <a:lnTo>
                                <a:pt x="929" y="983"/>
                              </a:lnTo>
                              <a:lnTo>
                                <a:pt x="926" y="983"/>
                              </a:lnTo>
                              <a:lnTo>
                                <a:pt x="926" y="986"/>
                              </a:lnTo>
                              <a:lnTo>
                                <a:pt x="922" y="986"/>
                              </a:lnTo>
                              <a:lnTo>
                                <a:pt x="919" y="990"/>
                              </a:lnTo>
                              <a:lnTo>
                                <a:pt x="915" y="993"/>
                              </a:lnTo>
                              <a:lnTo>
                                <a:pt x="912" y="996"/>
                              </a:lnTo>
                              <a:lnTo>
                                <a:pt x="908" y="996"/>
                              </a:lnTo>
                              <a:lnTo>
                                <a:pt x="905" y="1000"/>
                              </a:lnTo>
                              <a:lnTo>
                                <a:pt x="902" y="1003"/>
                              </a:lnTo>
                              <a:lnTo>
                                <a:pt x="898" y="1003"/>
                              </a:lnTo>
                              <a:lnTo>
                                <a:pt x="895" y="1007"/>
                              </a:lnTo>
                              <a:lnTo>
                                <a:pt x="891" y="1007"/>
                              </a:lnTo>
                              <a:lnTo>
                                <a:pt x="888" y="1010"/>
                              </a:lnTo>
                              <a:lnTo>
                                <a:pt x="884" y="1010"/>
                              </a:lnTo>
                              <a:lnTo>
                                <a:pt x="884" y="1014"/>
                              </a:lnTo>
                              <a:lnTo>
                                <a:pt x="881" y="1014"/>
                              </a:lnTo>
                              <a:lnTo>
                                <a:pt x="877" y="1017"/>
                              </a:lnTo>
                              <a:lnTo>
                                <a:pt x="874" y="1017"/>
                              </a:lnTo>
                              <a:lnTo>
                                <a:pt x="871" y="1020"/>
                              </a:lnTo>
                              <a:lnTo>
                                <a:pt x="874" y="1020"/>
                              </a:lnTo>
                              <a:lnTo>
                                <a:pt x="874" y="1024"/>
                              </a:lnTo>
                              <a:lnTo>
                                <a:pt x="877" y="1024"/>
                              </a:lnTo>
                              <a:lnTo>
                                <a:pt x="877" y="1027"/>
                              </a:lnTo>
                              <a:lnTo>
                                <a:pt x="877" y="1031"/>
                              </a:lnTo>
                              <a:lnTo>
                                <a:pt x="874" y="1031"/>
                              </a:lnTo>
                              <a:lnTo>
                                <a:pt x="874" y="1034"/>
                              </a:lnTo>
                              <a:lnTo>
                                <a:pt x="871" y="1034"/>
                              </a:lnTo>
                              <a:lnTo>
                                <a:pt x="867" y="1034"/>
                              </a:lnTo>
                              <a:lnTo>
                                <a:pt x="867" y="1038"/>
                              </a:lnTo>
                              <a:lnTo>
                                <a:pt x="864" y="1038"/>
                              </a:lnTo>
                              <a:lnTo>
                                <a:pt x="860" y="1038"/>
                              </a:lnTo>
                              <a:lnTo>
                                <a:pt x="857" y="1041"/>
                              </a:lnTo>
                              <a:lnTo>
                                <a:pt x="853" y="1041"/>
                              </a:lnTo>
                              <a:lnTo>
                                <a:pt x="850" y="1041"/>
                              </a:lnTo>
                              <a:lnTo>
                                <a:pt x="846" y="1045"/>
                              </a:lnTo>
                              <a:lnTo>
                                <a:pt x="843" y="1045"/>
                              </a:lnTo>
                              <a:lnTo>
                                <a:pt x="839" y="1045"/>
                              </a:lnTo>
                              <a:lnTo>
                                <a:pt x="839" y="1048"/>
                              </a:lnTo>
                              <a:lnTo>
                                <a:pt x="836" y="1048"/>
                              </a:lnTo>
                              <a:lnTo>
                                <a:pt x="833" y="1051"/>
                              </a:lnTo>
                              <a:lnTo>
                                <a:pt x="829" y="1055"/>
                              </a:lnTo>
                              <a:lnTo>
                                <a:pt x="826" y="1058"/>
                              </a:lnTo>
                              <a:lnTo>
                                <a:pt x="822" y="1062"/>
                              </a:lnTo>
                              <a:lnTo>
                                <a:pt x="819" y="1065"/>
                              </a:lnTo>
                              <a:lnTo>
                                <a:pt x="815" y="1069"/>
                              </a:lnTo>
                              <a:lnTo>
                                <a:pt x="808" y="1072"/>
                              </a:lnTo>
                              <a:lnTo>
                                <a:pt x="805" y="1079"/>
                              </a:lnTo>
                              <a:lnTo>
                                <a:pt x="798" y="1082"/>
                              </a:lnTo>
                              <a:lnTo>
                                <a:pt x="795" y="1089"/>
                              </a:lnTo>
                              <a:lnTo>
                                <a:pt x="788" y="1093"/>
                              </a:lnTo>
                              <a:lnTo>
                                <a:pt x="781" y="1100"/>
                              </a:lnTo>
                              <a:lnTo>
                                <a:pt x="774" y="1103"/>
                              </a:lnTo>
                              <a:lnTo>
                                <a:pt x="767" y="1110"/>
                              </a:lnTo>
                              <a:lnTo>
                                <a:pt x="760" y="1113"/>
                              </a:lnTo>
                              <a:lnTo>
                                <a:pt x="753" y="1120"/>
                              </a:lnTo>
                              <a:lnTo>
                                <a:pt x="746" y="1124"/>
                              </a:lnTo>
                              <a:lnTo>
                                <a:pt x="739" y="1130"/>
                              </a:lnTo>
                              <a:lnTo>
                                <a:pt x="732" y="1134"/>
                              </a:lnTo>
                              <a:lnTo>
                                <a:pt x="725" y="1141"/>
                              </a:lnTo>
                              <a:lnTo>
                                <a:pt x="719" y="1144"/>
                              </a:lnTo>
                              <a:lnTo>
                                <a:pt x="712" y="1148"/>
                              </a:lnTo>
                              <a:lnTo>
                                <a:pt x="705" y="1151"/>
                              </a:lnTo>
                              <a:lnTo>
                                <a:pt x="701" y="1154"/>
                              </a:lnTo>
                              <a:lnTo>
                                <a:pt x="694" y="1158"/>
                              </a:lnTo>
                              <a:lnTo>
                                <a:pt x="687" y="1161"/>
                              </a:lnTo>
                              <a:lnTo>
                                <a:pt x="681" y="1165"/>
                              </a:lnTo>
                              <a:lnTo>
                                <a:pt x="674" y="1165"/>
                              </a:lnTo>
                              <a:lnTo>
                                <a:pt x="670" y="1165"/>
                              </a:lnTo>
                              <a:lnTo>
                                <a:pt x="667" y="1168"/>
                              </a:lnTo>
                              <a:lnTo>
                                <a:pt x="663" y="1168"/>
                              </a:lnTo>
                              <a:lnTo>
                                <a:pt x="660" y="1168"/>
                              </a:lnTo>
                              <a:lnTo>
                                <a:pt x="656" y="1172"/>
                              </a:lnTo>
                              <a:lnTo>
                                <a:pt x="653" y="1172"/>
                              </a:lnTo>
                              <a:lnTo>
                                <a:pt x="646" y="1175"/>
                              </a:lnTo>
                              <a:lnTo>
                                <a:pt x="643" y="1175"/>
                              </a:lnTo>
                              <a:lnTo>
                                <a:pt x="639" y="1179"/>
                              </a:lnTo>
                              <a:lnTo>
                                <a:pt x="632" y="1179"/>
                              </a:lnTo>
                              <a:lnTo>
                                <a:pt x="629" y="1182"/>
                              </a:lnTo>
                              <a:lnTo>
                                <a:pt x="625" y="1185"/>
                              </a:lnTo>
                              <a:lnTo>
                                <a:pt x="618" y="1185"/>
                              </a:lnTo>
                              <a:lnTo>
                                <a:pt x="615" y="1189"/>
                              </a:lnTo>
                              <a:lnTo>
                                <a:pt x="608" y="1192"/>
                              </a:lnTo>
                              <a:lnTo>
                                <a:pt x="601" y="1196"/>
                              </a:lnTo>
                              <a:lnTo>
                                <a:pt x="598" y="1196"/>
                              </a:lnTo>
                              <a:lnTo>
                                <a:pt x="591" y="1199"/>
                              </a:lnTo>
                              <a:lnTo>
                                <a:pt x="587" y="1203"/>
                              </a:lnTo>
                              <a:lnTo>
                                <a:pt x="580" y="1203"/>
                              </a:lnTo>
                              <a:lnTo>
                                <a:pt x="577" y="1206"/>
                              </a:lnTo>
                              <a:lnTo>
                                <a:pt x="573" y="1209"/>
                              </a:lnTo>
                              <a:lnTo>
                                <a:pt x="567" y="1209"/>
                              </a:lnTo>
                              <a:lnTo>
                                <a:pt x="563" y="1213"/>
                              </a:lnTo>
                              <a:lnTo>
                                <a:pt x="560" y="1216"/>
                              </a:lnTo>
                              <a:lnTo>
                                <a:pt x="553" y="1216"/>
                              </a:lnTo>
                              <a:lnTo>
                                <a:pt x="549" y="1220"/>
                              </a:lnTo>
                              <a:lnTo>
                                <a:pt x="546" y="1220"/>
                              </a:lnTo>
                              <a:lnTo>
                                <a:pt x="542" y="1223"/>
                              </a:lnTo>
                              <a:lnTo>
                                <a:pt x="539" y="1223"/>
                              </a:lnTo>
                              <a:lnTo>
                                <a:pt x="536" y="12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568800"/>
                          <a:ext cx="40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9">
                              <a:moveTo>
                                <a:pt x="128" y="72"/>
                              </a:moveTo>
                              <a:lnTo>
                                <a:pt x="128" y="69"/>
                              </a:lnTo>
                              <a:lnTo>
                                <a:pt x="132" y="69"/>
                              </a:lnTo>
                              <a:lnTo>
                                <a:pt x="132" y="65"/>
                              </a:lnTo>
                              <a:lnTo>
                                <a:pt x="132" y="62"/>
                              </a:lnTo>
                              <a:lnTo>
                                <a:pt x="132" y="58"/>
                              </a:lnTo>
                              <a:lnTo>
                                <a:pt x="132" y="55"/>
                              </a:lnTo>
                              <a:lnTo>
                                <a:pt x="128" y="51"/>
                              </a:lnTo>
                              <a:lnTo>
                                <a:pt x="128" y="48"/>
                              </a:lnTo>
                              <a:lnTo>
                                <a:pt x="125" y="48"/>
                              </a:lnTo>
                              <a:lnTo>
                                <a:pt x="125" y="45"/>
                              </a:lnTo>
                              <a:lnTo>
                                <a:pt x="121" y="45"/>
                              </a:lnTo>
                              <a:lnTo>
                                <a:pt x="118" y="41"/>
                              </a:lnTo>
                              <a:lnTo>
                                <a:pt x="114" y="41"/>
                              </a:lnTo>
                              <a:lnTo>
                                <a:pt x="111" y="38"/>
                              </a:lnTo>
                              <a:lnTo>
                                <a:pt x="108" y="38"/>
                              </a:lnTo>
                              <a:lnTo>
                                <a:pt x="104" y="38"/>
                              </a:lnTo>
                              <a:lnTo>
                                <a:pt x="104" y="34"/>
                              </a:lnTo>
                              <a:lnTo>
                                <a:pt x="101" y="34"/>
                              </a:lnTo>
                              <a:lnTo>
                                <a:pt x="97" y="34"/>
                              </a:lnTo>
                              <a:lnTo>
                                <a:pt x="94" y="31"/>
                              </a:lnTo>
                              <a:lnTo>
                                <a:pt x="90" y="31"/>
                              </a:lnTo>
                              <a:lnTo>
                                <a:pt x="87" y="31"/>
                              </a:lnTo>
                              <a:lnTo>
                                <a:pt x="87" y="27"/>
                              </a:lnTo>
                              <a:lnTo>
                                <a:pt x="83" y="27"/>
                              </a:lnTo>
                              <a:lnTo>
                                <a:pt x="80" y="27"/>
                              </a:lnTo>
                              <a:lnTo>
                                <a:pt x="80" y="24"/>
                              </a:lnTo>
                              <a:lnTo>
                                <a:pt x="76" y="24"/>
                              </a:lnTo>
                              <a:lnTo>
                                <a:pt x="73" y="24"/>
                              </a:lnTo>
                              <a:lnTo>
                                <a:pt x="73" y="21"/>
                              </a:lnTo>
                              <a:lnTo>
                                <a:pt x="70" y="21"/>
                              </a:lnTo>
                              <a:lnTo>
                                <a:pt x="66" y="21"/>
                              </a:lnTo>
                              <a:lnTo>
                                <a:pt x="66" y="17"/>
                              </a:lnTo>
                              <a:lnTo>
                                <a:pt x="63" y="17"/>
                              </a:lnTo>
                              <a:lnTo>
                                <a:pt x="59" y="17"/>
                              </a:lnTo>
                              <a:lnTo>
                                <a:pt x="56" y="17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3"/>
                              </a:lnTo>
                              <a:lnTo>
                                <a:pt x="28" y="3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4" y="3"/>
                              </a:lnTo>
                              <a:lnTo>
                                <a:pt x="11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4" y="21"/>
                              </a:lnTo>
                              <a:lnTo>
                                <a:pt x="4" y="24"/>
                              </a:lnTo>
                              <a:lnTo>
                                <a:pt x="7" y="27"/>
                              </a:lnTo>
                              <a:lnTo>
                                <a:pt x="11" y="27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8" y="31"/>
                              </a:lnTo>
                              <a:lnTo>
                                <a:pt x="21" y="31"/>
                              </a:lnTo>
                              <a:lnTo>
                                <a:pt x="21" y="34"/>
                              </a:lnTo>
                              <a:lnTo>
                                <a:pt x="25" y="34"/>
                              </a:lnTo>
                              <a:lnTo>
                                <a:pt x="25" y="38"/>
                              </a:lnTo>
                              <a:lnTo>
                                <a:pt x="28" y="38"/>
                              </a:lnTo>
                              <a:lnTo>
                                <a:pt x="28" y="41"/>
                              </a:lnTo>
                              <a:lnTo>
                                <a:pt x="28" y="45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5" y="48"/>
                              </a:lnTo>
                              <a:lnTo>
                                <a:pt x="38" y="48"/>
                              </a:lnTo>
                              <a:lnTo>
                                <a:pt x="38" y="51"/>
                              </a:lnTo>
                              <a:lnTo>
                                <a:pt x="38" y="55"/>
                              </a:lnTo>
                              <a:lnTo>
                                <a:pt x="42" y="55"/>
                              </a:lnTo>
                              <a:lnTo>
                                <a:pt x="42" y="58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9" y="69"/>
                              </a:lnTo>
                              <a:lnTo>
                                <a:pt x="52" y="72"/>
                              </a:lnTo>
                              <a:lnTo>
                                <a:pt x="56" y="72"/>
                              </a:lnTo>
                              <a:lnTo>
                                <a:pt x="59" y="72"/>
                              </a:lnTo>
                              <a:lnTo>
                                <a:pt x="63" y="72"/>
                              </a:lnTo>
                              <a:lnTo>
                                <a:pt x="66" y="72"/>
                              </a:lnTo>
                              <a:lnTo>
                                <a:pt x="70" y="72"/>
                              </a:lnTo>
                              <a:lnTo>
                                <a:pt x="70" y="69"/>
                              </a:lnTo>
                              <a:lnTo>
                                <a:pt x="73" y="69"/>
                              </a:lnTo>
                              <a:lnTo>
                                <a:pt x="76" y="69"/>
                              </a:lnTo>
                              <a:lnTo>
                                <a:pt x="80" y="69"/>
                              </a:lnTo>
                              <a:lnTo>
                                <a:pt x="83" y="69"/>
                              </a:lnTo>
                              <a:lnTo>
                                <a:pt x="87" y="69"/>
                              </a:lnTo>
                              <a:lnTo>
                                <a:pt x="87" y="72"/>
                              </a:lnTo>
                              <a:lnTo>
                                <a:pt x="90" y="72"/>
                              </a:lnTo>
                              <a:lnTo>
                                <a:pt x="94" y="72"/>
                              </a:lnTo>
                              <a:lnTo>
                                <a:pt x="94" y="76"/>
                              </a:lnTo>
                              <a:lnTo>
                                <a:pt x="97" y="76"/>
                              </a:lnTo>
                              <a:lnTo>
                                <a:pt x="101" y="76"/>
                              </a:lnTo>
                              <a:lnTo>
                                <a:pt x="101" y="79"/>
                              </a:lnTo>
                              <a:lnTo>
                                <a:pt x="104" y="79"/>
                              </a:lnTo>
                              <a:lnTo>
                                <a:pt x="108" y="79"/>
                              </a:lnTo>
                              <a:lnTo>
                                <a:pt x="111" y="79"/>
                              </a:lnTo>
                              <a:lnTo>
                                <a:pt x="114" y="79"/>
                              </a:lnTo>
                              <a:lnTo>
                                <a:pt x="118" y="79"/>
                              </a:lnTo>
                              <a:lnTo>
                                <a:pt x="121" y="79"/>
                              </a:lnTo>
                              <a:lnTo>
                                <a:pt x="121" y="76"/>
                              </a:lnTo>
                              <a:lnTo>
                                <a:pt x="125" y="76"/>
                              </a:lnTo>
                              <a:lnTo>
                                <a:pt x="12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568800"/>
                          <a:ext cx="40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9">
                              <a:moveTo>
                                <a:pt x="128" y="72"/>
                              </a:moveTo>
                              <a:lnTo>
                                <a:pt x="128" y="69"/>
                              </a:lnTo>
                              <a:lnTo>
                                <a:pt x="132" y="69"/>
                              </a:lnTo>
                              <a:lnTo>
                                <a:pt x="132" y="65"/>
                              </a:lnTo>
                              <a:lnTo>
                                <a:pt x="132" y="62"/>
                              </a:lnTo>
                              <a:lnTo>
                                <a:pt x="132" y="58"/>
                              </a:lnTo>
                              <a:lnTo>
                                <a:pt x="132" y="55"/>
                              </a:lnTo>
                              <a:lnTo>
                                <a:pt x="128" y="51"/>
                              </a:lnTo>
                              <a:lnTo>
                                <a:pt x="128" y="48"/>
                              </a:lnTo>
                              <a:lnTo>
                                <a:pt x="125" y="48"/>
                              </a:lnTo>
                              <a:lnTo>
                                <a:pt x="125" y="45"/>
                              </a:lnTo>
                              <a:lnTo>
                                <a:pt x="121" y="45"/>
                              </a:lnTo>
                              <a:lnTo>
                                <a:pt x="118" y="41"/>
                              </a:lnTo>
                              <a:lnTo>
                                <a:pt x="114" y="41"/>
                              </a:lnTo>
                              <a:lnTo>
                                <a:pt x="111" y="38"/>
                              </a:lnTo>
                              <a:lnTo>
                                <a:pt x="108" y="38"/>
                              </a:lnTo>
                              <a:lnTo>
                                <a:pt x="104" y="38"/>
                              </a:lnTo>
                              <a:lnTo>
                                <a:pt x="104" y="34"/>
                              </a:lnTo>
                              <a:lnTo>
                                <a:pt x="101" y="34"/>
                              </a:lnTo>
                              <a:lnTo>
                                <a:pt x="97" y="34"/>
                              </a:lnTo>
                              <a:lnTo>
                                <a:pt x="94" y="31"/>
                              </a:lnTo>
                              <a:lnTo>
                                <a:pt x="90" y="31"/>
                              </a:lnTo>
                              <a:lnTo>
                                <a:pt x="87" y="31"/>
                              </a:lnTo>
                              <a:lnTo>
                                <a:pt x="87" y="27"/>
                              </a:lnTo>
                              <a:lnTo>
                                <a:pt x="83" y="27"/>
                              </a:lnTo>
                              <a:lnTo>
                                <a:pt x="80" y="27"/>
                              </a:lnTo>
                              <a:lnTo>
                                <a:pt x="80" y="24"/>
                              </a:lnTo>
                              <a:lnTo>
                                <a:pt x="76" y="24"/>
                              </a:lnTo>
                              <a:lnTo>
                                <a:pt x="73" y="24"/>
                              </a:lnTo>
                              <a:lnTo>
                                <a:pt x="73" y="21"/>
                              </a:lnTo>
                              <a:lnTo>
                                <a:pt x="70" y="21"/>
                              </a:lnTo>
                              <a:lnTo>
                                <a:pt x="66" y="21"/>
                              </a:lnTo>
                              <a:lnTo>
                                <a:pt x="66" y="17"/>
                              </a:lnTo>
                              <a:lnTo>
                                <a:pt x="63" y="17"/>
                              </a:lnTo>
                              <a:lnTo>
                                <a:pt x="59" y="17"/>
                              </a:lnTo>
                              <a:lnTo>
                                <a:pt x="56" y="17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3"/>
                              </a:lnTo>
                              <a:lnTo>
                                <a:pt x="28" y="3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4" y="3"/>
                              </a:lnTo>
                              <a:lnTo>
                                <a:pt x="11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4" y="21"/>
                              </a:lnTo>
                              <a:lnTo>
                                <a:pt x="4" y="24"/>
                              </a:lnTo>
                              <a:lnTo>
                                <a:pt x="7" y="27"/>
                              </a:lnTo>
                              <a:lnTo>
                                <a:pt x="11" y="27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8" y="31"/>
                              </a:lnTo>
                              <a:lnTo>
                                <a:pt x="21" y="31"/>
                              </a:lnTo>
                              <a:lnTo>
                                <a:pt x="21" y="34"/>
                              </a:lnTo>
                              <a:lnTo>
                                <a:pt x="25" y="34"/>
                              </a:lnTo>
                              <a:lnTo>
                                <a:pt x="25" y="38"/>
                              </a:lnTo>
                              <a:lnTo>
                                <a:pt x="28" y="38"/>
                              </a:lnTo>
                              <a:lnTo>
                                <a:pt x="28" y="41"/>
                              </a:lnTo>
                              <a:lnTo>
                                <a:pt x="28" y="45"/>
                              </a:lnTo>
                              <a:lnTo>
                                <a:pt x="32" y="45"/>
                              </a:lnTo>
                              <a:lnTo>
                                <a:pt x="32" y="48"/>
                              </a:lnTo>
                              <a:lnTo>
                                <a:pt x="35" y="48"/>
                              </a:lnTo>
                              <a:lnTo>
                                <a:pt x="38" y="48"/>
                              </a:lnTo>
                              <a:lnTo>
                                <a:pt x="38" y="51"/>
                              </a:lnTo>
                              <a:lnTo>
                                <a:pt x="38" y="55"/>
                              </a:lnTo>
                              <a:lnTo>
                                <a:pt x="42" y="55"/>
                              </a:lnTo>
                              <a:lnTo>
                                <a:pt x="42" y="58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9" y="69"/>
                              </a:lnTo>
                              <a:lnTo>
                                <a:pt x="52" y="72"/>
                              </a:lnTo>
                              <a:lnTo>
                                <a:pt x="56" y="72"/>
                              </a:lnTo>
                              <a:lnTo>
                                <a:pt x="59" y="72"/>
                              </a:lnTo>
                              <a:lnTo>
                                <a:pt x="63" y="72"/>
                              </a:lnTo>
                              <a:lnTo>
                                <a:pt x="66" y="72"/>
                              </a:lnTo>
                              <a:lnTo>
                                <a:pt x="70" y="72"/>
                              </a:lnTo>
                              <a:lnTo>
                                <a:pt x="70" y="69"/>
                              </a:lnTo>
                              <a:lnTo>
                                <a:pt x="73" y="69"/>
                              </a:lnTo>
                              <a:lnTo>
                                <a:pt x="76" y="69"/>
                              </a:lnTo>
                              <a:lnTo>
                                <a:pt x="80" y="69"/>
                              </a:lnTo>
                              <a:lnTo>
                                <a:pt x="83" y="69"/>
                              </a:lnTo>
                              <a:lnTo>
                                <a:pt x="87" y="69"/>
                              </a:lnTo>
                              <a:lnTo>
                                <a:pt x="87" y="72"/>
                              </a:lnTo>
                              <a:lnTo>
                                <a:pt x="90" y="72"/>
                              </a:lnTo>
                              <a:lnTo>
                                <a:pt x="94" y="72"/>
                              </a:lnTo>
                              <a:lnTo>
                                <a:pt x="94" y="76"/>
                              </a:lnTo>
                              <a:lnTo>
                                <a:pt x="97" y="76"/>
                              </a:lnTo>
                              <a:lnTo>
                                <a:pt x="101" y="76"/>
                              </a:lnTo>
                              <a:lnTo>
                                <a:pt x="101" y="79"/>
                              </a:lnTo>
                              <a:lnTo>
                                <a:pt x="104" y="79"/>
                              </a:lnTo>
                              <a:lnTo>
                                <a:pt x="108" y="79"/>
                              </a:lnTo>
                              <a:lnTo>
                                <a:pt x="111" y="79"/>
                              </a:lnTo>
                              <a:lnTo>
                                <a:pt x="114" y="79"/>
                              </a:lnTo>
                              <a:lnTo>
                                <a:pt x="118" y="79"/>
                              </a:lnTo>
                              <a:lnTo>
                                <a:pt x="121" y="79"/>
                              </a:lnTo>
                              <a:lnTo>
                                <a:pt x="121" y="76"/>
                              </a:lnTo>
                              <a:lnTo>
                                <a:pt x="125" y="76"/>
                              </a:lnTo>
                              <a:lnTo>
                                <a:pt x="128" y="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0640" y="560160"/>
                          <a:ext cx="26640" cy="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549360"/>
                          <a:ext cx="15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">
                              <a:moveTo>
                                <a:pt x="52" y="0"/>
                              </a:moveTo>
                              <a:lnTo>
                                <a:pt x="52" y="4"/>
                              </a:lnTo>
                              <a:lnTo>
                                <a:pt x="48" y="4"/>
                              </a:lnTo>
                              <a:lnTo>
                                <a:pt x="48" y="7"/>
                              </a:lnTo>
                              <a:lnTo>
                                <a:pt x="45" y="11"/>
                              </a:lnTo>
                              <a:lnTo>
                                <a:pt x="42" y="14"/>
                              </a:lnTo>
                              <a:lnTo>
                                <a:pt x="38" y="14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4" y="17"/>
                              </a:lnTo>
                              <a:lnTo>
                                <a:pt x="21" y="17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4" y="21"/>
                              </a:lnTo>
                              <a:lnTo>
                                <a:pt x="10" y="21"/>
                              </a:lnTo>
                              <a:lnTo>
                                <a:pt x="7" y="21"/>
                              </a:lnTo>
                              <a:lnTo>
                                <a:pt x="4" y="21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55512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1">
                              <a:moveTo>
                                <a:pt x="62" y="0"/>
                              </a:moveTo>
                              <a:lnTo>
                                <a:pt x="62" y="3"/>
                              </a:lnTo>
                              <a:lnTo>
                                <a:pt x="59" y="3"/>
                              </a:lnTo>
                              <a:lnTo>
                                <a:pt x="55" y="7"/>
                              </a:lnTo>
                              <a:lnTo>
                                <a:pt x="52" y="10"/>
                              </a:lnTo>
                              <a:lnTo>
                                <a:pt x="48" y="14"/>
                              </a:lnTo>
                              <a:lnTo>
                                <a:pt x="48" y="17"/>
                              </a:lnTo>
                              <a:lnTo>
                                <a:pt x="45" y="17"/>
                              </a:lnTo>
                              <a:lnTo>
                                <a:pt x="45" y="20"/>
                              </a:lnTo>
                              <a:lnTo>
                                <a:pt x="41" y="20"/>
                              </a:lnTo>
                              <a:lnTo>
                                <a:pt x="41" y="24"/>
                              </a:lnTo>
                              <a:lnTo>
                                <a:pt x="38" y="24"/>
                              </a:lnTo>
                              <a:lnTo>
                                <a:pt x="34" y="27"/>
                              </a:lnTo>
                              <a:lnTo>
                                <a:pt x="31" y="31"/>
                              </a:lnTo>
                              <a:lnTo>
                                <a:pt x="28" y="31"/>
                              </a:lnTo>
                              <a:lnTo>
                                <a:pt x="28" y="34"/>
                              </a:lnTo>
                              <a:lnTo>
                                <a:pt x="24" y="34"/>
                              </a:lnTo>
                              <a:lnTo>
                                <a:pt x="24" y="38"/>
                              </a:lnTo>
                              <a:lnTo>
                                <a:pt x="21" y="38"/>
                              </a:lnTo>
                              <a:lnTo>
                                <a:pt x="17" y="41"/>
                              </a:lnTo>
                              <a:lnTo>
                                <a:pt x="14" y="41"/>
                              </a:lnTo>
                              <a:lnTo>
                                <a:pt x="14" y="45"/>
                              </a:lnTo>
                              <a:lnTo>
                                <a:pt x="10" y="45"/>
                              </a:lnTo>
                              <a:lnTo>
                                <a:pt x="7" y="48"/>
                              </a:lnTo>
                              <a:lnTo>
                                <a:pt x="3" y="48"/>
                              </a:lnTo>
                              <a:lnTo>
                                <a:pt x="3" y="51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9720"/>
                          <a:ext cx="20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">
                              <a:moveTo>
                                <a:pt x="69" y="3"/>
                              </a:moveTo>
                              <a:lnTo>
                                <a:pt x="66" y="3"/>
                              </a:lnTo>
                              <a:lnTo>
                                <a:pt x="63" y="3"/>
                              </a:lnTo>
                              <a:lnTo>
                                <a:pt x="59" y="3"/>
                              </a:lnTo>
                              <a:lnTo>
                                <a:pt x="59" y="0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5" y="3"/>
                              </a:lnTo>
                              <a:lnTo>
                                <a:pt x="25" y="6"/>
                              </a:lnTo>
                              <a:lnTo>
                                <a:pt x="21" y="6"/>
                              </a:lnTo>
                              <a:lnTo>
                                <a:pt x="18" y="6"/>
                              </a:lnTo>
                              <a:lnTo>
                                <a:pt x="18" y="10"/>
                              </a:lnTo>
                              <a:lnTo>
                                <a:pt x="14" y="10"/>
                              </a:lnTo>
                              <a:lnTo>
                                <a:pt x="11" y="10"/>
                              </a:lnTo>
                              <a:lnTo>
                                <a:pt x="11" y="13"/>
                              </a:lnTo>
                              <a:lnTo>
                                <a:pt x="7" y="13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46980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lnTo>
                                <a:pt x="13" y="14"/>
                              </a:lnTo>
                              <a:lnTo>
                                <a:pt x="10" y="14"/>
                              </a:lnTo>
                              <a:lnTo>
                                <a:pt x="6" y="14"/>
                              </a:lnTo>
                              <a:lnTo>
                                <a:pt x="6" y="10"/>
                              </a:lnTo>
                              <a:lnTo>
                                <a:pt x="3" y="10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" y="45792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7">
                              <a:moveTo>
                                <a:pt x="0" y="27"/>
                              </a:moveTo>
                              <a:lnTo>
                                <a:pt x="0" y="24"/>
                              </a:lnTo>
                              <a:lnTo>
                                <a:pt x="4" y="20"/>
                              </a:lnTo>
                              <a:lnTo>
                                <a:pt x="4" y="17"/>
                              </a:lnTo>
                              <a:lnTo>
                                <a:pt x="4" y="13"/>
                              </a:lnTo>
                              <a:lnTo>
                                <a:pt x="7" y="13"/>
                              </a:lnTo>
                              <a:lnTo>
                                <a:pt x="7" y="10"/>
                              </a:lnTo>
                              <a:lnTo>
                                <a:pt x="11" y="7"/>
                              </a:lnTo>
                              <a:lnTo>
                                <a:pt x="11" y="3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405720"/>
                          <a:ext cx="11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7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3" y="10"/>
                              </a:lnTo>
                              <a:lnTo>
                                <a:pt x="7" y="10"/>
                              </a:lnTo>
                              <a:lnTo>
                                <a:pt x="7" y="13"/>
                              </a:lnTo>
                              <a:lnTo>
                                <a:pt x="10" y="13"/>
                              </a:lnTo>
                              <a:lnTo>
                                <a:pt x="14" y="13"/>
                              </a:lnTo>
                              <a:lnTo>
                                <a:pt x="17" y="13"/>
                              </a:lnTo>
                              <a:lnTo>
                                <a:pt x="21" y="13"/>
                              </a:lnTo>
                              <a:lnTo>
                                <a:pt x="24" y="13"/>
                              </a:lnTo>
                              <a:lnTo>
                                <a:pt x="24" y="10"/>
                              </a:lnTo>
                              <a:lnTo>
                                <a:pt x="28" y="10"/>
                              </a:lnTo>
                              <a:lnTo>
                                <a:pt x="31" y="10"/>
                              </a:lnTo>
                              <a:lnTo>
                                <a:pt x="31" y="13"/>
                              </a:lnTo>
                              <a:lnTo>
                                <a:pt x="34" y="13"/>
                              </a:lnTo>
                              <a:lnTo>
                                <a:pt x="38" y="13"/>
                              </a:lnTo>
                              <a:lnTo>
                                <a:pt x="38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252720"/>
                          <a:ext cx="12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">
                              <a:moveTo>
                                <a:pt x="0" y="6"/>
                              </a:moveTo>
                              <a:lnTo>
                                <a:pt x="3" y="6"/>
                              </a:lnTo>
                              <a:lnTo>
                                <a:pt x="7" y="6"/>
                              </a:lnTo>
                              <a:lnTo>
                                <a:pt x="7" y="10"/>
                              </a:lnTo>
                              <a:lnTo>
                                <a:pt x="10" y="10"/>
                              </a:lnTo>
                              <a:lnTo>
                                <a:pt x="14" y="10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1" y="6"/>
                              </a:lnTo>
                              <a:lnTo>
                                <a:pt x="24" y="6"/>
                              </a:lnTo>
                              <a:lnTo>
                                <a:pt x="28" y="6"/>
                              </a:lnTo>
                              <a:lnTo>
                                <a:pt x="31" y="6"/>
                              </a:lnTo>
                              <a:lnTo>
                                <a:pt x="31" y="3"/>
                              </a:lnTo>
                              <a:lnTo>
                                <a:pt x="35" y="3"/>
                              </a:lnTo>
                              <a:lnTo>
                                <a:pt x="38" y="3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526320"/>
                          <a:ext cx="79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82">
                              <a:moveTo>
                                <a:pt x="0" y="182"/>
                              </a:moveTo>
                              <a:lnTo>
                                <a:pt x="3" y="182"/>
                              </a:lnTo>
                              <a:lnTo>
                                <a:pt x="3" y="179"/>
                              </a:lnTo>
                              <a:lnTo>
                                <a:pt x="6" y="179"/>
                              </a:lnTo>
                              <a:lnTo>
                                <a:pt x="10" y="179"/>
                              </a:lnTo>
                              <a:lnTo>
                                <a:pt x="10" y="175"/>
                              </a:lnTo>
                              <a:lnTo>
                                <a:pt x="13" y="175"/>
                              </a:lnTo>
                              <a:lnTo>
                                <a:pt x="17" y="175"/>
                              </a:lnTo>
                              <a:lnTo>
                                <a:pt x="17" y="172"/>
                              </a:lnTo>
                              <a:lnTo>
                                <a:pt x="20" y="172"/>
                              </a:lnTo>
                              <a:lnTo>
                                <a:pt x="24" y="172"/>
                              </a:lnTo>
                              <a:lnTo>
                                <a:pt x="24" y="169"/>
                              </a:lnTo>
                              <a:lnTo>
                                <a:pt x="27" y="169"/>
                              </a:lnTo>
                              <a:lnTo>
                                <a:pt x="27" y="165"/>
                              </a:lnTo>
                              <a:lnTo>
                                <a:pt x="31" y="165"/>
                              </a:lnTo>
                              <a:lnTo>
                                <a:pt x="34" y="162"/>
                              </a:lnTo>
                              <a:lnTo>
                                <a:pt x="38" y="162"/>
                              </a:lnTo>
                              <a:lnTo>
                                <a:pt x="38" y="158"/>
                              </a:lnTo>
                              <a:lnTo>
                                <a:pt x="41" y="158"/>
                              </a:lnTo>
                              <a:lnTo>
                                <a:pt x="41" y="155"/>
                              </a:lnTo>
                              <a:lnTo>
                                <a:pt x="44" y="155"/>
                              </a:lnTo>
                              <a:lnTo>
                                <a:pt x="48" y="155"/>
                              </a:lnTo>
                              <a:lnTo>
                                <a:pt x="48" y="151"/>
                              </a:lnTo>
                              <a:lnTo>
                                <a:pt x="48" y="148"/>
                              </a:lnTo>
                              <a:lnTo>
                                <a:pt x="51" y="148"/>
                              </a:lnTo>
                              <a:lnTo>
                                <a:pt x="55" y="148"/>
                              </a:lnTo>
                              <a:lnTo>
                                <a:pt x="58" y="145"/>
                              </a:lnTo>
                              <a:lnTo>
                                <a:pt x="62" y="145"/>
                              </a:lnTo>
                              <a:lnTo>
                                <a:pt x="65" y="145"/>
                              </a:lnTo>
                              <a:lnTo>
                                <a:pt x="65" y="141"/>
                              </a:lnTo>
                              <a:lnTo>
                                <a:pt x="69" y="141"/>
                              </a:lnTo>
                              <a:lnTo>
                                <a:pt x="72" y="141"/>
                              </a:lnTo>
                              <a:lnTo>
                                <a:pt x="72" y="138"/>
                              </a:lnTo>
                              <a:lnTo>
                                <a:pt x="76" y="138"/>
                              </a:lnTo>
                              <a:lnTo>
                                <a:pt x="76" y="134"/>
                              </a:lnTo>
                              <a:lnTo>
                                <a:pt x="79" y="134"/>
                              </a:lnTo>
                              <a:lnTo>
                                <a:pt x="82" y="134"/>
                              </a:lnTo>
                              <a:lnTo>
                                <a:pt x="82" y="131"/>
                              </a:lnTo>
                              <a:lnTo>
                                <a:pt x="86" y="131"/>
                              </a:lnTo>
                              <a:lnTo>
                                <a:pt x="86" y="127"/>
                              </a:lnTo>
                              <a:lnTo>
                                <a:pt x="89" y="127"/>
                              </a:lnTo>
                              <a:lnTo>
                                <a:pt x="89" y="124"/>
                              </a:lnTo>
                              <a:lnTo>
                                <a:pt x="93" y="124"/>
                              </a:lnTo>
                              <a:lnTo>
                                <a:pt x="93" y="120"/>
                              </a:lnTo>
                              <a:lnTo>
                                <a:pt x="96" y="120"/>
                              </a:lnTo>
                              <a:lnTo>
                                <a:pt x="96" y="117"/>
                              </a:lnTo>
                              <a:lnTo>
                                <a:pt x="100" y="117"/>
                              </a:lnTo>
                              <a:lnTo>
                                <a:pt x="103" y="114"/>
                              </a:lnTo>
                              <a:lnTo>
                                <a:pt x="107" y="110"/>
                              </a:lnTo>
                              <a:lnTo>
                                <a:pt x="110" y="107"/>
                              </a:lnTo>
                              <a:lnTo>
                                <a:pt x="114" y="103"/>
                              </a:lnTo>
                              <a:lnTo>
                                <a:pt x="117" y="100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24" y="96"/>
                              </a:lnTo>
                              <a:lnTo>
                                <a:pt x="127" y="93"/>
                              </a:lnTo>
                              <a:lnTo>
                                <a:pt x="127" y="90"/>
                              </a:lnTo>
                              <a:lnTo>
                                <a:pt x="131" y="90"/>
                              </a:lnTo>
                              <a:lnTo>
                                <a:pt x="134" y="86"/>
                              </a:lnTo>
                              <a:lnTo>
                                <a:pt x="134" y="83"/>
                              </a:lnTo>
                              <a:lnTo>
                                <a:pt x="138" y="83"/>
                              </a:lnTo>
                              <a:lnTo>
                                <a:pt x="141" y="79"/>
                              </a:lnTo>
                              <a:lnTo>
                                <a:pt x="141" y="76"/>
                              </a:lnTo>
                              <a:lnTo>
                                <a:pt x="145" y="76"/>
                              </a:lnTo>
                              <a:lnTo>
                                <a:pt x="148" y="72"/>
                              </a:lnTo>
                              <a:lnTo>
                                <a:pt x="151" y="69"/>
                              </a:lnTo>
                              <a:lnTo>
                                <a:pt x="155" y="65"/>
                              </a:lnTo>
                              <a:lnTo>
                                <a:pt x="158" y="65"/>
                              </a:lnTo>
                              <a:lnTo>
                                <a:pt x="158" y="62"/>
                              </a:lnTo>
                              <a:lnTo>
                                <a:pt x="162" y="62"/>
                              </a:lnTo>
                              <a:lnTo>
                                <a:pt x="165" y="59"/>
                              </a:lnTo>
                              <a:lnTo>
                                <a:pt x="169" y="59"/>
                              </a:lnTo>
                              <a:lnTo>
                                <a:pt x="169" y="55"/>
                              </a:lnTo>
                              <a:lnTo>
                                <a:pt x="172" y="52"/>
                              </a:lnTo>
                              <a:lnTo>
                                <a:pt x="176" y="52"/>
                              </a:lnTo>
                              <a:lnTo>
                                <a:pt x="179" y="48"/>
                              </a:lnTo>
                              <a:lnTo>
                                <a:pt x="183" y="48"/>
                              </a:lnTo>
                              <a:lnTo>
                                <a:pt x="183" y="45"/>
                              </a:lnTo>
                              <a:lnTo>
                                <a:pt x="186" y="45"/>
                              </a:lnTo>
                              <a:lnTo>
                                <a:pt x="189" y="45"/>
                              </a:lnTo>
                              <a:lnTo>
                                <a:pt x="189" y="41"/>
                              </a:lnTo>
                              <a:lnTo>
                                <a:pt x="193" y="41"/>
                              </a:lnTo>
                              <a:lnTo>
                                <a:pt x="196" y="38"/>
                              </a:lnTo>
                              <a:lnTo>
                                <a:pt x="200" y="38"/>
                              </a:lnTo>
                              <a:lnTo>
                                <a:pt x="200" y="35"/>
                              </a:lnTo>
                              <a:lnTo>
                                <a:pt x="203" y="35"/>
                              </a:lnTo>
                              <a:lnTo>
                                <a:pt x="207" y="31"/>
                              </a:lnTo>
                              <a:lnTo>
                                <a:pt x="210" y="31"/>
                              </a:lnTo>
                              <a:lnTo>
                                <a:pt x="214" y="28"/>
                              </a:lnTo>
                              <a:lnTo>
                                <a:pt x="217" y="24"/>
                              </a:lnTo>
                              <a:lnTo>
                                <a:pt x="221" y="24"/>
                              </a:lnTo>
                              <a:lnTo>
                                <a:pt x="224" y="21"/>
                              </a:lnTo>
                              <a:lnTo>
                                <a:pt x="227" y="21"/>
                              </a:lnTo>
                              <a:lnTo>
                                <a:pt x="231" y="17"/>
                              </a:lnTo>
                              <a:lnTo>
                                <a:pt x="234" y="14"/>
                              </a:lnTo>
                              <a:lnTo>
                                <a:pt x="238" y="14"/>
                              </a:lnTo>
                              <a:lnTo>
                                <a:pt x="238" y="10"/>
                              </a:lnTo>
                              <a:lnTo>
                                <a:pt x="241" y="10"/>
                              </a:lnTo>
                              <a:lnTo>
                                <a:pt x="245" y="10"/>
                              </a:lnTo>
                              <a:lnTo>
                                <a:pt x="245" y="7"/>
                              </a:lnTo>
                              <a:lnTo>
                                <a:pt x="248" y="7"/>
                              </a:lnTo>
                              <a:lnTo>
                                <a:pt x="252" y="4"/>
                              </a:lnTo>
                              <a:lnTo>
                                <a:pt x="255" y="4"/>
                              </a:ln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523080"/>
                          <a:ext cx="50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17">
                              <a:moveTo>
                                <a:pt x="0" y="117"/>
                              </a:moveTo>
                              <a:lnTo>
                                <a:pt x="4" y="117"/>
                              </a:lnTo>
                              <a:lnTo>
                                <a:pt x="4" y="113"/>
                              </a:lnTo>
                              <a:lnTo>
                                <a:pt x="4" y="110"/>
                              </a:lnTo>
                              <a:lnTo>
                                <a:pt x="7" y="106"/>
                              </a:lnTo>
                              <a:lnTo>
                                <a:pt x="10" y="103"/>
                              </a:lnTo>
                              <a:lnTo>
                                <a:pt x="14" y="103"/>
                              </a:lnTo>
                              <a:lnTo>
                                <a:pt x="14" y="100"/>
                              </a:lnTo>
                              <a:lnTo>
                                <a:pt x="17" y="100"/>
                              </a:lnTo>
                              <a:lnTo>
                                <a:pt x="17" y="96"/>
                              </a:lnTo>
                              <a:lnTo>
                                <a:pt x="21" y="96"/>
                              </a:lnTo>
                              <a:lnTo>
                                <a:pt x="24" y="96"/>
                              </a:lnTo>
                              <a:lnTo>
                                <a:pt x="24" y="93"/>
                              </a:lnTo>
                              <a:lnTo>
                                <a:pt x="28" y="93"/>
                              </a:lnTo>
                              <a:lnTo>
                                <a:pt x="31" y="89"/>
                              </a:lnTo>
                              <a:lnTo>
                                <a:pt x="35" y="89"/>
                              </a:lnTo>
                              <a:lnTo>
                                <a:pt x="35" y="86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2" y="79"/>
                              </a:lnTo>
                              <a:lnTo>
                                <a:pt x="45" y="75"/>
                              </a:lnTo>
                              <a:lnTo>
                                <a:pt x="45" y="72"/>
                              </a:lnTo>
                              <a:lnTo>
                                <a:pt x="48" y="72"/>
                              </a:lnTo>
                              <a:lnTo>
                                <a:pt x="52" y="69"/>
                              </a:lnTo>
                              <a:lnTo>
                                <a:pt x="55" y="65"/>
                              </a:lnTo>
                              <a:lnTo>
                                <a:pt x="59" y="65"/>
                              </a:lnTo>
                              <a:lnTo>
                                <a:pt x="62" y="62"/>
                              </a:lnTo>
                              <a:lnTo>
                                <a:pt x="66" y="58"/>
                              </a:lnTo>
                              <a:lnTo>
                                <a:pt x="69" y="55"/>
                              </a:lnTo>
                              <a:lnTo>
                                <a:pt x="73" y="55"/>
                              </a:lnTo>
                              <a:lnTo>
                                <a:pt x="76" y="51"/>
                              </a:lnTo>
                              <a:lnTo>
                                <a:pt x="80" y="48"/>
                              </a:lnTo>
                              <a:lnTo>
                                <a:pt x="86" y="48"/>
                              </a:lnTo>
                              <a:lnTo>
                                <a:pt x="90" y="45"/>
                              </a:lnTo>
                              <a:lnTo>
                                <a:pt x="93" y="41"/>
                              </a:lnTo>
                              <a:lnTo>
                                <a:pt x="97" y="38"/>
                              </a:lnTo>
                              <a:lnTo>
                                <a:pt x="100" y="38"/>
                              </a:lnTo>
                              <a:lnTo>
                                <a:pt x="104" y="34"/>
                              </a:lnTo>
                              <a:lnTo>
                                <a:pt x="107" y="31"/>
                              </a:lnTo>
                              <a:lnTo>
                                <a:pt x="111" y="27"/>
                              </a:lnTo>
                              <a:lnTo>
                                <a:pt x="114" y="27"/>
                              </a:lnTo>
                              <a:lnTo>
                                <a:pt x="118" y="24"/>
                              </a:lnTo>
                              <a:lnTo>
                                <a:pt x="121" y="20"/>
                              </a:lnTo>
                              <a:lnTo>
                                <a:pt x="124" y="20"/>
                              </a:lnTo>
                              <a:lnTo>
                                <a:pt x="128" y="17"/>
                              </a:lnTo>
                              <a:lnTo>
                                <a:pt x="131" y="14"/>
                              </a:lnTo>
                              <a:lnTo>
                                <a:pt x="135" y="14"/>
                              </a:lnTo>
                              <a:lnTo>
                                <a:pt x="138" y="10"/>
                              </a:lnTo>
                              <a:lnTo>
                                <a:pt x="142" y="7"/>
                              </a:lnTo>
                              <a:lnTo>
                                <a:pt x="145" y="7"/>
                              </a:lnTo>
                              <a:lnTo>
                                <a:pt x="152" y="3"/>
                              </a:lnTo>
                              <a:lnTo>
                                <a:pt x="156" y="3"/>
                              </a:lnTo>
                              <a:lnTo>
                                <a:pt x="159" y="0"/>
                              </a:ln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562680"/>
                          <a:ext cx="20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2">
                              <a:moveTo>
                                <a:pt x="0" y="52"/>
                              </a:moveTo>
                              <a:lnTo>
                                <a:pt x="3" y="52"/>
                              </a:lnTo>
                              <a:lnTo>
                                <a:pt x="7" y="48"/>
                              </a:lnTo>
                              <a:lnTo>
                                <a:pt x="10" y="45"/>
                              </a:lnTo>
                              <a:lnTo>
                                <a:pt x="14" y="45"/>
                              </a:lnTo>
                              <a:lnTo>
                                <a:pt x="17" y="42"/>
                              </a:lnTo>
                              <a:lnTo>
                                <a:pt x="21" y="42"/>
                              </a:lnTo>
                              <a:lnTo>
                                <a:pt x="21" y="38"/>
                              </a:lnTo>
                              <a:lnTo>
                                <a:pt x="24" y="38"/>
                              </a:lnTo>
                              <a:lnTo>
                                <a:pt x="28" y="38"/>
                              </a:lnTo>
                              <a:lnTo>
                                <a:pt x="28" y="35"/>
                              </a:lnTo>
                              <a:lnTo>
                                <a:pt x="31" y="35"/>
                              </a:lnTo>
                              <a:lnTo>
                                <a:pt x="31" y="31"/>
                              </a:lnTo>
                              <a:lnTo>
                                <a:pt x="35" y="31"/>
                              </a:lnTo>
                              <a:lnTo>
                                <a:pt x="38" y="28"/>
                              </a:lnTo>
                              <a:lnTo>
                                <a:pt x="41" y="24"/>
                              </a:lnTo>
                              <a:lnTo>
                                <a:pt x="45" y="21"/>
                              </a:lnTo>
                              <a:lnTo>
                                <a:pt x="48" y="21"/>
                              </a:lnTo>
                              <a:lnTo>
                                <a:pt x="48" y="18"/>
                              </a:lnTo>
                              <a:lnTo>
                                <a:pt x="52" y="18"/>
                              </a:lnTo>
                              <a:lnTo>
                                <a:pt x="52" y="14"/>
                              </a:lnTo>
                              <a:lnTo>
                                <a:pt x="55" y="14"/>
                              </a:lnTo>
                              <a:lnTo>
                                <a:pt x="55" y="11"/>
                              </a:lnTo>
                              <a:lnTo>
                                <a:pt x="59" y="7"/>
                              </a:lnTo>
                              <a:lnTo>
                                <a:pt x="62" y="4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473760"/>
                          <a:ext cx="24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1">
                              <a:moveTo>
                                <a:pt x="0" y="41"/>
                              </a:moveTo>
                              <a:lnTo>
                                <a:pt x="4" y="41"/>
                              </a:lnTo>
                              <a:lnTo>
                                <a:pt x="4" y="37"/>
                              </a:lnTo>
                              <a:lnTo>
                                <a:pt x="7" y="37"/>
                              </a:lnTo>
                              <a:lnTo>
                                <a:pt x="7" y="34"/>
                              </a:lnTo>
                              <a:lnTo>
                                <a:pt x="11" y="34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7" y="27"/>
                              </a:lnTo>
                              <a:lnTo>
                                <a:pt x="21" y="24"/>
                              </a:lnTo>
                              <a:lnTo>
                                <a:pt x="24" y="24"/>
                              </a:lnTo>
                              <a:lnTo>
                                <a:pt x="24" y="20"/>
                              </a:lnTo>
                              <a:lnTo>
                                <a:pt x="28" y="20"/>
                              </a:lnTo>
                              <a:lnTo>
                                <a:pt x="31" y="17"/>
                              </a:lnTo>
                              <a:lnTo>
                                <a:pt x="35" y="17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2" y="13"/>
                              </a:lnTo>
                              <a:lnTo>
                                <a:pt x="45" y="13"/>
                              </a:lnTo>
                              <a:lnTo>
                                <a:pt x="45" y="10"/>
                              </a:lnTo>
                              <a:lnTo>
                                <a:pt x="49" y="10"/>
                              </a:lnTo>
                              <a:lnTo>
                                <a:pt x="52" y="10"/>
                              </a:lnTo>
                              <a:lnTo>
                                <a:pt x="55" y="10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6" y="7"/>
                              </a:lnTo>
                              <a:lnTo>
                                <a:pt x="66" y="3"/>
                              </a:lnTo>
                              <a:lnTo>
                                <a:pt x="69" y="3"/>
                              </a:lnTo>
                              <a:lnTo>
                                <a:pt x="73" y="3"/>
                              </a:lnTo>
                              <a:lnTo>
                                <a:pt x="73" y="0"/>
                              </a:lnTo>
                              <a:lnTo>
                                <a:pt x="76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6476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8">
                              <a:moveTo>
                                <a:pt x="0" y="68"/>
                              </a:moveTo>
                              <a:lnTo>
                                <a:pt x="3" y="68"/>
                              </a:lnTo>
                              <a:lnTo>
                                <a:pt x="3" y="65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10" y="62"/>
                              </a:lnTo>
                              <a:lnTo>
                                <a:pt x="14" y="58"/>
                              </a:lnTo>
                              <a:lnTo>
                                <a:pt x="17" y="58"/>
                              </a:lnTo>
                              <a:lnTo>
                                <a:pt x="17" y="55"/>
                              </a:lnTo>
                              <a:lnTo>
                                <a:pt x="21" y="55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7" y="51"/>
                              </a:lnTo>
                              <a:lnTo>
                                <a:pt x="31" y="51"/>
                              </a:lnTo>
                              <a:lnTo>
                                <a:pt x="34" y="48"/>
                              </a:lnTo>
                              <a:lnTo>
                                <a:pt x="38" y="48"/>
                              </a:lnTo>
                              <a:lnTo>
                                <a:pt x="41" y="48"/>
                              </a:lnTo>
                              <a:lnTo>
                                <a:pt x="41" y="44"/>
                              </a:lnTo>
                              <a:lnTo>
                                <a:pt x="45" y="44"/>
                              </a:lnTo>
                              <a:lnTo>
                                <a:pt x="48" y="44"/>
                              </a:lnTo>
                              <a:lnTo>
                                <a:pt x="52" y="41"/>
                              </a:lnTo>
                              <a:lnTo>
                                <a:pt x="55" y="41"/>
                              </a:lnTo>
                              <a:lnTo>
                                <a:pt x="55" y="38"/>
                              </a:lnTo>
                              <a:lnTo>
                                <a:pt x="59" y="38"/>
                              </a:lnTo>
                              <a:lnTo>
                                <a:pt x="59" y="34"/>
                              </a:lnTo>
                              <a:lnTo>
                                <a:pt x="62" y="34"/>
                              </a:lnTo>
                              <a:lnTo>
                                <a:pt x="65" y="31"/>
                              </a:lnTo>
                              <a:lnTo>
                                <a:pt x="69" y="31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6" y="24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3" y="17"/>
                              </a:lnTo>
                              <a:lnTo>
                                <a:pt x="83" y="13"/>
                              </a:lnTo>
                              <a:lnTo>
                                <a:pt x="86" y="13"/>
                              </a:lnTo>
                              <a:lnTo>
                                <a:pt x="86" y="10"/>
                              </a:lnTo>
                              <a:lnTo>
                                <a:pt x="90" y="10"/>
                              </a:lnTo>
                              <a:lnTo>
                                <a:pt x="90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3680"/>
                          <a:ext cx="30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86">
                              <a:moveTo>
                                <a:pt x="0" y="86"/>
                              </a:moveTo>
                              <a:lnTo>
                                <a:pt x="0" y="83"/>
                              </a:lnTo>
                              <a:lnTo>
                                <a:pt x="3" y="83"/>
                              </a:lnTo>
                              <a:lnTo>
                                <a:pt x="3" y="79"/>
                              </a:lnTo>
                              <a:lnTo>
                                <a:pt x="7" y="79"/>
                              </a:lnTo>
                              <a:lnTo>
                                <a:pt x="7" y="76"/>
                              </a:lnTo>
                              <a:lnTo>
                                <a:pt x="7" y="72"/>
                              </a:lnTo>
                              <a:lnTo>
                                <a:pt x="10" y="72"/>
                              </a:lnTo>
                              <a:lnTo>
                                <a:pt x="13" y="72"/>
                              </a:lnTo>
                              <a:lnTo>
                                <a:pt x="13" y="69"/>
                              </a:lnTo>
                              <a:lnTo>
                                <a:pt x="17" y="69"/>
                              </a:lnTo>
                              <a:lnTo>
                                <a:pt x="20" y="69"/>
                              </a:lnTo>
                              <a:lnTo>
                                <a:pt x="20" y="66"/>
                              </a:lnTo>
                              <a:lnTo>
                                <a:pt x="24" y="66"/>
                              </a:lnTo>
                              <a:lnTo>
                                <a:pt x="27" y="66"/>
                              </a:lnTo>
                              <a:lnTo>
                                <a:pt x="27" y="62"/>
                              </a:lnTo>
                              <a:lnTo>
                                <a:pt x="31" y="62"/>
                              </a:lnTo>
                              <a:lnTo>
                                <a:pt x="34" y="62"/>
                              </a:lnTo>
                              <a:lnTo>
                                <a:pt x="34" y="59"/>
                              </a:lnTo>
                              <a:lnTo>
                                <a:pt x="38" y="59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8" y="52"/>
                              </a:lnTo>
                              <a:lnTo>
                                <a:pt x="51" y="52"/>
                              </a:lnTo>
                              <a:lnTo>
                                <a:pt x="51" y="48"/>
                              </a:lnTo>
                              <a:lnTo>
                                <a:pt x="55" y="48"/>
                              </a:lnTo>
                              <a:lnTo>
                                <a:pt x="55" y="45"/>
                              </a:lnTo>
                              <a:lnTo>
                                <a:pt x="58" y="45"/>
                              </a:lnTo>
                              <a:lnTo>
                                <a:pt x="58" y="42"/>
                              </a:lnTo>
                              <a:lnTo>
                                <a:pt x="62" y="42"/>
                              </a:lnTo>
                              <a:lnTo>
                                <a:pt x="62" y="38"/>
                              </a:lnTo>
                              <a:lnTo>
                                <a:pt x="65" y="38"/>
                              </a:lnTo>
                              <a:lnTo>
                                <a:pt x="65" y="35"/>
                              </a:lnTo>
                              <a:lnTo>
                                <a:pt x="69" y="35"/>
                              </a:lnTo>
                              <a:lnTo>
                                <a:pt x="72" y="31"/>
                              </a:lnTo>
                              <a:lnTo>
                                <a:pt x="76" y="28"/>
                              </a:lnTo>
                              <a:lnTo>
                                <a:pt x="79" y="24"/>
                              </a:lnTo>
                              <a:lnTo>
                                <a:pt x="79" y="21"/>
                              </a:lnTo>
                              <a:lnTo>
                                <a:pt x="83" y="21"/>
                              </a:lnTo>
                              <a:lnTo>
                                <a:pt x="83" y="17"/>
                              </a:lnTo>
                              <a:lnTo>
                                <a:pt x="86" y="17"/>
                              </a:lnTo>
                              <a:lnTo>
                                <a:pt x="86" y="14"/>
                              </a:lnTo>
                              <a:lnTo>
                                <a:pt x="89" y="14"/>
                              </a:lnTo>
                              <a:lnTo>
                                <a:pt x="89" y="11"/>
                              </a:lnTo>
                              <a:lnTo>
                                <a:pt x="93" y="11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96" y="4"/>
                              </a:ln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350640"/>
                          <a:ext cx="37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4">
                              <a:moveTo>
                                <a:pt x="0" y="114"/>
                              </a:moveTo>
                              <a:lnTo>
                                <a:pt x="0" y="110"/>
                              </a:lnTo>
                              <a:lnTo>
                                <a:pt x="3" y="110"/>
                              </a:lnTo>
                              <a:lnTo>
                                <a:pt x="3" y="107"/>
                              </a:lnTo>
                              <a:lnTo>
                                <a:pt x="3" y="103"/>
                              </a:lnTo>
                              <a:lnTo>
                                <a:pt x="3" y="100"/>
                              </a:lnTo>
                              <a:lnTo>
                                <a:pt x="7" y="100"/>
                              </a:lnTo>
                              <a:lnTo>
                                <a:pt x="7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7" y="83"/>
                              </a:lnTo>
                              <a:lnTo>
                                <a:pt x="21" y="79"/>
                              </a:lnTo>
                              <a:lnTo>
                                <a:pt x="24" y="76"/>
                              </a:lnTo>
                              <a:lnTo>
                                <a:pt x="28" y="72"/>
                              </a:lnTo>
                              <a:lnTo>
                                <a:pt x="31" y="69"/>
                              </a:lnTo>
                              <a:lnTo>
                                <a:pt x="35" y="65"/>
                              </a:lnTo>
                              <a:lnTo>
                                <a:pt x="38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5" y="59"/>
                              </a:lnTo>
                              <a:lnTo>
                                <a:pt x="48" y="55"/>
                              </a:lnTo>
                              <a:lnTo>
                                <a:pt x="52" y="55"/>
                              </a:lnTo>
                              <a:lnTo>
                                <a:pt x="52" y="52"/>
                              </a:lnTo>
                              <a:lnTo>
                                <a:pt x="55" y="52"/>
                              </a:lnTo>
                              <a:lnTo>
                                <a:pt x="59" y="48"/>
                              </a:lnTo>
                              <a:lnTo>
                                <a:pt x="62" y="48"/>
                              </a:lnTo>
                              <a:lnTo>
                                <a:pt x="66" y="45"/>
                              </a:lnTo>
                              <a:lnTo>
                                <a:pt x="69" y="41"/>
                              </a:lnTo>
                              <a:lnTo>
                                <a:pt x="73" y="41"/>
                              </a:lnTo>
                              <a:lnTo>
                                <a:pt x="76" y="38"/>
                              </a:lnTo>
                              <a:lnTo>
                                <a:pt x="79" y="38"/>
                              </a:lnTo>
                              <a:lnTo>
                                <a:pt x="79" y="34"/>
                              </a:lnTo>
                              <a:lnTo>
                                <a:pt x="83" y="34"/>
                              </a:lnTo>
                              <a:lnTo>
                                <a:pt x="86" y="31"/>
                              </a:lnTo>
                              <a:lnTo>
                                <a:pt x="90" y="28"/>
                              </a:lnTo>
                              <a:lnTo>
                                <a:pt x="93" y="24"/>
                              </a:lnTo>
                              <a:lnTo>
                                <a:pt x="97" y="24"/>
                              </a:lnTo>
                              <a:lnTo>
                                <a:pt x="100" y="21"/>
                              </a:lnTo>
                              <a:lnTo>
                                <a:pt x="104" y="17"/>
                              </a:lnTo>
                              <a:lnTo>
                                <a:pt x="107" y="17"/>
                              </a:lnTo>
                              <a:lnTo>
                                <a:pt x="111" y="14"/>
                              </a:lnTo>
                              <a:lnTo>
                                <a:pt x="111" y="10"/>
                              </a:lnTo>
                              <a:lnTo>
                                <a:pt x="114" y="10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17" y="4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359280"/>
                          <a:ext cx="327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08">
                              <a:moveTo>
                                <a:pt x="967" y="808"/>
                              </a:moveTo>
                              <a:lnTo>
                                <a:pt x="963" y="808"/>
                              </a:lnTo>
                              <a:lnTo>
                                <a:pt x="960" y="808"/>
                              </a:lnTo>
                              <a:lnTo>
                                <a:pt x="960" y="804"/>
                              </a:lnTo>
                              <a:lnTo>
                                <a:pt x="956" y="804"/>
                              </a:lnTo>
                              <a:lnTo>
                                <a:pt x="956" y="801"/>
                              </a:lnTo>
                              <a:lnTo>
                                <a:pt x="956" y="797"/>
                              </a:lnTo>
                              <a:lnTo>
                                <a:pt x="956" y="794"/>
                              </a:lnTo>
                              <a:lnTo>
                                <a:pt x="953" y="794"/>
                              </a:lnTo>
                              <a:lnTo>
                                <a:pt x="953" y="790"/>
                              </a:lnTo>
                              <a:lnTo>
                                <a:pt x="949" y="790"/>
                              </a:lnTo>
                              <a:lnTo>
                                <a:pt x="946" y="790"/>
                              </a:lnTo>
                              <a:lnTo>
                                <a:pt x="946" y="787"/>
                              </a:lnTo>
                              <a:lnTo>
                                <a:pt x="942" y="787"/>
                              </a:lnTo>
                              <a:lnTo>
                                <a:pt x="939" y="783"/>
                              </a:lnTo>
                              <a:lnTo>
                                <a:pt x="936" y="780"/>
                              </a:lnTo>
                              <a:lnTo>
                                <a:pt x="936" y="777"/>
                              </a:lnTo>
                              <a:lnTo>
                                <a:pt x="939" y="773"/>
                              </a:lnTo>
                              <a:lnTo>
                                <a:pt x="942" y="773"/>
                              </a:lnTo>
                              <a:lnTo>
                                <a:pt x="942" y="770"/>
                              </a:lnTo>
                              <a:lnTo>
                                <a:pt x="946" y="770"/>
                              </a:lnTo>
                              <a:lnTo>
                                <a:pt x="949" y="770"/>
                              </a:lnTo>
                              <a:lnTo>
                                <a:pt x="953" y="766"/>
                              </a:lnTo>
                              <a:lnTo>
                                <a:pt x="956" y="766"/>
                              </a:lnTo>
                              <a:lnTo>
                                <a:pt x="960" y="763"/>
                              </a:lnTo>
                              <a:lnTo>
                                <a:pt x="963" y="763"/>
                              </a:lnTo>
                              <a:lnTo>
                                <a:pt x="967" y="763"/>
                              </a:lnTo>
                              <a:lnTo>
                                <a:pt x="967" y="759"/>
                              </a:lnTo>
                              <a:lnTo>
                                <a:pt x="970" y="759"/>
                              </a:lnTo>
                              <a:lnTo>
                                <a:pt x="974" y="759"/>
                              </a:lnTo>
                              <a:lnTo>
                                <a:pt x="977" y="756"/>
                              </a:lnTo>
                              <a:lnTo>
                                <a:pt x="980" y="756"/>
                              </a:lnTo>
                              <a:lnTo>
                                <a:pt x="984" y="756"/>
                              </a:lnTo>
                              <a:lnTo>
                                <a:pt x="984" y="753"/>
                              </a:lnTo>
                              <a:lnTo>
                                <a:pt x="987" y="753"/>
                              </a:lnTo>
                              <a:lnTo>
                                <a:pt x="991" y="749"/>
                              </a:lnTo>
                              <a:lnTo>
                                <a:pt x="994" y="749"/>
                              </a:lnTo>
                              <a:lnTo>
                                <a:pt x="998" y="749"/>
                              </a:lnTo>
                              <a:lnTo>
                                <a:pt x="998" y="746"/>
                              </a:lnTo>
                              <a:lnTo>
                                <a:pt x="1001" y="746"/>
                              </a:lnTo>
                              <a:lnTo>
                                <a:pt x="1005" y="746"/>
                              </a:lnTo>
                              <a:lnTo>
                                <a:pt x="1008" y="746"/>
                              </a:lnTo>
                              <a:lnTo>
                                <a:pt x="1008" y="742"/>
                              </a:lnTo>
                              <a:lnTo>
                                <a:pt x="1012" y="742"/>
                              </a:lnTo>
                              <a:lnTo>
                                <a:pt x="1015" y="742"/>
                              </a:lnTo>
                              <a:lnTo>
                                <a:pt x="1018" y="742"/>
                              </a:lnTo>
                              <a:lnTo>
                                <a:pt x="1022" y="742"/>
                              </a:lnTo>
                              <a:lnTo>
                                <a:pt x="1022" y="739"/>
                              </a:lnTo>
                              <a:lnTo>
                                <a:pt x="1025" y="739"/>
                              </a:lnTo>
                              <a:lnTo>
                                <a:pt x="1025" y="735"/>
                              </a:lnTo>
                              <a:lnTo>
                                <a:pt x="1029" y="735"/>
                              </a:lnTo>
                              <a:lnTo>
                                <a:pt x="1029" y="732"/>
                              </a:lnTo>
                              <a:lnTo>
                                <a:pt x="1032" y="729"/>
                              </a:lnTo>
                              <a:lnTo>
                                <a:pt x="1032" y="725"/>
                              </a:lnTo>
                              <a:lnTo>
                                <a:pt x="1036" y="725"/>
                              </a:lnTo>
                              <a:lnTo>
                                <a:pt x="1036" y="722"/>
                              </a:lnTo>
                              <a:lnTo>
                                <a:pt x="1039" y="722"/>
                              </a:lnTo>
                              <a:lnTo>
                                <a:pt x="1043" y="725"/>
                              </a:lnTo>
                              <a:lnTo>
                                <a:pt x="1046" y="725"/>
                              </a:lnTo>
                              <a:lnTo>
                                <a:pt x="1050" y="725"/>
                              </a:lnTo>
                              <a:lnTo>
                                <a:pt x="1046" y="725"/>
                              </a:lnTo>
                              <a:lnTo>
                                <a:pt x="1043" y="725"/>
                              </a:lnTo>
                              <a:lnTo>
                                <a:pt x="1039" y="722"/>
                              </a:lnTo>
                              <a:lnTo>
                                <a:pt x="1036" y="722"/>
                              </a:lnTo>
                              <a:lnTo>
                                <a:pt x="1032" y="718"/>
                              </a:lnTo>
                              <a:lnTo>
                                <a:pt x="1029" y="715"/>
                              </a:lnTo>
                              <a:lnTo>
                                <a:pt x="1025" y="715"/>
                              </a:lnTo>
                              <a:lnTo>
                                <a:pt x="1018" y="711"/>
                              </a:lnTo>
                              <a:lnTo>
                                <a:pt x="1015" y="708"/>
                              </a:lnTo>
                              <a:lnTo>
                                <a:pt x="1008" y="704"/>
                              </a:lnTo>
                              <a:lnTo>
                                <a:pt x="1005" y="704"/>
                              </a:lnTo>
                              <a:lnTo>
                                <a:pt x="998" y="701"/>
                              </a:lnTo>
                              <a:lnTo>
                                <a:pt x="991" y="698"/>
                              </a:lnTo>
                              <a:lnTo>
                                <a:pt x="987" y="694"/>
                              </a:lnTo>
                              <a:lnTo>
                                <a:pt x="980" y="691"/>
                              </a:lnTo>
                              <a:lnTo>
                                <a:pt x="974" y="687"/>
                              </a:lnTo>
                              <a:lnTo>
                                <a:pt x="967" y="684"/>
                              </a:lnTo>
                              <a:lnTo>
                                <a:pt x="960" y="677"/>
                              </a:lnTo>
                              <a:lnTo>
                                <a:pt x="953" y="674"/>
                              </a:lnTo>
                              <a:lnTo>
                                <a:pt x="949" y="670"/>
                              </a:lnTo>
                              <a:lnTo>
                                <a:pt x="942" y="667"/>
                              </a:lnTo>
                              <a:lnTo>
                                <a:pt x="936" y="663"/>
                              </a:lnTo>
                              <a:lnTo>
                                <a:pt x="929" y="660"/>
                              </a:lnTo>
                              <a:lnTo>
                                <a:pt x="922" y="656"/>
                              </a:lnTo>
                              <a:lnTo>
                                <a:pt x="918" y="649"/>
                              </a:lnTo>
                              <a:lnTo>
                                <a:pt x="911" y="646"/>
                              </a:lnTo>
                              <a:lnTo>
                                <a:pt x="904" y="643"/>
                              </a:lnTo>
                              <a:lnTo>
                                <a:pt x="901" y="639"/>
                              </a:lnTo>
                              <a:lnTo>
                                <a:pt x="894" y="636"/>
                              </a:lnTo>
                              <a:lnTo>
                                <a:pt x="891" y="632"/>
                              </a:lnTo>
                              <a:lnTo>
                                <a:pt x="887" y="629"/>
                              </a:lnTo>
                              <a:lnTo>
                                <a:pt x="884" y="625"/>
                              </a:lnTo>
                              <a:lnTo>
                                <a:pt x="877" y="622"/>
                              </a:lnTo>
                              <a:lnTo>
                                <a:pt x="870" y="615"/>
                              </a:lnTo>
                              <a:lnTo>
                                <a:pt x="863" y="612"/>
                              </a:lnTo>
                              <a:lnTo>
                                <a:pt x="856" y="605"/>
                              </a:lnTo>
                              <a:lnTo>
                                <a:pt x="849" y="601"/>
                              </a:lnTo>
                              <a:lnTo>
                                <a:pt x="839" y="594"/>
                              </a:lnTo>
                              <a:lnTo>
                                <a:pt x="832" y="588"/>
                              </a:lnTo>
                              <a:lnTo>
                                <a:pt x="822" y="581"/>
                              </a:lnTo>
                              <a:lnTo>
                                <a:pt x="811" y="577"/>
                              </a:lnTo>
                              <a:lnTo>
                                <a:pt x="801" y="570"/>
                              </a:lnTo>
                              <a:lnTo>
                                <a:pt x="790" y="564"/>
                              </a:lnTo>
                              <a:lnTo>
                                <a:pt x="780" y="557"/>
                              </a:lnTo>
                              <a:lnTo>
                                <a:pt x="770" y="550"/>
                              </a:lnTo>
                              <a:lnTo>
                                <a:pt x="759" y="543"/>
                              </a:lnTo>
                              <a:lnTo>
                                <a:pt x="749" y="536"/>
                              </a:lnTo>
                              <a:lnTo>
                                <a:pt x="735" y="529"/>
                              </a:lnTo>
                              <a:lnTo>
                                <a:pt x="725" y="522"/>
                              </a:lnTo>
                              <a:lnTo>
                                <a:pt x="715" y="515"/>
                              </a:lnTo>
                              <a:lnTo>
                                <a:pt x="704" y="509"/>
                              </a:lnTo>
                              <a:lnTo>
                                <a:pt x="694" y="505"/>
                              </a:lnTo>
                              <a:lnTo>
                                <a:pt x="683" y="498"/>
                              </a:lnTo>
                              <a:lnTo>
                                <a:pt x="673" y="491"/>
                              </a:lnTo>
                              <a:lnTo>
                                <a:pt x="663" y="488"/>
                              </a:lnTo>
                              <a:lnTo>
                                <a:pt x="652" y="481"/>
                              </a:lnTo>
                              <a:lnTo>
                                <a:pt x="642" y="478"/>
                              </a:lnTo>
                              <a:lnTo>
                                <a:pt x="635" y="474"/>
                              </a:lnTo>
                              <a:lnTo>
                                <a:pt x="625" y="467"/>
                              </a:lnTo>
                              <a:lnTo>
                                <a:pt x="618" y="464"/>
                              </a:lnTo>
                              <a:lnTo>
                                <a:pt x="611" y="464"/>
                              </a:lnTo>
                              <a:lnTo>
                                <a:pt x="604" y="460"/>
                              </a:lnTo>
                              <a:lnTo>
                                <a:pt x="597" y="457"/>
                              </a:lnTo>
                              <a:lnTo>
                                <a:pt x="590" y="457"/>
                              </a:lnTo>
                              <a:lnTo>
                                <a:pt x="587" y="454"/>
                              </a:lnTo>
                              <a:lnTo>
                                <a:pt x="580" y="450"/>
                              </a:lnTo>
                              <a:lnTo>
                                <a:pt x="573" y="450"/>
                              </a:lnTo>
                              <a:lnTo>
                                <a:pt x="566" y="447"/>
                              </a:lnTo>
                              <a:lnTo>
                                <a:pt x="559" y="443"/>
                              </a:lnTo>
                              <a:lnTo>
                                <a:pt x="552" y="443"/>
                              </a:lnTo>
                              <a:lnTo>
                                <a:pt x="545" y="440"/>
                              </a:lnTo>
                              <a:lnTo>
                                <a:pt x="538" y="436"/>
                              </a:lnTo>
                              <a:lnTo>
                                <a:pt x="531" y="433"/>
                              </a:lnTo>
                              <a:lnTo>
                                <a:pt x="525" y="430"/>
                              </a:lnTo>
                              <a:lnTo>
                                <a:pt x="518" y="426"/>
                              </a:lnTo>
                              <a:lnTo>
                                <a:pt x="507" y="426"/>
                              </a:lnTo>
                              <a:lnTo>
                                <a:pt x="500" y="423"/>
                              </a:lnTo>
                              <a:lnTo>
                                <a:pt x="493" y="419"/>
                              </a:lnTo>
                              <a:lnTo>
                                <a:pt x="487" y="416"/>
                              </a:lnTo>
                              <a:lnTo>
                                <a:pt x="480" y="412"/>
                              </a:lnTo>
                              <a:lnTo>
                                <a:pt x="473" y="409"/>
                              </a:lnTo>
                              <a:lnTo>
                                <a:pt x="469" y="406"/>
                              </a:lnTo>
                              <a:lnTo>
                                <a:pt x="462" y="402"/>
                              </a:lnTo>
                              <a:lnTo>
                                <a:pt x="455" y="399"/>
                              </a:lnTo>
                              <a:lnTo>
                                <a:pt x="449" y="399"/>
                              </a:lnTo>
                              <a:lnTo>
                                <a:pt x="445" y="395"/>
                              </a:lnTo>
                              <a:lnTo>
                                <a:pt x="438" y="392"/>
                              </a:lnTo>
                              <a:lnTo>
                                <a:pt x="435" y="388"/>
                              </a:lnTo>
                              <a:lnTo>
                                <a:pt x="431" y="385"/>
                              </a:lnTo>
                              <a:lnTo>
                                <a:pt x="428" y="385"/>
                              </a:lnTo>
                              <a:lnTo>
                                <a:pt x="424" y="381"/>
                              </a:lnTo>
                              <a:lnTo>
                                <a:pt x="421" y="378"/>
                              </a:lnTo>
                              <a:lnTo>
                                <a:pt x="418" y="378"/>
                              </a:lnTo>
                              <a:lnTo>
                                <a:pt x="418" y="375"/>
                              </a:lnTo>
                              <a:lnTo>
                                <a:pt x="418" y="371"/>
                              </a:lnTo>
                              <a:lnTo>
                                <a:pt x="414" y="371"/>
                              </a:lnTo>
                              <a:lnTo>
                                <a:pt x="414" y="368"/>
                              </a:lnTo>
                              <a:lnTo>
                                <a:pt x="411" y="364"/>
                              </a:lnTo>
                              <a:lnTo>
                                <a:pt x="411" y="361"/>
                              </a:lnTo>
                              <a:lnTo>
                                <a:pt x="407" y="357"/>
                              </a:lnTo>
                              <a:lnTo>
                                <a:pt x="407" y="354"/>
                              </a:lnTo>
                              <a:lnTo>
                                <a:pt x="404" y="351"/>
                              </a:lnTo>
                              <a:lnTo>
                                <a:pt x="400" y="347"/>
                              </a:lnTo>
                              <a:lnTo>
                                <a:pt x="397" y="344"/>
                              </a:lnTo>
                              <a:lnTo>
                                <a:pt x="397" y="340"/>
                              </a:lnTo>
                              <a:lnTo>
                                <a:pt x="393" y="337"/>
                              </a:lnTo>
                              <a:lnTo>
                                <a:pt x="390" y="337"/>
                              </a:lnTo>
                              <a:lnTo>
                                <a:pt x="390" y="333"/>
                              </a:lnTo>
                              <a:lnTo>
                                <a:pt x="386" y="330"/>
                              </a:lnTo>
                              <a:lnTo>
                                <a:pt x="383" y="326"/>
                              </a:lnTo>
                              <a:lnTo>
                                <a:pt x="380" y="323"/>
                              </a:lnTo>
                              <a:lnTo>
                                <a:pt x="376" y="320"/>
                              </a:lnTo>
                              <a:lnTo>
                                <a:pt x="373" y="316"/>
                              </a:lnTo>
                              <a:lnTo>
                                <a:pt x="369" y="316"/>
                              </a:lnTo>
                              <a:lnTo>
                                <a:pt x="369" y="313"/>
                              </a:lnTo>
                              <a:lnTo>
                                <a:pt x="366" y="309"/>
                              </a:lnTo>
                              <a:lnTo>
                                <a:pt x="362" y="309"/>
                              </a:lnTo>
                              <a:lnTo>
                                <a:pt x="359" y="306"/>
                              </a:lnTo>
                              <a:lnTo>
                                <a:pt x="355" y="302"/>
                              </a:lnTo>
                              <a:lnTo>
                                <a:pt x="352" y="302"/>
                              </a:lnTo>
                              <a:lnTo>
                                <a:pt x="348" y="299"/>
                              </a:lnTo>
                              <a:lnTo>
                                <a:pt x="345" y="299"/>
                              </a:lnTo>
                              <a:lnTo>
                                <a:pt x="342" y="299"/>
                              </a:lnTo>
                              <a:lnTo>
                                <a:pt x="338" y="299"/>
                              </a:lnTo>
                              <a:lnTo>
                                <a:pt x="335" y="296"/>
                              </a:lnTo>
                              <a:lnTo>
                                <a:pt x="335" y="299"/>
                              </a:lnTo>
                              <a:lnTo>
                                <a:pt x="331" y="299"/>
                              </a:lnTo>
                              <a:lnTo>
                                <a:pt x="328" y="299"/>
                              </a:lnTo>
                              <a:lnTo>
                                <a:pt x="324" y="299"/>
                              </a:lnTo>
                              <a:lnTo>
                                <a:pt x="321" y="302"/>
                              </a:lnTo>
                              <a:lnTo>
                                <a:pt x="321" y="306"/>
                              </a:lnTo>
                              <a:lnTo>
                                <a:pt x="317" y="306"/>
                              </a:lnTo>
                              <a:lnTo>
                                <a:pt x="314" y="309"/>
                              </a:lnTo>
                              <a:lnTo>
                                <a:pt x="314" y="313"/>
                              </a:lnTo>
                              <a:lnTo>
                                <a:pt x="314" y="316"/>
                              </a:lnTo>
                              <a:lnTo>
                                <a:pt x="310" y="316"/>
                              </a:lnTo>
                              <a:lnTo>
                                <a:pt x="310" y="320"/>
                              </a:lnTo>
                              <a:lnTo>
                                <a:pt x="310" y="323"/>
                              </a:lnTo>
                              <a:lnTo>
                                <a:pt x="310" y="326"/>
                              </a:lnTo>
                              <a:lnTo>
                                <a:pt x="310" y="330"/>
                              </a:lnTo>
                              <a:lnTo>
                                <a:pt x="314" y="330"/>
                              </a:lnTo>
                              <a:lnTo>
                                <a:pt x="314" y="333"/>
                              </a:lnTo>
                              <a:lnTo>
                                <a:pt x="317" y="337"/>
                              </a:lnTo>
                              <a:lnTo>
                                <a:pt x="321" y="340"/>
                              </a:lnTo>
                              <a:lnTo>
                                <a:pt x="324" y="340"/>
                              </a:lnTo>
                              <a:lnTo>
                                <a:pt x="324" y="344"/>
                              </a:lnTo>
                              <a:lnTo>
                                <a:pt x="328" y="344"/>
                              </a:lnTo>
                              <a:lnTo>
                                <a:pt x="328" y="347"/>
                              </a:lnTo>
                              <a:lnTo>
                                <a:pt x="331" y="347"/>
                              </a:lnTo>
                              <a:lnTo>
                                <a:pt x="331" y="351"/>
                              </a:lnTo>
                              <a:lnTo>
                                <a:pt x="335" y="351"/>
                              </a:lnTo>
                              <a:lnTo>
                                <a:pt x="338" y="351"/>
                              </a:lnTo>
                              <a:lnTo>
                                <a:pt x="338" y="354"/>
                              </a:lnTo>
                              <a:lnTo>
                                <a:pt x="342" y="354"/>
                              </a:lnTo>
                              <a:lnTo>
                                <a:pt x="345" y="357"/>
                              </a:lnTo>
                              <a:lnTo>
                                <a:pt x="348" y="357"/>
                              </a:lnTo>
                              <a:lnTo>
                                <a:pt x="348" y="361"/>
                              </a:lnTo>
                              <a:lnTo>
                                <a:pt x="352" y="361"/>
                              </a:lnTo>
                              <a:lnTo>
                                <a:pt x="355" y="361"/>
                              </a:lnTo>
                              <a:lnTo>
                                <a:pt x="355" y="364"/>
                              </a:lnTo>
                              <a:lnTo>
                                <a:pt x="342" y="357"/>
                              </a:lnTo>
                              <a:lnTo>
                                <a:pt x="328" y="351"/>
                              </a:lnTo>
                              <a:lnTo>
                                <a:pt x="314" y="344"/>
                              </a:lnTo>
                              <a:lnTo>
                                <a:pt x="300" y="337"/>
                              </a:lnTo>
                              <a:lnTo>
                                <a:pt x="286" y="330"/>
                              </a:lnTo>
                              <a:lnTo>
                                <a:pt x="276" y="323"/>
                              </a:lnTo>
                              <a:lnTo>
                                <a:pt x="262" y="316"/>
                              </a:lnTo>
                              <a:lnTo>
                                <a:pt x="252" y="309"/>
                              </a:lnTo>
                              <a:lnTo>
                                <a:pt x="241" y="299"/>
                              </a:lnTo>
                              <a:lnTo>
                                <a:pt x="231" y="292"/>
                              </a:lnTo>
                              <a:lnTo>
                                <a:pt x="221" y="282"/>
                              </a:lnTo>
                              <a:lnTo>
                                <a:pt x="214" y="275"/>
                              </a:lnTo>
                              <a:lnTo>
                                <a:pt x="203" y="268"/>
                              </a:lnTo>
                              <a:lnTo>
                                <a:pt x="196" y="258"/>
                              </a:lnTo>
                              <a:lnTo>
                                <a:pt x="186" y="251"/>
                              </a:lnTo>
                              <a:lnTo>
                                <a:pt x="179" y="241"/>
                              </a:lnTo>
                              <a:lnTo>
                                <a:pt x="172" y="234"/>
                              </a:lnTo>
                              <a:lnTo>
                                <a:pt x="165" y="227"/>
                              </a:lnTo>
                              <a:lnTo>
                                <a:pt x="162" y="220"/>
                              </a:lnTo>
                              <a:lnTo>
                                <a:pt x="155" y="213"/>
                              </a:lnTo>
                              <a:lnTo>
                                <a:pt x="152" y="206"/>
                              </a:lnTo>
                              <a:lnTo>
                                <a:pt x="145" y="199"/>
                              </a:lnTo>
                              <a:lnTo>
                                <a:pt x="141" y="192"/>
                              </a:lnTo>
                              <a:lnTo>
                                <a:pt x="138" y="186"/>
                              </a:lnTo>
                              <a:lnTo>
                                <a:pt x="134" y="182"/>
                              </a:lnTo>
                              <a:lnTo>
                                <a:pt x="131" y="179"/>
                              </a:lnTo>
                              <a:lnTo>
                                <a:pt x="127" y="175"/>
                              </a:lnTo>
                              <a:lnTo>
                                <a:pt x="127" y="172"/>
                              </a:lnTo>
                              <a:lnTo>
                                <a:pt x="124" y="168"/>
                              </a:lnTo>
                              <a:lnTo>
                                <a:pt x="124" y="165"/>
                              </a:lnTo>
                              <a:lnTo>
                                <a:pt x="124" y="162"/>
                              </a:lnTo>
                              <a:lnTo>
                                <a:pt x="124" y="158"/>
                              </a:lnTo>
                              <a:lnTo>
                                <a:pt x="124" y="155"/>
                              </a:lnTo>
                              <a:lnTo>
                                <a:pt x="127" y="151"/>
                              </a:lnTo>
                              <a:lnTo>
                                <a:pt x="127" y="148"/>
                              </a:lnTo>
                              <a:lnTo>
                                <a:pt x="127" y="144"/>
                              </a:lnTo>
                              <a:lnTo>
                                <a:pt x="127" y="141"/>
                              </a:lnTo>
                              <a:lnTo>
                                <a:pt x="124" y="137"/>
                              </a:lnTo>
                              <a:lnTo>
                                <a:pt x="124" y="134"/>
                              </a:lnTo>
                              <a:lnTo>
                                <a:pt x="124" y="127"/>
                              </a:lnTo>
                              <a:lnTo>
                                <a:pt x="124" y="124"/>
                              </a:lnTo>
                              <a:lnTo>
                                <a:pt x="124" y="120"/>
                              </a:lnTo>
                              <a:lnTo>
                                <a:pt x="124" y="117"/>
                              </a:lnTo>
                              <a:lnTo>
                                <a:pt x="124" y="113"/>
                              </a:lnTo>
                              <a:lnTo>
                                <a:pt x="120" y="107"/>
                              </a:lnTo>
                              <a:lnTo>
                                <a:pt x="120" y="103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17" y="93"/>
                              </a:lnTo>
                              <a:lnTo>
                                <a:pt x="117" y="89"/>
                              </a:lnTo>
                              <a:lnTo>
                                <a:pt x="117" y="86"/>
                              </a:lnTo>
                              <a:lnTo>
                                <a:pt x="117" y="83"/>
                              </a:lnTo>
                              <a:lnTo>
                                <a:pt x="114" y="79"/>
                              </a:lnTo>
                              <a:lnTo>
                                <a:pt x="114" y="76"/>
                              </a:lnTo>
                              <a:lnTo>
                                <a:pt x="114" y="72"/>
                              </a:lnTo>
                              <a:lnTo>
                                <a:pt x="110" y="69"/>
                              </a:lnTo>
                              <a:lnTo>
                                <a:pt x="110" y="65"/>
                              </a:lnTo>
                              <a:lnTo>
                                <a:pt x="107" y="65"/>
                              </a:lnTo>
                              <a:lnTo>
                                <a:pt x="107" y="69"/>
                              </a:lnTo>
                              <a:lnTo>
                                <a:pt x="103" y="69"/>
                              </a:lnTo>
                              <a:lnTo>
                                <a:pt x="103" y="72"/>
                              </a:lnTo>
                              <a:lnTo>
                                <a:pt x="100" y="72"/>
                              </a:lnTo>
                              <a:lnTo>
                                <a:pt x="100" y="76"/>
                              </a:lnTo>
                              <a:lnTo>
                                <a:pt x="96" y="76"/>
                              </a:lnTo>
                              <a:lnTo>
                                <a:pt x="96" y="79"/>
                              </a:lnTo>
                              <a:lnTo>
                                <a:pt x="96" y="83"/>
                              </a:lnTo>
                              <a:lnTo>
                                <a:pt x="93" y="83"/>
                              </a:lnTo>
                              <a:lnTo>
                                <a:pt x="93" y="86"/>
                              </a:lnTo>
                              <a:lnTo>
                                <a:pt x="93" y="89"/>
                              </a:lnTo>
                              <a:lnTo>
                                <a:pt x="93" y="86"/>
                              </a:lnTo>
                              <a:lnTo>
                                <a:pt x="93" y="83"/>
                              </a:lnTo>
                              <a:lnTo>
                                <a:pt x="93" y="79"/>
                              </a:lnTo>
                              <a:lnTo>
                                <a:pt x="93" y="76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89" y="65"/>
                              </a:lnTo>
                              <a:lnTo>
                                <a:pt x="89" y="62"/>
                              </a:lnTo>
                              <a:lnTo>
                                <a:pt x="86" y="62"/>
                              </a:lnTo>
                              <a:lnTo>
                                <a:pt x="86" y="58"/>
                              </a:lnTo>
                              <a:lnTo>
                                <a:pt x="83" y="55"/>
                              </a:lnTo>
                              <a:lnTo>
                                <a:pt x="79" y="52"/>
                              </a:lnTo>
                              <a:lnTo>
                                <a:pt x="76" y="48"/>
                              </a:lnTo>
                              <a:lnTo>
                                <a:pt x="72" y="45"/>
                              </a:lnTo>
                              <a:lnTo>
                                <a:pt x="72" y="41"/>
                              </a:lnTo>
                              <a:lnTo>
                                <a:pt x="69" y="41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8" y="31"/>
                              </a:lnTo>
                              <a:lnTo>
                                <a:pt x="55" y="28"/>
                              </a:lnTo>
                              <a:lnTo>
                                <a:pt x="51" y="24"/>
                              </a:lnTo>
                              <a:lnTo>
                                <a:pt x="48" y="21"/>
                              </a:lnTo>
                              <a:lnTo>
                                <a:pt x="45" y="17"/>
                              </a:lnTo>
                              <a:lnTo>
                                <a:pt x="41" y="14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7"/>
                              </a:lnTo>
                              <a:lnTo>
                                <a:pt x="31" y="3"/>
                              </a:lnTo>
                              <a:lnTo>
                                <a:pt x="27" y="3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3" y="3"/>
                              </a:lnTo>
                              <a:lnTo>
                                <a:pt x="10" y="3"/>
                              </a:lnTo>
                              <a:lnTo>
                                <a:pt x="7" y="7"/>
                              </a:lnTo>
                              <a:lnTo>
                                <a:pt x="3" y="10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3" y="28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5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20" y="52"/>
                              </a:lnTo>
                              <a:lnTo>
                                <a:pt x="24" y="55"/>
                              </a:lnTo>
                              <a:lnTo>
                                <a:pt x="27" y="65"/>
                              </a:lnTo>
                              <a:lnTo>
                                <a:pt x="31" y="72"/>
                              </a:lnTo>
                              <a:lnTo>
                                <a:pt x="34" y="79"/>
                              </a:lnTo>
                              <a:lnTo>
                                <a:pt x="38" y="83"/>
                              </a:lnTo>
                              <a:lnTo>
                                <a:pt x="41" y="89"/>
                              </a:lnTo>
                              <a:lnTo>
                                <a:pt x="45" y="96"/>
                              </a:lnTo>
                              <a:lnTo>
                                <a:pt x="48" y="100"/>
                              </a:lnTo>
                              <a:lnTo>
                                <a:pt x="51" y="103"/>
                              </a:lnTo>
                              <a:lnTo>
                                <a:pt x="51" y="107"/>
                              </a:lnTo>
                              <a:lnTo>
                                <a:pt x="55" y="110"/>
                              </a:lnTo>
                              <a:lnTo>
                                <a:pt x="58" y="113"/>
                              </a:lnTo>
                              <a:lnTo>
                                <a:pt x="62" y="117"/>
                              </a:lnTo>
                              <a:lnTo>
                                <a:pt x="62" y="120"/>
                              </a:lnTo>
                              <a:lnTo>
                                <a:pt x="65" y="120"/>
                              </a:lnTo>
                              <a:lnTo>
                                <a:pt x="69" y="124"/>
                              </a:lnTo>
                              <a:lnTo>
                                <a:pt x="72" y="127"/>
                              </a:lnTo>
                              <a:lnTo>
                                <a:pt x="76" y="127"/>
                              </a:lnTo>
                              <a:lnTo>
                                <a:pt x="79" y="127"/>
                              </a:lnTo>
                              <a:lnTo>
                                <a:pt x="79" y="131"/>
                              </a:lnTo>
                              <a:lnTo>
                                <a:pt x="83" y="131"/>
                              </a:lnTo>
                              <a:lnTo>
                                <a:pt x="86" y="131"/>
                              </a:lnTo>
                              <a:lnTo>
                                <a:pt x="89" y="131"/>
                              </a:lnTo>
                              <a:lnTo>
                                <a:pt x="86" y="131"/>
                              </a:lnTo>
                              <a:lnTo>
                                <a:pt x="83" y="134"/>
                              </a:lnTo>
                              <a:lnTo>
                                <a:pt x="83" y="137"/>
                              </a:lnTo>
                              <a:lnTo>
                                <a:pt x="83" y="141"/>
                              </a:lnTo>
                              <a:lnTo>
                                <a:pt x="79" y="141"/>
                              </a:lnTo>
                              <a:lnTo>
                                <a:pt x="79" y="144"/>
                              </a:lnTo>
                              <a:lnTo>
                                <a:pt x="79" y="148"/>
                              </a:lnTo>
                              <a:lnTo>
                                <a:pt x="79" y="151"/>
                              </a:lnTo>
                              <a:lnTo>
                                <a:pt x="79" y="155"/>
                              </a:lnTo>
                              <a:lnTo>
                                <a:pt x="79" y="158"/>
                              </a:lnTo>
                              <a:lnTo>
                                <a:pt x="79" y="162"/>
                              </a:lnTo>
                              <a:lnTo>
                                <a:pt x="83" y="168"/>
                              </a:lnTo>
                              <a:lnTo>
                                <a:pt x="83" y="172"/>
                              </a:lnTo>
                              <a:lnTo>
                                <a:pt x="86" y="175"/>
                              </a:lnTo>
                              <a:lnTo>
                                <a:pt x="86" y="179"/>
                              </a:lnTo>
                              <a:lnTo>
                                <a:pt x="89" y="182"/>
                              </a:lnTo>
                              <a:lnTo>
                                <a:pt x="93" y="189"/>
                              </a:lnTo>
                              <a:lnTo>
                                <a:pt x="93" y="192"/>
                              </a:lnTo>
                              <a:lnTo>
                                <a:pt x="96" y="196"/>
                              </a:lnTo>
                              <a:lnTo>
                                <a:pt x="96" y="199"/>
                              </a:lnTo>
                              <a:lnTo>
                                <a:pt x="100" y="203"/>
                              </a:lnTo>
                              <a:lnTo>
                                <a:pt x="100" y="206"/>
                              </a:lnTo>
                              <a:lnTo>
                                <a:pt x="103" y="206"/>
                              </a:lnTo>
                              <a:lnTo>
                                <a:pt x="103" y="210"/>
                              </a:lnTo>
                              <a:lnTo>
                                <a:pt x="107" y="213"/>
                              </a:lnTo>
                              <a:lnTo>
                                <a:pt x="110" y="217"/>
                              </a:lnTo>
                              <a:lnTo>
                                <a:pt x="110" y="220"/>
                              </a:lnTo>
                              <a:lnTo>
                                <a:pt x="114" y="220"/>
                              </a:lnTo>
                              <a:lnTo>
                                <a:pt x="114" y="223"/>
                              </a:lnTo>
                              <a:lnTo>
                                <a:pt x="117" y="223"/>
                              </a:lnTo>
                              <a:lnTo>
                                <a:pt x="117" y="227"/>
                              </a:lnTo>
                              <a:lnTo>
                                <a:pt x="120" y="227"/>
                              </a:lnTo>
                              <a:lnTo>
                                <a:pt x="120" y="230"/>
                              </a:lnTo>
                              <a:lnTo>
                                <a:pt x="124" y="234"/>
                              </a:lnTo>
                              <a:lnTo>
                                <a:pt x="127" y="237"/>
                              </a:lnTo>
                              <a:lnTo>
                                <a:pt x="131" y="237"/>
                              </a:lnTo>
                              <a:lnTo>
                                <a:pt x="134" y="237"/>
                              </a:lnTo>
                              <a:lnTo>
                                <a:pt x="138" y="237"/>
                              </a:lnTo>
                              <a:lnTo>
                                <a:pt x="141" y="237"/>
                              </a:lnTo>
                              <a:lnTo>
                                <a:pt x="141" y="241"/>
                              </a:lnTo>
                              <a:lnTo>
                                <a:pt x="145" y="241"/>
                              </a:lnTo>
                              <a:lnTo>
                                <a:pt x="148" y="241"/>
                              </a:lnTo>
                              <a:lnTo>
                                <a:pt x="148" y="244"/>
                              </a:lnTo>
                              <a:lnTo>
                                <a:pt x="152" y="244"/>
                              </a:lnTo>
                              <a:lnTo>
                                <a:pt x="155" y="244"/>
                              </a:lnTo>
                              <a:lnTo>
                                <a:pt x="155" y="247"/>
                              </a:lnTo>
                              <a:lnTo>
                                <a:pt x="158" y="251"/>
                              </a:lnTo>
                              <a:lnTo>
                                <a:pt x="158" y="254"/>
                              </a:lnTo>
                              <a:lnTo>
                                <a:pt x="162" y="254"/>
                              </a:lnTo>
                              <a:lnTo>
                                <a:pt x="162" y="258"/>
                              </a:lnTo>
                              <a:lnTo>
                                <a:pt x="162" y="261"/>
                              </a:lnTo>
                              <a:lnTo>
                                <a:pt x="165" y="265"/>
                              </a:lnTo>
                              <a:lnTo>
                                <a:pt x="165" y="268"/>
                              </a:lnTo>
                              <a:lnTo>
                                <a:pt x="165" y="272"/>
                              </a:lnTo>
                              <a:lnTo>
                                <a:pt x="165" y="275"/>
                              </a:lnTo>
                              <a:lnTo>
                                <a:pt x="165" y="278"/>
                              </a:lnTo>
                              <a:lnTo>
                                <a:pt x="165" y="282"/>
                              </a:lnTo>
                              <a:lnTo>
                                <a:pt x="162" y="285"/>
                              </a:lnTo>
                              <a:lnTo>
                                <a:pt x="162" y="289"/>
                              </a:lnTo>
                              <a:lnTo>
                                <a:pt x="158" y="289"/>
                              </a:lnTo>
                              <a:lnTo>
                                <a:pt x="158" y="292"/>
                              </a:lnTo>
                              <a:lnTo>
                                <a:pt x="155" y="292"/>
                              </a:lnTo>
                              <a:lnTo>
                                <a:pt x="155" y="296"/>
                              </a:lnTo>
                              <a:lnTo>
                                <a:pt x="152" y="296"/>
                              </a:lnTo>
                              <a:lnTo>
                                <a:pt x="152" y="299"/>
                              </a:lnTo>
                              <a:lnTo>
                                <a:pt x="148" y="299"/>
                              </a:lnTo>
                              <a:lnTo>
                                <a:pt x="145" y="302"/>
                              </a:lnTo>
                              <a:lnTo>
                                <a:pt x="141" y="302"/>
                              </a:lnTo>
                              <a:lnTo>
                                <a:pt x="141" y="306"/>
                              </a:lnTo>
                              <a:lnTo>
                                <a:pt x="138" y="306"/>
                              </a:lnTo>
                              <a:lnTo>
                                <a:pt x="145" y="316"/>
                              </a:lnTo>
                              <a:lnTo>
                                <a:pt x="155" y="326"/>
                              </a:lnTo>
                              <a:lnTo>
                                <a:pt x="162" y="333"/>
                              </a:lnTo>
                              <a:lnTo>
                                <a:pt x="172" y="344"/>
                              </a:lnTo>
                              <a:lnTo>
                                <a:pt x="186" y="354"/>
                              </a:lnTo>
                              <a:lnTo>
                                <a:pt x="196" y="361"/>
                              </a:lnTo>
                              <a:lnTo>
                                <a:pt x="207" y="371"/>
                              </a:lnTo>
                              <a:lnTo>
                                <a:pt x="221" y="381"/>
                              </a:lnTo>
                              <a:lnTo>
                                <a:pt x="234" y="388"/>
                              </a:lnTo>
                              <a:lnTo>
                                <a:pt x="245" y="399"/>
                              </a:lnTo>
                              <a:lnTo>
                                <a:pt x="259" y="406"/>
                              </a:lnTo>
                              <a:lnTo>
                                <a:pt x="272" y="412"/>
                              </a:lnTo>
                              <a:lnTo>
                                <a:pt x="286" y="423"/>
                              </a:lnTo>
                              <a:lnTo>
                                <a:pt x="300" y="430"/>
                              </a:lnTo>
                              <a:lnTo>
                                <a:pt x="314" y="436"/>
                              </a:lnTo>
                              <a:lnTo>
                                <a:pt x="331" y="447"/>
                              </a:lnTo>
                              <a:lnTo>
                                <a:pt x="345" y="454"/>
                              </a:lnTo>
                              <a:lnTo>
                                <a:pt x="359" y="460"/>
                              </a:lnTo>
                              <a:lnTo>
                                <a:pt x="373" y="467"/>
                              </a:lnTo>
                              <a:lnTo>
                                <a:pt x="386" y="474"/>
                              </a:lnTo>
                              <a:lnTo>
                                <a:pt x="400" y="481"/>
                              </a:lnTo>
                              <a:lnTo>
                                <a:pt x="414" y="488"/>
                              </a:lnTo>
                              <a:lnTo>
                                <a:pt x="428" y="491"/>
                              </a:lnTo>
                              <a:lnTo>
                                <a:pt x="442" y="498"/>
                              </a:lnTo>
                              <a:lnTo>
                                <a:pt x="452" y="502"/>
                              </a:lnTo>
                              <a:lnTo>
                                <a:pt x="466" y="509"/>
                              </a:lnTo>
                              <a:lnTo>
                                <a:pt x="480" y="512"/>
                              </a:lnTo>
                              <a:lnTo>
                                <a:pt x="490" y="515"/>
                              </a:lnTo>
                              <a:lnTo>
                                <a:pt x="500" y="522"/>
                              </a:lnTo>
                              <a:lnTo>
                                <a:pt x="511" y="526"/>
                              </a:lnTo>
                              <a:lnTo>
                                <a:pt x="521" y="529"/>
                              </a:lnTo>
                              <a:lnTo>
                                <a:pt x="531" y="529"/>
                              </a:lnTo>
                              <a:lnTo>
                                <a:pt x="538" y="533"/>
                              </a:lnTo>
                              <a:lnTo>
                                <a:pt x="549" y="536"/>
                              </a:lnTo>
                              <a:lnTo>
                                <a:pt x="556" y="540"/>
                              </a:lnTo>
                              <a:lnTo>
                                <a:pt x="566" y="543"/>
                              </a:lnTo>
                              <a:lnTo>
                                <a:pt x="573" y="546"/>
                              </a:lnTo>
                              <a:lnTo>
                                <a:pt x="583" y="550"/>
                              </a:lnTo>
                              <a:lnTo>
                                <a:pt x="590" y="553"/>
                              </a:lnTo>
                              <a:lnTo>
                                <a:pt x="597" y="557"/>
                              </a:lnTo>
                              <a:lnTo>
                                <a:pt x="604" y="560"/>
                              </a:lnTo>
                              <a:lnTo>
                                <a:pt x="614" y="564"/>
                              </a:lnTo>
                              <a:lnTo>
                                <a:pt x="621" y="567"/>
                              </a:lnTo>
                              <a:lnTo>
                                <a:pt x="628" y="574"/>
                              </a:lnTo>
                              <a:lnTo>
                                <a:pt x="635" y="577"/>
                              </a:lnTo>
                              <a:lnTo>
                                <a:pt x="642" y="581"/>
                              </a:lnTo>
                              <a:lnTo>
                                <a:pt x="645" y="584"/>
                              </a:lnTo>
                              <a:lnTo>
                                <a:pt x="652" y="588"/>
                              </a:lnTo>
                              <a:lnTo>
                                <a:pt x="659" y="591"/>
                              </a:lnTo>
                              <a:lnTo>
                                <a:pt x="666" y="594"/>
                              </a:lnTo>
                              <a:lnTo>
                                <a:pt x="670" y="598"/>
                              </a:lnTo>
                              <a:lnTo>
                                <a:pt x="677" y="601"/>
                              </a:lnTo>
                              <a:lnTo>
                                <a:pt x="680" y="605"/>
                              </a:lnTo>
                              <a:lnTo>
                                <a:pt x="683" y="608"/>
                              </a:lnTo>
                              <a:lnTo>
                                <a:pt x="690" y="612"/>
                              </a:lnTo>
                              <a:lnTo>
                                <a:pt x="694" y="612"/>
                              </a:lnTo>
                              <a:lnTo>
                                <a:pt x="697" y="615"/>
                              </a:lnTo>
                              <a:lnTo>
                                <a:pt x="701" y="619"/>
                              </a:lnTo>
                              <a:lnTo>
                                <a:pt x="704" y="619"/>
                              </a:lnTo>
                              <a:lnTo>
                                <a:pt x="704" y="622"/>
                              </a:lnTo>
                              <a:lnTo>
                                <a:pt x="708" y="622"/>
                              </a:lnTo>
                              <a:lnTo>
                                <a:pt x="708" y="625"/>
                              </a:lnTo>
                              <a:lnTo>
                                <a:pt x="711" y="625"/>
                              </a:lnTo>
                              <a:lnTo>
                                <a:pt x="715" y="625"/>
                              </a:lnTo>
                              <a:lnTo>
                                <a:pt x="718" y="625"/>
                              </a:lnTo>
                              <a:lnTo>
                                <a:pt x="718" y="629"/>
                              </a:lnTo>
                              <a:lnTo>
                                <a:pt x="721" y="629"/>
                              </a:lnTo>
                              <a:lnTo>
                                <a:pt x="725" y="629"/>
                              </a:lnTo>
                              <a:lnTo>
                                <a:pt x="728" y="629"/>
                              </a:lnTo>
                              <a:lnTo>
                                <a:pt x="732" y="629"/>
                              </a:lnTo>
                              <a:lnTo>
                                <a:pt x="735" y="632"/>
                              </a:lnTo>
                              <a:lnTo>
                                <a:pt x="739" y="632"/>
                              </a:lnTo>
                              <a:lnTo>
                                <a:pt x="742" y="632"/>
                              </a:lnTo>
                              <a:lnTo>
                                <a:pt x="746" y="632"/>
                              </a:lnTo>
                              <a:lnTo>
                                <a:pt x="749" y="632"/>
                              </a:lnTo>
                              <a:lnTo>
                                <a:pt x="749" y="636"/>
                              </a:lnTo>
                              <a:lnTo>
                                <a:pt x="753" y="636"/>
                              </a:lnTo>
                              <a:lnTo>
                                <a:pt x="756" y="636"/>
                              </a:lnTo>
                              <a:lnTo>
                                <a:pt x="759" y="636"/>
                              </a:lnTo>
                              <a:lnTo>
                                <a:pt x="759" y="639"/>
                              </a:lnTo>
                              <a:lnTo>
                                <a:pt x="763" y="639"/>
                              </a:lnTo>
                              <a:lnTo>
                                <a:pt x="763" y="643"/>
                              </a:lnTo>
                              <a:lnTo>
                                <a:pt x="766" y="643"/>
                              </a:lnTo>
                              <a:lnTo>
                                <a:pt x="770" y="646"/>
                              </a:lnTo>
                              <a:lnTo>
                                <a:pt x="770" y="649"/>
                              </a:lnTo>
                              <a:lnTo>
                                <a:pt x="773" y="649"/>
                              </a:lnTo>
                              <a:lnTo>
                                <a:pt x="773" y="653"/>
                              </a:lnTo>
                              <a:lnTo>
                                <a:pt x="777" y="653"/>
                              </a:lnTo>
                              <a:lnTo>
                                <a:pt x="777" y="656"/>
                              </a:lnTo>
                              <a:lnTo>
                                <a:pt x="780" y="660"/>
                              </a:lnTo>
                              <a:lnTo>
                                <a:pt x="784" y="663"/>
                              </a:lnTo>
                              <a:lnTo>
                                <a:pt x="787" y="667"/>
                              </a:lnTo>
                              <a:lnTo>
                                <a:pt x="790" y="670"/>
                              </a:lnTo>
                              <a:lnTo>
                                <a:pt x="790" y="674"/>
                              </a:lnTo>
                              <a:lnTo>
                                <a:pt x="794" y="674"/>
                              </a:lnTo>
                              <a:lnTo>
                                <a:pt x="794" y="677"/>
                              </a:lnTo>
                              <a:lnTo>
                                <a:pt x="797" y="677"/>
                              </a:lnTo>
                              <a:lnTo>
                                <a:pt x="801" y="680"/>
                              </a:lnTo>
                              <a:lnTo>
                                <a:pt x="804" y="680"/>
                              </a:lnTo>
                              <a:lnTo>
                                <a:pt x="808" y="684"/>
                              </a:lnTo>
                              <a:lnTo>
                                <a:pt x="811" y="687"/>
                              </a:lnTo>
                              <a:lnTo>
                                <a:pt x="815" y="687"/>
                              </a:lnTo>
                              <a:lnTo>
                                <a:pt x="815" y="691"/>
                              </a:lnTo>
                              <a:lnTo>
                                <a:pt x="818" y="691"/>
                              </a:lnTo>
                              <a:lnTo>
                                <a:pt x="822" y="694"/>
                              </a:lnTo>
                              <a:lnTo>
                                <a:pt x="825" y="694"/>
                              </a:lnTo>
                              <a:lnTo>
                                <a:pt x="825" y="698"/>
                              </a:lnTo>
                              <a:lnTo>
                                <a:pt x="828" y="698"/>
                              </a:lnTo>
                              <a:lnTo>
                                <a:pt x="832" y="701"/>
                              </a:lnTo>
                              <a:lnTo>
                                <a:pt x="835" y="704"/>
                              </a:lnTo>
                              <a:lnTo>
                                <a:pt x="839" y="708"/>
                              </a:lnTo>
                              <a:lnTo>
                                <a:pt x="842" y="711"/>
                              </a:lnTo>
                              <a:lnTo>
                                <a:pt x="846" y="711"/>
                              </a:lnTo>
                              <a:lnTo>
                                <a:pt x="849" y="715"/>
                              </a:lnTo>
                              <a:lnTo>
                                <a:pt x="849" y="718"/>
                              </a:lnTo>
                              <a:lnTo>
                                <a:pt x="853" y="722"/>
                              </a:lnTo>
                              <a:lnTo>
                                <a:pt x="856" y="722"/>
                              </a:lnTo>
                              <a:lnTo>
                                <a:pt x="856" y="725"/>
                              </a:lnTo>
                              <a:lnTo>
                                <a:pt x="860" y="729"/>
                              </a:lnTo>
                              <a:lnTo>
                                <a:pt x="863" y="729"/>
                              </a:lnTo>
                              <a:lnTo>
                                <a:pt x="863" y="732"/>
                              </a:lnTo>
                              <a:lnTo>
                                <a:pt x="866" y="735"/>
                              </a:lnTo>
                              <a:lnTo>
                                <a:pt x="866" y="739"/>
                              </a:lnTo>
                              <a:lnTo>
                                <a:pt x="870" y="742"/>
                              </a:lnTo>
                              <a:lnTo>
                                <a:pt x="873" y="746"/>
                              </a:lnTo>
                              <a:lnTo>
                                <a:pt x="873" y="749"/>
                              </a:lnTo>
                              <a:lnTo>
                                <a:pt x="873" y="753"/>
                              </a:lnTo>
                              <a:lnTo>
                                <a:pt x="877" y="753"/>
                              </a:lnTo>
                              <a:lnTo>
                                <a:pt x="877" y="756"/>
                              </a:lnTo>
                              <a:lnTo>
                                <a:pt x="880" y="756"/>
                              </a:lnTo>
                              <a:lnTo>
                                <a:pt x="880" y="759"/>
                              </a:lnTo>
                              <a:lnTo>
                                <a:pt x="880" y="763"/>
                              </a:lnTo>
                              <a:lnTo>
                                <a:pt x="884" y="763"/>
                              </a:lnTo>
                              <a:lnTo>
                                <a:pt x="884" y="766"/>
                              </a:lnTo>
                              <a:lnTo>
                                <a:pt x="887" y="766"/>
                              </a:lnTo>
                              <a:lnTo>
                                <a:pt x="891" y="770"/>
                              </a:lnTo>
                              <a:lnTo>
                                <a:pt x="894" y="770"/>
                              </a:lnTo>
                              <a:lnTo>
                                <a:pt x="894" y="773"/>
                              </a:lnTo>
                              <a:lnTo>
                                <a:pt x="898" y="773"/>
                              </a:lnTo>
                              <a:lnTo>
                                <a:pt x="901" y="773"/>
                              </a:lnTo>
                              <a:lnTo>
                                <a:pt x="904" y="773"/>
                              </a:lnTo>
                              <a:lnTo>
                                <a:pt x="904" y="777"/>
                              </a:lnTo>
                              <a:lnTo>
                                <a:pt x="908" y="777"/>
                              </a:lnTo>
                              <a:lnTo>
                                <a:pt x="911" y="777"/>
                              </a:lnTo>
                              <a:lnTo>
                                <a:pt x="915" y="777"/>
                              </a:lnTo>
                              <a:lnTo>
                                <a:pt x="915" y="780"/>
                              </a:lnTo>
                              <a:lnTo>
                                <a:pt x="918" y="780"/>
                              </a:lnTo>
                              <a:lnTo>
                                <a:pt x="922" y="783"/>
                              </a:lnTo>
                              <a:lnTo>
                                <a:pt x="925" y="783"/>
                              </a:lnTo>
                              <a:lnTo>
                                <a:pt x="925" y="787"/>
                              </a:lnTo>
                              <a:lnTo>
                                <a:pt x="929" y="787"/>
                              </a:lnTo>
                              <a:lnTo>
                                <a:pt x="932" y="787"/>
                              </a:lnTo>
                              <a:lnTo>
                                <a:pt x="932" y="790"/>
                              </a:lnTo>
                              <a:lnTo>
                                <a:pt x="936" y="790"/>
                              </a:lnTo>
                              <a:lnTo>
                                <a:pt x="939" y="794"/>
                              </a:lnTo>
                              <a:lnTo>
                                <a:pt x="942" y="794"/>
                              </a:lnTo>
                              <a:lnTo>
                                <a:pt x="946" y="797"/>
                              </a:lnTo>
                              <a:lnTo>
                                <a:pt x="949" y="797"/>
                              </a:lnTo>
                              <a:lnTo>
                                <a:pt x="949" y="801"/>
                              </a:lnTo>
                              <a:lnTo>
                                <a:pt x="953" y="801"/>
                              </a:lnTo>
                              <a:lnTo>
                                <a:pt x="956" y="801"/>
                              </a:lnTo>
                              <a:lnTo>
                                <a:pt x="956" y="804"/>
                              </a:lnTo>
                              <a:lnTo>
                                <a:pt x="960" y="804"/>
                              </a:lnTo>
                              <a:lnTo>
                                <a:pt x="963" y="808"/>
                              </a:lnTo>
                              <a:lnTo>
                                <a:pt x="967" y="8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359280"/>
                          <a:ext cx="327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808">
                              <a:moveTo>
                                <a:pt x="967" y="808"/>
                              </a:moveTo>
                              <a:lnTo>
                                <a:pt x="963" y="808"/>
                              </a:lnTo>
                              <a:lnTo>
                                <a:pt x="960" y="808"/>
                              </a:lnTo>
                              <a:lnTo>
                                <a:pt x="960" y="804"/>
                              </a:lnTo>
                              <a:lnTo>
                                <a:pt x="956" y="804"/>
                              </a:lnTo>
                              <a:lnTo>
                                <a:pt x="956" y="801"/>
                              </a:lnTo>
                              <a:lnTo>
                                <a:pt x="956" y="797"/>
                              </a:lnTo>
                              <a:lnTo>
                                <a:pt x="956" y="794"/>
                              </a:lnTo>
                              <a:lnTo>
                                <a:pt x="953" y="794"/>
                              </a:lnTo>
                              <a:lnTo>
                                <a:pt x="953" y="790"/>
                              </a:lnTo>
                              <a:lnTo>
                                <a:pt x="949" y="790"/>
                              </a:lnTo>
                              <a:lnTo>
                                <a:pt x="946" y="790"/>
                              </a:lnTo>
                              <a:lnTo>
                                <a:pt x="946" y="787"/>
                              </a:lnTo>
                              <a:lnTo>
                                <a:pt x="942" y="787"/>
                              </a:lnTo>
                              <a:lnTo>
                                <a:pt x="939" y="783"/>
                              </a:lnTo>
                              <a:lnTo>
                                <a:pt x="939" y="780"/>
                              </a:lnTo>
                              <a:lnTo>
                                <a:pt x="936" y="780"/>
                              </a:lnTo>
                              <a:lnTo>
                                <a:pt x="936" y="777"/>
                              </a:lnTo>
                              <a:lnTo>
                                <a:pt x="939" y="773"/>
                              </a:lnTo>
                              <a:lnTo>
                                <a:pt x="942" y="773"/>
                              </a:lnTo>
                              <a:lnTo>
                                <a:pt x="942" y="770"/>
                              </a:lnTo>
                              <a:lnTo>
                                <a:pt x="946" y="770"/>
                              </a:lnTo>
                              <a:lnTo>
                                <a:pt x="949" y="770"/>
                              </a:lnTo>
                              <a:lnTo>
                                <a:pt x="953" y="766"/>
                              </a:lnTo>
                              <a:lnTo>
                                <a:pt x="956" y="766"/>
                              </a:lnTo>
                              <a:lnTo>
                                <a:pt x="960" y="763"/>
                              </a:lnTo>
                              <a:lnTo>
                                <a:pt x="963" y="763"/>
                              </a:lnTo>
                              <a:lnTo>
                                <a:pt x="967" y="763"/>
                              </a:lnTo>
                              <a:lnTo>
                                <a:pt x="967" y="759"/>
                              </a:lnTo>
                              <a:lnTo>
                                <a:pt x="970" y="759"/>
                              </a:lnTo>
                              <a:lnTo>
                                <a:pt x="974" y="759"/>
                              </a:lnTo>
                              <a:lnTo>
                                <a:pt x="977" y="756"/>
                              </a:lnTo>
                              <a:lnTo>
                                <a:pt x="980" y="756"/>
                              </a:lnTo>
                              <a:lnTo>
                                <a:pt x="984" y="756"/>
                              </a:lnTo>
                              <a:lnTo>
                                <a:pt x="984" y="753"/>
                              </a:lnTo>
                              <a:lnTo>
                                <a:pt x="987" y="753"/>
                              </a:lnTo>
                              <a:lnTo>
                                <a:pt x="991" y="749"/>
                              </a:lnTo>
                              <a:lnTo>
                                <a:pt x="994" y="749"/>
                              </a:lnTo>
                              <a:lnTo>
                                <a:pt x="998" y="749"/>
                              </a:lnTo>
                              <a:lnTo>
                                <a:pt x="998" y="746"/>
                              </a:lnTo>
                              <a:lnTo>
                                <a:pt x="1001" y="746"/>
                              </a:lnTo>
                              <a:lnTo>
                                <a:pt x="1005" y="746"/>
                              </a:lnTo>
                              <a:lnTo>
                                <a:pt x="1008" y="746"/>
                              </a:lnTo>
                              <a:lnTo>
                                <a:pt x="1008" y="742"/>
                              </a:lnTo>
                              <a:lnTo>
                                <a:pt x="1012" y="742"/>
                              </a:lnTo>
                              <a:lnTo>
                                <a:pt x="1015" y="742"/>
                              </a:lnTo>
                              <a:lnTo>
                                <a:pt x="1018" y="742"/>
                              </a:lnTo>
                              <a:lnTo>
                                <a:pt x="1022" y="742"/>
                              </a:lnTo>
                              <a:lnTo>
                                <a:pt x="1022" y="739"/>
                              </a:lnTo>
                              <a:lnTo>
                                <a:pt x="1025" y="739"/>
                              </a:lnTo>
                              <a:lnTo>
                                <a:pt x="1025" y="735"/>
                              </a:lnTo>
                              <a:lnTo>
                                <a:pt x="1029" y="735"/>
                              </a:lnTo>
                              <a:lnTo>
                                <a:pt x="1029" y="732"/>
                              </a:lnTo>
                              <a:lnTo>
                                <a:pt x="1032" y="729"/>
                              </a:lnTo>
                              <a:lnTo>
                                <a:pt x="1032" y="725"/>
                              </a:lnTo>
                              <a:lnTo>
                                <a:pt x="1036" y="725"/>
                              </a:lnTo>
                              <a:lnTo>
                                <a:pt x="1036" y="722"/>
                              </a:lnTo>
                              <a:lnTo>
                                <a:pt x="1039" y="722"/>
                              </a:lnTo>
                              <a:lnTo>
                                <a:pt x="1043" y="725"/>
                              </a:lnTo>
                              <a:lnTo>
                                <a:pt x="1046" y="725"/>
                              </a:lnTo>
                              <a:lnTo>
                                <a:pt x="1050" y="725"/>
                              </a:lnTo>
                              <a:lnTo>
                                <a:pt x="1046" y="725"/>
                              </a:lnTo>
                              <a:lnTo>
                                <a:pt x="1043" y="725"/>
                              </a:lnTo>
                              <a:lnTo>
                                <a:pt x="1039" y="722"/>
                              </a:lnTo>
                              <a:lnTo>
                                <a:pt x="1036" y="722"/>
                              </a:lnTo>
                              <a:lnTo>
                                <a:pt x="1032" y="718"/>
                              </a:lnTo>
                              <a:lnTo>
                                <a:pt x="1029" y="715"/>
                              </a:lnTo>
                              <a:lnTo>
                                <a:pt x="1025" y="715"/>
                              </a:lnTo>
                              <a:lnTo>
                                <a:pt x="1018" y="711"/>
                              </a:lnTo>
                              <a:lnTo>
                                <a:pt x="1015" y="708"/>
                              </a:lnTo>
                              <a:lnTo>
                                <a:pt x="1008" y="704"/>
                              </a:lnTo>
                              <a:lnTo>
                                <a:pt x="1005" y="704"/>
                              </a:lnTo>
                              <a:lnTo>
                                <a:pt x="998" y="701"/>
                              </a:lnTo>
                              <a:lnTo>
                                <a:pt x="991" y="698"/>
                              </a:lnTo>
                              <a:lnTo>
                                <a:pt x="987" y="694"/>
                              </a:lnTo>
                              <a:lnTo>
                                <a:pt x="980" y="691"/>
                              </a:lnTo>
                              <a:lnTo>
                                <a:pt x="974" y="687"/>
                              </a:lnTo>
                              <a:lnTo>
                                <a:pt x="967" y="684"/>
                              </a:lnTo>
                              <a:lnTo>
                                <a:pt x="960" y="677"/>
                              </a:lnTo>
                              <a:lnTo>
                                <a:pt x="953" y="674"/>
                              </a:lnTo>
                              <a:lnTo>
                                <a:pt x="949" y="670"/>
                              </a:lnTo>
                              <a:lnTo>
                                <a:pt x="942" y="667"/>
                              </a:lnTo>
                              <a:lnTo>
                                <a:pt x="936" y="663"/>
                              </a:lnTo>
                              <a:lnTo>
                                <a:pt x="929" y="660"/>
                              </a:lnTo>
                              <a:lnTo>
                                <a:pt x="922" y="656"/>
                              </a:lnTo>
                              <a:lnTo>
                                <a:pt x="918" y="649"/>
                              </a:lnTo>
                              <a:lnTo>
                                <a:pt x="911" y="646"/>
                              </a:lnTo>
                              <a:lnTo>
                                <a:pt x="904" y="643"/>
                              </a:lnTo>
                              <a:lnTo>
                                <a:pt x="901" y="639"/>
                              </a:lnTo>
                              <a:lnTo>
                                <a:pt x="894" y="636"/>
                              </a:lnTo>
                              <a:lnTo>
                                <a:pt x="891" y="632"/>
                              </a:lnTo>
                              <a:lnTo>
                                <a:pt x="887" y="629"/>
                              </a:lnTo>
                              <a:lnTo>
                                <a:pt x="884" y="625"/>
                              </a:lnTo>
                              <a:lnTo>
                                <a:pt x="877" y="622"/>
                              </a:lnTo>
                              <a:lnTo>
                                <a:pt x="870" y="615"/>
                              </a:lnTo>
                              <a:lnTo>
                                <a:pt x="863" y="612"/>
                              </a:lnTo>
                              <a:lnTo>
                                <a:pt x="856" y="605"/>
                              </a:lnTo>
                              <a:lnTo>
                                <a:pt x="849" y="601"/>
                              </a:lnTo>
                              <a:lnTo>
                                <a:pt x="839" y="594"/>
                              </a:lnTo>
                              <a:lnTo>
                                <a:pt x="832" y="588"/>
                              </a:lnTo>
                              <a:lnTo>
                                <a:pt x="822" y="581"/>
                              </a:lnTo>
                              <a:lnTo>
                                <a:pt x="811" y="577"/>
                              </a:lnTo>
                              <a:lnTo>
                                <a:pt x="801" y="570"/>
                              </a:lnTo>
                              <a:lnTo>
                                <a:pt x="790" y="564"/>
                              </a:lnTo>
                              <a:lnTo>
                                <a:pt x="780" y="557"/>
                              </a:lnTo>
                              <a:lnTo>
                                <a:pt x="770" y="550"/>
                              </a:lnTo>
                              <a:lnTo>
                                <a:pt x="759" y="543"/>
                              </a:lnTo>
                              <a:lnTo>
                                <a:pt x="749" y="536"/>
                              </a:lnTo>
                              <a:lnTo>
                                <a:pt x="735" y="529"/>
                              </a:lnTo>
                              <a:lnTo>
                                <a:pt x="725" y="522"/>
                              </a:lnTo>
                              <a:lnTo>
                                <a:pt x="715" y="515"/>
                              </a:lnTo>
                              <a:lnTo>
                                <a:pt x="704" y="509"/>
                              </a:lnTo>
                              <a:lnTo>
                                <a:pt x="694" y="505"/>
                              </a:lnTo>
                              <a:lnTo>
                                <a:pt x="683" y="498"/>
                              </a:lnTo>
                              <a:lnTo>
                                <a:pt x="673" y="491"/>
                              </a:lnTo>
                              <a:lnTo>
                                <a:pt x="663" y="488"/>
                              </a:lnTo>
                              <a:lnTo>
                                <a:pt x="652" y="481"/>
                              </a:lnTo>
                              <a:lnTo>
                                <a:pt x="642" y="478"/>
                              </a:lnTo>
                              <a:lnTo>
                                <a:pt x="635" y="474"/>
                              </a:lnTo>
                              <a:lnTo>
                                <a:pt x="625" y="467"/>
                              </a:lnTo>
                              <a:lnTo>
                                <a:pt x="618" y="464"/>
                              </a:lnTo>
                              <a:lnTo>
                                <a:pt x="611" y="464"/>
                              </a:lnTo>
                              <a:lnTo>
                                <a:pt x="604" y="460"/>
                              </a:lnTo>
                              <a:lnTo>
                                <a:pt x="597" y="457"/>
                              </a:lnTo>
                              <a:lnTo>
                                <a:pt x="590" y="457"/>
                              </a:lnTo>
                              <a:lnTo>
                                <a:pt x="587" y="454"/>
                              </a:lnTo>
                              <a:lnTo>
                                <a:pt x="580" y="450"/>
                              </a:lnTo>
                              <a:lnTo>
                                <a:pt x="573" y="450"/>
                              </a:lnTo>
                              <a:lnTo>
                                <a:pt x="566" y="447"/>
                              </a:lnTo>
                              <a:lnTo>
                                <a:pt x="559" y="443"/>
                              </a:lnTo>
                              <a:lnTo>
                                <a:pt x="552" y="443"/>
                              </a:lnTo>
                              <a:lnTo>
                                <a:pt x="545" y="440"/>
                              </a:lnTo>
                              <a:lnTo>
                                <a:pt x="538" y="436"/>
                              </a:lnTo>
                              <a:lnTo>
                                <a:pt x="531" y="433"/>
                              </a:lnTo>
                              <a:lnTo>
                                <a:pt x="525" y="430"/>
                              </a:lnTo>
                              <a:lnTo>
                                <a:pt x="518" y="426"/>
                              </a:lnTo>
                              <a:lnTo>
                                <a:pt x="507" y="426"/>
                              </a:lnTo>
                              <a:lnTo>
                                <a:pt x="500" y="423"/>
                              </a:lnTo>
                              <a:lnTo>
                                <a:pt x="493" y="419"/>
                              </a:lnTo>
                              <a:lnTo>
                                <a:pt x="487" y="416"/>
                              </a:lnTo>
                              <a:lnTo>
                                <a:pt x="480" y="412"/>
                              </a:lnTo>
                              <a:lnTo>
                                <a:pt x="473" y="409"/>
                              </a:lnTo>
                              <a:lnTo>
                                <a:pt x="469" y="406"/>
                              </a:lnTo>
                              <a:lnTo>
                                <a:pt x="462" y="402"/>
                              </a:lnTo>
                              <a:lnTo>
                                <a:pt x="455" y="399"/>
                              </a:lnTo>
                              <a:lnTo>
                                <a:pt x="449" y="399"/>
                              </a:lnTo>
                              <a:lnTo>
                                <a:pt x="445" y="395"/>
                              </a:lnTo>
                              <a:lnTo>
                                <a:pt x="438" y="392"/>
                              </a:lnTo>
                              <a:lnTo>
                                <a:pt x="435" y="388"/>
                              </a:lnTo>
                              <a:lnTo>
                                <a:pt x="431" y="385"/>
                              </a:lnTo>
                              <a:lnTo>
                                <a:pt x="428" y="385"/>
                              </a:lnTo>
                              <a:lnTo>
                                <a:pt x="424" y="381"/>
                              </a:lnTo>
                              <a:lnTo>
                                <a:pt x="421" y="378"/>
                              </a:lnTo>
                              <a:lnTo>
                                <a:pt x="418" y="378"/>
                              </a:lnTo>
                              <a:lnTo>
                                <a:pt x="418" y="375"/>
                              </a:lnTo>
                              <a:lnTo>
                                <a:pt x="418" y="371"/>
                              </a:lnTo>
                              <a:lnTo>
                                <a:pt x="414" y="371"/>
                              </a:lnTo>
                              <a:lnTo>
                                <a:pt x="414" y="368"/>
                              </a:lnTo>
                              <a:lnTo>
                                <a:pt x="411" y="364"/>
                              </a:lnTo>
                              <a:lnTo>
                                <a:pt x="411" y="361"/>
                              </a:lnTo>
                              <a:lnTo>
                                <a:pt x="407" y="357"/>
                              </a:lnTo>
                              <a:lnTo>
                                <a:pt x="407" y="354"/>
                              </a:lnTo>
                              <a:lnTo>
                                <a:pt x="404" y="351"/>
                              </a:lnTo>
                              <a:lnTo>
                                <a:pt x="400" y="347"/>
                              </a:lnTo>
                              <a:lnTo>
                                <a:pt x="397" y="344"/>
                              </a:lnTo>
                              <a:lnTo>
                                <a:pt x="397" y="340"/>
                              </a:lnTo>
                              <a:lnTo>
                                <a:pt x="393" y="337"/>
                              </a:lnTo>
                              <a:lnTo>
                                <a:pt x="390" y="337"/>
                              </a:lnTo>
                              <a:lnTo>
                                <a:pt x="390" y="333"/>
                              </a:lnTo>
                              <a:lnTo>
                                <a:pt x="386" y="330"/>
                              </a:lnTo>
                              <a:lnTo>
                                <a:pt x="383" y="326"/>
                              </a:lnTo>
                              <a:lnTo>
                                <a:pt x="380" y="323"/>
                              </a:lnTo>
                              <a:lnTo>
                                <a:pt x="376" y="320"/>
                              </a:lnTo>
                              <a:lnTo>
                                <a:pt x="373" y="316"/>
                              </a:lnTo>
                              <a:lnTo>
                                <a:pt x="369" y="316"/>
                              </a:lnTo>
                              <a:lnTo>
                                <a:pt x="369" y="313"/>
                              </a:lnTo>
                              <a:lnTo>
                                <a:pt x="366" y="309"/>
                              </a:lnTo>
                              <a:lnTo>
                                <a:pt x="362" y="309"/>
                              </a:lnTo>
                              <a:lnTo>
                                <a:pt x="359" y="306"/>
                              </a:lnTo>
                              <a:lnTo>
                                <a:pt x="355" y="302"/>
                              </a:lnTo>
                              <a:lnTo>
                                <a:pt x="352" y="302"/>
                              </a:lnTo>
                              <a:lnTo>
                                <a:pt x="348" y="299"/>
                              </a:lnTo>
                              <a:lnTo>
                                <a:pt x="345" y="299"/>
                              </a:lnTo>
                              <a:lnTo>
                                <a:pt x="342" y="299"/>
                              </a:lnTo>
                              <a:lnTo>
                                <a:pt x="338" y="299"/>
                              </a:lnTo>
                              <a:lnTo>
                                <a:pt x="335" y="296"/>
                              </a:lnTo>
                              <a:lnTo>
                                <a:pt x="335" y="299"/>
                              </a:lnTo>
                              <a:lnTo>
                                <a:pt x="331" y="299"/>
                              </a:lnTo>
                              <a:lnTo>
                                <a:pt x="328" y="299"/>
                              </a:lnTo>
                              <a:lnTo>
                                <a:pt x="324" y="299"/>
                              </a:lnTo>
                              <a:lnTo>
                                <a:pt x="321" y="302"/>
                              </a:lnTo>
                              <a:lnTo>
                                <a:pt x="321" y="306"/>
                              </a:lnTo>
                              <a:lnTo>
                                <a:pt x="317" y="306"/>
                              </a:lnTo>
                              <a:lnTo>
                                <a:pt x="314" y="309"/>
                              </a:lnTo>
                              <a:lnTo>
                                <a:pt x="314" y="313"/>
                              </a:lnTo>
                              <a:lnTo>
                                <a:pt x="314" y="316"/>
                              </a:lnTo>
                              <a:lnTo>
                                <a:pt x="310" y="316"/>
                              </a:lnTo>
                              <a:lnTo>
                                <a:pt x="310" y="320"/>
                              </a:lnTo>
                              <a:lnTo>
                                <a:pt x="310" y="323"/>
                              </a:lnTo>
                              <a:lnTo>
                                <a:pt x="310" y="326"/>
                              </a:lnTo>
                              <a:lnTo>
                                <a:pt x="310" y="330"/>
                              </a:lnTo>
                              <a:lnTo>
                                <a:pt x="314" y="330"/>
                              </a:lnTo>
                              <a:lnTo>
                                <a:pt x="314" y="333"/>
                              </a:lnTo>
                              <a:lnTo>
                                <a:pt x="317" y="337"/>
                              </a:lnTo>
                              <a:lnTo>
                                <a:pt x="321" y="340"/>
                              </a:lnTo>
                              <a:lnTo>
                                <a:pt x="324" y="340"/>
                              </a:lnTo>
                              <a:lnTo>
                                <a:pt x="324" y="344"/>
                              </a:lnTo>
                              <a:lnTo>
                                <a:pt x="328" y="344"/>
                              </a:lnTo>
                              <a:lnTo>
                                <a:pt x="328" y="347"/>
                              </a:lnTo>
                              <a:lnTo>
                                <a:pt x="331" y="347"/>
                              </a:lnTo>
                              <a:lnTo>
                                <a:pt x="331" y="351"/>
                              </a:lnTo>
                              <a:lnTo>
                                <a:pt x="335" y="351"/>
                              </a:lnTo>
                              <a:lnTo>
                                <a:pt x="338" y="351"/>
                              </a:lnTo>
                              <a:lnTo>
                                <a:pt x="338" y="354"/>
                              </a:lnTo>
                              <a:lnTo>
                                <a:pt x="342" y="354"/>
                              </a:lnTo>
                              <a:lnTo>
                                <a:pt x="345" y="357"/>
                              </a:lnTo>
                              <a:lnTo>
                                <a:pt x="348" y="357"/>
                              </a:lnTo>
                              <a:lnTo>
                                <a:pt x="348" y="361"/>
                              </a:lnTo>
                              <a:lnTo>
                                <a:pt x="352" y="361"/>
                              </a:lnTo>
                              <a:lnTo>
                                <a:pt x="355" y="361"/>
                              </a:lnTo>
                              <a:lnTo>
                                <a:pt x="355" y="364"/>
                              </a:lnTo>
                              <a:lnTo>
                                <a:pt x="342" y="357"/>
                              </a:lnTo>
                              <a:lnTo>
                                <a:pt x="328" y="351"/>
                              </a:lnTo>
                              <a:lnTo>
                                <a:pt x="314" y="344"/>
                              </a:lnTo>
                              <a:lnTo>
                                <a:pt x="300" y="337"/>
                              </a:lnTo>
                              <a:lnTo>
                                <a:pt x="286" y="330"/>
                              </a:lnTo>
                              <a:lnTo>
                                <a:pt x="276" y="323"/>
                              </a:lnTo>
                              <a:lnTo>
                                <a:pt x="262" y="316"/>
                              </a:lnTo>
                              <a:lnTo>
                                <a:pt x="252" y="309"/>
                              </a:lnTo>
                              <a:lnTo>
                                <a:pt x="241" y="299"/>
                              </a:lnTo>
                              <a:lnTo>
                                <a:pt x="231" y="292"/>
                              </a:lnTo>
                              <a:lnTo>
                                <a:pt x="221" y="282"/>
                              </a:lnTo>
                              <a:lnTo>
                                <a:pt x="214" y="275"/>
                              </a:lnTo>
                              <a:lnTo>
                                <a:pt x="203" y="268"/>
                              </a:lnTo>
                              <a:lnTo>
                                <a:pt x="196" y="258"/>
                              </a:lnTo>
                              <a:lnTo>
                                <a:pt x="186" y="251"/>
                              </a:lnTo>
                              <a:lnTo>
                                <a:pt x="179" y="241"/>
                              </a:lnTo>
                              <a:lnTo>
                                <a:pt x="172" y="234"/>
                              </a:lnTo>
                              <a:lnTo>
                                <a:pt x="165" y="227"/>
                              </a:lnTo>
                              <a:lnTo>
                                <a:pt x="162" y="220"/>
                              </a:lnTo>
                              <a:lnTo>
                                <a:pt x="155" y="213"/>
                              </a:lnTo>
                              <a:lnTo>
                                <a:pt x="152" y="206"/>
                              </a:lnTo>
                              <a:lnTo>
                                <a:pt x="145" y="199"/>
                              </a:lnTo>
                              <a:lnTo>
                                <a:pt x="141" y="192"/>
                              </a:lnTo>
                              <a:lnTo>
                                <a:pt x="138" y="186"/>
                              </a:lnTo>
                              <a:lnTo>
                                <a:pt x="134" y="182"/>
                              </a:lnTo>
                              <a:lnTo>
                                <a:pt x="131" y="179"/>
                              </a:lnTo>
                              <a:lnTo>
                                <a:pt x="127" y="175"/>
                              </a:lnTo>
                              <a:lnTo>
                                <a:pt x="127" y="172"/>
                              </a:lnTo>
                              <a:lnTo>
                                <a:pt x="124" y="168"/>
                              </a:lnTo>
                              <a:lnTo>
                                <a:pt x="124" y="165"/>
                              </a:lnTo>
                              <a:lnTo>
                                <a:pt x="124" y="162"/>
                              </a:lnTo>
                              <a:lnTo>
                                <a:pt x="124" y="158"/>
                              </a:lnTo>
                              <a:lnTo>
                                <a:pt x="124" y="155"/>
                              </a:lnTo>
                              <a:lnTo>
                                <a:pt x="127" y="151"/>
                              </a:lnTo>
                              <a:lnTo>
                                <a:pt x="127" y="148"/>
                              </a:lnTo>
                              <a:lnTo>
                                <a:pt x="127" y="144"/>
                              </a:lnTo>
                              <a:lnTo>
                                <a:pt x="127" y="141"/>
                              </a:lnTo>
                              <a:lnTo>
                                <a:pt x="124" y="137"/>
                              </a:lnTo>
                              <a:lnTo>
                                <a:pt x="124" y="134"/>
                              </a:lnTo>
                              <a:lnTo>
                                <a:pt x="124" y="127"/>
                              </a:lnTo>
                              <a:lnTo>
                                <a:pt x="124" y="124"/>
                              </a:lnTo>
                              <a:lnTo>
                                <a:pt x="124" y="120"/>
                              </a:lnTo>
                              <a:lnTo>
                                <a:pt x="124" y="117"/>
                              </a:lnTo>
                              <a:lnTo>
                                <a:pt x="124" y="113"/>
                              </a:lnTo>
                              <a:lnTo>
                                <a:pt x="120" y="107"/>
                              </a:lnTo>
                              <a:lnTo>
                                <a:pt x="120" y="103"/>
                              </a:lnTo>
                              <a:lnTo>
                                <a:pt x="120" y="100"/>
                              </a:lnTo>
                              <a:lnTo>
                                <a:pt x="120" y="96"/>
                              </a:lnTo>
                              <a:lnTo>
                                <a:pt x="117" y="93"/>
                              </a:lnTo>
                              <a:lnTo>
                                <a:pt x="117" y="89"/>
                              </a:lnTo>
                              <a:lnTo>
                                <a:pt x="117" y="86"/>
                              </a:lnTo>
                              <a:lnTo>
                                <a:pt x="117" y="83"/>
                              </a:lnTo>
                              <a:lnTo>
                                <a:pt x="114" y="79"/>
                              </a:lnTo>
                              <a:lnTo>
                                <a:pt x="114" y="76"/>
                              </a:lnTo>
                              <a:lnTo>
                                <a:pt x="114" y="72"/>
                              </a:lnTo>
                              <a:lnTo>
                                <a:pt x="110" y="69"/>
                              </a:lnTo>
                              <a:lnTo>
                                <a:pt x="110" y="65"/>
                              </a:lnTo>
                              <a:lnTo>
                                <a:pt x="107" y="65"/>
                              </a:lnTo>
                              <a:lnTo>
                                <a:pt x="107" y="69"/>
                              </a:lnTo>
                              <a:lnTo>
                                <a:pt x="103" y="69"/>
                              </a:lnTo>
                              <a:lnTo>
                                <a:pt x="103" y="72"/>
                              </a:lnTo>
                              <a:lnTo>
                                <a:pt x="100" y="72"/>
                              </a:lnTo>
                              <a:lnTo>
                                <a:pt x="100" y="76"/>
                              </a:lnTo>
                              <a:lnTo>
                                <a:pt x="96" y="76"/>
                              </a:lnTo>
                              <a:lnTo>
                                <a:pt x="96" y="79"/>
                              </a:lnTo>
                              <a:lnTo>
                                <a:pt x="96" y="83"/>
                              </a:lnTo>
                              <a:lnTo>
                                <a:pt x="93" y="83"/>
                              </a:lnTo>
                              <a:lnTo>
                                <a:pt x="93" y="86"/>
                              </a:lnTo>
                              <a:lnTo>
                                <a:pt x="93" y="89"/>
                              </a:lnTo>
                              <a:lnTo>
                                <a:pt x="93" y="86"/>
                              </a:lnTo>
                              <a:lnTo>
                                <a:pt x="93" y="83"/>
                              </a:lnTo>
                              <a:lnTo>
                                <a:pt x="93" y="79"/>
                              </a:lnTo>
                              <a:lnTo>
                                <a:pt x="93" y="76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89" y="65"/>
                              </a:lnTo>
                              <a:lnTo>
                                <a:pt x="89" y="62"/>
                              </a:lnTo>
                              <a:lnTo>
                                <a:pt x="86" y="62"/>
                              </a:lnTo>
                              <a:lnTo>
                                <a:pt x="86" y="58"/>
                              </a:lnTo>
                              <a:lnTo>
                                <a:pt x="83" y="55"/>
                              </a:lnTo>
                              <a:lnTo>
                                <a:pt x="79" y="52"/>
                              </a:lnTo>
                              <a:lnTo>
                                <a:pt x="76" y="48"/>
                              </a:lnTo>
                              <a:lnTo>
                                <a:pt x="72" y="45"/>
                              </a:lnTo>
                              <a:lnTo>
                                <a:pt x="72" y="41"/>
                              </a:lnTo>
                              <a:lnTo>
                                <a:pt x="69" y="41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8" y="31"/>
                              </a:lnTo>
                              <a:lnTo>
                                <a:pt x="55" y="28"/>
                              </a:lnTo>
                              <a:lnTo>
                                <a:pt x="51" y="24"/>
                              </a:lnTo>
                              <a:lnTo>
                                <a:pt x="48" y="21"/>
                              </a:lnTo>
                              <a:lnTo>
                                <a:pt x="45" y="17"/>
                              </a:lnTo>
                              <a:lnTo>
                                <a:pt x="41" y="14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7"/>
                              </a:lnTo>
                              <a:lnTo>
                                <a:pt x="31" y="3"/>
                              </a:lnTo>
                              <a:lnTo>
                                <a:pt x="27" y="3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3" y="3"/>
                              </a:lnTo>
                              <a:lnTo>
                                <a:pt x="10" y="3"/>
                              </a:lnTo>
                              <a:lnTo>
                                <a:pt x="7" y="7"/>
                              </a:lnTo>
                              <a:lnTo>
                                <a:pt x="3" y="10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3" y="28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5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20" y="52"/>
                              </a:lnTo>
                              <a:lnTo>
                                <a:pt x="24" y="55"/>
                              </a:lnTo>
                              <a:lnTo>
                                <a:pt x="27" y="65"/>
                              </a:lnTo>
                              <a:lnTo>
                                <a:pt x="31" y="72"/>
                              </a:lnTo>
                              <a:lnTo>
                                <a:pt x="34" y="79"/>
                              </a:lnTo>
                              <a:lnTo>
                                <a:pt x="38" y="83"/>
                              </a:lnTo>
                              <a:lnTo>
                                <a:pt x="41" y="89"/>
                              </a:lnTo>
                              <a:lnTo>
                                <a:pt x="45" y="96"/>
                              </a:lnTo>
                              <a:lnTo>
                                <a:pt x="48" y="100"/>
                              </a:lnTo>
                              <a:lnTo>
                                <a:pt x="51" y="103"/>
                              </a:lnTo>
                              <a:lnTo>
                                <a:pt x="51" y="107"/>
                              </a:lnTo>
                              <a:lnTo>
                                <a:pt x="55" y="110"/>
                              </a:lnTo>
                              <a:lnTo>
                                <a:pt x="58" y="113"/>
                              </a:lnTo>
                              <a:lnTo>
                                <a:pt x="62" y="117"/>
                              </a:lnTo>
                              <a:lnTo>
                                <a:pt x="62" y="120"/>
                              </a:lnTo>
                              <a:lnTo>
                                <a:pt x="65" y="120"/>
                              </a:lnTo>
                              <a:lnTo>
                                <a:pt x="69" y="124"/>
                              </a:lnTo>
                              <a:lnTo>
                                <a:pt x="72" y="127"/>
                              </a:lnTo>
                              <a:lnTo>
                                <a:pt x="76" y="127"/>
                              </a:lnTo>
                              <a:lnTo>
                                <a:pt x="79" y="127"/>
                              </a:lnTo>
                              <a:lnTo>
                                <a:pt x="79" y="131"/>
                              </a:lnTo>
                              <a:lnTo>
                                <a:pt x="83" y="131"/>
                              </a:lnTo>
                              <a:lnTo>
                                <a:pt x="86" y="131"/>
                              </a:lnTo>
                              <a:lnTo>
                                <a:pt x="89" y="131"/>
                              </a:lnTo>
                              <a:lnTo>
                                <a:pt x="86" y="131"/>
                              </a:lnTo>
                              <a:lnTo>
                                <a:pt x="83" y="134"/>
                              </a:lnTo>
                              <a:lnTo>
                                <a:pt x="83" y="137"/>
                              </a:lnTo>
                              <a:lnTo>
                                <a:pt x="83" y="141"/>
                              </a:lnTo>
                              <a:lnTo>
                                <a:pt x="79" y="141"/>
                              </a:lnTo>
                              <a:lnTo>
                                <a:pt x="79" y="144"/>
                              </a:lnTo>
                              <a:lnTo>
                                <a:pt x="79" y="148"/>
                              </a:lnTo>
                              <a:lnTo>
                                <a:pt x="79" y="151"/>
                              </a:lnTo>
                              <a:lnTo>
                                <a:pt x="79" y="155"/>
                              </a:lnTo>
                              <a:lnTo>
                                <a:pt x="79" y="158"/>
                              </a:lnTo>
                              <a:lnTo>
                                <a:pt x="79" y="162"/>
                              </a:lnTo>
                              <a:lnTo>
                                <a:pt x="83" y="168"/>
                              </a:lnTo>
                              <a:lnTo>
                                <a:pt x="83" y="172"/>
                              </a:lnTo>
                              <a:lnTo>
                                <a:pt x="86" y="175"/>
                              </a:lnTo>
                              <a:lnTo>
                                <a:pt x="86" y="179"/>
                              </a:lnTo>
                              <a:lnTo>
                                <a:pt x="89" y="182"/>
                              </a:lnTo>
                              <a:lnTo>
                                <a:pt x="93" y="189"/>
                              </a:lnTo>
                              <a:lnTo>
                                <a:pt x="93" y="192"/>
                              </a:lnTo>
                              <a:lnTo>
                                <a:pt x="96" y="196"/>
                              </a:lnTo>
                              <a:lnTo>
                                <a:pt x="96" y="199"/>
                              </a:lnTo>
                              <a:lnTo>
                                <a:pt x="100" y="203"/>
                              </a:lnTo>
                              <a:lnTo>
                                <a:pt x="100" y="206"/>
                              </a:lnTo>
                              <a:lnTo>
                                <a:pt x="103" y="206"/>
                              </a:lnTo>
                              <a:lnTo>
                                <a:pt x="103" y="210"/>
                              </a:lnTo>
                              <a:lnTo>
                                <a:pt x="107" y="213"/>
                              </a:lnTo>
                              <a:lnTo>
                                <a:pt x="110" y="217"/>
                              </a:lnTo>
                              <a:lnTo>
                                <a:pt x="110" y="220"/>
                              </a:lnTo>
                              <a:lnTo>
                                <a:pt x="114" y="220"/>
                              </a:lnTo>
                              <a:lnTo>
                                <a:pt x="114" y="223"/>
                              </a:lnTo>
                              <a:lnTo>
                                <a:pt x="117" y="223"/>
                              </a:lnTo>
                              <a:lnTo>
                                <a:pt x="117" y="227"/>
                              </a:lnTo>
                              <a:lnTo>
                                <a:pt x="120" y="227"/>
                              </a:lnTo>
                              <a:lnTo>
                                <a:pt x="120" y="230"/>
                              </a:lnTo>
                              <a:lnTo>
                                <a:pt x="124" y="234"/>
                              </a:lnTo>
                              <a:lnTo>
                                <a:pt x="127" y="237"/>
                              </a:lnTo>
                              <a:lnTo>
                                <a:pt x="131" y="237"/>
                              </a:lnTo>
                              <a:lnTo>
                                <a:pt x="134" y="237"/>
                              </a:lnTo>
                              <a:lnTo>
                                <a:pt x="138" y="237"/>
                              </a:lnTo>
                              <a:lnTo>
                                <a:pt x="141" y="237"/>
                              </a:lnTo>
                              <a:lnTo>
                                <a:pt x="141" y="241"/>
                              </a:lnTo>
                              <a:lnTo>
                                <a:pt x="145" y="241"/>
                              </a:lnTo>
                              <a:lnTo>
                                <a:pt x="148" y="241"/>
                              </a:lnTo>
                              <a:lnTo>
                                <a:pt x="148" y="244"/>
                              </a:lnTo>
                              <a:lnTo>
                                <a:pt x="152" y="244"/>
                              </a:lnTo>
                              <a:lnTo>
                                <a:pt x="155" y="244"/>
                              </a:lnTo>
                              <a:lnTo>
                                <a:pt x="155" y="247"/>
                              </a:lnTo>
                              <a:lnTo>
                                <a:pt x="158" y="251"/>
                              </a:lnTo>
                              <a:lnTo>
                                <a:pt x="158" y="254"/>
                              </a:lnTo>
                              <a:lnTo>
                                <a:pt x="162" y="254"/>
                              </a:lnTo>
                              <a:lnTo>
                                <a:pt x="162" y="258"/>
                              </a:lnTo>
                              <a:lnTo>
                                <a:pt x="162" y="261"/>
                              </a:lnTo>
                              <a:lnTo>
                                <a:pt x="165" y="265"/>
                              </a:lnTo>
                              <a:lnTo>
                                <a:pt x="165" y="268"/>
                              </a:lnTo>
                              <a:lnTo>
                                <a:pt x="165" y="272"/>
                              </a:lnTo>
                              <a:lnTo>
                                <a:pt x="165" y="275"/>
                              </a:lnTo>
                              <a:lnTo>
                                <a:pt x="165" y="278"/>
                              </a:lnTo>
                              <a:lnTo>
                                <a:pt x="165" y="282"/>
                              </a:lnTo>
                              <a:lnTo>
                                <a:pt x="162" y="285"/>
                              </a:lnTo>
                              <a:lnTo>
                                <a:pt x="162" y="289"/>
                              </a:lnTo>
                              <a:lnTo>
                                <a:pt x="158" y="289"/>
                              </a:lnTo>
                              <a:lnTo>
                                <a:pt x="158" y="292"/>
                              </a:lnTo>
                              <a:lnTo>
                                <a:pt x="155" y="292"/>
                              </a:lnTo>
                              <a:lnTo>
                                <a:pt x="155" y="296"/>
                              </a:lnTo>
                              <a:lnTo>
                                <a:pt x="152" y="296"/>
                              </a:lnTo>
                              <a:lnTo>
                                <a:pt x="152" y="299"/>
                              </a:lnTo>
                              <a:lnTo>
                                <a:pt x="148" y="299"/>
                              </a:lnTo>
                              <a:lnTo>
                                <a:pt x="145" y="302"/>
                              </a:lnTo>
                              <a:lnTo>
                                <a:pt x="141" y="302"/>
                              </a:lnTo>
                              <a:lnTo>
                                <a:pt x="141" y="306"/>
                              </a:lnTo>
                              <a:lnTo>
                                <a:pt x="138" y="306"/>
                              </a:lnTo>
                              <a:lnTo>
                                <a:pt x="145" y="316"/>
                              </a:lnTo>
                              <a:lnTo>
                                <a:pt x="155" y="326"/>
                              </a:lnTo>
                              <a:lnTo>
                                <a:pt x="162" y="333"/>
                              </a:lnTo>
                              <a:lnTo>
                                <a:pt x="172" y="344"/>
                              </a:lnTo>
                              <a:lnTo>
                                <a:pt x="186" y="354"/>
                              </a:lnTo>
                              <a:lnTo>
                                <a:pt x="196" y="361"/>
                              </a:lnTo>
                              <a:lnTo>
                                <a:pt x="207" y="371"/>
                              </a:lnTo>
                              <a:lnTo>
                                <a:pt x="221" y="381"/>
                              </a:lnTo>
                              <a:lnTo>
                                <a:pt x="234" y="388"/>
                              </a:lnTo>
                              <a:lnTo>
                                <a:pt x="245" y="399"/>
                              </a:lnTo>
                              <a:lnTo>
                                <a:pt x="259" y="406"/>
                              </a:lnTo>
                              <a:lnTo>
                                <a:pt x="272" y="412"/>
                              </a:lnTo>
                              <a:lnTo>
                                <a:pt x="286" y="423"/>
                              </a:lnTo>
                              <a:lnTo>
                                <a:pt x="300" y="430"/>
                              </a:lnTo>
                              <a:lnTo>
                                <a:pt x="314" y="436"/>
                              </a:lnTo>
                              <a:lnTo>
                                <a:pt x="331" y="447"/>
                              </a:lnTo>
                              <a:lnTo>
                                <a:pt x="345" y="454"/>
                              </a:lnTo>
                              <a:lnTo>
                                <a:pt x="359" y="460"/>
                              </a:lnTo>
                              <a:lnTo>
                                <a:pt x="373" y="467"/>
                              </a:lnTo>
                              <a:lnTo>
                                <a:pt x="386" y="474"/>
                              </a:lnTo>
                              <a:lnTo>
                                <a:pt x="400" y="481"/>
                              </a:lnTo>
                              <a:lnTo>
                                <a:pt x="414" y="488"/>
                              </a:lnTo>
                              <a:lnTo>
                                <a:pt x="428" y="491"/>
                              </a:lnTo>
                              <a:lnTo>
                                <a:pt x="442" y="498"/>
                              </a:lnTo>
                              <a:lnTo>
                                <a:pt x="452" y="502"/>
                              </a:lnTo>
                              <a:lnTo>
                                <a:pt x="466" y="509"/>
                              </a:lnTo>
                              <a:lnTo>
                                <a:pt x="480" y="512"/>
                              </a:lnTo>
                              <a:lnTo>
                                <a:pt x="490" y="515"/>
                              </a:lnTo>
                              <a:lnTo>
                                <a:pt x="500" y="522"/>
                              </a:lnTo>
                              <a:lnTo>
                                <a:pt x="511" y="526"/>
                              </a:lnTo>
                              <a:lnTo>
                                <a:pt x="521" y="529"/>
                              </a:lnTo>
                              <a:lnTo>
                                <a:pt x="531" y="529"/>
                              </a:lnTo>
                              <a:lnTo>
                                <a:pt x="538" y="533"/>
                              </a:lnTo>
                              <a:lnTo>
                                <a:pt x="549" y="536"/>
                              </a:lnTo>
                              <a:lnTo>
                                <a:pt x="556" y="540"/>
                              </a:lnTo>
                              <a:lnTo>
                                <a:pt x="566" y="543"/>
                              </a:lnTo>
                              <a:lnTo>
                                <a:pt x="573" y="546"/>
                              </a:lnTo>
                              <a:lnTo>
                                <a:pt x="583" y="550"/>
                              </a:lnTo>
                              <a:lnTo>
                                <a:pt x="590" y="553"/>
                              </a:lnTo>
                              <a:lnTo>
                                <a:pt x="597" y="557"/>
                              </a:lnTo>
                              <a:lnTo>
                                <a:pt x="604" y="560"/>
                              </a:lnTo>
                              <a:lnTo>
                                <a:pt x="614" y="564"/>
                              </a:lnTo>
                              <a:lnTo>
                                <a:pt x="621" y="567"/>
                              </a:lnTo>
                              <a:lnTo>
                                <a:pt x="628" y="574"/>
                              </a:lnTo>
                              <a:lnTo>
                                <a:pt x="635" y="577"/>
                              </a:lnTo>
                              <a:lnTo>
                                <a:pt x="642" y="581"/>
                              </a:lnTo>
                              <a:lnTo>
                                <a:pt x="645" y="584"/>
                              </a:lnTo>
                              <a:lnTo>
                                <a:pt x="652" y="588"/>
                              </a:lnTo>
                              <a:lnTo>
                                <a:pt x="659" y="591"/>
                              </a:lnTo>
                              <a:lnTo>
                                <a:pt x="666" y="594"/>
                              </a:lnTo>
                              <a:lnTo>
                                <a:pt x="670" y="598"/>
                              </a:lnTo>
                              <a:lnTo>
                                <a:pt x="677" y="601"/>
                              </a:lnTo>
                              <a:lnTo>
                                <a:pt x="680" y="605"/>
                              </a:lnTo>
                              <a:lnTo>
                                <a:pt x="683" y="608"/>
                              </a:lnTo>
                              <a:lnTo>
                                <a:pt x="690" y="612"/>
                              </a:lnTo>
                              <a:lnTo>
                                <a:pt x="694" y="612"/>
                              </a:lnTo>
                              <a:lnTo>
                                <a:pt x="697" y="615"/>
                              </a:lnTo>
                              <a:lnTo>
                                <a:pt x="701" y="619"/>
                              </a:lnTo>
                              <a:lnTo>
                                <a:pt x="704" y="619"/>
                              </a:lnTo>
                              <a:lnTo>
                                <a:pt x="704" y="622"/>
                              </a:lnTo>
                              <a:lnTo>
                                <a:pt x="708" y="622"/>
                              </a:lnTo>
                              <a:lnTo>
                                <a:pt x="708" y="625"/>
                              </a:lnTo>
                              <a:lnTo>
                                <a:pt x="711" y="625"/>
                              </a:lnTo>
                              <a:lnTo>
                                <a:pt x="715" y="625"/>
                              </a:lnTo>
                              <a:lnTo>
                                <a:pt x="718" y="625"/>
                              </a:lnTo>
                              <a:lnTo>
                                <a:pt x="718" y="629"/>
                              </a:lnTo>
                              <a:lnTo>
                                <a:pt x="721" y="629"/>
                              </a:lnTo>
                              <a:lnTo>
                                <a:pt x="725" y="629"/>
                              </a:lnTo>
                              <a:lnTo>
                                <a:pt x="728" y="629"/>
                              </a:lnTo>
                              <a:lnTo>
                                <a:pt x="732" y="629"/>
                              </a:lnTo>
                              <a:lnTo>
                                <a:pt x="735" y="632"/>
                              </a:lnTo>
                              <a:lnTo>
                                <a:pt x="739" y="632"/>
                              </a:lnTo>
                              <a:lnTo>
                                <a:pt x="742" y="632"/>
                              </a:lnTo>
                              <a:lnTo>
                                <a:pt x="746" y="632"/>
                              </a:lnTo>
                              <a:lnTo>
                                <a:pt x="749" y="632"/>
                              </a:lnTo>
                              <a:lnTo>
                                <a:pt x="749" y="636"/>
                              </a:lnTo>
                              <a:lnTo>
                                <a:pt x="753" y="636"/>
                              </a:lnTo>
                              <a:lnTo>
                                <a:pt x="756" y="636"/>
                              </a:lnTo>
                              <a:lnTo>
                                <a:pt x="759" y="636"/>
                              </a:lnTo>
                              <a:lnTo>
                                <a:pt x="759" y="639"/>
                              </a:lnTo>
                              <a:lnTo>
                                <a:pt x="763" y="639"/>
                              </a:lnTo>
                              <a:lnTo>
                                <a:pt x="763" y="643"/>
                              </a:lnTo>
                              <a:lnTo>
                                <a:pt x="766" y="643"/>
                              </a:lnTo>
                              <a:lnTo>
                                <a:pt x="770" y="646"/>
                              </a:lnTo>
                              <a:lnTo>
                                <a:pt x="770" y="649"/>
                              </a:lnTo>
                              <a:lnTo>
                                <a:pt x="773" y="649"/>
                              </a:lnTo>
                              <a:lnTo>
                                <a:pt x="773" y="653"/>
                              </a:lnTo>
                              <a:lnTo>
                                <a:pt x="777" y="653"/>
                              </a:lnTo>
                              <a:lnTo>
                                <a:pt x="777" y="656"/>
                              </a:lnTo>
                              <a:lnTo>
                                <a:pt x="780" y="660"/>
                              </a:lnTo>
                              <a:lnTo>
                                <a:pt x="784" y="663"/>
                              </a:lnTo>
                              <a:lnTo>
                                <a:pt x="787" y="667"/>
                              </a:lnTo>
                              <a:lnTo>
                                <a:pt x="790" y="670"/>
                              </a:lnTo>
                              <a:lnTo>
                                <a:pt x="790" y="674"/>
                              </a:lnTo>
                              <a:lnTo>
                                <a:pt x="794" y="674"/>
                              </a:lnTo>
                              <a:lnTo>
                                <a:pt x="794" y="677"/>
                              </a:lnTo>
                              <a:lnTo>
                                <a:pt x="797" y="677"/>
                              </a:lnTo>
                              <a:lnTo>
                                <a:pt x="801" y="680"/>
                              </a:lnTo>
                              <a:lnTo>
                                <a:pt x="804" y="680"/>
                              </a:lnTo>
                              <a:lnTo>
                                <a:pt x="808" y="684"/>
                              </a:lnTo>
                              <a:lnTo>
                                <a:pt x="811" y="687"/>
                              </a:lnTo>
                              <a:lnTo>
                                <a:pt x="815" y="687"/>
                              </a:lnTo>
                              <a:lnTo>
                                <a:pt x="815" y="691"/>
                              </a:lnTo>
                              <a:lnTo>
                                <a:pt x="818" y="691"/>
                              </a:lnTo>
                              <a:lnTo>
                                <a:pt x="822" y="694"/>
                              </a:lnTo>
                              <a:lnTo>
                                <a:pt x="825" y="694"/>
                              </a:lnTo>
                              <a:lnTo>
                                <a:pt x="825" y="698"/>
                              </a:lnTo>
                              <a:lnTo>
                                <a:pt x="828" y="698"/>
                              </a:lnTo>
                              <a:lnTo>
                                <a:pt x="832" y="701"/>
                              </a:lnTo>
                              <a:lnTo>
                                <a:pt x="835" y="704"/>
                              </a:lnTo>
                              <a:lnTo>
                                <a:pt x="839" y="708"/>
                              </a:lnTo>
                              <a:lnTo>
                                <a:pt x="842" y="711"/>
                              </a:lnTo>
                              <a:lnTo>
                                <a:pt x="846" y="711"/>
                              </a:lnTo>
                              <a:lnTo>
                                <a:pt x="849" y="715"/>
                              </a:lnTo>
                              <a:lnTo>
                                <a:pt x="849" y="718"/>
                              </a:lnTo>
                              <a:lnTo>
                                <a:pt x="853" y="722"/>
                              </a:lnTo>
                              <a:lnTo>
                                <a:pt x="856" y="722"/>
                              </a:lnTo>
                              <a:lnTo>
                                <a:pt x="856" y="725"/>
                              </a:lnTo>
                              <a:lnTo>
                                <a:pt x="860" y="729"/>
                              </a:lnTo>
                              <a:lnTo>
                                <a:pt x="863" y="729"/>
                              </a:lnTo>
                              <a:lnTo>
                                <a:pt x="863" y="732"/>
                              </a:lnTo>
                              <a:lnTo>
                                <a:pt x="866" y="735"/>
                              </a:lnTo>
                              <a:lnTo>
                                <a:pt x="866" y="739"/>
                              </a:lnTo>
                              <a:lnTo>
                                <a:pt x="870" y="742"/>
                              </a:lnTo>
                              <a:lnTo>
                                <a:pt x="873" y="746"/>
                              </a:lnTo>
                              <a:lnTo>
                                <a:pt x="873" y="749"/>
                              </a:lnTo>
                              <a:lnTo>
                                <a:pt x="873" y="753"/>
                              </a:lnTo>
                              <a:lnTo>
                                <a:pt x="877" y="753"/>
                              </a:lnTo>
                              <a:lnTo>
                                <a:pt x="877" y="756"/>
                              </a:lnTo>
                              <a:lnTo>
                                <a:pt x="880" y="756"/>
                              </a:lnTo>
                              <a:lnTo>
                                <a:pt x="880" y="759"/>
                              </a:lnTo>
                              <a:lnTo>
                                <a:pt x="880" y="763"/>
                              </a:lnTo>
                              <a:lnTo>
                                <a:pt x="884" y="763"/>
                              </a:lnTo>
                              <a:lnTo>
                                <a:pt x="884" y="766"/>
                              </a:lnTo>
                              <a:lnTo>
                                <a:pt x="887" y="766"/>
                              </a:lnTo>
                              <a:lnTo>
                                <a:pt x="891" y="770"/>
                              </a:lnTo>
                              <a:lnTo>
                                <a:pt x="894" y="770"/>
                              </a:lnTo>
                              <a:lnTo>
                                <a:pt x="894" y="773"/>
                              </a:lnTo>
                              <a:lnTo>
                                <a:pt x="898" y="773"/>
                              </a:lnTo>
                              <a:lnTo>
                                <a:pt x="901" y="773"/>
                              </a:lnTo>
                              <a:lnTo>
                                <a:pt x="904" y="773"/>
                              </a:lnTo>
                              <a:lnTo>
                                <a:pt x="904" y="777"/>
                              </a:lnTo>
                              <a:lnTo>
                                <a:pt x="908" y="777"/>
                              </a:lnTo>
                              <a:lnTo>
                                <a:pt x="911" y="777"/>
                              </a:lnTo>
                              <a:lnTo>
                                <a:pt x="915" y="777"/>
                              </a:lnTo>
                              <a:lnTo>
                                <a:pt x="915" y="780"/>
                              </a:lnTo>
                              <a:lnTo>
                                <a:pt x="918" y="780"/>
                              </a:lnTo>
                              <a:lnTo>
                                <a:pt x="922" y="783"/>
                              </a:lnTo>
                              <a:lnTo>
                                <a:pt x="925" y="783"/>
                              </a:lnTo>
                              <a:lnTo>
                                <a:pt x="925" y="787"/>
                              </a:lnTo>
                              <a:lnTo>
                                <a:pt x="929" y="787"/>
                              </a:lnTo>
                              <a:lnTo>
                                <a:pt x="932" y="787"/>
                              </a:lnTo>
                              <a:lnTo>
                                <a:pt x="932" y="790"/>
                              </a:lnTo>
                              <a:lnTo>
                                <a:pt x="936" y="790"/>
                              </a:lnTo>
                              <a:lnTo>
                                <a:pt x="939" y="794"/>
                              </a:lnTo>
                              <a:lnTo>
                                <a:pt x="942" y="794"/>
                              </a:lnTo>
                              <a:lnTo>
                                <a:pt x="946" y="797"/>
                              </a:lnTo>
                              <a:lnTo>
                                <a:pt x="949" y="797"/>
                              </a:lnTo>
                              <a:lnTo>
                                <a:pt x="949" y="801"/>
                              </a:lnTo>
                              <a:lnTo>
                                <a:pt x="953" y="801"/>
                              </a:lnTo>
                              <a:lnTo>
                                <a:pt x="956" y="801"/>
                              </a:lnTo>
                              <a:lnTo>
                                <a:pt x="956" y="804"/>
                              </a:lnTo>
                              <a:lnTo>
                                <a:pt x="960" y="804"/>
                              </a:lnTo>
                              <a:lnTo>
                                <a:pt x="963" y="808"/>
                              </a:lnTo>
                              <a:lnTo>
                                <a:pt x="967" y="8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565920"/>
                          <a:ext cx="39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9">
                              <a:moveTo>
                                <a:pt x="20" y="72"/>
                              </a:moveTo>
                              <a:lnTo>
                                <a:pt x="17" y="72"/>
                              </a:lnTo>
                              <a:lnTo>
                                <a:pt x="17" y="68"/>
                              </a:lnTo>
                              <a:lnTo>
                                <a:pt x="13" y="68"/>
                              </a:lnTo>
                              <a:lnTo>
                                <a:pt x="10" y="68"/>
                              </a:lnTo>
                              <a:lnTo>
                                <a:pt x="10" y="65"/>
                              </a:lnTo>
                              <a:lnTo>
                                <a:pt x="6" y="65"/>
                              </a:lnTo>
                              <a:lnTo>
                                <a:pt x="3" y="61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3" y="51"/>
                              </a:lnTo>
                              <a:lnTo>
                                <a:pt x="6" y="51"/>
                              </a:lnTo>
                              <a:lnTo>
                                <a:pt x="6" y="48"/>
                              </a:lnTo>
                              <a:lnTo>
                                <a:pt x="10" y="48"/>
                              </a:lnTo>
                              <a:lnTo>
                                <a:pt x="13" y="48"/>
                              </a:lnTo>
                              <a:lnTo>
                                <a:pt x="17" y="44"/>
                              </a:lnTo>
                              <a:lnTo>
                                <a:pt x="20" y="44"/>
                              </a:lnTo>
                              <a:lnTo>
                                <a:pt x="24" y="41"/>
                              </a:lnTo>
                              <a:lnTo>
                                <a:pt x="27" y="41"/>
                              </a:lnTo>
                              <a:lnTo>
                                <a:pt x="31" y="41"/>
                              </a:lnTo>
                              <a:lnTo>
                                <a:pt x="31" y="37"/>
                              </a:lnTo>
                              <a:lnTo>
                                <a:pt x="34" y="37"/>
                              </a:lnTo>
                              <a:lnTo>
                                <a:pt x="38" y="37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48" y="31"/>
                              </a:lnTo>
                              <a:lnTo>
                                <a:pt x="51" y="31"/>
                              </a:lnTo>
                              <a:lnTo>
                                <a:pt x="55" y="27"/>
                              </a:lnTo>
                              <a:lnTo>
                                <a:pt x="58" y="27"/>
                              </a:lnTo>
                              <a:lnTo>
                                <a:pt x="62" y="27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4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2" y="20"/>
                              </a:lnTo>
                              <a:lnTo>
                                <a:pt x="86" y="20"/>
                              </a:lnTo>
                              <a:lnTo>
                                <a:pt x="86" y="17"/>
                              </a:lnTo>
                              <a:lnTo>
                                <a:pt x="89" y="17"/>
                              </a:lnTo>
                              <a:lnTo>
                                <a:pt x="89" y="13"/>
                              </a:lnTo>
                              <a:lnTo>
                                <a:pt x="93" y="13"/>
                              </a:lnTo>
                              <a:lnTo>
                                <a:pt x="93" y="10"/>
                              </a:lnTo>
                              <a:lnTo>
                                <a:pt x="96" y="7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3"/>
                              </a:lnTo>
                              <a:lnTo>
                                <a:pt x="110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20" y="10"/>
                              </a:lnTo>
                              <a:lnTo>
                                <a:pt x="124" y="13"/>
                              </a:lnTo>
                              <a:lnTo>
                                <a:pt x="124" y="17"/>
                              </a:lnTo>
                              <a:lnTo>
                                <a:pt x="127" y="17"/>
                              </a:lnTo>
                              <a:lnTo>
                                <a:pt x="127" y="20"/>
                              </a:lnTo>
                              <a:lnTo>
                                <a:pt x="127" y="24"/>
                              </a:lnTo>
                              <a:lnTo>
                                <a:pt x="124" y="24"/>
                              </a:lnTo>
                              <a:lnTo>
                                <a:pt x="124" y="27"/>
                              </a:lnTo>
                              <a:lnTo>
                                <a:pt x="120" y="27"/>
                              </a:lnTo>
                              <a:lnTo>
                                <a:pt x="120" y="31"/>
                              </a:lnTo>
                              <a:lnTo>
                                <a:pt x="117" y="31"/>
                              </a:lnTo>
                              <a:lnTo>
                                <a:pt x="114" y="31"/>
                              </a:lnTo>
                              <a:lnTo>
                                <a:pt x="114" y="34"/>
                              </a:lnTo>
                              <a:lnTo>
                                <a:pt x="110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3" y="37"/>
                              </a:lnTo>
                              <a:lnTo>
                                <a:pt x="103" y="41"/>
                              </a:lnTo>
                              <a:lnTo>
                                <a:pt x="100" y="41"/>
                              </a:lnTo>
                              <a:lnTo>
                                <a:pt x="100" y="44"/>
                              </a:lnTo>
                              <a:lnTo>
                                <a:pt x="100" y="48"/>
                              </a:lnTo>
                              <a:lnTo>
                                <a:pt x="96" y="48"/>
                              </a:lnTo>
                              <a:lnTo>
                                <a:pt x="96" y="51"/>
                              </a:lnTo>
                              <a:lnTo>
                                <a:pt x="93" y="51"/>
                              </a:lnTo>
                              <a:lnTo>
                                <a:pt x="89" y="51"/>
                              </a:lnTo>
                              <a:lnTo>
                                <a:pt x="86" y="51"/>
                              </a:lnTo>
                              <a:lnTo>
                                <a:pt x="82" y="51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61"/>
                              </a:lnTo>
                              <a:lnTo>
                                <a:pt x="76" y="65"/>
                              </a:lnTo>
                              <a:lnTo>
                                <a:pt x="76" y="68"/>
                              </a:lnTo>
                              <a:lnTo>
                                <a:pt x="72" y="68"/>
                              </a:lnTo>
                              <a:lnTo>
                                <a:pt x="72" y="72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9"/>
                              </a:lnTo>
                              <a:lnTo>
                                <a:pt x="62" y="79"/>
                              </a:lnTo>
                              <a:lnTo>
                                <a:pt x="58" y="79"/>
                              </a:lnTo>
                              <a:lnTo>
                                <a:pt x="55" y="79"/>
                              </a:lnTo>
                              <a:lnTo>
                                <a:pt x="55" y="75"/>
                              </a:lnTo>
                              <a:lnTo>
                                <a:pt x="51" y="75"/>
                              </a:lnTo>
                              <a:lnTo>
                                <a:pt x="48" y="75"/>
                              </a:lnTo>
                              <a:lnTo>
                                <a:pt x="48" y="79"/>
                              </a:lnTo>
                              <a:lnTo>
                                <a:pt x="44" y="79"/>
                              </a:lnTo>
                              <a:lnTo>
                                <a:pt x="44" y="82"/>
                              </a:lnTo>
                              <a:lnTo>
                                <a:pt x="41" y="82"/>
                              </a:lnTo>
                              <a:lnTo>
                                <a:pt x="41" y="86"/>
                              </a:lnTo>
                              <a:lnTo>
                                <a:pt x="38" y="86"/>
                              </a:lnTo>
                              <a:lnTo>
                                <a:pt x="34" y="89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27" y="86"/>
                              </a:lnTo>
                              <a:lnTo>
                                <a:pt x="24" y="86"/>
                              </a:lnTo>
                              <a:lnTo>
                                <a:pt x="24" y="82"/>
                              </a:lnTo>
                              <a:lnTo>
                                <a:pt x="20" y="79"/>
                              </a:lnTo>
                              <a:lnTo>
                                <a:pt x="20" y="75"/>
                              </a:lnTo>
                              <a:lnTo>
                                <a:pt x="2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565920"/>
                          <a:ext cx="39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9">
                              <a:moveTo>
                                <a:pt x="20" y="72"/>
                              </a:moveTo>
                              <a:lnTo>
                                <a:pt x="17" y="72"/>
                              </a:lnTo>
                              <a:lnTo>
                                <a:pt x="17" y="68"/>
                              </a:lnTo>
                              <a:lnTo>
                                <a:pt x="13" y="68"/>
                              </a:lnTo>
                              <a:lnTo>
                                <a:pt x="10" y="68"/>
                              </a:lnTo>
                              <a:lnTo>
                                <a:pt x="10" y="65"/>
                              </a:lnTo>
                              <a:lnTo>
                                <a:pt x="6" y="65"/>
                              </a:lnTo>
                              <a:lnTo>
                                <a:pt x="3" y="61"/>
                              </a:lnTo>
                              <a:lnTo>
                                <a:pt x="3" y="58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3" y="51"/>
                              </a:lnTo>
                              <a:lnTo>
                                <a:pt x="6" y="51"/>
                              </a:lnTo>
                              <a:lnTo>
                                <a:pt x="6" y="48"/>
                              </a:lnTo>
                              <a:lnTo>
                                <a:pt x="10" y="48"/>
                              </a:lnTo>
                              <a:lnTo>
                                <a:pt x="13" y="48"/>
                              </a:lnTo>
                              <a:lnTo>
                                <a:pt x="17" y="44"/>
                              </a:lnTo>
                              <a:lnTo>
                                <a:pt x="20" y="44"/>
                              </a:lnTo>
                              <a:lnTo>
                                <a:pt x="24" y="41"/>
                              </a:lnTo>
                              <a:lnTo>
                                <a:pt x="27" y="41"/>
                              </a:lnTo>
                              <a:lnTo>
                                <a:pt x="31" y="41"/>
                              </a:lnTo>
                              <a:lnTo>
                                <a:pt x="31" y="37"/>
                              </a:lnTo>
                              <a:lnTo>
                                <a:pt x="34" y="37"/>
                              </a:lnTo>
                              <a:lnTo>
                                <a:pt x="38" y="37"/>
                              </a:lnTo>
                              <a:lnTo>
                                <a:pt x="41" y="34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48" y="31"/>
                              </a:lnTo>
                              <a:lnTo>
                                <a:pt x="51" y="31"/>
                              </a:lnTo>
                              <a:lnTo>
                                <a:pt x="55" y="27"/>
                              </a:lnTo>
                              <a:lnTo>
                                <a:pt x="58" y="27"/>
                              </a:lnTo>
                              <a:lnTo>
                                <a:pt x="62" y="27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4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2" y="20"/>
                              </a:lnTo>
                              <a:lnTo>
                                <a:pt x="86" y="20"/>
                              </a:lnTo>
                              <a:lnTo>
                                <a:pt x="86" y="17"/>
                              </a:lnTo>
                              <a:lnTo>
                                <a:pt x="89" y="17"/>
                              </a:lnTo>
                              <a:lnTo>
                                <a:pt x="89" y="13"/>
                              </a:lnTo>
                              <a:lnTo>
                                <a:pt x="93" y="13"/>
                              </a:lnTo>
                              <a:lnTo>
                                <a:pt x="93" y="10"/>
                              </a:lnTo>
                              <a:lnTo>
                                <a:pt x="96" y="7"/>
                              </a:lnTo>
                              <a:lnTo>
                                <a:pt x="96" y="3"/>
                              </a:lnTo>
                              <a:lnTo>
                                <a:pt x="100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3"/>
                              </a:lnTo>
                              <a:lnTo>
                                <a:pt x="110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7" y="7"/>
                              </a:lnTo>
                              <a:lnTo>
                                <a:pt x="120" y="10"/>
                              </a:lnTo>
                              <a:lnTo>
                                <a:pt x="124" y="13"/>
                              </a:lnTo>
                              <a:lnTo>
                                <a:pt x="124" y="17"/>
                              </a:lnTo>
                              <a:lnTo>
                                <a:pt x="127" y="17"/>
                              </a:lnTo>
                              <a:lnTo>
                                <a:pt x="127" y="20"/>
                              </a:lnTo>
                              <a:lnTo>
                                <a:pt x="127" y="24"/>
                              </a:lnTo>
                              <a:lnTo>
                                <a:pt x="124" y="24"/>
                              </a:lnTo>
                              <a:lnTo>
                                <a:pt x="124" y="27"/>
                              </a:lnTo>
                              <a:lnTo>
                                <a:pt x="120" y="27"/>
                              </a:lnTo>
                              <a:lnTo>
                                <a:pt x="120" y="31"/>
                              </a:lnTo>
                              <a:lnTo>
                                <a:pt x="117" y="31"/>
                              </a:lnTo>
                              <a:lnTo>
                                <a:pt x="114" y="31"/>
                              </a:lnTo>
                              <a:lnTo>
                                <a:pt x="114" y="34"/>
                              </a:lnTo>
                              <a:lnTo>
                                <a:pt x="110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3" y="37"/>
                              </a:lnTo>
                              <a:lnTo>
                                <a:pt x="103" y="41"/>
                              </a:lnTo>
                              <a:lnTo>
                                <a:pt x="100" y="41"/>
                              </a:lnTo>
                              <a:lnTo>
                                <a:pt x="100" y="44"/>
                              </a:lnTo>
                              <a:lnTo>
                                <a:pt x="100" y="48"/>
                              </a:lnTo>
                              <a:lnTo>
                                <a:pt x="96" y="48"/>
                              </a:lnTo>
                              <a:lnTo>
                                <a:pt x="96" y="51"/>
                              </a:lnTo>
                              <a:lnTo>
                                <a:pt x="93" y="51"/>
                              </a:lnTo>
                              <a:lnTo>
                                <a:pt x="89" y="51"/>
                              </a:lnTo>
                              <a:lnTo>
                                <a:pt x="86" y="51"/>
                              </a:lnTo>
                              <a:lnTo>
                                <a:pt x="82" y="51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61"/>
                              </a:lnTo>
                              <a:lnTo>
                                <a:pt x="76" y="65"/>
                              </a:lnTo>
                              <a:lnTo>
                                <a:pt x="76" y="68"/>
                              </a:lnTo>
                              <a:lnTo>
                                <a:pt x="72" y="68"/>
                              </a:lnTo>
                              <a:lnTo>
                                <a:pt x="72" y="72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9"/>
                              </a:lnTo>
                              <a:lnTo>
                                <a:pt x="62" y="79"/>
                              </a:lnTo>
                              <a:lnTo>
                                <a:pt x="58" y="79"/>
                              </a:lnTo>
                              <a:lnTo>
                                <a:pt x="55" y="79"/>
                              </a:lnTo>
                              <a:lnTo>
                                <a:pt x="55" y="75"/>
                              </a:lnTo>
                              <a:lnTo>
                                <a:pt x="51" y="75"/>
                              </a:lnTo>
                              <a:lnTo>
                                <a:pt x="48" y="75"/>
                              </a:lnTo>
                              <a:lnTo>
                                <a:pt x="48" y="79"/>
                              </a:lnTo>
                              <a:lnTo>
                                <a:pt x="44" y="79"/>
                              </a:lnTo>
                              <a:lnTo>
                                <a:pt x="44" y="82"/>
                              </a:lnTo>
                              <a:lnTo>
                                <a:pt x="41" y="82"/>
                              </a:lnTo>
                              <a:lnTo>
                                <a:pt x="41" y="86"/>
                              </a:lnTo>
                              <a:lnTo>
                                <a:pt x="38" y="86"/>
                              </a:lnTo>
                              <a:lnTo>
                                <a:pt x="34" y="89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27" y="86"/>
                              </a:lnTo>
                              <a:lnTo>
                                <a:pt x="24" y="86"/>
                              </a:lnTo>
                              <a:lnTo>
                                <a:pt x="24" y="82"/>
                              </a:lnTo>
                              <a:lnTo>
                                <a:pt x="20" y="79"/>
                              </a:lnTo>
                              <a:lnTo>
                                <a:pt x="20" y="75"/>
                              </a:lnTo>
                              <a:lnTo>
                                <a:pt x="20" y="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447120"/>
                          <a:ext cx="11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4">
                              <a:moveTo>
                                <a:pt x="35" y="0"/>
                              </a:moveTo>
                              <a:lnTo>
                                <a:pt x="35" y="3"/>
                              </a:lnTo>
                              <a:lnTo>
                                <a:pt x="35" y="7"/>
                              </a:lnTo>
                              <a:lnTo>
                                <a:pt x="38" y="7"/>
                              </a:lnTo>
                              <a:lnTo>
                                <a:pt x="38" y="10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8" y="20"/>
                              </a:lnTo>
                              <a:lnTo>
                                <a:pt x="38" y="24"/>
                              </a:lnTo>
                              <a:lnTo>
                                <a:pt x="38" y="27"/>
                              </a:lnTo>
                              <a:lnTo>
                                <a:pt x="38" y="31"/>
                              </a:lnTo>
                              <a:lnTo>
                                <a:pt x="35" y="31"/>
                              </a:lnTo>
                              <a:lnTo>
                                <a:pt x="31" y="31"/>
                              </a:lnTo>
                              <a:lnTo>
                                <a:pt x="28" y="31"/>
                              </a:lnTo>
                              <a:lnTo>
                                <a:pt x="28" y="34"/>
                              </a:lnTo>
                              <a:lnTo>
                                <a:pt x="24" y="34"/>
                              </a:lnTo>
                              <a:lnTo>
                                <a:pt x="21" y="34"/>
                              </a:lnTo>
                              <a:lnTo>
                                <a:pt x="18" y="34"/>
                              </a:lnTo>
                              <a:lnTo>
                                <a:pt x="14" y="34"/>
                              </a:lnTo>
                              <a:lnTo>
                                <a:pt x="11" y="34"/>
                              </a:lnTo>
                              <a:lnTo>
                                <a:pt x="7" y="34"/>
                              </a:lnTo>
                              <a:lnTo>
                                <a:pt x="4" y="34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375120"/>
                          <a:ext cx="19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5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8" y="21"/>
                              </a:lnTo>
                              <a:lnTo>
                                <a:pt x="41" y="21"/>
                              </a:lnTo>
                              <a:lnTo>
                                <a:pt x="41" y="24"/>
                              </a:lnTo>
                              <a:lnTo>
                                <a:pt x="45" y="24"/>
                              </a:lnTo>
                              <a:lnTo>
                                <a:pt x="45" y="28"/>
                              </a:lnTo>
                              <a:lnTo>
                                <a:pt x="45" y="31"/>
                              </a:lnTo>
                              <a:lnTo>
                                <a:pt x="48" y="31"/>
                              </a:lnTo>
                              <a:lnTo>
                                <a:pt x="48" y="34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41"/>
                              </a:lnTo>
                              <a:lnTo>
                                <a:pt x="52" y="45"/>
                              </a:lnTo>
                              <a:lnTo>
                                <a:pt x="55" y="45"/>
                              </a:lnTo>
                              <a:lnTo>
                                <a:pt x="55" y="48"/>
                              </a:lnTo>
                              <a:lnTo>
                                <a:pt x="59" y="48"/>
                              </a:lnTo>
                              <a:lnTo>
                                <a:pt x="59" y="52"/>
                              </a:lnTo>
                              <a:lnTo>
                                <a:pt x="62" y="52"/>
                              </a:lnTo>
                              <a:lnTo>
                                <a:pt x="62" y="55"/>
                              </a:lnTo>
                              <a:lnTo>
                                <a:pt x="65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40392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2">
                              <a:moveTo>
                                <a:pt x="6" y="0"/>
                              </a:move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6" y="31"/>
                              </a:lnTo>
                              <a:lnTo>
                                <a:pt x="6" y="34"/>
                              </a:lnTo>
                              <a:lnTo>
                                <a:pt x="10" y="37"/>
                              </a:lnTo>
                              <a:lnTo>
                                <a:pt x="10" y="41"/>
                              </a:lnTo>
                              <a:lnTo>
                                <a:pt x="13" y="41"/>
                              </a:lnTo>
                              <a:lnTo>
                                <a:pt x="13" y="44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20" y="51"/>
                              </a:lnTo>
                              <a:lnTo>
                                <a:pt x="20" y="55"/>
                              </a:lnTo>
                              <a:lnTo>
                                <a:pt x="24" y="58"/>
                              </a:lnTo>
                              <a:lnTo>
                                <a:pt x="27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443160"/>
                          <a:ext cx="66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4">
                              <a:moveTo>
                                <a:pt x="214" y="144"/>
                              </a:moveTo>
                              <a:lnTo>
                                <a:pt x="211" y="141"/>
                              </a:lnTo>
                              <a:lnTo>
                                <a:pt x="207" y="138"/>
                              </a:lnTo>
                              <a:lnTo>
                                <a:pt x="200" y="138"/>
                              </a:lnTo>
                              <a:lnTo>
                                <a:pt x="197" y="134"/>
                              </a:lnTo>
                              <a:lnTo>
                                <a:pt x="193" y="131"/>
                              </a:lnTo>
                              <a:lnTo>
                                <a:pt x="186" y="127"/>
                              </a:lnTo>
                              <a:lnTo>
                                <a:pt x="183" y="127"/>
                              </a:lnTo>
                              <a:lnTo>
                                <a:pt x="180" y="124"/>
                              </a:lnTo>
                              <a:lnTo>
                                <a:pt x="173" y="120"/>
                              </a:lnTo>
                              <a:lnTo>
                                <a:pt x="169" y="117"/>
                              </a:lnTo>
                              <a:lnTo>
                                <a:pt x="166" y="114"/>
                              </a:lnTo>
                              <a:lnTo>
                                <a:pt x="159" y="114"/>
                              </a:lnTo>
                              <a:lnTo>
                                <a:pt x="155" y="110"/>
                              </a:lnTo>
                              <a:lnTo>
                                <a:pt x="152" y="107"/>
                              </a:lnTo>
                              <a:lnTo>
                                <a:pt x="145" y="107"/>
                              </a:lnTo>
                              <a:lnTo>
                                <a:pt x="142" y="103"/>
                              </a:lnTo>
                              <a:lnTo>
                                <a:pt x="138" y="100"/>
                              </a:lnTo>
                              <a:lnTo>
                                <a:pt x="135" y="100"/>
                              </a:lnTo>
                              <a:lnTo>
                                <a:pt x="131" y="96"/>
                              </a:lnTo>
                              <a:lnTo>
                                <a:pt x="128" y="93"/>
                              </a:lnTo>
                              <a:lnTo>
                                <a:pt x="124" y="93"/>
                              </a:lnTo>
                              <a:lnTo>
                                <a:pt x="121" y="89"/>
                              </a:lnTo>
                              <a:lnTo>
                                <a:pt x="117" y="89"/>
                              </a:lnTo>
                              <a:lnTo>
                                <a:pt x="114" y="86"/>
                              </a:lnTo>
                              <a:lnTo>
                                <a:pt x="110" y="83"/>
                              </a:lnTo>
                              <a:lnTo>
                                <a:pt x="107" y="83"/>
                              </a:lnTo>
                              <a:lnTo>
                                <a:pt x="104" y="83"/>
                              </a:lnTo>
                              <a:lnTo>
                                <a:pt x="104" y="79"/>
                              </a:lnTo>
                              <a:lnTo>
                                <a:pt x="100" y="79"/>
                              </a:lnTo>
                              <a:lnTo>
                                <a:pt x="97" y="76"/>
                              </a:lnTo>
                              <a:lnTo>
                                <a:pt x="93" y="72"/>
                              </a:lnTo>
                              <a:lnTo>
                                <a:pt x="86" y="69"/>
                              </a:lnTo>
                              <a:lnTo>
                                <a:pt x="83" y="69"/>
                              </a:lnTo>
                              <a:lnTo>
                                <a:pt x="79" y="65"/>
                              </a:lnTo>
                              <a:lnTo>
                                <a:pt x="76" y="62"/>
                              </a:lnTo>
                              <a:lnTo>
                                <a:pt x="72" y="62"/>
                              </a:lnTo>
                              <a:lnTo>
                                <a:pt x="69" y="59"/>
                              </a:lnTo>
                              <a:lnTo>
                                <a:pt x="66" y="59"/>
                              </a:lnTo>
                              <a:lnTo>
                                <a:pt x="62" y="55"/>
                              </a:lnTo>
                              <a:lnTo>
                                <a:pt x="59" y="52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48" y="45"/>
                              </a:lnTo>
                              <a:lnTo>
                                <a:pt x="45" y="41"/>
                              </a:lnTo>
                              <a:lnTo>
                                <a:pt x="41" y="38"/>
                              </a:lnTo>
                              <a:lnTo>
                                <a:pt x="38" y="38"/>
                              </a:lnTo>
                              <a:lnTo>
                                <a:pt x="38" y="34"/>
                              </a:lnTo>
                              <a:lnTo>
                                <a:pt x="34" y="31"/>
                              </a:lnTo>
                              <a:lnTo>
                                <a:pt x="31" y="31"/>
                              </a:lnTo>
                              <a:lnTo>
                                <a:pt x="28" y="28"/>
                              </a:lnTo>
                              <a:lnTo>
                                <a:pt x="24" y="24"/>
                              </a:lnTo>
                              <a:lnTo>
                                <a:pt x="21" y="21"/>
                              </a:lnTo>
                              <a:lnTo>
                                <a:pt x="17" y="17"/>
                              </a:lnTo>
                              <a:lnTo>
                                <a:pt x="14" y="14"/>
                              </a:lnTo>
                              <a:lnTo>
                                <a:pt x="10" y="10"/>
                              </a:lnTo>
                              <a:lnTo>
                                <a:pt x="7" y="7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563760"/>
                          <a:ext cx="1584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530280"/>
                          <a:ext cx="76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65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6" y="7"/>
                              </a:lnTo>
                              <a:lnTo>
                                <a:pt x="10" y="7"/>
                              </a:lnTo>
                              <a:lnTo>
                                <a:pt x="13" y="10"/>
                              </a:lnTo>
                              <a:lnTo>
                                <a:pt x="17" y="14"/>
                              </a:lnTo>
                              <a:lnTo>
                                <a:pt x="20" y="14"/>
                              </a:lnTo>
                              <a:lnTo>
                                <a:pt x="24" y="17"/>
                              </a:lnTo>
                              <a:lnTo>
                                <a:pt x="27" y="17"/>
                              </a:lnTo>
                              <a:lnTo>
                                <a:pt x="31" y="17"/>
                              </a:lnTo>
                              <a:lnTo>
                                <a:pt x="31" y="21"/>
                              </a:lnTo>
                              <a:lnTo>
                                <a:pt x="34" y="21"/>
                              </a:lnTo>
                              <a:lnTo>
                                <a:pt x="38" y="21"/>
                              </a:lnTo>
                              <a:lnTo>
                                <a:pt x="41" y="24"/>
                              </a:lnTo>
                              <a:lnTo>
                                <a:pt x="44" y="24"/>
                              </a:lnTo>
                              <a:lnTo>
                                <a:pt x="48" y="24"/>
                              </a:lnTo>
                              <a:lnTo>
                                <a:pt x="48" y="27"/>
                              </a:lnTo>
                              <a:lnTo>
                                <a:pt x="51" y="27"/>
                              </a:lnTo>
                              <a:lnTo>
                                <a:pt x="55" y="27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34"/>
                              </a:lnTo>
                              <a:lnTo>
                                <a:pt x="69" y="34"/>
                              </a:lnTo>
                              <a:lnTo>
                                <a:pt x="72" y="38"/>
                              </a:lnTo>
                              <a:lnTo>
                                <a:pt x="75" y="38"/>
                              </a:lnTo>
                              <a:lnTo>
                                <a:pt x="79" y="41"/>
                              </a:lnTo>
                              <a:lnTo>
                                <a:pt x="82" y="41"/>
                              </a:lnTo>
                              <a:lnTo>
                                <a:pt x="82" y="45"/>
                              </a:lnTo>
                              <a:lnTo>
                                <a:pt x="86" y="45"/>
                              </a:lnTo>
                              <a:lnTo>
                                <a:pt x="86" y="48"/>
                              </a:lnTo>
                              <a:lnTo>
                                <a:pt x="89" y="48"/>
                              </a:lnTo>
                              <a:lnTo>
                                <a:pt x="89" y="51"/>
                              </a:lnTo>
                              <a:lnTo>
                                <a:pt x="93" y="55"/>
                              </a:lnTo>
                              <a:lnTo>
                                <a:pt x="93" y="58"/>
                              </a:lnTo>
                              <a:lnTo>
                                <a:pt x="96" y="58"/>
                              </a:lnTo>
                              <a:lnTo>
                                <a:pt x="96" y="62"/>
                              </a:lnTo>
                              <a:lnTo>
                                <a:pt x="100" y="62"/>
                              </a:lnTo>
                              <a:lnTo>
                                <a:pt x="103" y="65"/>
                              </a:lnTo>
                              <a:lnTo>
                                <a:pt x="107" y="69"/>
                              </a:lnTo>
                              <a:lnTo>
                                <a:pt x="110" y="69"/>
                              </a:lnTo>
                              <a:lnTo>
                                <a:pt x="113" y="72"/>
                              </a:lnTo>
                              <a:lnTo>
                                <a:pt x="117" y="72"/>
                              </a:lnTo>
                              <a:lnTo>
                                <a:pt x="120" y="76"/>
                              </a:lnTo>
                              <a:lnTo>
                                <a:pt x="124" y="76"/>
                              </a:lnTo>
                              <a:lnTo>
                                <a:pt x="124" y="79"/>
                              </a:lnTo>
                              <a:lnTo>
                                <a:pt x="127" y="79"/>
                              </a:lnTo>
                              <a:lnTo>
                                <a:pt x="131" y="82"/>
                              </a:lnTo>
                              <a:lnTo>
                                <a:pt x="134" y="82"/>
                              </a:lnTo>
                              <a:lnTo>
                                <a:pt x="138" y="86"/>
                              </a:lnTo>
                              <a:lnTo>
                                <a:pt x="141" y="86"/>
                              </a:lnTo>
                              <a:lnTo>
                                <a:pt x="145" y="89"/>
                              </a:lnTo>
                              <a:lnTo>
                                <a:pt x="148" y="89"/>
                              </a:lnTo>
                              <a:lnTo>
                                <a:pt x="148" y="93"/>
                              </a:lnTo>
                              <a:lnTo>
                                <a:pt x="151" y="93"/>
                              </a:lnTo>
                              <a:lnTo>
                                <a:pt x="155" y="96"/>
                              </a:lnTo>
                              <a:lnTo>
                                <a:pt x="158" y="100"/>
                              </a:lnTo>
                              <a:lnTo>
                                <a:pt x="162" y="100"/>
                              </a:lnTo>
                              <a:lnTo>
                                <a:pt x="162" y="103"/>
                              </a:lnTo>
                              <a:lnTo>
                                <a:pt x="165" y="103"/>
                              </a:lnTo>
                              <a:lnTo>
                                <a:pt x="169" y="106"/>
                              </a:lnTo>
                              <a:lnTo>
                                <a:pt x="172" y="110"/>
                              </a:lnTo>
                              <a:lnTo>
                                <a:pt x="176" y="113"/>
                              </a:lnTo>
                              <a:lnTo>
                                <a:pt x="179" y="117"/>
                              </a:lnTo>
                              <a:lnTo>
                                <a:pt x="179" y="120"/>
                              </a:lnTo>
                              <a:lnTo>
                                <a:pt x="183" y="124"/>
                              </a:lnTo>
                              <a:lnTo>
                                <a:pt x="183" y="127"/>
                              </a:lnTo>
                              <a:lnTo>
                                <a:pt x="186" y="127"/>
                              </a:lnTo>
                              <a:lnTo>
                                <a:pt x="186" y="131"/>
                              </a:lnTo>
                              <a:lnTo>
                                <a:pt x="189" y="134"/>
                              </a:lnTo>
                              <a:lnTo>
                                <a:pt x="189" y="137"/>
                              </a:lnTo>
                              <a:lnTo>
                                <a:pt x="189" y="141"/>
                              </a:lnTo>
                              <a:lnTo>
                                <a:pt x="193" y="141"/>
                              </a:lnTo>
                              <a:lnTo>
                                <a:pt x="193" y="144"/>
                              </a:lnTo>
                              <a:lnTo>
                                <a:pt x="196" y="144"/>
                              </a:lnTo>
                              <a:lnTo>
                                <a:pt x="200" y="148"/>
                              </a:lnTo>
                              <a:lnTo>
                                <a:pt x="203" y="148"/>
                              </a:lnTo>
                              <a:lnTo>
                                <a:pt x="207" y="148"/>
                              </a:lnTo>
                              <a:lnTo>
                                <a:pt x="210" y="148"/>
                              </a:lnTo>
                              <a:lnTo>
                                <a:pt x="214" y="148"/>
                              </a:lnTo>
                              <a:lnTo>
                                <a:pt x="217" y="148"/>
                              </a:lnTo>
                              <a:lnTo>
                                <a:pt x="221" y="151"/>
                              </a:lnTo>
                              <a:lnTo>
                                <a:pt x="224" y="151"/>
                              </a:lnTo>
                              <a:lnTo>
                                <a:pt x="227" y="151"/>
                              </a:lnTo>
                              <a:lnTo>
                                <a:pt x="231" y="151"/>
                              </a:lnTo>
                              <a:lnTo>
                                <a:pt x="231" y="155"/>
                              </a:lnTo>
                              <a:lnTo>
                                <a:pt x="234" y="155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41" y="158"/>
                              </a:lnTo>
                              <a:lnTo>
                                <a:pt x="241" y="161"/>
                              </a:lnTo>
                              <a:lnTo>
                                <a:pt x="245" y="161"/>
                              </a:lnTo>
                              <a:lnTo>
                                <a:pt x="245" y="165"/>
                              </a:lnTo>
                              <a:lnTo>
                                <a:pt x="248" y="1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5864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7" y="4"/>
                              </a:lnTo>
                              <a:lnTo>
                                <a:pt x="11" y="4"/>
                              </a:lnTo>
                              <a:lnTo>
                                <a:pt x="11" y="7"/>
                              </a:lnTo>
                              <a:lnTo>
                                <a:pt x="14" y="10"/>
                              </a:lnTo>
                              <a:lnTo>
                                <a:pt x="18" y="10"/>
                              </a:lnTo>
                              <a:lnTo>
                                <a:pt x="21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45960"/>
                          <a:ext cx="640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54">
                              <a:moveTo>
                                <a:pt x="66" y="48"/>
                              </a:move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1"/>
                              </a:lnTo>
                              <a:lnTo>
                                <a:pt x="52" y="51"/>
                              </a:lnTo>
                              <a:lnTo>
                                <a:pt x="49" y="55"/>
                              </a:lnTo>
                              <a:lnTo>
                                <a:pt x="45" y="58"/>
                              </a:lnTo>
                              <a:lnTo>
                                <a:pt x="45" y="62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2" y="69"/>
                              </a:lnTo>
                              <a:lnTo>
                                <a:pt x="45" y="72"/>
                              </a:lnTo>
                              <a:lnTo>
                                <a:pt x="45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52" y="86"/>
                              </a:lnTo>
                              <a:lnTo>
                                <a:pt x="52" y="89"/>
                              </a:lnTo>
                              <a:lnTo>
                                <a:pt x="55" y="89"/>
                              </a:lnTo>
                              <a:lnTo>
                                <a:pt x="55" y="93"/>
                              </a:lnTo>
                              <a:lnTo>
                                <a:pt x="59" y="93"/>
                              </a:lnTo>
                              <a:lnTo>
                                <a:pt x="59" y="96"/>
                              </a:lnTo>
                              <a:lnTo>
                                <a:pt x="62" y="100"/>
                              </a:lnTo>
                              <a:lnTo>
                                <a:pt x="66" y="103"/>
                              </a:lnTo>
                              <a:lnTo>
                                <a:pt x="69" y="113"/>
                              </a:lnTo>
                              <a:lnTo>
                                <a:pt x="73" y="120"/>
                              </a:lnTo>
                              <a:lnTo>
                                <a:pt x="76" y="127"/>
                              </a:lnTo>
                              <a:lnTo>
                                <a:pt x="80" y="131"/>
                              </a:lnTo>
                              <a:lnTo>
                                <a:pt x="83" y="137"/>
                              </a:lnTo>
                              <a:lnTo>
                                <a:pt x="87" y="144"/>
                              </a:lnTo>
                              <a:lnTo>
                                <a:pt x="90" y="148"/>
                              </a:lnTo>
                              <a:lnTo>
                                <a:pt x="93" y="151"/>
                              </a:lnTo>
                              <a:lnTo>
                                <a:pt x="93" y="155"/>
                              </a:lnTo>
                              <a:lnTo>
                                <a:pt x="97" y="158"/>
                              </a:lnTo>
                              <a:lnTo>
                                <a:pt x="100" y="161"/>
                              </a:lnTo>
                              <a:lnTo>
                                <a:pt x="104" y="165"/>
                              </a:lnTo>
                              <a:lnTo>
                                <a:pt x="104" y="168"/>
                              </a:lnTo>
                              <a:lnTo>
                                <a:pt x="107" y="168"/>
                              </a:lnTo>
                              <a:lnTo>
                                <a:pt x="111" y="172"/>
                              </a:lnTo>
                              <a:lnTo>
                                <a:pt x="114" y="175"/>
                              </a:lnTo>
                              <a:lnTo>
                                <a:pt x="118" y="175"/>
                              </a:lnTo>
                              <a:lnTo>
                                <a:pt x="121" y="175"/>
                              </a:lnTo>
                              <a:lnTo>
                                <a:pt x="121" y="179"/>
                              </a:lnTo>
                              <a:lnTo>
                                <a:pt x="125" y="179"/>
                              </a:lnTo>
                              <a:lnTo>
                                <a:pt x="128" y="179"/>
                              </a:lnTo>
                              <a:lnTo>
                                <a:pt x="131" y="179"/>
                              </a:lnTo>
                              <a:lnTo>
                                <a:pt x="128" y="179"/>
                              </a:lnTo>
                              <a:lnTo>
                                <a:pt x="125" y="182"/>
                              </a:lnTo>
                              <a:lnTo>
                                <a:pt x="125" y="185"/>
                              </a:lnTo>
                              <a:lnTo>
                                <a:pt x="125" y="189"/>
                              </a:lnTo>
                              <a:lnTo>
                                <a:pt x="121" y="189"/>
                              </a:lnTo>
                              <a:lnTo>
                                <a:pt x="121" y="192"/>
                              </a:lnTo>
                              <a:lnTo>
                                <a:pt x="121" y="196"/>
                              </a:lnTo>
                              <a:lnTo>
                                <a:pt x="121" y="199"/>
                              </a:lnTo>
                              <a:lnTo>
                                <a:pt x="121" y="203"/>
                              </a:lnTo>
                              <a:lnTo>
                                <a:pt x="121" y="206"/>
                              </a:lnTo>
                              <a:lnTo>
                                <a:pt x="121" y="210"/>
                              </a:lnTo>
                              <a:lnTo>
                                <a:pt x="125" y="216"/>
                              </a:lnTo>
                              <a:lnTo>
                                <a:pt x="125" y="220"/>
                              </a:lnTo>
                              <a:lnTo>
                                <a:pt x="128" y="223"/>
                              </a:lnTo>
                              <a:lnTo>
                                <a:pt x="128" y="227"/>
                              </a:lnTo>
                              <a:lnTo>
                                <a:pt x="131" y="230"/>
                              </a:lnTo>
                              <a:lnTo>
                                <a:pt x="135" y="237"/>
                              </a:lnTo>
                              <a:lnTo>
                                <a:pt x="135" y="240"/>
                              </a:lnTo>
                              <a:lnTo>
                                <a:pt x="138" y="244"/>
                              </a:lnTo>
                              <a:lnTo>
                                <a:pt x="138" y="247"/>
                              </a:lnTo>
                              <a:lnTo>
                                <a:pt x="142" y="251"/>
                              </a:lnTo>
                              <a:lnTo>
                                <a:pt x="142" y="254"/>
                              </a:lnTo>
                              <a:lnTo>
                                <a:pt x="145" y="254"/>
                              </a:lnTo>
                              <a:lnTo>
                                <a:pt x="145" y="258"/>
                              </a:lnTo>
                              <a:lnTo>
                                <a:pt x="149" y="261"/>
                              </a:lnTo>
                              <a:lnTo>
                                <a:pt x="152" y="265"/>
                              </a:lnTo>
                              <a:lnTo>
                                <a:pt x="152" y="268"/>
                              </a:lnTo>
                              <a:lnTo>
                                <a:pt x="156" y="268"/>
                              </a:lnTo>
                              <a:lnTo>
                                <a:pt x="156" y="271"/>
                              </a:lnTo>
                              <a:lnTo>
                                <a:pt x="159" y="271"/>
                              </a:lnTo>
                              <a:lnTo>
                                <a:pt x="159" y="275"/>
                              </a:lnTo>
                              <a:lnTo>
                                <a:pt x="162" y="275"/>
                              </a:lnTo>
                              <a:lnTo>
                                <a:pt x="162" y="278"/>
                              </a:lnTo>
                              <a:lnTo>
                                <a:pt x="166" y="282"/>
                              </a:lnTo>
                              <a:lnTo>
                                <a:pt x="169" y="285"/>
                              </a:lnTo>
                              <a:lnTo>
                                <a:pt x="173" y="285"/>
                              </a:lnTo>
                              <a:lnTo>
                                <a:pt x="176" y="285"/>
                              </a:lnTo>
                              <a:lnTo>
                                <a:pt x="180" y="285"/>
                              </a:lnTo>
                              <a:lnTo>
                                <a:pt x="183" y="285"/>
                              </a:lnTo>
                              <a:lnTo>
                                <a:pt x="183" y="289"/>
                              </a:lnTo>
                              <a:lnTo>
                                <a:pt x="187" y="289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94" y="292"/>
                              </a:lnTo>
                              <a:lnTo>
                                <a:pt x="197" y="292"/>
                              </a:lnTo>
                              <a:lnTo>
                                <a:pt x="197" y="295"/>
                              </a:lnTo>
                              <a:lnTo>
                                <a:pt x="200" y="299"/>
                              </a:lnTo>
                              <a:lnTo>
                                <a:pt x="200" y="302"/>
                              </a:lnTo>
                              <a:lnTo>
                                <a:pt x="204" y="302"/>
                              </a:lnTo>
                              <a:lnTo>
                                <a:pt x="204" y="306"/>
                              </a:lnTo>
                              <a:lnTo>
                                <a:pt x="204" y="309"/>
                              </a:lnTo>
                              <a:lnTo>
                                <a:pt x="207" y="313"/>
                              </a:lnTo>
                              <a:lnTo>
                                <a:pt x="207" y="316"/>
                              </a:lnTo>
                              <a:lnTo>
                                <a:pt x="207" y="320"/>
                              </a:lnTo>
                              <a:lnTo>
                                <a:pt x="207" y="323"/>
                              </a:lnTo>
                              <a:lnTo>
                                <a:pt x="207" y="326"/>
                              </a:lnTo>
                              <a:lnTo>
                                <a:pt x="207" y="330"/>
                              </a:lnTo>
                              <a:lnTo>
                                <a:pt x="204" y="333"/>
                              </a:lnTo>
                              <a:lnTo>
                                <a:pt x="204" y="337"/>
                              </a:lnTo>
                              <a:lnTo>
                                <a:pt x="200" y="337"/>
                              </a:lnTo>
                              <a:lnTo>
                                <a:pt x="200" y="340"/>
                              </a:lnTo>
                              <a:lnTo>
                                <a:pt x="197" y="340"/>
                              </a:lnTo>
                              <a:lnTo>
                                <a:pt x="197" y="344"/>
                              </a:lnTo>
                              <a:lnTo>
                                <a:pt x="194" y="344"/>
                              </a:lnTo>
                              <a:lnTo>
                                <a:pt x="194" y="347"/>
                              </a:lnTo>
                              <a:lnTo>
                                <a:pt x="190" y="347"/>
                              </a:lnTo>
                              <a:lnTo>
                                <a:pt x="187" y="350"/>
                              </a:lnTo>
                              <a:lnTo>
                                <a:pt x="183" y="350"/>
                              </a:lnTo>
                              <a:lnTo>
                                <a:pt x="183" y="354"/>
                              </a:lnTo>
                              <a:lnTo>
                                <a:pt x="180" y="354"/>
                              </a:lnTo>
                              <a:lnTo>
                                <a:pt x="176" y="354"/>
                              </a:lnTo>
                              <a:lnTo>
                                <a:pt x="173" y="354"/>
                              </a:lnTo>
                              <a:lnTo>
                                <a:pt x="169" y="354"/>
                              </a:lnTo>
                              <a:lnTo>
                                <a:pt x="166" y="350"/>
                              </a:lnTo>
                              <a:lnTo>
                                <a:pt x="162" y="350"/>
                              </a:lnTo>
                              <a:lnTo>
                                <a:pt x="159" y="350"/>
                              </a:lnTo>
                              <a:lnTo>
                                <a:pt x="156" y="347"/>
                              </a:lnTo>
                              <a:lnTo>
                                <a:pt x="152" y="347"/>
                              </a:lnTo>
                              <a:lnTo>
                                <a:pt x="152" y="344"/>
                              </a:lnTo>
                              <a:lnTo>
                                <a:pt x="149" y="344"/>
                              </a:lnTo>
                              <a:lnTo>
                                <a:pt x="149" y="340"/>
                              </a:lnTo>
                              <a:lnTo>
                                <a:pt x="145" y="340"/>
                              </a:lnTo>
                              <a:lnTo>
                                <a:pt x="145" y="337"/>
                              </a:lnTo>
                              <a:lnTo>
                                <a:pt x="142" y="333"/>
                              </a:lnTo>
                              <a:lnTo>
                                <a:pt x="138" y="330"/>
                              </a:lnTo>
                              <a:lnTo>
                                <a:pt x="138" y="326"/>
                              </a:lnTo>
                              <a:lnTo>
                                <a:pt x="135" y="323"/>
                              </a:lnTo>
                              <a:lnTo>
                                <a:pt x="131" y="320"/>
                              </a:lnTo>
                              <a:lnTo>
                                <a:pt x="131" y="316"/>
                              </a:lnTo>
                              <a:lnTo>
                                <a:pt x="128" y="313"/>
                              </a:lnTo>
                              <a:lnTo>
                                <a:pt x="125" y="309"/>
                              </a:lnTo>
                              <a:lnTo>
                                <a:pt x="125" y="306"/>
                              </a:lnTo>
                              <a:lnTo>
                                <a:pt x="121" y="302"/>
                              </a:lnTo>
                              <a:lnTo>
                                <a:pt x="118" y="295"/>
                              </a:lnTo>
                              <a:lnTo>
                                <a:pt x="118" y="292"/>
                              </a:lnTo>
                              <a:lnTo>
                                <a:pt x="114" y="289"/>
                              </a:lnTo>
                              <a:lnTo>
                                <a:pt x="111" y="285"/>
                              </a:lnTo>
                              <a:lnTo>
                                <a:pt x="111" y="282"/>
                              </a:lnTo>
                              <a:lnTo>
                                <a:pt x="107" y="275"/>
                              </a:lnTo>
                              <a:lnTo>
                                <a:pt x="104" y="271"/>
                              </a:lnTo>
                              <a:lnTo>
                                <a:pt x="104" y="268"/>
                              </a:lnTo>
                              <a:lnTo>
                                <a:pt x="100" y="265"/>
                              </a:lnTo>
                              <a:lnTo>
                                <a:pt x="100" y="261"/>
                              </a:lnTo>
                              <a:lnTo>
                                <a:pt x="97" y="258"/>
                              </a:lnTo>
                              <a:lnTo>
                                <a:pt x="97" y="254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3" y="244"/>
                              </a:lnTo>
                              <a:lnTo>
                                <a:pt x="90" y="240"/>
                              </a:lnTo>
                              <a:lnTo>
                                <a:pt x="90" y="237"/>
                              </a:lnTo>
                              <a:lnTo>
                                <a:pt x="90" y="234"/>
                              </a:lnTo>
                              <a:lnTo>
                                <a:pt x="90" y="230"/>
                              </a:lnTo>
                              <a:lnTo>
                                <a:pt x="87" y="230"/>
                              </a:lnTo>
                              <a:lnTo>
                                <a:pt x="87" y="227"/>
                              </a:lnTo>
                              <a:lnTo>
                                <a:pt x="83" y="223"/>
                              </a:lnTo>
                              <a:lnTo>
                                <a:pt x="80" y="227"/>
                              </a:lnTo>
                              <a:lnTo>
                                <a:pt x="76" y="227"/>
                              </a:lnTo>
                              <a:lnTo>
                                <a:pt x="62" y="216"/>
                              </a:lnTo>
                              <a:lnTo>
                                <a:pt x="59" y="199"/>
                              </a:lnTo>
                              <a:lnTo>
                                <a:pt x="62" y="199"/>
                              </a:lnTo>
                              <a:lnTo>
                                <a:pt x="66" y="199"/>
                              </a:lnTo>
                              <a:lnTo>
                                <a:pt x="69" y="199"/>
                              </a:lnTo>
                              <a:lnTo>
                                <a:pt x="69" y="196"/>
                              </a:lnTo>
                              <a:lnTo>
                                <a:pt x="69" y="192"/>
                              </a:lnTo>
                              <a:lnTo>
                                <a:pt x="69" y="189"/>
                              </a:lnTo>
                              <a:lnTo>
                                <a:pt x="69" y="185"/>
                              </a:lnTo>
                              <a:lnTo>
                                <a:pt x="66" y="182"/>
                              </a:lnTo>
                              <a:lnTo>
                                <a:pt x="66" y="179"/>
                              </a:lnTo>
                              <a:lnTo>
                                <a:pt x="62" y="179"/>
                              </a:lnTo>
                              <a:lnTo>
                                <a:pt x="62" y="175"/>
                              </a:lnTo>
                              <a:lnTo>
                                <a:pt x="59" y="172"/>
                              </a:lnTo>
                              <a:lnTo>
                                <a:pt x="59" y="168"/>
                              </a:lnTo>
                              <a:lnTo>
                                <a:pt x="59" y="165"/>
                              </a:lnTo>
                              <a:lnTo>
                                <a:pt x="55" y="165"/>
                              </a:lnTo>
                              <a:lnTo>
                                <a:pt x="55" y="161"/>
                              </a:lnTo>
                              <a:lnTo>
                                <a:pt x="55" y="158"/>
                              </a:lnTo>
                              <a:lnTo>
                                <a:pt x="52" y="158"/>
                              </a:lnTo>
                              <a:lnTo>
                                <a:pt x="52" y="155"/>
                              </a:lnTo>
                              <a:lnTo>
                                <a:pt x="52" y="151"/>
                              </a:lnTo>
                              <a:lnTo>
                                <a:pt x="49" y="151"/>
                              </a:lnTo>
                              <a:lnTo>
                                <a:pt x="49" y="148"/>
                              </a:lnTo>
                              <a:lnTo>
                                <a:pt x="49" y="144"/>
                              </a:lnTo>
                              <a:lnTo>
                                <a:pt x="49" y="141"/>
                              </a:lnTo>
                              <a:lnTo>
                                <a:pt x="45" y="141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2" y="131"/>
                              </a:lnTo>
                              <a:lnTo>
                                <a:pt x="42" y="127"/>
                              </a:lnTo>
                              <a:lnTo>
                                <a:pt x="42" y="124"/>
                              </a:lnTo>
                              <a:lnTo>
                                <a:pt x="38" y="120"/>
                              </a:lnTo>
                              <a:lnTo>
                                <a:pt x="35" y="117"/>
                              </a:lnTo>
                              <a:lnTo>
                                <a:pt x="35" y="113"/>
                              </a:lnTo>
                              <a:lnTo>
                                <a:pt x="31" y="110"/>
                              </a:lnTo>
                              <a:lnTo>
                                <a:pt x="31" y="106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4" y="96"/>
                              </a:lnTo>
                              <a:lnTo>
                                <a:pt x="21" y="93"/>
                              </a:lnTo>
                              <a:lnTo>
                                <a:pt x="21" y="89"/>
                              </a:lnTo>
                              <a:lnTo>
                                <a:pt x="17" y="86"/>
                              </a:lnTo>
                              <a:lnTo>
                                <a:pt x="17" y="82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1" y="72"/>
                              </a:lnTo>
                              <a:lnTo>
                                <a:pt x="11" y="69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7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45"/>
                              </a:ln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45"/>
                              </a:lnTo>
                              <a:lnTo>
                                <a:pt x="7" y="45"/>
                              </a:lnTo>
                              <a:lnTo>
                                <a:pt x="11" y="45"/>
                              </a:lnTo>
                              <a:lnTo>
                                <a:pt x="14" y="45"/>
                              </a:lnTo>
                              <a:lnTo>
                                <a:pt x="17" y="45"/>
                              </a:lnTo>
                              <a:lnTo>
                                <a:pt x="21" y="41"/>
                              </a:lnTo>
                              <a:lnTo>
                                <a:pt x="24" y="41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4" y="27"/>
                              </a:lnTo>
                              <a:lnTo>
                                <a:pt x="24" y="24"/>
                              </a:lnTo>
                              <a:lnTo>
                                <a:pt x="24" y="21"/>
                              </a:lnTo>
                              <a:lnTo>
                                <a:pt x="24" y="17"/>
                              </a:lnTo>
                              <a:lnTo>
                                <a:pt x="24" y="14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66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45960"/>
                          <a:ext cx="640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54">
                              <a:moveTo>
                                <a:pt x="66" y="48"/>
                              </a:move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1"/>
                              </a:lnTo>
                              <a:lnTo>
                                <a:pt x="52" y="51"/>
                              </a:lnTo>
                              <a:lnTo>
                                <a:pt x="49" y="55"/>
                              </a:lnTo>
                              <a:lnTo>
                                <a:pt x="45" y="58"/>
                              </a:lnTo>
                              <a:lnTo>
                                <a:pt x="45" y="62"/>
                              </a:lnTo>
                              <a:lnTo>
                                <a:pt x="42" y="62"/>
                              </a:lnTo>
                              <a:lnTo>
                                <a:pt x="42" y="65"/>
                              </a:lnTo>
                              <a:lnTo>
                                <a:pt x="42" y="69"/>
                              </a:lnTo>
                              <a:lnTo>
                                <a:pt x="45" y="72"/>
                              </a:lnTo>
                              <a:lnTo>
                                <a:pt x="45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52" y="86"/>
                              </a:lnTo>
                              <a:lnTo>
                                <a:pt x="52" y="89"/>
                              </a:lnTo>
                              <a:lnTo>
                                <a:pt x="55" y="89"/>
                              </a:lnTo>
                              <a:lnTo>
                                <a:pt x="55" y="93"/>
                              </a:lnTo>
                              <a:lnTo>
                                <a:pt x="59" y="93"/>
                              </a:lnTo>
                              <a:lnTo>
                                <a:pt x="59" y="96"/>
                              </a:lnTo>
                              <a:lnTo>
                                <a:pt x="62" y="100"/>
                              </a:lnTo>
                              <a:lnTo>
                                <a:pt x="66" y="103"/>
                              </a:lnTo>
                              <a:lnTo>
                                <a:pt x="69" y="113"/>
                              </a:lnTo>
                              <a:lnTo>
                                <a:pt x="73" y="120"/>
                              </a:lnTo>
                              <a:lnTo>
                                <a:pt x="76" y="127"/>
                              </a:lnTo>
                              <a:lnTo>
                                <a:pt x="80" y="131"/>
                              </a:lnTo>
                              <a:lnTo>
                                <a:pt x="83" y="137"/>
                              </a:lnTo>
                              <a:lnTo>
                                <a:pt x="87" y="144"/>
                              </a:lnTo>
                              <a:lnTo>
                                <a:pt x="90" y="148"/>
                              </a:lnTo>
                              <a:lnTo>
                                <a:pt x="93" y="151"/>
                              </a:lnTo>
                              <a:lnTo>
                                <a:pt x="93" y="155"/>
                              </a:lnTo>
                              <a:lnTo>
                                <a:pt x="97" y="158"/>
                              </a:lnTo>
                              <a:lnTo>
                                <a:pt x="100" y="161"/>
                              </a:lnTo>
                              <a:lnTo>
                                <a:pt x="104" y="165"/>
                              </a:lnTo>
                              <a:lnTo>
                                <a:pt x="104" y="168"/>
                              </a:lnTo>
                              <a:lnTo>
                                <a:pt x="107" y="168"/>
                              </a:lnTo>
                              <a:lnTo>
                                <a:pt x="111" y="172"/>
                              </a:lnTo>
                              <a:lnTo>
                                <a:pt x="114" y="175"/>
                              </a:lnTo>
                              <a:lnTo>
                                <a:pt x="118" y="175"/>
                              </a:lnTo>
                              <a:lnTo>
                                <a:pt x="121" y="175"/>
                              </a:lnTo>
                              <a:lnTo>
                                <a:pt x="121" y="179"/>
                              </a:lnTo>
                              <a:lnTo>
                                <a:pt x="125" y="179"/>
                              </a:lnTo>
                              <a:lnTo>
                                <a:pt x="128" y="179"/>
                              </a:lnTo>
                              <a:lnTo>
                                <a:pt x="131" y="179"/>
                              </a:lnTo>
                              <a:lnTo>
                                <a:pt x="128" y="179"/>
                              </a:lnTo>
                              <a:lnTo>
                                <a:pt x="125" y="182"/>
                              </a:lnTo>
                              <a:lnTo>
                                <a:pt x="125" y="185"/>
                              </a:lnTo>
                              <a:lnTo>
                                <a:pt x="125" y="189"/>
                              </a:lnTo>
                              <a:lnTo>
                                <a:pt x="121" y="189"/>
                              </a:lnTo>
                              <a:lnTo>
                                <a:pt x="121" y="192"/>
                              </a:lnTo>
                              <a:lnTo>
                                <a:pt x="121" y="196"/>
                              </a:lnTo>
                              <a:lnTo>
                                <a:pt x="121" y="199"/>
                              </a:lnTo>
                              <a:lnTo>
                                <a:pt x="121" y="203"/>
                              </a:lnTo>
                              <a:lnTo>
                                <a:pt x="121" y="206"/>
                              </a:lnTo>
                              <a:lnTo>
                                <a:pt x="121" y="210"/>
                              </a:lnTo>
                              <a:lnTo>
                                <a:pt x="125" y="216"/>
                              </a:lnTo>
                              <a:lnTo>
                                <a:pt x="125" y="220"/>
                              </a:lnTo>
                              <a:lnTo>
                                <a:pt x="128" y="223"/>
                              </a:lnTo>
                              <a:lnTo>
                                <a:pt x="128" y="227"/>
                              </a:lnTo>
                              <a:lnTo>
                                <a:pt x="131" y="230"/>
                              </a:lnTo>
                              <a:lnTo>
                                <a:pt x="135" y="237"/>
                              </a:lnTo>
                              <a:lnTo>
                                <a:pt x="135" y="240"/>
                              </a:lnTo>
                              <a:lnTo>
                                <a:pt x="138" y="244"/>
                              </a:lnTo>
                              <a:lnTo>
                                <a:pt x="138" y="247"/>
                              </a:lnTo>
                              <a:lnTo>
                                <a:pt x="142" y="251"/>
                              </a:lnTo>
                              <a:lnTo>
                                <a:pt x="142" y="254"/>
                              </a:lnTo>
                              <a:lnTo>
                                <a:pt x="145" y="254"/>
                              </a:lnTo>
                              <a:lnTo>
                                <a:pt x="145" y="258"/>
                              </a:lnTo>
                              <a:lnTo>
                                <a:pt x="149" y="261"/>
                              </a:lnTo>
                              <a:lnTo>
                                <a:pt x="152" y="265"/>
                              </a:lnTo>
                              <a:lnTo>
                                <a:pt x="152" y="268"/>
                              </a:lnTo>
                              <a:lnTo>
                                <a:pt x="156" y="268"/>
                              </a:lnTo>
                              <a:lnTo>
                                <a:pt x="156" y="271"/>
                              </a:lnTo>
                              <a:lnTo>
                                <a:pt x="159" y="271"/>
                              </a:lnTo>
                              <a:lnTo>
                                <a:pt x="159" y="275"/>
                              </a:lnTo>
                              <a:lnTo>
                                <a:pt x="162" y="275"/>
                              </a:lnTo>
                              <a:lnTo>
                                <a:pt x="162" y="278"/>
                              </a:lnTo>
                              <a:lnTo>
                                <a:pt x="166" y="282"/>
                              </a:lnTo>
                              <a:lnTo>
                                <a:pt x="169" y="285"/>
                              </a:lnTo>
                              <a:lnTo>
                                <a:pt x="173" y="285"/>
                              </a:lnTo>
                              <a:lnTo>
                                <a:pt x="176" y="285"/>
                              </a:lnTo>
                              <a:lnTo>
                                <a:pt x="180" y="285"/>
                              </a:lnTo>
                              <a:lnTo>
                                <a:pt x="183" y="285"/>
                              </a:lnTo>
                              <a:lnTo>
                                <a:pt x="183" y="289"/>
                              </a:lnTo>
                              <a:lnTo>
                                <a:pt x="187" y="289"/>
                              </a:lnTo>
                              <a:lnTo>
                                <a:pt x="190" y="289"/>
                              </a:lnTo>
                              <a:lnTo>
                                <a:pt x="190" y="292"/>
                              </a:lnTo>
                              <a:lnTo>
                                <a:pt x="194" y="292"/>
                              </a:lnTo>
                              <a:lnTo>
                                <a:pt x="197" y="292"/>
                              </a:lnTo>
                              <a:lnTo>
                                <a:pt x="197" y="295"/>
                              </a:lnTo>
                              <a:lnTo>
                                <a:pt x="200" y="299"/>
                              </a:lnTo>
                              <a:lnTo>
                                <a:pt x="200" y="302"/>
                              </a:lnTo>
                              <a:lnTo>
                                <a:pt x="204" y="302"/>
                              </a:lnTo>
                              <a:lnTo>
                                <a:pt x="204" y="306"/>
                              </a:lnTo>
                              <a:lnTo>
                                <a:pt x="204" y="309"/>
                              </a:lnTo>
                              <a:lnTo>
                                <a:pt x="207" y="313"/>
                              </a:lnTo>
                              <a:lnTo>
                                <a:pt x="207" y="316"/>
                              </a:lnTo>
                              <a:lnTo>
                                <a:pt x="207" y="320"/>
                              </a:lnTo>
                              <a:lnTo>
                                <a:pt x="207" y="323"/>
                              </a:lnTo>
                              <a:lnTo>
                                <a:pt x="207" y="326"/>
                              </a:lnTo>
                              <a:lnTo>
                                <a:pt x="207" y="330"/>
                              </a:lnTo>
                              <a:lnTo>
                                <a:pt x="204" y="333"/>
                              </a:lnTo>
                              <a:lnTo>
                                <a:pt x="204" y="337"/>
                              </a:lnTo>
                              <a:lnTo>
                                <a:pt x="200" y="337"/>
                              </a:lnTo>
                              <a:lnTo>
                                <a:pt x="200" y="340"/>
                              </a:lnTo>
                              <a:lnTo>
                                <a:pt x="197" y="340"/>
                              </a:lnTo>
                              <a:lnTo>
                                <a:pt x="197" y="344"/>
                              </a:lnTo>
                              <a:lnTo>
                                <a:pt x="194" y="344"/>
                              </a:lnTo>
                              <a:lnTo>
                                <a:pt x="194" y="347"/>
                              </a:lnTo>
                              <a:lnTo>
                                <a:pt x="190" y="347"/>
                              </a:lnTo>
                              <a:lnTo>
                                <a:pt x="187" y="350"/>
                              </a:lnTo>
                              <a:lnTo>
                                <a:pt x="183" y="350"/>
                              </a:lnTo>
                              <a:lnTo>
                                <a:pt x="183" y="354"/>
                              </a:lnTo>
                              <a:lnTo>
                                <a:pt x="180" y="354"/>
                              </a:lnTo>
                              <a:lnTo>
                                <a:pt x="176" y="354"/>
                              </a:lnTo>
                              <a:lnTo>
                                <a:pt x="173" y="354"/>
                              </a:lnTo>
                              <a:lnTo>
                                <a:pt x="169" y="354"/>
                              </a:lnTo>
                              <a:lnTo>
                                <a:pt x="166" y="350"/>
                              </a:lnTo>
                              <a:lnTo>
                                <a:pt x="162" y="350"/>
                              </a:lnTo>
                              <a:lnTo>
                                <a:pt x="159" y="350"/>
                              </a:lnTo>
                              <a:lnTo>
                                <a:pt x="156" y="347"/>
                              </a:lnTo>
                              <a:lnTo>
                                <a:pt x="152" y="347"/>
                              </a:lnTo>
                              <a:lnTo>
                                <a:pt x="152" y="344"/>
                              </a:lnTo>
                              <a:lnTo>
                                <a:pt x="149" y="344"/>
                              </a:lnTo>
                              <a:lnTo>
                                <a:pt x="149" y="340"/>
                              </a:lnTo>
                              <a:lnTo>
                                <a:pt x="145" y="340"/>
                              </a:lnTo>
                              <a:lnTo>
                                <a:pt x="145" y="337"/>
                              </a:lnTo>
                              <a:lnTo>
                                <a:pt x="142" y="333"/>
                              </a:lnTo>
                              <a:lnTo>
                                <a:pt x="138" y="330"/>
                              </a:lnTo>
                              <a:lnTo>
                                <a:pt x="138" y="326"/>
                              </a:lnTo>
                              <a:lnTo>
                                <a:pt x="135" y="323"/>
                              </a:lnTo>
                              <a:lnTo>
                                <a:pt x="131" y="320"/>
                              </a:lnTo>
                              <a:lnTo>
                                <a:pt x="131" y="316"/>
                              </a:lnTo>
                              <a:lnTo>
                                <a:pt x="128" y="313"/>
                              </a:lnTo>
                              <a:lnTo>
                                <a:pt x="125" y="309"/>
                              </a:lnTo>
                              <a:lnTo>
                                <a:pt x="125" y="306"/>
                              </a:lnTo>
                              <a:lnTo>
                                <a:pt x="121" y="302"/>
                              </a:lnTo>
                              <a:lnTo>
                                <a:pt x="118" y="295"/>
                              </a:lnTo>
                              <a:lnTo>
                                <a:pt x="118" y="292"/>
                              </a:lnTo>
                              <a:lnTo>
                                <a:pt x="114" y="289"/>
                              </a:lnTo>
                              <a:lnTo>
                                <a:pt x="111" y="285"/>
                              </a:lnTo>
                              <a:lnTo>
                                <a:pt x="111" y="282"/>
                              </a:lnTo>
                              <a:lnTo>
                                <a:pt x="107" y="275"/>
                              </a:lnTo>
                              <a:lnTo>
                                <a:pt x="104" y="271"/>
                              </a:lnTo>
                              <a:lnTo>
                                <a:pt x="104" y="268"/>
                              </a:lnTo>
                              <a:lnTo>
                                <a:pt x="100" y="265"/>
                              </a:lnTo>
                              <a:lnTo>
                                <a:pt x="100" y="261"/>
                              </a:lnTo>
                              <a:lnTo>
                                <a:pt x="97" y="258"/>
                              </a:lnTo>
                              <a:lnTo>
                                <a:pt x="97" y="254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3" y="244"/>
                              </a:lnTo>
                              <a:lnTo>
                                <a:pt x="90" y="240"/>
                              </a:lnTo>
                              <a:lnTo>
                                <a:pt x="90" y="237"/>
                              </a:lnTo>
                              <a:lnTo>
                                <a:pt x="90" y="234"/>
                              </a:lnTo>
                              <a:lnTo>
                                <a:pt x="90" y="230"/>
                              </a:lnTo>
                              <a:lnTo>
                                <a:pt x="87" y="230"/>
                              </a:lnTo>
                              <a:lnTo>
                                <a:pt x="87" y="227"/>
                              </a:lnTo>
                              <a:lnTo>
                                <a:pt x="83" y="223"/>
                              </a:lnTo>
                              <a:lnTo>
                                <a:pt x="80" y="227"/>
                              </a:lnTo>
                              <a:lnTo>
                                <a:pt x="76" y="227"/>
                              </a:lnTo>
                              <a:lnTo>
                                <a:pt x="62" y="216"/>
                              </a:lnTo>
                              <a:lnTo>
                                <a:pt x="59" y="199"/>
                              </a:lnTo>
                              <a:lnTo>
                                <a:pt x="62" y="199"/>
                              </a:lnTo>
                              <a:lnTo>
                                <a:pt x="66" y="199"/>
                              </a:lnTo>
                              <a:lnTo>
                                <a:pt x="69" y="199"/>
                              </a:lnTo>
                              <a:lnTo>
                                <a:pt x="69" y="196"/>
                              </a:lnTo>
                              <a:lnTo>
                                <a:pt x="69" y="192"/>
                              </a:lnTo>
                              <a:lnTo>
                                <a:pt x="69" y="189"/>
                              </a:lnTo>
                              <a:lnTo>
                                <a:pt x="69" y="185"/>
                              </a:lnTo>
                              <a:lnTo>
                                <a:pt x="66" y="182"/>
                              </a:lnTo>
                              <a:lnTo>
                                <a:pt x="66" y="179"/>
                              </a:lnTo>
                              <a:lnTo>
                                <a:pt x="62" y="179"/>
                              </a:lnTo>
                              <a:lnTo>
                                <a:pt x="62" y="175"/>
                              </a:lnTo>
                              <a:lnTo>
                                <a:pt x="59" y="172"/>
                              </a:lnTo>
                              <a:lnTo>
                                <a:pt x="59" y="168"/>
                              </a:lnTo>
                              <a:lnTo>
                                <a:pt x="59" y="165"/>
                              </a:lnTo>
                              <a:lnTo>
                                <a:pt x="55" y="165"/>
                              </a:lnTo>
                              <a:lnTo>
                                <a:pt x="55" y="161"/>
                              </a:lnTo>
                              <a:lnTo>
                                <a:pt x="55" y="158"/>
                              </a:lnTo>
                              <a:lnTo>
                                <a:pt x="52" y="158"/>
                              </a:lnTo>
                              <a:lnTo>
                                <a:pt x="52" y="155"/>
                              </a:lnTo>
                              <a:lnTo>
                                <a:pt x="52" y="151"/>
                              </a:lnTo>
                              <a:lnTo>
                                <a:pt x="49" y="151"/>
                              </a:lnTo>
                              <a:lnTo>
                                <a:pt x="49" y="148"/>
                              </a:lnTo>
                              <a:lnTo>
                                <a:pt x="49" y="144"/>
                              </a:lnTo>
                              <a:lnTo>
                                <a:pt x="49" y="141"/>
                              </a:lnTo>
                              <a:lnTo>
                                <a:pt x="45" y="141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2" y="131"/>
                              </a:lnTo>
                              <a:lnTo>
                                <a:pt x="42" y="127"/>
                              </a:lnTo>
                              <a:lnTo>
                                <a:pt x="42" y="124"/>
                              </a:lnTo>
                              <a:lnTo>
                                <a:pt x="38" y="120"/>
                              </a:lnTo>
                              <a:lnTo>
                                <a:pt x="35" y="117"/>
                              </a:lnTo>
                              <a:lnTo>
                                <a:pt x="35" y="113"/>
                              </a:lnTo>
                              <a:lnTo>
                                <a:pt x="31" y="110"/>
                              </a:lnTo>
                              <a:lnTo>
                                <a:pt x="31" y="106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4" y="96"/>
                              </a:lnTo>
                              <a:lnTo>
                                <a:pt x="21" y="93"/>
                              </a:lnTo>
                              <a:lnTo>
                                <a:pt x="21" y="89"/>
                              </a:lnTo>
                              <a:lnTo>
                                <a:pt x="17" y="86"/>
                              </a:lnTo>
                              <a:lnTo>
                                <a:pt x="17" y="82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1" y="72"/>
                              </a:lnTo>
                              <a:lnTo>
                                <a:pt x="11" y="69"/>
                              </a:lnTo>
                              <a:lnTo>
                                <a:pt x="7" y="65"/>
                              </a:lnTo>
                              <a:lnTo>
                                <a:pt x="7" y="62"/>
                              </a:lnTo>
                              <a:lnTo>
                                <a:pt x="7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0" y="48"/>
                              </a:lnTo>
                              <a:lnTo>
                                <a:pt x="0" y="45"/>
                              </a:ln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45"/>
                              </a:lnTo>
                              <a:lnTo>
                                <a:pt x="7" y="45"/>
                              </a:lnTo>
                              <a:lnTo>
                                <a:pt x="11" y="45"/>
                              </a:lnTo>
                              <a:lnTo>
                                <a:pt x="14" y="45"/>
                              </a:lnTo>
                              <a:lnTo>
                                <a:pt x="17" y="45"/>
                              </a:lnTo>
                              <a:lnTo>
                                <a:pt x="21" y="41"/>
                              </a:lnTo>
                              <a:lnTo>
                                <a:pt x="24" y="41"/>
                              </a:lnTo>
                              <a:lnTo>
                                <a:pt x="24" y="38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4" y="27"/>
                              </a:lnTo>
                              <a:lnTo>
                                <a:pt x="24" y="24"/>
                              </a:lnTo>
                              <a:lnTo>
                                <a:pt x="24" y="21"/>
                              </a:lnTo>
                              <a:lnTo>
                                <a:pt x="24" y="17"/>
                              </a:lnTo>
                              <a:lnTo>
                                <a:pt x="24" y="14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66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90720"/>
                          <a:ext cx="92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883">
                              <a:moveTo>
                                <a:pt x="72" y="556"/>
                              </a:moveTo>
                              <a:lnTo>
                                <a:pt x="72" y="560"/>
                              </a:lnTo>
                              <a:lnTo>
                                <a:pt x="72" y="563"/>
                              </a:lnTo>
                              <a:lnTo>
                                <a:pt x="76" y="567"/>
                              </a:lnTo>
                              <a:lnTo>
                                <a:pt x="76" y="570"/>
                              </a:lnTo>
                              <a:lnTo>
                                <a:pt x="79" y="570"/>
                              </a:lnTo>
                              <a:lnTo>
                                <a:pt x="82" y="573"/>
                              </a:lnTo>
                              <a:lnTo>
                                <a:pt x="86" y="573"/>
                              </a:lnTo>
                              <a:lnTo>
                                <a:pt x="82" y="573"/>
                              </a:lnTo>
                              <a:lnTo>
                                <a:pt x="82" y="570"/>
                              </a:lnTo>
                              <a:lnTo>
                                <a:pt x="82" y="573"/>
                              </a:lnTo>
                              <a:lnTo>
                                <a:pt x="79" y="573"/>
                              </a:lnTo>
                              <a:lnTo>
                                <a:pt x="79" y="577"/>
                              </a:lnTo>
                              <a:lnTo>
                                <a:pt x="76" y="577"/>
                              </a:lnTo>
                              <a:lnTo>
                                <a:pt x="76" y="580"/>
                              </a:lnTo>
                              <a:lnTo>
                                <a:pt x="72" y="580"/>
                              </a:lnTo>
                              <a:lnTo>
                                <a:pt x="72" y="584"/>
                              </a:lnTo>
                              <a:lnTo>
                                <a:pt x="69" y="587"/>
                              </a:lnTo>
                              <a:lnTo>
                                <a:pt x="69" y="591"/>
                              </a:lnTo>
                              <a:lnTo>
                                <a:pt x="69" y="594"/>
                              </a:lnTo>
                              <a:lnTo>
                                <a:pt x="65" y="597"/>
                              </a:lnTo>
                              <a:lnTo>
                                <a:pt x="65" y="601"/>
                              </a:lnTo>
                              <a:lnTo>
                                <a:pt x="65" y="608"/>
                              </a:lnTo>
                              <a:lnTo>
                                <a:pt x="65" y="611"/>
                              </a:lnTo>
                              <a:lnTo>
                                <a:pt x="65" y="615"/>
                              </a:lnTo>
                              <a:lnTo>
                                <a:pt x="69" y="621"/>
                              </a:lnTo>
                              <a:lnTo>
                                <a:pt x="69" y="625"/>
                              </a:lnTo>
                              <a:lnTo>
                                <a:pt x="69" y="632"/>
                              </a:lnTo>
                              <a:lnTo>
                                <a:pt x="69" y="639"/>
                              </a:lnTo>
                              <a:lnTo>
                                <a:pt x="69" y="642"/>
                              </a:lnTo>
                              <a:lnTo>
                                <a:pt x="72" y="649"/>
                              </a:lnTo>
                              <a:lnTo>
                                <a:pt x="72" y="652"/>
                              </a:lnTo>
                              <a:lnTo>
                                <a:pt x="72" y="659"/>
                              </a:lnTo>
                              <a:lnTo>
                                <a:pt x="72" y="666"/>
                              </a:lnTo>
                              <a:lnTo>
                                <a:pt x="76" y="670"/>
                              </a:lnTo>
                              <a:lnTo>
                                <a:pt x="76" y="676"/>
                              </a:lnTo>
                              <a:lnTo>
                                <a:pt x="76" y="680"/>
                              </a:lnTo>
                              <a:lnTo>
                                <a:pt x="79" y="683"/>
                              </a:lnTo>
                              <a:lnTo>
                                <a:pt x="79" y="690"/>
                              </a:lnTo>
                              <a:lnTo>
                                <a:pt x="79" y="694"/>
                              </a:lnTo>
                              <a:lnTo>
                                <a:pt x="79" y="697"/>
                              </a:lnTo>
                              <a:lnTo>
                                <a:pt x="82" y="701"/>
                              </a:lnTo>
                              <a:lnTo>
                                <a:pt x="82" y="704"/>
                              </a:lnTo>
                              <a:lnTo>
                                <a:pt x="82" y="707"/>
                              </a:lnTo>
                              <a:lnTo>
                                <a:pt x="82" y="711"/>
                              </a:lnTo>
                              <a:lnTo>
                                <a:pt x="86" y="711"/>
                              </a:lnTo>
                              <a:lnTo>
                                <a:pt x="86" y="714"/>
                              </a:lnTo>
                              <a:lnTo>
                                <a:pt x="89" y="714"/>
                              </a:lnTo>
                              <a:lnTo>
                                <a:pt x="93" y="718"/>
                              </a:lnTo>
                              <a:lnTo>
                                <a:pt x="96" y="721"/>
                              </a:lnTo>
                              <a:lnTo>
                                <a:pt x="96" y="725"/>
                              </a:lnTo>
                              <a:lnTo>
                                <a:pt x="100" y="725"/>
                              </a:lnTo>
                              <a:lnTo>
                                <a:pt x="100" y="728"/>
                              </a:lnTo>
                              <a:lnTo>
                                <a:pt x="103" y="728"/>
                              </a:lnTo>
                              <a:lnTo>
                                <a:pt x="103" y="731"/>
                              </a:lnTo>
                              <a:lnTo>
                                <a:pt x="103" y="735"/>
                              </a:lnTo>
                              <a:lnTo>
                                <a:pt x="103" y="738"/>
                              </a:lnTo>
                              <a:lnTo>
                                <a:pt x="107" y="742"/>
                              </a:lnTo>
                              <a:lnTo>
                                <a:pt x="107" y="745"/>
                              </a:lnTo>
                              <a:lnTo>
                                <a:pt x="103" y="745"/>
                              </a:lnTo>
                              <a:lnTo>
                                <a:pt x="103" y="749"/>
                              </a:lnTo>
                              <a:lnTo>
                                <a:pt x="103" y="752"/>
                              </a:lnTo>
                              <a:lnTo>
                                <a:pt x="103" y="756"/>
                              </a:lnTo>
                              <a:lnTo>
                                <a:pt x="100" y="756"/>
                              </a:lnTo>
                              <a:lnTo>
                                <a:pt x="100" y="759"/>
                              </a:lnTo>
                              <a:lnTo>
                                <a:pt x="100" y="762"/>
                              </a:lnTo>
                              <a:lnTo>
                                <a:pt x="103" y="766"/>
                              </a:lnTo>
                              <a:lnTo>
                                <a:pt x="103" y="769"/>
                              </a:lnTo>
                              <a:lnTo>
                                <a:pt x="107" y="773"/>
                              </a:lnTo>
                              <a:lnTo>
                                <a:pt x="107" y="776"/>
                              </a:lnTo>
                              <a:lnTo>
                                <a:pt x="107" y="780"/>
                              </a:lnTo>
                              <a:lnTo>
                                <a:pt x="110" y="783"/>
                              </a:lnTo>
                              <a:lnTo>
                                <a:pt x="110" y="786"/>
                              </a:lnTo>
                              <a:lnTo>
                                <a:pt x="114" y="790"/>
                              </a:lnTo>
                              <a:lnTo>
                                <a:pt x="114" y="793"/>
                              </a:lnTo>
                              <a:lnTo>
                                <a:pt x="117" y="797"/>
                              </a:lnTo>
                              <a:lnTo>
                                <a:pt x="117" y="800"/>
                              </a:lnTo>
                              <a:lnTo>
                                <a:pt x="120" y="804"/>
                              </a:lnTo>
                              <a:lnTo>
                                <a:pt x="124" y="807"/>
                              </a:lnTo>
                              <a:lnTo>
                                <a:pt x="124" y="810"/>
                              </a:lnTo>
                              <a:lnTo>
                                <a:pt x="127" y="814"/>
                              </a:lnTo>
                              <a:lnTo>
                                <a:pt x="127" y="817"/>
                              </a:lnTo>
                              <a:lnTo>
                                <a:pt x="131" y="821"/>
                              </a:lnTo>
                              <a:lnTo>
                                <a:pt x="131" y="824"/>
                              </a:lnTo>
                              <a:lnTo>
                                <a:pt x="134" y="828"/>
                              </a:lnTo>
                              <a:lnTo>
                                <a:pt x="138" y="831"/>
                              </a:lnTo>
                              <a:lnTo>
                                <a:pt x="138" y="835"/>
                              </a:lnTo>
                              <a:lnTo>
                                <a:pt x="141" y="838"/>
                              </a:lnTo>
                              <a:lnTo>
                                <a:pt x="141" y="841"/>
                              </a:lnTo>
                              <a:lnTo>
                                <a:pt x="141" y="845"/>
                              </a:lnTo>
                              <a:lnTo>
                                <a:pt x="141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38" y="859"/>
                              </a:lnTo>
                              <a:lnTo>
                                <a:pt x="138" y="862"/>
                              </a:lnTo>
                              <a:lnTo>
                                <a:pt x="138" y="865"/>
                              </a:lnTo>
                              <a:lnTo>
                                <a:pt x="134" y="865"/>
                              </a:lnTo>
                              <a:lnTo>
                                <a:pt x="134" y="869"/>
                              </a:lnTo>
                              <a:lnTo>
                                <a:pt x="134" y="872"/>
                              </a:lnTo>
                              <a:lnTo>
                                <a:pt x="134" y="876"/>
                              </a:lnTo>
                              <a:lnTo>
                                <a:pt x="134" y="879"/>
                              </a:lnTo>
                              <a:lnTo>
                                <a:pt x="131" y="879"/>
                              </a:lnTo>
                              <a:lnTo>
                                <a:pt x="131" y="883"/>
                              </a:lnTo>
                              <a:lnTo>
                                <a:pt x="131" y="879"/>
                              </a:lnTo>
                              <a:lnTo>
                                <a:pt x="127" y="879"/>
                              </a:lnTo>
                              <a:lnTo>
                                <a:pt x="127" y="876"/>
                              </a:lnTo>
                              <a:lnTo>
                                <a:pt x="127" y="872"/>
                              </a:lnTo>
                              <a:lnTo>
                                <a:pt x="124" y="869"/>
                              </a:lnTo>
                              <a:lnTo>
                                <a:pt x="124" y="865"/>
                              </a:lnTo>
                              <a:lnTo>
                                <a:pt x="120" y="862"/>
                              </a:lnTo>
                              <a:lnTo>
                                <a:pt x="120" y="859"/>
                              </a:lnTo>
                              <a:lnTo>
                                <a:pt x="117" y="855"/>
                              </a:lnTo>
                              <a:lnTo>
                                <a:pt x="114" y="848"/>
                              </a:lnTo>
                              <a:lnTo>
                                <a:pt x="114" y="845"/>
                              </a:lnTo>
                              <a:lnTo>
                                <a:pt x="110" y="841"/>
                              </a:lnTo>
                              <a:lnTo>
                                <a:pt x="107" y="835"/>
                              </a:lnTo>
                              <a:lnTo>
                                <a:pt x="107" y="831"/>
                              </a:lnTo>
                              <a:lnTo>
                                <a:pt x="103" y="828"/>
                              </a:lnTo>
                              <a:lnTo>
                                <a:pt x="100" y="821"/>
                              </a:lnTo>
                              <a:lnTo>
                                <a:pt x="100" y="817"/>
                              </a:lnTo>
                              <a:lnTo>
                                <a:pt x="96" y="810"/>
                              </a:lnTo>
                              <a:lnTo>
                                <a:pt x="93" y="807"/>
                              </a:lnTo>
                              <a:lnTo>
                                <a:pt x="93" y="804"/>
                              </a:lnTo>
                              <a:lnTo>
                                <a:pt x="89" y="797"/>
                              </a:lnTo>
                              <a:lnTo>
                                <a:pt x="89" y="793"/>
                              </a:lnTo>
                              <a:lnTo>
                                <a:pt x="86" y="790"/>
                              </a:lnTo>
                              <a:lnTo>
                                <a:pt x="86" y="786"/>
                              </a:lnTo>
                              <a:lnTo>
                                <a:pt x="82" y="783"/>
                              </a:lnTo>
                              <a:lnTo>
                                <a:pt x="82" y="780"/>
                              </a:lnTo>
                              <a:lnTo>
                                <a:pt x="79" y="776"/>
                              </a:lnTo>
                              <a:lnTo>
                                <a:pt x="79" y="773"/>
                              </a:lnTo>
                              <a:lnTo>
                                <a:pt x="79" y="769"/>
                              </a:lnTo>
                              <a:lnTo>
                                <a:pt x="76" y="769"/>
                              </a:lnTo>
                              <a:lnTo>
                                <a:pt x="72" y="769"/>
                              </a:lnTo>
                              <a:lnTo>
                                <a:pt x="72" y="766"/>
                              </a:lnTo>
                              <a:lnTo>
                                <a:pt x="69" y="766"/>
                              </a:lnTo>
                              <a:lnTo>
                                <a:pt x="65" y="762"/>
                              </a:lnTo>
                              <a:lnTo>
                                <a:pt x="62" y="762"/>
                              </a:lnTo>
                              <a:lnTo>
                                <a:pt x="62" y="759"/>
                              </a:lnTo>
                              <a:lnTo>
                                <a:pt x="58" y="759"/>
                              </a:lnTo>
                              <a:lnTo>
                                <a:pt x="58" y="756"/>
                              </a:lnTo>
                              <a:lnTo>
                                <a:pt x="55" y="756"/>
                              </a:lnTo>
                              <a:lnTo>
                                <a:pt x="55" y="752"/>
                              </a:lnTo>
                              <a:lnTo>
                                <a:pt x="55" y="749"/>
                              </a:lnTo>
                              <a:lnTo>
                                <a:pt x="51" y="749"/>
                              </a:lnTo>
                              <a:lnTo>
                                <a:pt x="51" y="745"/>
                              </a:lnTo>
                              <a:lnTo>
                                <a:pt x="51" y="742"/>
                              </a:lnTo>
                              <a:lnTo>
                                <a:pt x="55" y="742"/>
                              </a:lnTo>
                              <a:lnTo>
                                <a:pt x="55" y="738"/>
                              </a:lnTo>
                              <a:lnTo>
                                <a:pt x="55" y="735"/>
                              </a:lnTo>
                              <a:lnTo>
                                <a:pt x="55" y="731"/>
                              </a:lnTo>
                              <a:lnTo>
                                <a:pt x="55" y="728"/>
                              </a:lnTo>
                              <a:lnTo>
                                <a:pt x="55" y="725"/>
                              </a:lnTo>
                              <a:lnTo>
                                <a:pt x="58" y="725"/>
                              </a:lnTo>
                              <a:lnTo>
                                <a:pt x="58" y="721"/>
                              </a:lnTo>
                              <a:lnTo>
                                <a:pt x="58" y="718"/>
                              </a:lnTo>
                              <a:lnTo>
                                <a:pt x="58" y="714"/>
                              </a:lnTo>
                              <a:lnTo>
                                <a:pt x="55" y="711"/>
                              </a:lnTo>
                              <a:lnTo>
                                <a:pt x="55" y="707"/>
                              </a:lnTo>
                              <a:lnTo>
                                <a:pt x="55" y="704"/>
                              </a:lnTo>
                              <a:lnTo>
                                <a:pt x="55" y="701"/>
                              </a:lnTo>
                              <a:lnTo>
                                <a:pt x="51" y="697"/>
                              </a:lnTo>
                              <a:lnTo>
                                <a:pt x="51" y="694"/>
                              </a:lnTo>
                              <a:lnTo>
                                <a:pt x="51" y="687"/>
                              </a:lnTo>
                              <a:lnTo>
                                <a:pt x="48" y="683"/>
                              </a:lnTo>
                              <a:lnTo>
                                <a:pt x="48" y="676"/>
                              </a:lnTo>
                              <a:lnTo>
                                <a:pt x="44" y="673"/>
                              </a:lnTo>
                              <a:lnTo>
                                <a:pt x="44" y="666"/>
                              </a:lnTo>
                              <a:lnTo>
                                <a:pt x="44" y="663"/>
                              </a:lnTo>
                              <a:lnTo>
                                <a:pt x="41" y="656"/>
                              </a:lnTo>
                              <a:lnTo>
                                <a:pt x="41" y="649"/>
                              </a:lnTo>
                              <a:lnTo>
                                <a:pt x="38" y="646"/>
                              </a:lnTo>
                              <a:lnTo>
                                <a:pt x="38" y="639"/>
                              </a:lnTo>
                              <a:lnTo>
                                <a:pt x="38" y="632"/>
                              </a:lnTo>
                              <a:lnTo>
                                <a:pt x="34" y="628"/>
                              </a:lnTo>
                              <a:lnTo>
                                <a:pt x="34" y="621"/>
                              </a:lnTo>
                              <a:lnTo>
                                <a:pt x="34" y="618"/>
                              </a:lnTo>
                              <a:lnTo>
                                <a:pt x="31" y="611"/>
                              </a:lnTo>
                              <a:lnTo>
                                <a:pt x="31" y="608"/>
                              </a:lnTo>
                              <a:lnTo>
                                <a:pt x="31" y="604"/>
                              </a:lnTo>
                              <a:lnTo>
                                <a:pt x="31" y="597"/>
                              </a:lnTo>
                              <a:lnTo>
                                <a:pt x="31" y="594"/>
                              </a:lnTo>
                              <a:lnTo>
                                <a:pt x="31" y="591"/>
                              </a:lnTo>
                              <a:lnTo>
                                <a:pt x="31" y="587"/>
                              </a:lnTo>
                              <a:lnTo>
                                <a:pt x="27" y="587"/>
                              </a:lnTo>
                              <a:lnTo>
                                <a:pt x="27" y="584"/>
                              </a:lnTo>
                              <a:lnTo>
                                <a:pt x="24" y="584"/>
                              </a:lnTo>
                              <a:lnTo>
                                <a:pt x="20" y="584"/>
                              </a:lnTo>
                              <a:lnTo>
                                <a:pt x="17" y="584"/>
                              </a:lnTo>
                              <a:lnTo>
                                <a:pt x="17" y="580"/>
                              </a:lnTo>
                              <a:lnTo>
                                <a:pt x="13" y="580"/>
                              </a:lnTo>
                              <a:lnTo>
                                <a:pt x="10" y="577"/>
                              </a:lnTo>
                              <a:lnTo>
                                <a:pt x="6" y="577"/>
                              </a:lnTo>
                              <a:lnTo>
                                <a:pt x="6" y="573"/>
                              </a:lnTo>
                              <a:lnTo>
                                <a:pt x="3" y="573"/>
                              </a:lnTo>
                              <a:lnTo>
                                <a:pt x="3" y="570"/>
                              </a:lnTo>
                              <a:lnTo>
                                <a:pt x="0" y="570"/>
                              </a:lnTo>
                              <a:lnTo>
                                <a:pt x="0" y="567"/>
                              </a:lnTo>
                              <a:lnTo>
                                <a:pt x="0" y="563"/>
                              </a:lnTo>
                              <a:lnTo>
                                <a:pt x="0" y="560"/>
                              </a:lnTo>
                              <a:lnTo>
                                <a:pt x="3" y="560"/>
                              </a:lnTo>
                              <a:lnTo>
                                <a:pt x="3" y="556"/>
                              </a:lnTo>
                              <a:lnTo>
                                <a:pt x="6" y="556"/>
                              </a:lnTo>
                              <a:lnTo>
                                <a:pt x="10" y="556"/>
                              </a:lnTo>
                              <a:lnTo>
                                <a:pt x="10" y="553"/>
                              </a:lnTo>
                              <a:lnTo>
                                <a:pt x="13" y="553"/>
                              </a:lnTo>
                              <a:lnTo>
                                <a:pt x="13" y="549"/>
                              </a:lnTo>
                              <a:lnTo>
                                <a:pt x="17" y="549"/>
                              </a:lnTo>
                              <a:lnTo>
                                <a:pt x="17" y="546"/>
                              </a:lnTo>
                              <a:lnTo>
                                <a:pt x="20" y="546"/>
                              </a:lnTo>
                              <a:lnTo>
                                <a:pt x="20" y="542"/>
                              </a:lnTo>
                              <a:lnTo>
                                <a:pt x="24" y="542"/>
                              </a:lnTo>
                              <a:lnTo>
                                <a:pt x="24" y="546"/>
                              </a:lnTo>
                              <a:lnTo>
                                <a:pt x="27" y="546"/>
                              </a:lnTo>
                              <a:lnTo>
                                <a:pt x="31" y="546"/>
                              </a:lnTo>
                              <a:lnTo>
                                <a:pt x="34" y="546"/>
                              </a:lnTo>
                              <a:lnTo>
                                <a:pt x="34" y="542"/>
                              </a:lnTo>
                              <a:lnTo>
                                <a:pt x="38" y="542"/>
                              </a:lnTo>
                              <a:lnTo>
                                <a:pt x="38" y="539"/>
                              </a:lnTo>
                              <a:lnTo>
                                <a:pt x="41" y="536"/>
                              </a:lnTo>
                              <a:lnTo>
                                <a:pt x="41" y="532"/>
                              </a:lnTo>
                              <a:lnTo>
                                <a:pt x="41" y="529"/>
                              </a:lnTo>
                              <a:lnTo>
                                <a:pt x="44" y="525"/>
                              </a:lnTo>
                              <a:lnTo>
                                <a:pt x="44" y="522"/>
                              </a:lnTo>
                              <a:lnTo>
                                <a:pt x="44" y="518"/>
                              </a:lnTo>
                              <a:lnTo>
                                <a:pt x="44" y="515"/>
                              </a:lnTo>
                              <a:lnTo>
                                <a:pt x="44" y="512"/>
                              </a:lnTo>
                              <a:lnTo>
                                <a:pt x="44" y="508"/>
                              </a:lnTo>
                              <a:lnTo>
                                <a:pt x="48" y="505"/>
                              </a:lnTo>
                              <a:lnTo>
                                <a:pt x="48" y="501"/>
                              </a:lnTo>
                              <a:lnTo>
                                <a:pt x="48" y="494"/>
                              </a:lnTo>
                              <a:lnTo>
                                <a:pt x="48" y="491"/>
                              </a:lnTo>
                              <a:lnTo>
                                <a:pt x="51" y="484"/>
                              </a:lnTo>
                              <a:lnTo>
                                <a:pt x="51" y="481"/>
                              </a:lnTo>
                              <a:lnTo>
                                <a:pt x="51" y="474"/>
                              </a:lnTo>
                              <a:lnTo>
                                <a:pt x="55" y="470"/>
                              </a:lnTo>
                              <a:lnTo>
                                <a:pt x="55" y="463"/>
                              </a:lnTo>
                              <a:lnTo>
                                <a:pt x="55" y="460"/>
                              </a:lnTo>
                              <a:lnTo>
                                <a:pt x="55" y="453"/>
                              </a:lnTo>
                              <a:lnTo>
                                <a:pt x="58" y="450"/>
                              </a:lnTo>
                              <a:lnTo>
                                <a:pt x="58" y="443"/>
                              </a:lnTo>
                              <a:lnTo>
                                <a:pt x="58" y="439"/>
                              </a:lnTo>
                              <a:lnTo>
                                <a:pt x="62" y="433"/>
                              </a:lnTo>
                              <a:lnTo>
                                <a:pt x="62" y="429"/>
                              </a:lnTo>
                              <a:lnTo>
                                <a:pt x="65" y="422"/>
                              </a:lnTo>
                              <a:lnTo>
                                <a:pt x="65" y="419"/>
                              </a:lnTo>
                              <a:lnTo>
                                <a:pt x="65" y="412"/>
                              </a:lnTo>
                              <a:lnTo>
                                <a:pt x="69" y="408"/>
                              </a:lnTo>
                              <a:lnTo>
                                <a:pt x="69" y="405"/>
                              </a:lnTo>
                              <a:lnTo>
                                <a:pt x="69" y="398"/>
                              </a:lnTo>
                              <a:lnTo>
                                <a:pt x="72" y="395"/>
                              </a:lnTo>
                              <a:lnTo>
                                <a:pt x="72" y="391"/>
                              </a:lnTo>
                              <a:lnTo>
                                <a:pt x="76" y="388"/>
                              </a:lnTo>
                              <a:lnTo>
                                <a:pt x="76" y="384"/>
                              </a:lnTo>
                              <a:lnTo>
                                <a:pt x="79" y="381"/>
                              </a:lnTo>
                              <a:lnTo>
                                <a:pt x="62" y="367"/>
                              </a:lnTo>
                              <a:lnTo>
                                <a:pt x="65" y="350"/>
                              </a:lnTo>
                              <a:lnTo>
                                <a:pt x="79" y="353"/>
                              </a:lnTo>
                              <a:lnTo>
                                <a:pt x="79" y="350"/>
                              </a:lnTo>
                              <a:lnTo>
                                <a:pt x="82" y="350"/>
                              </a:lnTo>
                              <a:lnTo>
                                <a:pt x="82" y="347"/>
                              </a:lnTo>
                              <a:lnTo>
                                <a:pt x="82" y="343"/>
                              </a:lnTo>
                              <a:lnTo>
                                <a:pt x="86" y="340"/>
                              </a:lnTo>
                              <a:lnTo>
                                <a:pt x="86" y="336"/>
                              </a:lnTo>
                              <a:lnTo>
                                <a:pt x="86" y="333"/>
                              </a:lnTo>
                              <a:lnTo>
                                <a:pt x="86" y="329"/>
                              </a:lnTo>
                              <a:lnTo>
                                <a:pt x="89" y="326"/>
                              </a:lnTo>
                              <a:lnTo>
                                <a:pt x="89" y="323"/>
                              </a:lnTo>
                              <a:lnTo>
                                <a:pt x="89" y="319"/>
                              </a:lnTo>
                              <a:lnTo>
                                <a:pt x="93" y="319"/>
                              </a:lnTo>
                              <a:lnTo>
                                <a:pt x="93" y="316"/>
                              </a:lnTo>
                              <a:lnTo>
                                <a:pt x="93" y="312"/>
                              </a:lnTo>
                              <a:lnTo>
                                <a:pt x="96" y="309"/>
                              </a:lnTo>
                              <a:lnTo>
                                <a:pt x="96" y="305"/>
                              </a:lnTo>
                              <a:lnTo>
                                <a:pt x="96" y="302"/>
                              </a:lnTo>
                              <a:lnTo>
                                <a:pt x="100" y="298"/>
                              </a:lnTo>
                              <a:lnTo>
                                <a:pt x="100" y="295"/>
                              </a:lnTo>
                              <a:lnTo>
                                <a:pt x="103" y="292"/>
                              </a:lnTo>
                              <a:lnTo>
                                <a:pt x="103" y="288"/>
                              </a:lnTo>
                              <a:lnTo>
                                <a:pt x="103" y="285"/>
                              </a:lnTo>
                              <a:lnTo>
                                <a:pt x="107" y="281"/>
                              </a:lnTo>
                              <a:lnTo>
                                <a:pt x="107" y="278"/>
                              </a:lnTo>
                              <a:lnTo>
                                <a:pt x="110" y="274"/>
                              </a:lnTo>
                              <a:lnTo>
                                <a:pt x="110" y="271"/>
                              </a:lnTo>
                              <a:lnTo>
                                <a:pt x="114" y="268"/>
                              </a:lnTo>
                              <a:lnTo>
                                <a:pt x="117" y="264"/>
                              </a:lnTo>
                              <a:lnTo>
                                <a:pt x="107" y="250"/>
                              </a:lnTo>
                              <a:lnTo>
                                <a:pt x="110" y="250"/>
                              </a:lnTo>
                              <a:lnTo>
                                <a:pt x="110" y="247"/>
                              </a:lnTo>
                              <a:lnTo>
                                <a:pt x="114" y="247"/>
                              </a:lnTo>
                              <a:lnTo>
                                <a:pt x="114" y="244"/>
                              </a:lnTo>
                              <a:lnTo>
                                <a:pt x="117" y="244"/>
                              </a:lnTo>
                              <a:lnTo>
                                <a:pt x="117" y="240"/>
                              </a:lnTo>
                              <a:lnTo>
                                <a:pt x="120" y="240"/>
                              </a:lnTo>
                              <a:lnTo>
                                <a:pt x="120" y="237"/>
                              </a:lnTo>
                              <a:lnTo>
                                <a:pt x="124" y="233"/>
                              </a:lnTo>
                              <a:lnTo>
                                <a:pt x="127" y="230"/>
                              </a:lnTo>
                              <a:lnTo>
                                <a:pt x="127" y="226"/>
                              </a:lnTo>
                              <a:lnTo>
                                <a:pt x="131" y="226"/>
                              </a:lnTo>
                              <a:lnTo>
                                <a:pt x="131" y="223"/>
                              </a:lnTo>
                              <a:lnTo>
                                <a:pt x="134" y="219"/>
                              </a:lnTo>
                              <a:lnTo>
                                <a:pt x="134" y="216"/>
                              </a:lnTo>
                              <a:lnTo>
                                <a:pt x="138" y="213"/>
                              </a:lnTo>
                              <a:lnTo>
                                <a:pt x="138" y="209"/>
                              </a:lnTo>
                              <a:lnTo>
                                <a:pt x="141" y="206"/>
                              </a:lnTo>
                              <a:lnTo>
                                <a:pt x="145" y="199"/>
                              </a:lnTo>
                              <a:lnTo>
                                <a:pt x="148" y="195"/>
                              </a:lnTo>
                              <a:lnTo>
                                <a:pt x="152" y="192"/>
                              </a:lnTo>
                              <a:lnTo>
                                <a:pt x="155" y="185"/>
                              </a:lnTo>
                              <a:lnTo>
                                <a:pt x="158" y="178"/>
                              </a:lnTo>
                              <a:lnTo>
                                <a:pt x="165" y="171"/>
                              </a:lnTo>
                              <a:lnTo>
                                <a:pt x="169" y="168"/>
                              </a:lnTo>
                              <a:lnTo>
                                <a:pt x="172" y="161"/>
                              </a:lnTo>
                              <a:lnTo>
                                <a:pt x="179" y="154"/>
                              </a:lnTo>
                              <a:lnTo>
                                <a:pt x="183" y="147"/>
                              </a:lnTo>
                              <a:lnTo>
                                <a:pt x="186" y="137"/>
                              </a:lnTo>
                              <a:lnTo>
                                <a:pt x="193" y="130"/>
                              </a:lnTo>
                              <a:lnTo>
                                <a:pt x="196" y="123"/>
                              </a:lnTo>
                              <a:lnTo>
                                <a:pt x="203" y="116"/>
                              </a:lnTo>
                              <a:lnTo>
                                <a:pt x="210" y="110"/>
                              </a:lnTo>
                              <a:lnTo>
                                <a:pt x="214" y="103"/>
                              </a:lnTo>
                              <a:lnTo>
                                <a:pt x="221" y="92"/>
                              </a:lnTo>
                              <a:lnTo>
                                <a:pt x="228" y="85"/>
                              </a:lnTo>
                              <a:lnTo>
                                <a:pt x="231" y="79"/>
                              </a:lnTo>
                              <a:lnTo>
                                <a:pt x="238" y="72"/>
                              </a:lnTo>
                              <a:lnTo>
                                <a:pt x="245" y="65"/>
                              </a:lnTo>
                              <a:lnTo>
                                <a:pt x="248" y="58"/>
                              </a:lnTo>
                              <a:lnTo>
                                <a:pt x="255" y="48"/>
                              </a:lnTo>
                              <a:lnTo>
                                <a:pt x="262" y="41"/>
                              </a:lnTo>
                              <a:lnTo>
                                <a:pt x="266" y="37"/>
                              </a:lnTo>
                              <a:lnTo>
                                <a:pt x="272" y="30"/>
                              </a:lnTo>
                              <a:lnTo>
                                <a:pt x="276" y="27"/>
                              </a:lnTo>
                              <a:lnTo>
                                <a:pt x="279" y="20"/>
                              </a:lnTo>
                              <a:lnTo>
                                <a:pt x="283" y="17"/>
                              </a:lnTo>
                              <a:lnTo>
                                <a:pt x="286" y="13"/>
                              </a:lnTo>
                              <a:lnTo>
                                <a:pt x="286" y="10"/>
                              </a:lnTo>
                              <a:lnTo>
                                <a:pt x="290" y="10"/>
                              </a:lnTo>
                              <a:lnTo>
                                <a:pt x="290" y="6"/>
                              </a:lnTo>
                              <a:lnTo>
                                <a:pt x="293" y="3"/>
                              </a:lnTo>
                              <a:lnTo>
                                <a:pt x="297" y="0"/>
                              </a:lnTo>
                              <a:lnTo>
                                <a:pt x="293" y="0"/>
                              </a:lnTo>
                              <a:lnTo>
                                <a:pt x="293" y="3"/>
                              </a:lnTo>
                              <a:lnTo>
                                <a:pt x="290" y="3"/>
                              </a:lnTo>
                              <a:lnTo>
                                <a:pt x="290" y="6"/>
                              </a:lnTo>
                              <a:lnTo>
                                <a:pt x="286" y="6"/>
                              </a:lnTo>
                              <a:lnTo>
                                <a:pt x="286" y="10"/>
                              </a:lnTo>
                              <a:lnTo>
                                <a:pt x="283" y="13"/>
                              </a:lnTo>
                              <a:lnTo>
                                <a:pt x="283" y="17"/>
                              </a:lnTo>
                              <a:lnTo>
                                <a:pt x="279" y="24"/>
                              </a:lnTo>
                              <a:lnTo>
                                <a:pt x="276" y="30"/>
                              </a:lnTo>
                              <a:lnTo>
                                <a:pt x="272" y="37"/>
                              </a:lnTo>
                              <a:lnTo>
                                <a:pt x="266" y="44"/>
                              </a:lnTo>
                              <a:lnTo>
                                <a:pt x="262" y="51"/>
                              </a:lnTo>
                              <a:lnTo>
                                <a:pt x="255" y="61"/>
                              </a:lnTo>
                              <a:lnTo>
                                <a:pt x="252" y="72"/>
                              </a:lnTo>
                              <a:lnTo>
                                <a:pt x="245" y="82"/>
                              </a:lnTo>
                              <a:lnTo>
                                <a:pt x="238" y="92"/>
                              </a:lnTo>
                              <a:lnTo>
                                <a:pt x="231" y="103"/>
                              </a:lnTo>
                              <a:lnTo>
                                <a:pt x="228" y="113"/>
                              </a:lnTo>
                              <a:lnTo>
                                <a:pt x="221" y="123"/>
                              </a:lnTo>
                              <a:lnTo>
                                <a:pt x="214" y="134"/>
                              </a:lnTo>
                              <a:lnTo>
                                <a:pt x="207" y="147"/>
                              </a:lnTo>
                              <a:lnTo>
                                <a:pt x="200" y="158"/>
                              </a:lnTo>
                              <a:lnTo>
                                <a:pt x="193" y="168"/>
                              </a:lnTo>
                              <a:lnTo>
                                <a:pt x="190" y="178"/>
                              </a:lnTo>
                              <a:lnTo>
                                <a:pt x="183" y="189"/>
                              </a:lnTo>
                              <a:lnTo>
                                <a:pt x="176" y="199"/>
                              </a:lnTo>
                              <a:lnTo>
                                <a:pt x="172" y="209"/>
                              </a:lnTo>
                              <a:lnTo>
                                <a:pt x="169" y="216"/>
                              </a:lnTo>
                              <a:lnTo>
                                <a:pt x="162" y="226"/>
                              </a:lnTo>
                              <a:lnTo>
                                <a:pt x="158" y="233"/>
                              </a:lnTo>
                              <a:lnTo>
                                <a:pt x="155" y="240"/>
                              </a:lnTo>
                              <a:lnTo>
                                <a:pt x="152" y="247"/>
                              </a:lnTo>
                              <a:lnTo>
                                <a:pt x="152" y="250"/>
                              </a:lnTo>
                              <a:lnTo>
                                <a:pt x="148" y="254"/>
                              </a:lnTo>
                              <a:lnTo>
                                <a:pt x="148" y="257"/>
                              </a:lnTo>
                              <a:lnTo>
                                <a:pt x="148" y="261"/>
                              </a:lnTo>
                              <a:lnTo>
                                <a:pt x="148" y="264"/>
                              </a:lnTo>
                              <a:lnTo>
                                <a:pt x="148" y="268"/>
                              </a:lnTo>
                              <a:lnTo>
                                <a:pt x="148" y="271"/>
                              </a:lnTo>
                              <a:lnTo>
                                <a:pt x="148" y="274"/>
                              </a:lnTo>
                              <a:lnTo>
                                <a:pt x="148" y="278"/>
                              </a:lnTo>
                              <a:lnTo>
                                <a:pt x="145" y="278"/>
                              </a:lnTo>
                              <a:lnTo>
                                <a:pt x="145" y="281"/>
                              </a:lnTo>
                              <a:lnTo>
                                <a:pt x="141" y="285"/>
                              </a:lnTo>
                              <a:lnTo>
                                <a:pt x="138" y="285"/>
                              </a:lnTo>
                              <a:lnTo>
                                <a:pt x="138" y="288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95"/>
                              </a:lnTo>
                              <a:lnTo>
                                <a:pt x="134" y="298"/>
                              </a:lnTo>
                              <a:lnTo>
                                <a:pt x="131" y="298"/>
                              </a:lnTo>
                              <a:lnTo>
                                <a:pt x="131" y="302"/>
                              </a:lnTo>
                              <a:lnTo>
                                <a:pt x="131" y="305"/>
                              </a:lnTo>
                              <a:lnTo>
                                <a:pt x="127" y="309"/>
                              </a:lnTo>
                              <a:lnTo>
                                <a:pt x="127" y="312"/>
                              </a:lnTo>
                              <a:lnTo>
                                <a:pt x="127" y="316"/>
                              </a:lnTo>
                              <a:lnTo>
                                <a:pt x="124" y="319"/>
                              </a:lnTo>
                              <a:lnTo>
                                <a:pt x="124" y="323"/>
                              </a:lnTo>
                              <a:lnTo>
                                <a:pt x="120" y="326"/>
                              </a:lnTo>
                              <a:lnTo>
                                <a:pt x="120" y="329"/>
                              </a:lnTo>
                              <a:lnTo>
                                <a:pt x="117" y="333"/>
                              </a:lnTo>
                              <a:lnTo>
                                <a:pt x="117" y="336"/>
                              </a:lnTo>
                              <a:lnTo>
                                <a:pt x="114" y="340"/>
                              </a:lnTo>
                              <a:lnTo>
                                <a:pt x="114" y="343"/>
                              </a:lnTo>
                              <a:lnTo>
                                <a:pt x="110" y="347"/>
                              </a:lnTo>
                              <a:lnTo>
                                <a:pt x="110" y="350"/>
                              </a:lnTo>
                              <a:lnTo>
                                <a:pt x="110" y="353"/>
                              </a:lnTo>
                              <a:lnTo>
                                <a:pt x="107" y="357"/>
                              </a:lnTo>
                              <a:lnTo>
                                <a:pt x="107" y="360"/>
                              </a:lnTo>
                              <a:lnTo>
                                <a:pt x="103" y="364"/>
                              </a:lnTo>
                              <a:lnTo>
                                <a:pt x="103" y="367"/>
                              </a:lnTo>
                              <a:lnTo>
                                <a:pt x="124" y="371"/>
                              </a:lnTo>
                              <a:lnTo>
                                <a:pt x="120" y="395"/>
                              </a:lnTo>
                              <a:lnTo>
                                <a:pt x="117" y="395"/>
                              </a:lnTo>
                              <a:lnTo>
                                <a:pt x="114" y="395"/>
                              </a:lnTo>
                              <a:lnTo>
                                <a:pt x="114" y="398"/>
                              </a:lnTo>
                              <a:lnTo>
                                <a:pt x="110" y="398"/>
                              </a:lnTo>
                              <a:lnTo>
                                <a:pt x="107" y="402"/>
                              </a:lnTo>
                              <a:lnTo>
                                <a:pt x="103" y="402"/>
                              </a:lnTo>
                              <a:lnTo>
                                <a:pt x="103" y="405"/>
                              </a:lnTo>
                              <a:lnTo>
                                <a:pt x="100" y="405"/>
                              </a:lnTo>
                              <a:lnTo>
                                <a:pt x="100" y="408"/>
                              </a:lnTo>
                              <a:lnTo>
                                <a:pt x="96" y="408"/>
                              </a:lnTo>
                              <a:lnTo>
                                <a:pt x="93" y="412"/>
                              </a:lnTo>
                              <a:lnTo>
                                <a:pt x="89" y="415"/>
                              </a:lnTo>
                              <a:lnTo>
                                <a:pt x="89" y="419"/>
                              </a:lnTo>
                              <a:lnTo>
                                <a:pt x="86" y="422"/>
                              </a:lnTo>
                              <a:lnTo>
                                <a:pt x="86" y="426"/>
                              </a:lnTo>
                              <a:lnTo>
                                <a:pt x="82" y="426"/>
                              </a:lnTo>
                              <a:lnTo>
                                <a:pt x="82" y="429"/>
                              </a:lnTo>
                              <a:lnTo>
                                <a:pt x="82" y="433"/>
                              </a:lnTo>
                              <a:lnTo>
                                <a:pt x="82" y="436"/>
                              </a:lnTo>
                              <a:lnTo>
                                <a:pt x="79" y="439"/>
                              </a:lnTo>
                              <a:lnTo>
                                <a:pt x="79" y="443"/>
                              </a:lnTo>
                              <a:lnTo>
                                <a:pt x="79" y="446"/>
                              </a:lnTo>
                              <a:lnTo>
                                <a:pt x="79" y="450"/>
                              </a:lnTo>
                              <a:lnTo>
                                <a:pt x="76" y="453"/>
                              </a:lnTo>
                              <a:lnTo>
                                <a:pt x="76" y="457"/>
                              </a:lnTo>
                              <a:lnTo>
                                <a:pt x="76" y="463"/>
                              </a:lnTo>
                              <a:lnTo>
                                <a:pt x="76" y="467"/>
                              </a:lnTo>
                              <a:lnTo>
                                <a:pt x="76" y="470"/>
                              </a:lnTo>
                              <a:lnTo>
                                <a:pt x="76" y="477"/>
                              </a:lnTo>
                              <a:lnTo>
                                <a:pt x="76" y="481"/>
                              </a:lnTo>
                              <a:lnTo>
                                <a:pt x="72" y="487"/>
                              </a:lnTo>
                              <a:lnTo>
                                <a:pt x="72" y="491"/>
                              </a:lnTo>
                              <a:lnTo>
                                <a:pt x="72" y="498"/>
                              </a:lnTo>
                              <a:lnTo>
                                <a:pt x="72" y="501"/>
                              </a:lnTo>
                              <a:lnTo>
                                <a:pt x="72" y="508"/>
                              </a:lnTo>
                              <a:lnTo>
                                <a:pt x="72" y="512"/>
                              </a:lnTo>
                              <a:lnTo>
                                <a:pt x="72" y="515"/>
                              </a:lnTo>
                              <a:lnTo>
                                <a:pt x="72" y="522"/>
                              </a:lnTo>
                              <a:lnTo>
                                <a:pt x="72" y="525"/>
                              </a:lnTo>
                              <a:lnTo>
                                <a:pt x="72" y="529"/>
                              </a:lnTo>
                              <a:lnTo>
                                <a:pt x="72" y="532"/>
                              </a:lnTo>
                              <a:lnTo>
                                <a:pt x="72" y="536"/>
                              </a:lnTo>
                              <a:lnTo>
                                <a:pt x="72" y="539"/>
                              </a:lnTo>
                              <a:lnTo>
                                <a:pt x="72" y="542"/>
                              </a:lnTo>
                              <a:lnTo>
                                <a:pt x="72" y="546"/>
                              </a:lnTo>
                              <a:lnTo>
                                <a:pt x="72" y="549"/>
                              </a:lnTo>
                              <a:lnTo>
                                <a:pt x="72" y="553"/>
                              </a:lnTo>
                              <a:lnTo>
                                <a:pt x="72" y="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90720"/>
                          <a:ext cx="928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883">
                              <a:moveTo>
                                <a:pt x="72" y="556"/>
                              </a:moveTo>
                              <a:lnTo>
                                <a:pt x="72" y="560"/>
                              </a:lnTo>
                              <a:lnTo>
                                <a:pt x="72" y="563"/>
                              </a:lnTo>
                              <a:lnTo>
                                <a:pt x="76" y="567"/>
                              </a:lnTo>
                              <a:lnTo>
                                <a:pt x="76" y="570"/>
                              </a:lnTo>
                              <a:lnTo>
                                <a:pt x="79" y="570"/>
                              </a:lnTo>
                              <a:lnTo>
                                <a:pt x="82" y="573"/>
                              </a:lnTo>
                              <a:lnTo>
                                <a:pt x="86" y="573"/>
                              </a:lnTo>
                              <a:lnTo>
                                <a:pt x="82" y="573"/>
                              </a:lnTo>
                              <a:lnTo>
                                <a:pt x="82" y="570"/>
                              </a:lnTo>
                              <a:lnTo>
                                <a:pt x="82" y="573"/>
                              </a:lnTo>
                              <a:lnTo>
                                <a:pt x="79" y="573"/>
                              </a:lnTo>
                              <a:lnTo>
                                <a:pt x="79" y="577"/>
                              </a:lnTo>
                              <a:lnTo>
                                <a:pt x="76" y="577"/>
                              </a:lnTo>
                              <a:lnTo>
                                <a:pt x="76" y="580"/>
                              </a:lnTo>
                              <a:lnTo>
                                <a:pt x="72" y="580"/>
                              </a:lnTo>
                              <a:lnTo>
                                <a:pt x="72" y="584"/>
                              </a:lnTo>
                              <a:lnTo>
                                <a:pt x="69" y="587"/>
                              </a:lnTo>
                              <a:lnTo>
                                <a:pt x="69" y="591"/>
                              </a:lnTo>
                              <a:lnTo>
                                <a:pt x="69" y="594"/>
                              </a:lnTo>
                              <a:lnTo>
                                <a:pt x="65" y="597"/>
                              </a:lnTo>
                              <a:lnTo>
                                <a:pt x="65" y="601"/>
                              </a:lnTo>
                              <a:lnTo>
                                <a:pt x="65" y="608"/>
                              </a:lnTo>
                              <a:lnTo>
                                <a:pt x="65" y="611"/>
                              </a:lnTo>
                              <a:lnTo>
                                <a:pt x="65" y="615"/>
                              </a:lnTo>
                              <a:lnTo>
                                <a:pt x="69" y="621"/>
                              </a:lnTo>
                              <a:lnTo>
                                <a:pt x="69" y="625"/>
                              </a:lnTo>
                              <a:lnTo>
                                <a:pt x="69" y="632"/>
                              </a:lnTo>
                              <a:lnTo>
                                <a:pt x="69" y="639"/>
                              </a:lnTo>
                              <a:lnTo>
                                <a:pt x="69" y="642"/>
                              </a:lnTo>
                              <a:lnTo>
                                <a:pt x="72" y="649"/>
                              </a:lnTo>
                              <a:lnTo>
                                <a:pt x="72" y="652"/>
                              </a:lnTo>
                              <a:lnTo>
                                <a:pt x="72" y="659"/>
                              </a:lnTo>
                              <a:lnTo>
                                <a:pt x="72" y="666"/>
                              </a:lnTo>
                              <a:lnTo>
                                <a:pt x="76" y="670"/>
                              </a:lnTo>
                              <a:lnTo>
                                <a:pt x="76" y="676"/>
                              </a:lnTo>
                              <a:lnTo>
                                <a:pt x="76" y="680"/>
                              </a:lnTo>
                              <a:lnTo>
                                <a:pt x="79" y="683"/>
                              </a:lnTo>
                              <a:lnTo>
                                <a:pt x="79" y="690"/>
                              </a:lnTo>
                              <a:lnTo>
                                <a:pt x="79" y="694"/>
                              </a:lnTo>
                              <a:lnTo>
                                <a:pt x="79" y="697"/>
                              </a:lnTo>
                              <a:lnTo>
                                <a:pt x="82" y="701"/>
                              </a:lnTo>
                              <a:lnTo>
                                <a:pt x="82" y="704"/>
                              </a:lnTo>
                              <a:lnTo>
                                <a:pt x="82" y="707"/>
                              </a:lnTo>
                              <a:lnTo>
                                <a:pt x="82" y="711"/>
                              </a:lnTo>
                              <a:lnTo>
                                <a:pt x="86" y="711"/>
                              </a:lnTo>
                              <a:lnTo>
                                <a:pt x="86" y="714"/>
                              </a:lnTo>
                              <a:lnTo>
                                <a:pt x="89" y="714"/>
                              </a:lnTo>
                              <a:lnTo>
                                <a:pt x="93" y="718"/>
                              </a:lnTo>
                              <a:lnTo>
                                <a:pt x="96" y="721"/>
                              </a:lnTo>
                              <a:lnTo>
                                <a:pt x="96" y="725"/>
                              </a:lnTo>
                              <a:lnTo>
                                <a:pt x="100" y="725"/>
                              </a:lnTo>
                              <a:lnTo>
                                <a:pt x="100" y="728"/>
                              </a:lnTo>
                              <a:lnTo>
                                <a:pt x="103" y="728"/>
                              </a:lnTo>
                              <a:lnTo>
                                <a:pt x="103" y="731"/>
                              </a:lnTo>
                              <a:lnTo>
                                <a:pt x="103" y="735"/>
                              </a:lnTo>
                              <a:lnTo>
                                <a:pt x="103" y="738"/>
                              </a:lnTo>
                              <a:lnTo>
                                <a:pt x="107" y="742"/>
                              </a:lnTo>
                              <a:lnTo>
                                <a:pt x="107" y="745"/>
                              </a:lnTo>
                              <a:lnTo>
                                <a:pt x="103" y="745"/>
                              </a:lnTo>
                              <a:lnTo>
                                <a:pt x="103" y="749"/>
                              </a:lnTo>
                              <a:lnTo>
                                <a:pt x="103" y="752"/>
                              </a:lnTo>
                              <a:lnTo>
                                <a:pt x="103" y="756"/>
                              </a:lnTo>
                              <a:lnTo>
                                <a:pt x="100" y="756"/>
                              </a:lnTo>
                              <a:lnTo>
                                <a:pt x="100" y="759"/>
                              </a:lnTo>
                              <a:lnTo>
                                <a:pt x="100" y="762"/>
                              </a:lnTo>
                              <a:lnTo>
                                <a:pt x="103" y="766"/>
                              </a:lnTo>
                              <a:lnTo>
                                <a:pt x="103" y="769"/>
                              </a:lnTo>
                              <a:lnTo>
                                <a:pt x="107" y="773"/>
                              </a:lnTo>
                              <a:lnTo>
                                <a:pt x="107" y="776"/>
                              </a:lnTo>
                              <a:lnTo>
                                <a:pt x="107" y="780"/>
                              </a:lnTo>
                              <a:lnTo>
                                <a:pt x="110" y="783"/>
                              </a:lnTo>
                              <a:lnTo>
                                <a:pt x="110" y="786"/>
                              </a:lnTo>
                              <a:lnTo>
                                <a:pt x="114" y="790"/>
                              </a:lnTo>
                              <a:lnTo>
                                <a:pt x="114" y="793"/>
                              </a:lnTo>
                              <a:lnTo>
                                <a:pt x="117" y="797"/>
                              </a:lnTo>
                              <a:lnTo>
                                <a:pt x="117" y="800"/>
                              </a:lnTo>
                              <a:lnTo>
                                <a:pt x="120" y="804"/>
                              </a:lnTo>
                              <a:lnTo>
                                <a:pt x="124" y="807"/>
                              </a:lnTo>
                              <a:lnTo>
                                <a:pt x="124" y="810"/>
                              </a:lnTo>
                              <a:lnTo>
                                <a:pt x="127" y="814"/>
                              </a:lnTo>
                              <a:lnTo>
                                <a:pt x="127" y="817"/>
                              </a:lnTo>
                              <a:lnTo>
                                <a:pt x="131" y="821"/>
                              </a:lnTo>
                              <a:lnTo>
                                <a:pt x="131" y="824"/>
                              </a:lnTo>
                              <a:lnTo>
                                <a:pt x="134" y="828"/>
                              </a:lnTo>
                              <a:lnTo>
                                <a:pt x="138" y="831"/>
                              </a:lnTo>
                              <a:lnTo>
                                <a:pt x="138" y="835"/>
                              </a:lnTo>
                              <a:lnTo>
                                <a:pt x="141" y="838"/>
                              </a:lnTo>
                              <a:lnTo>
                                <a:pt x="141" y="841"/>
                              </a:lnTo>
                              <a:lnTo>
                                <a:pt x="141" y="845"/>
                              </a:lnTo>
                              <a:lnTo>
                                <a:pt x="141" y="848"/>
                              </a:lnTo>
                              <a:lnTo>
                                <a:pt x="138" y="852"/>
                              </a:lnTo>
                              <a:lnTo>
                                <a:pt x="138" y="855"/>
                              </a:lnTo>
                              <a:lnTo>
                                <a:pt x="138" y="859"/>
                              </a:lnTo>
                              <a:lnTo>
                                <a:pt x="138" y="862"/>
                              </a:lnTo>
                              <a:lnTo>
                                <a:pt x="138" y="865"/>
                              </a:lnTo>
                              <a:lnTo>
                                <a:pt x="134" y="865"/>
                              </a:lnTo>
                              <a:lnTo>
                                <a:pt x="134" y="869"/>
                              </a:lnTo>
                              <a:lnTo>
                                <a:pt x="134" y="872"/>
                              </a:lnTo>
                              <a:lnTo>
                                <a:pt x="134" y="876"/>
                              </a:lnTo>
                              <a:lnTo>
                                <a:pt x="134" y="879"/>
                              </a:lnTo>
                              <a:lnTo>
                                <a:pt x="131" y="879"/>
                              </a:lnTo>
                              <a:lnTo>
                                <a:pt x="131" y="883"/>
                              </a:lnTo>
                              <a:lnTo>
                                <a:pt x="131" y="879"/>
                              </a:lnTo>
                              <a:lnTo>
                                <a:pt x="127" y="879"/>
                              </a:lnTo>
                              <a:lnTo>
                                <a:pt x="127" y="876"/>
                              </a:lnTo>
                              <a:lnTo>
                                <a:pt x="127" y="872"/>
                              </a:lnTo>
                              <a:lnTo>
                                <a:pt x="124" y="869"/>
                              </a:lnTo>
                              <a:lnTo>
                                <a:pt x="124" y="865"/>
                              </a:lnTo>
                              <a:lnTo>
                                <a:pt x="120" y="862"/>
                              </a:lnTo>
                              <a:lnTo>
                                <a:pt x="120" y="859"/>
                              </a:lnTo>
                              <a:lnTo>
                                <a:pt x="117" y="855"/>
                              </a:lnTo>
                              <a:lnTo>
                                <a:pt x="114" y="848"/>
                              </a:lnTo>
                              <a:lnTo>
                                <a:pt x="114" y="845"/>
                              </a:lnTo>
                              <a:lnTo>
                                <a:pt x="110" y="841"/>
                              </a:lnTo>
                              <a:lnTo>
                                <a:pt x="107" y="835"/>
                              </a:lnTo>
                              <a:lnTo>
                                <a:pt x="107" y="831"/>
                              </a:lnTo>
                              <a:lnTo>
                                <a:pt x="103" y="828"/>
                              </a:lnTo>
                              <a:lnTo>
                                <a:pt x="100" y="821"/>
                              </a:lnTo>
                              <a:lnTo>
                                <a:pt x="100" y="817"/>
                              </a:lnTo>
                              <a:lnTo>
                                <a:pt x="96" y="810"/>
                              </a:lnTo>
                              <a:lnTo>
                                <a:pt x="93" y="807"/>
                              </a:lnTo>
                              <a:lnTo>
                                <a:pt x="93" y="804"/>
                              </a:lnTo>
                              <a:lnTo>
                                <a:pt x="89" y="797"/>
                              </a:lnTo>
                              <a:lnTo>
                                <a:pt x="89" y="793"/>
                              </a:lnTo>
                              <a:lnTo>
                                <a:pt x="86" y="790"/>
                              </a:lnTo>
                              <a:lnTo>
                                <a:pt x="86" y="786"/>
                              </a:lnTo>
                              <a:lnTo>
                                <a:pt x="82" y="783"/>
                              </a:lnTo>
                              <a:lnTo>
                                <a:pt x="82" y="780"/>
                              </a:lnTo>
                              <a:lnTo>
                                <a:pt x="79" y="776"/>
                              </a:lnTo>
                              <a:lnTo>
                                <a:pt x="79" y="773"/>
                              </a:lnTo>
                              <a:lnTo>
                                <a:pt x="79" y="769"/>
                              </a:lnTo>
                              <a:lnTo>
                                <a:pt x="76" y="769"/>
                              </a:lnTo>
                              <a:lnTo>
                                <a:pt x="72" y="769"/>
                              </a:lnTo>
                              <a:lnTo>
                                <a:pt x="72" y="766"/>
                              </a:lnTo>
                              <a:lnTo>
                                <a:pt x="69" y="766"/>
                              </a:lnTo>
                              <a:lnTo>
                                <a:pt x="65" y="762"/>
                              </a:lnTo>
                              <a:lnTo>
                                <a:pt x="62" y="762"/>
                              </a:lnTo>
                              <a:lnTo>
                                <a:pt x="62" y="759"/>
                              </a:lnTo>
                              <a:lnTo>
                                <a:pt x="58" y="759"/>
                              </a:lnTo>
                              <a:lnTo>
                                <a:pt x="58" y="756"/>
                              </a:lnTo>
                              <a:lnTo>
                                <a:pt x="55" y="756"/>
                              </a:lnTo>
                              <a:lnTo>
                                <a:pt x="55" y="752"/>
                              </a:lnTo>
                              <a:lnTo>
                                <a:pt x="55" y="749"/>
                              </a:lnTo>
                              <a:lnTo>
                                <a:pt x="51" y="749"/>
                              </a:lnTo>
                              <a:lnTo>
                                <a:pt x="51" y="745"/>
                              </a:lnTo>
                              <a:lnTo>
                                <a:pt x="51" y="742"/>
                              </a:lnTo>
                              <a:lnTo>
                                <a:pt x="55" y="742"/>
                              </a:lnTo>
                              <a:lnTo>
                                <a:pt x="55" y="738"/>
                              </a:lnTo>
                              <a:lnTo>
                                <a:pt x="55" y="735"/>
                              </a:lnTo>
                              <a:lnTo>
                                <a:pt x="55" y="731"/>
                              </a:lnTo>
                              <a:lnTo>
                                <a:pt x="55" y="728"/>
                              </a:lnTo>
                              <a:lnTo>
                                <a:pt x="55" y="725"/>
                              </a:lnTo>
                              <a:lnTo>
                                <a:pt x="58" y="725"/>
                              </a:lnTo>
                              <a:lnTo>
                                <a:pt x="58" y="721"/>
                              </a:lnTo>
                              <a:lnTo>
                                <a:pt x="58" y="718"/>
                              </a:lnTo>
                              <a:lnTo>
                                <a:pt x="58" y="714"/>
                              </a:lnTo>
                              <a:lnTo>
                                <a:pt x="55" y="711"/>
                              </a:lnTo>
                              <a:lnTo>
                                <a:pt x="55" y="707"/>
                              </a:lnTo>
                              <a:lnTo>
                                <a:pt x="55" y="704"/>
                              </a:lnTo>
                              <a:lnTo>
                                <a:pt x="55" y="701"/>
                              </a:lnTo>
                              <a:lnTo>
                                <a:pt x="51" y="697"/>
                              </a:lnTo>
                              <a:lnTo>
                                <a:pt x="51" y="694"/>
                              </a:lnTo>
                              <a:lnTo>
                                <a:pt x="51" y="687"/>
                              </a:lnTo>
                              <a:lnTo>
                                <a:pt x="48" y="683"/>
                              </a:lnTo>
                              <a:lnTo>
                                <a:pt x="48" y="676"/>
                              </a:lnTo>
                              <a:lnTo>
                                <a:pt x="44" y="673"/>
                              </a:lnTo>
                              <a:lnTo>
                                <a:pt x="44" y="666"/>
                              </a:lnTo>
                              <a:lnTo>
                                <a:pt x="44" y="663"/>
                              </a:lnTo>
                              <a:lnTo>
                                <a:pt x="41" y="656"/>
                              </a:lnTo>
                              <a:lnTo>
                                <a:pt x="41" y="649"/>
                              </a:lnTo>
                              <a:lnTo>
                                <a:pt x="38" y="646"/>
                              </a:lnTo>
                              <a:lnTo>
                                <a:pt x="38" y="639"/>
                              </a:lnTo>
                              <a:lnTo>
                                <a:pt x="38" y="632"/>
                              </a:lnTo>
                              <a:lnTo>
                                <a:pt x="34" y="628"/>
                              </a:lnTo>
                              <a:lnTo>
                                <a:pt x="34" y="621"/>
                              </a:lnTo>
                              <a:lnTo>
                                <a:pt x="34" y="618"/>
                              </a:lnTo>
                              <a:lnTo>
                                <a:pt x="31" y="611"/>
                              </a:lnTo>
                              <a:lnTo>
                                <a:pt x="31" y="608"/>
                              </a:lnTo>
                              <a:lnTo>
                                <a:pt x="31" y="604"/>
                              </a:lnTo>
                              <a:lnTo>
                                <a:pt x="31" y="597"/>
                              </a:lnTo>
                              <a:lnTo>
                                <a:pt x="31" y="594"/>
                              </a:lnTo>
                              <a:lnTo>
                                <a:pt x="31" y="591"/>
                              </a:lnTo>
                              <a:lnTo>
                                <a:pt x="31" y="587"/>
                              </a:lnTo>
                              <a:lnTo>
                                <a:pt x="27" y="587"/>
                              </a:lnTo>
                              <a:lnTo>
                                <a:pt x="27" y="584"/>
                              </a:lnTo>
                              <a:lnTo>
                                <a:pt x="24" y="584"/>
                              </a:lnTo>
                              <a:lnTo>
                                <a:pt x="20" y="584"/>
                              </a:lnTo>
                              <a:lnTo>
                                <a:pt x="17" y="584"/>
                              </a:lnTo>
                              <a:lnTo>
                                <a:pt x="17" y="580"/>
                              </a:lnTo>
                              <a:lnTo>
                                <a:pt x="13" y="580"/>
                              </a:lnTo>
                              <a:lnTo>
                                <a:pt x="10" y="577"/>
                              </a:lnTo>
                              <a:lnTo>
                                <a:pt x="6" y="577"/>
                              </a:lnTo>
                              <a:lnTo>
                                <a:pt x="6" y="573"/>
                              </a:lnTo>
                              <a:lnTo>
                                <a:pt x="3" y="573"/>
                              </a:lnTo>
                              <a:lnTo>
                                <a:pt x="3" y="570"/>
                              </a:lnTo>
                              <a:lnTo>
                                <a:pt x="0" y="570"/>
                              </a:lnTo>
                              <a:lnTo>
                                <a:pt x="0" y="567"/>
                              </a:lnTo>
                              <a:lnTo>
                                <a:pt x="0" y="563"/>
                              </a:lnTo>
                              <a:lnTo>
                                <a:pt x="0" y="560"/>
                              </a:lnTo>
                              <a:lnTo>
                                <a:pt x="3" y="560"/>
                              </a:lnTo>
                              <a:lnTo>
                                <a:pt x="3" y="556"/>
                              </a:lnTo>
                              <a:lnTo>
                                <a:pt x="6" y="556"/>
                              </a:lnTo>
                              <a:lnTo>
                                <a:pt x="10" y="556"/>
                              </a:lnTo>
                              <a:lnTo>
                                <a:pt x="10" y="553"/>
                              </a:lnTo>
                              <a:lnTo>
                                <a:pt x="13" y="553"/>
                              </a:lnTo>
                              <a:lnTo>
                                <a:pt x="13" y="549"/>
                              </a:lnTo>
                              <a:lnTo>
                                <a:pt x="17" y="549"/>
                              </a:lnTo>
                              <a:lnTo>
                                <a:pt x="17" y="546"/>
                              </a:lnTo>
                              <a:lnTo>
                                <a:pt x="20" y="546"/>
                              </a:lnTo>
                              <a:lnTo>
                                <a:pt x="20" y="542"/>
                              </a:lnTo>
                              <a:lnTo>
                                <a:pt x="24" y="542"/>
                              </a:lnTo>
                              <a:lnTo>
                                <a:pt x="24" y="546"/>
                              </a:lnTo>
                              <a:lnTo>
                                <a:pt x="27" y="546"/>
                              </a:lnTo>
                              <a:lnTo>
                                <a:pt x="31" y="546"/>
                              </a:lnTo>
                              <a:lnTo>
                                <a:pt x="34" y="546"/>
                              </a:lnTo>
                              <a:lnTo>
                                <a:pt x="34" y="542"/>
                              </a:lnTo>
                              <a:lnTo>
                                <a:pt x="38" y="542"/>
                              </a:lnTo>
                              <a:lnTo>
                                <a:pt x="38" y="539"/>
                              </a:lnTo>
                              <a:lnTo>
                                <a:pt x="41" y="536"/>
                              </a:lnTo>
                              <a:lnTo>
                                <a:pt x="41" y="532"/>
                              </a:lnTo>
                              <a:lnTo>
                                <a:pt x="41" y="529"/>
                              </a:lnTo>
                              <a:lnTo>
                                <a:pt x="44" y="525"/>
                              </a:lnTo>
                              <a:lnTo>
                                <a:pt x="44" y="522"/>
                              </a:lnTo>
                              <a:lnTo>
                                <a:pt x="44" y="518"/>
                              </a:lnTo>
                              <a:lnTo>
                                <a:pt x="44" y="515"/>
                              </a:lnTo>
                              <a:lnTo>
                                <a:pt x="44" y="512"/>
                              </a:lnTo>
                              <a:lnTo>
                                <a:pt x="44" y="508"/>
                              </a:lnTo>
                              <a:lnTo>
                                <a:pt x="48" y="505"/>
                              </a:lnTo>
                              <a:lnTo>
                                <a:pt x="48" y="501"/>
                              </a:lnTo>
                              <a:lnTo>
                                <a:pt x="48" y="494"/>
                              </a:lnTo>
                              <a:lnTo>
                                <a:pt x="48" y="491"/>
                              </a:lnTo>
                              <a:lnTo>
                                <a:pt x="51" y="484"/>
                              </a:lnTo>
                              <a:lnTo>
                                <a:pt x="51" y="481"/>
                              </a:lnTo>
                              <a:lnTo>
                                <a:pt x="51" y="474"/>
                              </a:lnTo>
                              <a:lnTo>
                                <a:pt x="55" y="470"/>
                              </a:lnTo>
                              <a:lnTo>
                                <a:pt x="55" y="463"/>
                              </a:lnTo>
                              <a:lnTo>
                                <a:pt x="55" y="460"/>
                              </a:lnTo>
                              <a:lnTo>
                                <a:pt x="55" y="453"/>
                              </a:lnTo>
                              <a:lnTo>
                                <a:pt x="58" y="450"/>
                              </a:lnTo>
                              <a:lnTo>
                                <a:pt x="58" y="443"/>
                              </a:lnTo>
                              <a:lnTo>
                                <a:pt x="58" y="439"/>
                              </a:lnTo>
                              <a:lnTo>
                                <a:pt x="62" y="433"/>
                              </a:lnTo>
                              <a:lnTo>
                                <a:pt x="62" y="429"/>
                              </a:lnTo>
                              <a:lnTo>
                                <a:pt x="65" y="422"/>
                              </a:lnTo>
                              <a:lnTo>
                                <a:pt x="65" y="419"/>
                              </a:lnTo>
                              <a:lnTo>
                                <a:pt x="65" y="412"/>
                              </a:lnTo>
                              <a:lnTo>
                                <a:pt x="69" y="408"/>
                              </a:lnTo>
                              <a:lnTo>
                                <a:pt x="69" y="405"/>
                              </a:lnTo>
                              <a:lnTo>
                                <a:pt x="69" y="398"/>
                              </a:lnTo>
                              <a:lnTo>
                                <a:pt x="72" y="395"/>
                              </a:lnTo>
                              <a:lnTo>
                                <a:pt x="72" y="391"/>
                              </a:lnTo>
                              <a:lnTo>
                                <a:pt x="76" y="388"/>
                              </a:lnTo>
                              <a:lnTo>
                                <a:pt x="76" y="384"/>
                              </a:lnTo>
                              <a:lnTo>
                                <a:pt x="79" y="381"/>
                              </a:lnTo>
                              <a:lnTo>
                                <a:pt x="62" y="367"/>
                              </a:lnTo>
                              <a:lnTo>
                                <a:pt x="65" y="350"/>
                              </a:lnTo>
                              <a:lnTo>
                                <a:pt x="79" y="353"/>
                              </a:lnTo>
                              <a:lnTo>
                                <a:pt x="79" y="350"/>
                              </a:lnTo>
                              <a:lnTo>
                                <a:pt x="82" y="350"/>
                              </a:lnTo>
                              <a:lnTo>
                                <a:pt x="82" y="347"/>
                              </a:lnTo>
                              <a:lnTo>
                                <a:pt x="82" y="343"/>
                              </a:lnTo>
                              <a:lnTo>
                                <a:pt x="86" y="340"/>
                              </a:lnTo>
                              <a:lnTo>
                                <a:pt x="86" y="336"/>
                              </a:lnTo>
                              <a:lnTo>
                                <a:pt x="86" y="333"/>
                              </a:lnTo>
                              <a:lnTo>
                                <a:pt x="86" y="329"/>
                              </a:lnTo>
                              <a:lnTo>
                                <a:pt x="89" y="326"/>
                              </a:lnTo>
                              <a:lnTo>
                                <a:pt x="89" y="323"/>
                              </a:lnTo>
                              <a:lnTo>
                                <a:pt x="89" y="319"/>
                              </a:lnTo>
                              <a:lnTo>
                                <a:pt x="93" y="319"/>
                              </a:lnTo>
                              <a:lnTo>
                                <a:pt x="93" y="316"/>
                              </a:lnTo>
                              <a:lnTo>
                                <a:pt x="93" y="312"/>
                              </a:lnTo>
                              <a:lnTo>
                                <a:pt x="96" y="309"/>
                              </a:lnTo>
                              <a:lnTo>
                                <a:pt x="96" y="305"/>
                              </a:lnTo>
                              <a:lnTo>
                                <a:pt x="96" y="302"/>
                              </a:lnTo>
                              <a:lnTo>
                                <a:pt x="100" y="298"/>
                              </a:lnTo>
                              <a:lnTo>
                                <a:pt x="100" y="295"/>
                              </a:lnTo>
                              <a:lnTo>
                                <a:pt x="103" y="292"/>
                              </a:lnTo>
                              <a:lnTo>
                                <a:pt x="103" y="288"/>
                              </a:lnTo>
                              <a:lnTo>
                                <a:pt x="103" y="285"/>
                              </a:lnTo>
                              <a:lnTo>
                                <a:pt x="107" y="281"/>
                              </a:lnTo>
                              <a:lnTo>
                                <a:pt x="107" y="278"/>
                              </a:lnTo>
                              <a:lnTo>
                                <a:pt x="110" y="274"/>
                              </a:lnTo>
                              <a:lnTo>
                                <a:pt x="110" y="271"/>
                              </a:lnTo>
                              <a:lnTo>
                                <a:pt x="114" y="268"/>
                              </a:lnTo>
                              <a:lnTo>
                                <a:pt x="117" y="264"/>
                              </a:lnTo>
                              <a:lnTo>
                                <a:pt x="107" y="250"/>
                              </a:lnTo>
                              <a:lnTo>
                                <a:pt x="110" y="250"/>
                              </a:lnTo>
                              <a:lnTo>
                                <a:pt x="110" y="247"/>
                              </a:lnTo>
                              <a:lnTo>
                                <a:pt x="114" y="247"/>
                              </a:lnTo>
                              <a:lnTo>
                                <a:pt x="114" y="244"/>
                              </a:lnTo>
                              <a:lnTo>
                                <a:pt x="117" y="244"/>
                              </a:lnTo>
                              <a:lnTo>
                                <a:pt x="117" y="240"/>
                              </a:lnTo>
                              <a:lnTo>
                                <a:pt x="120" y="240"/>
                              </a:lnTo>
                              <a:lnTo>
                                <a:pt x="120" y="237"/>
                              </a:lnTo>
                              <a:lnTo>
                                <a:pt x="124" y="233"/>
                              </a:lnTo>
                              <a:lnTo>
                                <a:pt x="127" y="230"/>
                              </a:lnTo>
                              <a:lnTo>
                                <a:pt x="127" y="226"/>
                              </a:lnTo>
                              <a:lnTo>
                                <a:pt x="131" y="226"/>
                              </a:lnTo>
                              <a:lnTo>
                                <a:pt x="131" y="223"/>
                              </a:lnTo>
                              <a:lnTo>
                                <a:pt x="134" y="219"/>
                              </a:lnTo>
                              <a:lnTo>
                                <a:pt x="134" y="216"/>
                              </a:lnTo>
                              <a:lnTo>
                                <a:pt x="138" y="213"/>
                              </a:lnTo>
                              <a:lnTo>
                                <a:pt x="138" y="209"/>
                              </a:lnTo>
                              <a:lnTo>
                                <a:pt x="141" y="206"/>
                              </a:lnTo>
                              <a:lnTo>
                                <a:pt x="145" y="199"/>
                              </a:lnTo>
                              <a:lnTo>
                                <a:pt x="148" y="195"/>
                              </a:lnTo>
                              <a:lnTo>
                                <a:pt x="152" y="192"/>
                              </a:lnTo>
                              <a:lnTo>
                                <a:pt x="155" y="185"/>
                              </a:lnTo>
                              <a:lnTo>
                                <a:pt x="158" y="178"/>
                              </a:lnTo>
                              <a:lnTo>
                                <a:pt x="165" y="171"/>
                              </a:lnTo>
                              <a:lnTo>
                                <a:pt x="169" y="168"/>
                              </a:lnTo>
                              <a:lnTo>
                                <a:pt x="172" y="161"/>
                              </a:lnTo>
                              <a:lnTo>
                                <a:pt x="179" y="154"/>
                              </a:lnTo>
                              <a:lnTo>
                                <a:pt x="183" y="147"/>
                              </a:lnTo>
                              <a:lnTo>
                                <a:pt x="186" y="137"/>
                              </a:lnTo>
                              <a:lnTo>
                                <a:pt x="193" y="130"/>
                              </a:lnTo>
                              <a:lnTo>
                                <a:pt x="196" y="123"/>
                              </a:lnTo>
                              <a:lnTo>
                                <a:pt x="203" y="116"/>
                              </a:lnTo>
                              <a:lnTo>
                                <a:pt x="210" y="110"/>
                              </a:lnTo>
                              <a:lnTo>
                                <a:pt x="214" y="103"/>
                              </a:lnTo>
                              <a:lnTo>
                                <a:pt x="221" y="92"/>
                              </a:lnTo>
                              <a:lnTo>
                                <a:pt x="228" y="85"/>
                              </a:lnTo>
                              <a:lnTo>
                                <a:pt x="231" y="79"/>
                              </a:lnTo>
                              <a:lnTo>
                                <a:pt x="238" y="72"/>
                              </a:lnTo>
                              <a:lnTo>
                                <a:pt x="245" y="65"/>
                              </a:lnTo>
                              <a:lnTo>
                                <a:pt x="248" y="58"/>
                              </a:lnTo>
                              <a:lnTo>
                                <a:pt x="255" y="48"/>
                              </a:lnTo>
                              <a:lnTo>
                                <a:pt x="262" y="41"/>
                              </a:lnTo>
                              <a:lnTo>
                                <a:pt x="266" y="37"/>
                              </a:lnTo>
                              <a:lnTo>
                                <a:pt x="272" y="30"/>
                              </a:lnTo>
                              <a:lnTo>
                                <a:pt x="276" y="27"/>
                              </a:lnTo>
                              <a:lnTo>
                                <a:pt x="279" y="20"/>
                              </a:lnTo>
                              <a:lnTo>
                                <a:pt x="283" y="17"/>
                              </a:lnTo>
                              <a:lnTo>
                                <a:pt x="286" y="13"/>
                              </a:lnTo>
                              <a:lnTo>
                                <a:pt x="286" y="10"/>
                              </a:lnTo>
                              <a:lnTo>
                                <a:pt x="290" y="10"/>
                              </a:lnTo>
                              <a:lnTo>
                                <a:pt x="290" y="6"/>
                              </a:lnTo>
                              <a:lnTo>
                                <a:pt x="293" y="3"/>
                              </a:lnTo>
                              <a:lnTo>
                                <a:pt x="297" y="0"/>
                              </a:lnTo>
                              <a:lnTo>
                                <a:pt x="293" y="0"/>
                              </a:lnTo>
                              <a:lnTo>
                                <a:pt x="293" y="3"/>
                              </a:lnTo>
                              <a:lnTo>
                                <a:pt x="290" y="3"/>
                              </a:lnTo>
                              <a:lnTo>
                                <a:pt x="290" y="6"/>
                              </a:lnTo>
                              <a:lnTo>
                                <a:pt x="286" y="6"/>
                              </a:lnTo>
                              <a:lnTo>
                                <a:pt x="286" y="10"/>
                              </a:lnTo>
                              <a:lnTo>
                                <a:pt x="283" y="13"/>
                              </a:lnTo>
                              <a:lnTo>
                                <a:pt x="283" y="17"/>
                              </a:lnTo>
                              <a:lnTo>
                                <a:pt x="279" y="24"/>
                              </a:lnTo>
                              <a:lnTo>
                                <a:pt x="276" y="30"/>
                              </a:lnTo>
                              <a:lnTo>
                                <a:pt x="272" y="37"/>
                              </a:lnTo>
                              <a:lnTo>
                                <a:pt x="266" y="44"/>
                              </a:lnTo>
                              <a:lnTo>
                                <a:pt x="262" y="51"/>
                              </a:lnTo>
                              <a:lnTo>
                                <a:pt x="255" y="61"/>
                              </a:lnTo>
                              <a:lnTo>
                                <a:pt x="252" y="72"/>
                              </a:lnTo>
                              <a:lnTo>
                                <a:pt x="245" y="82"/>
                              </a:lnTo>
                              <a:lnTo>
                                <a:pt x="238" y="92"/>
                              </a:lnTo>
                              <a:lnTo>
                                <a:pt x="231" y="103"/>
                              </a:lnTo>
                              <a:lnTo>
                                <a:pt x="228" y="113"/>
                              </a:lnTo>
                              <a:lnTo>
                                <a:pt x="221" y="123"/>
                              </a:lnTo>
                              <a:lnTo>
                                <a:pt x="214" y="134"/>
                              </a:lnTo>
                              <a:lnTo>
                                <a:pt x="207" y="147"/>
                              </a:lnTo>
                              <a:lnTo>
                                <a:pt x="200" y="158"/>
                              </a:lnTo>
                              <a:lnTo>
                                <a:pt x="193" y="168"/>
                              </a:lnTo>
                              <a:lnTo>
                                <a:pt x="190" y="178"/>
                              </a:lnTo>
                              <a:lnTo>
                                <a:pt x="183" y="189"/>
                              </a:lnTo>
                              <a:lnTo>
                                <a:pt x="176" y="199"/>
                              </a:lnTo>
                              <a:lnTo>
                                <a:pt x="172" y="209"/>
                              </a:lnTo>
                              <a:lnTo>
                                <a:pt x="169" y="216"/>
                              </a:lnTo>
                              <a:lnTo>
                                <a:pt x="162" y="226"/>
                              </a:lnTo>
                              <a:lnTo>
                                <a:pt x="158" y="233"/>
                              </a:lnTo>
                              <a:lnTo>
                                <a:pt x="155" y="240"/>
                              </a:lnTo>
                              <a:lnTo>
                                <a:pt x="152" y="247"/>
                              </a:lnTo>
                              <a:lnTo>
                                <a:pt x="152" y="250"/>
                              </a:lnTo>
                              <a:lnTo>
                                <a:pt x="148" y="254"/>
                              </a:lnTo>
                              <a:lnTo>
                                <a:pt x="148" y="257"/>
                              </a:lnTo>
                              <a:lnTo>
                                <a:pt x="148" y="261"/>
                              </a:lnTo>
                              <a:lnTo>
                                <a:pt x="148" y="264"/>
                              </a:lnTo>
                              <a:lnTo>
                                <a:pt x="148" y="268"/>
                              </a:lnTo>
                              <a:lnTo>
                                <a:pt x="148" y="271"/>
                              </a:lnTo>
                              <a:lnTo>
                                <a:pt x="148" y="274"/>
                              </a:lnTo>
                              <a:lnTo>
                                <a:pt x="148" y="278"/>
                              </a:lnTo>
                              <a:lnTo>
                                <a:pt x="145" y="278"/>
                              </a:lnTo>
                              <a:lnTo>
                                <a:pt x="145" y="281"/>
                              </a:lnTo>
                              <a:lnTo>
                                <a:pt x="141" y="285"/>
                              </a:lnTo>
                              <a:lnTo>
                                <a:pt x="138" y="285"/>
                              </a:lnTo>
                              <a:lnTo>
                                <a:pt x="138" y="288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95"/>
                              </a:lnTo>
                              <a:lnTo>
                                <a:pt x="134" y="298"/>
                              </a:lnTo>
                              <a:lnTo>
                                <a:pt x="131" y="298"/>
                              </a:lnTo>
                              <a:lnTo>
                                <a:pt x="131" y="302"/>
                              </a:lnTo>
                              <a:lnTo>
                                <a:pt x="131" y="305"/>
                              </a:lnTo>
                              <a:lnTo>
                                <a:pt x="127" y="309"/>
                              </a:lnTo>
                              <a:lnTo>
                                <a:pt x="127" y="312"/>
                              </a:lnTo>
                              <a:lnTo>
                                <a:pt x="127" y="316"/>
                              </a:lnTo>
                              <a:lnTo>
                                <a:pt x="124" y="319"/>
                              </a:lnTo>
                              <a:lnTo>
                                <a:pt x="124" y="323"/>
                              </a:lnTo>
                              <a:lnTo>
                                <a:pt x="120" y="326"/>
                              </a:lnTo>
                              <a:lnTo>
                                <a:pt x="120" y="329"/>
                              </a:lnTo>
                              <a:lnTo>
                                <a:pt x="117" y="333"/>
                              </a:lnTo>
                              <a:lnTo>
                                <a:pt x="117" y="336"/>
                              </a:lnTo>
                              <a:lnTo>
                                <a:pt x="114" y="340"/>
                              </a:lnTo>
                              <a:lnTo>
                                <a:pt x="114" y="343"/>
                              </a:lnTo>
                              <a:lnTo>
                                <a:pt x="110" y="347"/>
                              </a:lnTo>
                              <a:lnTo>
                                <a:pt x="110" y="350"/>
                              </a:lnTo>
                              <a:lnTo>
                                <a:pt x="110" y="353"/>
                              </a:lnTo>
                              <a:lnTo>
                                <a:pt x="107" y="357"/>
                              </a:lnTo>
                              <a:lnTo>
                                <a:pt x="107" y="360"/>
                              </a:lnTo>
                              <a:lnTo>
                                <a:pt x="103" y="364"/>
                              </a:lnTo>
                              <a:lnTo>
                                <a:pt x="103" y="367"/>
                              </a:lnTo>
                              <a:lnTo>
                                <a:pt x="124" y="371"/>
                              </a:lnTo>
                              <a:lnTo>
                                <a:pt x="120" y="395"/>
                              </a:lnTo>
                              <a:lnTo>
                                <a:pt x="117" y="395"/>
                              </a:lnTo>
                              <a:lnTo>
                                <a:pt x="114" y="395"/>
                              </a:lnTo>
                              <a:lnTo>
                                <a:pt x="114" y="398"/>
                              </a:lnTo>
                              <a:lnTo>
                                <a:pt x="110" y="398"/>
                              </a:lnTo>
                              <a:lnTo>
                                <a:pt x="107" y="402"/>
                              </a:lnTo>
                              <a:lnTo>
                                <a:pt x="103" y="402"/>
                              </a:lnTo>
                              <a:lnTo>
                                <a:pt x="103" y="405"/>
                              </a:lnTo>
                              <a:lnTo>
                                <a:pt x="100" y="405"/>
                              </a:lnTo>
                              <a:lnTo>
                                <a:pt x="100" y="408"/>
                              </a:lnTo>
                              <a:lnTo>
                                <a:pt x="96" y="408"/>
                              </a:lnTo>
                              <a:lnTo>
                                <a:pt x="93" y="412"/>
                              </a:lnTo>
                              <a:lnTo>
                                <a:pt x="89" y="415"/>
                              </a:lnTo>
                              <a:lnTo>
                                <a:pt x="89" y="419"/>
                              </a:lnTo>
                              <a:lnTo>
                                <a:pt x="86" y="422"/>
                              </a:lnTo>
                              <a:lnTo>
                                <a:pt x="86" y="426"/>
                              </a:lnTo>
                              <a:lnTo>
                                <a:pt x="82" y="426"/>
                              </a:lnTo>
                              <a:lnTo>
                                <a:pt x="82" y="429"/>
                              </a:lnTo>
                              <a:lnTo>
                                <a:pt x="82" y="433"/>
                              </a:lnTo>
                              <a:lnTo>
                                <a:pt x="82" y="436"/>
                              </a:lnTo>
                              <a:lnTo>
                                <a:pt x="79" y="439"/>
                              </a:lnTo>
                              <a:lnTo>
                                <a:pt x="79" y="443"/>
                              </a:lnTo>
                              <a:lnTo>
                                <a:pt x="79" y="446"/>
                              </a:lnTo>
                              <a:lnTo>
                                <a:pt x="79" y="450"/>
                              </a:lnTo>
                              <a:lnTo>
                                <a:pt x="76" y="453"/>
                              </a:lnTo>
                              <a:lnTo>
                                <a:pt x="76" y="457"/>
                              </a:lnTo>
                              <a:lnTo>
                                <a:pt x="76" y="463"/>
                              </a:lnTo>
                              <a:lnTo>
                                <a:pt x="76" y="467"/>
                              </a:lnTo>
                              <a:lnTo>
                                <a:pt x="76" y="470"/>
                              </a:lnTo>
                              <a:lnTo>
                                <a:pt x="76" y="477"/>
                              </a:lnTo>
                              <a:lnTo>
                                <a:pt x="76" y="481"/>
                              </a:lnTo>
                              <a:lnTo>
                                <a:pt x="72" y="487"/>
                              </a:lnTo>
                              <a:lnTo>
                                <a:pt x="72" y="491"/>
                              </a:lnTo>
                              <a:lnTo>
                                <a:pt x="72" y="498"/>
                              </a:lnTo>
                              <a:lnTo>
                                <a:pt x="72" y="501"/>
                              </a:lnTo>
                              <a:lnTo>
                                <a:pt x="72" y="508"/>
                              </a:lnTo>
                              <a:lnTo>
                                <a:pt x="72" y="512"/>
                              </a:lnTo>
                              <a:lnTo>
                                <a:pt x="72" y="515"/>
                              </a:lnTo>
                              <a:lnTo>
                                <a:pt x="72" y="522"/>
                              </a:lnTo>
                              <a:lnTo>
                                <a:pt x="72" y="525"/>
                              </a:lnTo>
                              <a:lnTo>
                                <a:pt x="72" y="529"/>
                              </a:lnTo>
                              <a:lnTo>
                                <a:pt x="72" y="532"/>
                              </a:lnTo>
                              <a:lnTo>
                                <a:pt x="72" y="536"/>
                              </a:lnTo>
                              <a:lnTo>
                                <a:pt x="72" y="539"/>
                              </a:lnTo>
                              <a:lnTo>
                                <a:pt x="72" y="542"/>
                              </a:lnTo>
                              <a:lnTo>
                                <a:pt x="72" y="546"/>
                              </a:lnTo>
                              <a:lnTo>
                                <a:pt x="72" y="549"/>
                              </a:lnTo>
                              <a:lnTo>
                                <a:pt x="72" y="553"/>
                              </a:lnTo>
                              <a:lnTo>
                                <a:pt x="72" y="5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0280"/>
                          <a:ext cx="95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33">
                              <a:moveTo>
                                <a:pt x="308" y="529"/>
                              </a:moveTo>
                              <a:lnTo>
                                <a:pt x="304" y="529"/>
                              </a:lnTo>
                              <a:lnTo>
                                <a:pt x="301" y="529"/>
                              </a:lnTo>
                              <a:lnTo>
                                <a:pt x="301" y="526"/>
                              </a:lnTo>
                              <a:lnTo>
                                <a:pt x="297" y="526"/>
                              </a:lnTo>
                              <a:lnTo>
                                <a:pt x="294" y="526"/>
                              </a:lnTo>
                              <a:lnTo>
                                <a:pt x="290" y="522"/>
                              </a:lnTo>
                              <a:lnTo>
                                <a:pt x="287" y="519"/>
                              </a:lnTo>
                              <a:lnTo>
                                <a:pt x="283" y="519"/>
                              </a:lnTo>
                              <a:lnTo>
                                <a:pt x="283" y="515"/>
                              </a:lnTo>
                              <a:lnTo>
                                <a:pt x="280" y="515"/>
                              </a:lnTo>
                              <a:lnTo>
                                <a:pt x="280" y="512"/>
                              </a:lnTo>
                              <a:lnTo>
                                <a:pt x="280" y="509"/>
                              </a:lnTo>
                              <a:lnTo>
                                <a:pt x="276" y="505"/>
                              </a:lnTo>
                              <a:lnTo>
                                <a:pt x="276" y="502"/>
                              </a:lnTo>
                              <a:lnTo>
                                <a:pt x="280" y="498"/>
                              </a:lnTo>
                              <a:lnTo>
                                <a:pt x="276" y="498"/>
                              </a:lnTo>
                              <a:lnTo>
                                <a:pt x="276" y="495"/>
                              </a:lnTo>
                              <a:lnTo>
                                <a:pt x="273" y="495"/>
                              </a:lnTo>
                              <a:lnTo>
                                <a:pt x="273" y="491"/>
                              </a:lnTo>
                              <a:lnTo>
                                <a:pt x="270" y="488"/>
                              </a:lnTo>
                              <a:lnTo>
                                <a:pt x="270" y="484"/>
                              </a:lnTo>
                              <a:lnTo>
                                <a:pt x="266" y="484"/>
                              </a:lnTo>
                              <a:lnTo>
                                <a:pt x="266" y="481"/>
                              </a:lnTo>
                              <a:lnTo>
                                <a:pt x="263" y="478"/>
                              </a:lnTo>
                              <a:lnTo>
                                <a:pt x="259" y="474"/>
                              </a:lnTo>
                              <a:lnTo>
                                <a:pt x="259" y="471"/>
                              </a:lnTo>
                              <a:lnTo>
                                <a:pt x="256" y="467"/>
                              </a:lnTo>
                              <a:lnTo>
                                <a:pt x="256" y="464"/>
                              </a:lnTo>
                              <a:lnTo>
                                <a:pt x="252" y="460"/>
                              </a:lnTo>
                              <a:lnTo>
                                <a:pt x="252" y="457"/>
                              </a:lnTo>
                              <a:lnTo>
                                <a:pt x="249" y="454"/>
                              </a:lnTo>
                              <a:lnTo>
                                <a:pt x="245" y="450"/>
                              </a:lnTo>
                              <a:lnTo>
                                <a:pt x="245" y="447"/>
                              </a:lnTo>
                              <a:lnTo>
                                <a:pt x="242" y="443"/>
                              </a:lnTo>
                              <a:lnTo>
                                <a:pt x="242" y="440"/>
                              </a:lnTo>
                              <a:lnTo>
                                <a:pt x="238" y="433"/>
                              </a:lnTo>
                              <a:lnTo>
                                <a:pt x="238" y="430"/>
                              </a:lnTo>
                              <a:lnTo>
                                <a:pt x="235" y="426"/>
                              </a:lnTo>
                              <a:lnTo>
                                <a:pt x="235" y="423"/>
                              </a:lnTo>
                              <a:lnTo>
                                <a:pt x="232" y="416"/>
                              </a:lnTo>
                              <a:lnTo>
                                <a:pt x="232" y="412"/>
                              </a:lnTo>
                              <a:lnTo>
                                <a:pt x="228" y="409"/>
                              </a:lnTo>
                              <a:lnTo>
                                <a:pt x="228" y="402"/>
                              </a:lnTo>
                              <a:lnTo>
                                <a:pt x="225" y="399"/>
                              </a:lnTo>
                              <a:lnTo>
                                <a:pt x="225" y="395"/>
                              </a:lnTo>
                              <a:lnTo>
                                <a:pt x="221" y="388"/>
                              </a:lnTo>
                              <a:lnTo>
                                <a:pt x="221" y="385"/>
                              </a:lnTo>
                              <a:lnTo>
                                <a:pt x="218" y="378"/>
                              </a:lnTo>
                              <a:lnTo>
                                <a:pt x="214" y="375"/>
                              </a:lnTo>
                              <a:lnTo>
                                <a:pt x="214" y="368"/>
                              </a:lnTo>
                              <a:lnTo>
                                <a:pt x="211" y="364"/>
                              </a:lnTo>
                              <a:lnTo>
                                <a:pt x="207" y="357"/>
                              </a:lnTo>
                              <a:lnTo>
                                <a:pt x="207" y="350"/>
                              </a:lnTo>
                              <a:lnTo>
                                <a:pt x="204" y="347"/>
                              </a:lnTo>
                              <a:lnTo>
                                <a:pt x="200" y="340"/>
                              </a:lnTo>
                              <a:lnTo>
                                <a:pt x="197" y="333"/>
                              </a:lnTo>
                              <a:lnTo>
                                <a:pt x="194" y="330"/>
                              </a:lnTo>
                              <a:lnTo>
                                <a:pt x="194" y="323"/>
                              </a:lnTo>
                              <a:lnTo>
                                <a:pt x="190" y="316"/>
                              </a:lnTo>
                              <a:lnTo>
                                <a:pt x="187" y="309"/>
                              </a:lnTo>
                              <a:lnTo>
                                <a:pt x="183" y="306"/>
                              </a:lnTo>
                              <a:lnTo>
                                <a:pt x="180" y="299"/>
                              </a:lnTo>
                              <a:lnTo>
                                <a:pt x="176" y="292"/>
                              </a:lnTo>
                              <a:lnTo>
                                <a:pt x="173" y="285"/>
                              </a:lnTo>
                              <a:lnTo>
                                <a:pt x="169" y="282"/>
                              </a:lnTo>
                              <a:lnTo>
                                <a:pt x="169" y="275"/>
                              </a:lnTo>
                              <a:lnTo>
                                <a:pt x="166" y="268"/>
                              </a:lnTo>
                              <a:lnTo>
                                <a:pt x="162" y="261"/>
                              </a:lnTo>
                              <a:lnTo>
                                <a:pt x="159" y="258"/>
                              </a:lnTo>
                              <a:lnTo>
                                <a:pt x="156" y="251"/>
                              </a:lnTo>
                              <a:lnTo>
                                <a:pt x="152" y="244"/>
                              </a:lnTo>
                              <a:lnTo>
                                <a:pt x="149" y="237"/>
                              </a:lnTo>
                              <a:lnTo>
                                <a:pt x="145" y="234"/>
                              </a:lnTo>
                              <a:lnTo>
                                <a:pt x="142" y="227"/>
                              </a:lnTo>
                              <a:lnTo>
                                <a:pt x="138" y="220"/>
                              </a:lnTo>
                              <a:lnTo>
                                <a:pt x="135" y="216"/>
                              </a:lnTo>
                              <a:lnTo>
                                <a:pt x="131" y="210"/>
                              </a:lnTo>
                              <a:lnTo>
                                <a:pt x="131" y="203"/>
                              </a:lnTo>
                              <a:lnTo>
                                <a:pt x="128" y="199"/>
                              </a:lnTo>
                              <a:lnTo>
                                <a:pt x="124" y="192"/>
                              </a:lnTo>
                              <a:lnTo>
                                <a:pt x="124" y="186"/>
                              </a:lnTo>
                              <a:lnTo>
                                <a:pt x="121" y="182"/>
                              </a:lnTo>
                              <a:lnTo>
                                <a:pt x="118" y="175"/>
                              </a:lnTo>
                              <a:lnTo>
                                <a:pt x="118" y="172"/>
                              </a:lnTo>
                              <a:lnTo>
                                <a:pt x="114" y="165"/>
                              </a:lnTo>
                              <a:lnTo>
                                <a:pt x="114" y="162"/>
                              </a:lnTo>
                              <a:lnTo>
                                <a:pt x="111" y="158"/>
                              </a:lnTo>
                              <a:lnTo>
                                <a:pt x="111" y="151"/>
                              </a:lnTo>
                              <a:lnTo>
                                <a:pt x="107" y="148"/>
                              </a:lnTo>
                              <a:lnTo>
                                <a:pt x="107" y="144"/>
                              </a:lnTo>
                              <a:lnTo>
                                <a:pt x="104" y="137"/>
                              </a:lnTo>
                              <a:lnTo>
                                <a:pt x="104" y="134"/>
                              </a:lnTo>
                              <a:lnTo>
                                <a:pt x="100" y="131"/>
                              </a:lnTo>
                              <a:lnTo>
                                <a:pt x="100" y="127"/>
                              </a:lnTo>
                              <a:lnTo>
                                <a:pt x="97" y="124"/>
                              </a:lnTo>
                              <a:lnTo>
                                <a:pt x="97" y="120"/>
                              </a:lnTo>
                              <a:lnTo>
                                <a:pt x="93" y="117"/>
                              </a:lnTo>
                              <a:lnTo>
                                <a:pt x="93" y="113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86" y="107"/>
                              </a:lnTo>
                              <a:lnTo>
                                <a:pt x="83" y="107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76" y="100"/>
                              </a:lnTo>
                              <a:lnTo>
                                <a:pt x="76" y="96"/>
                              </a:lnTo>
                              <a:lnTo>
                                <a:pt x="76" y="93"/>
                              </a:lnTo>
                              <a:lnTo>
                                <a:pt x="73" y="89"/>
                              </a:lnTo>
                              <a:lnTo>
                                <a:pt x="73" y="86"/>
                              </a:lnTo>
                              <a:lnTo>
                                <a:pt x="69" y="82"/>
                              </a:lnTo>
                              <a:lnTo>
                                <a:pt x="69" y="79"/>
                              </a:lnTo>
                              <a:lnTo>
                                <a:pt x="66" y="76"/>
                              </a:lnTo>
                              <a:lnTo>
                                <a:pt x="66" y="72"/>
                              </a:lnTo>
                              <a:lnTo>
                                <a:pt x="62" y="69"/>
                              </a:lnTo>
                              <a:lnTo>
                                <a:pt x="62" y="65"/>
                              </a:lnTo>
                              <a:lnTo>
                                <a:pt x="59" y="62"/>
                              </a:lnTo>
                              <a:lnTo>
                                <a:pt x="59" y="55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52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5" y="31"/>
                              </a:lnTo>
                              <a:lnTo>
                                <a:pt x="42" y="27"/>
                              </a:lnTo>
                              <a:lnTo>
                                <a:pt x="42" y="24"/>
                              </a:lnTo>
                              <a:lnTo>
                                <a:pt x="38" y="21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31" y="10"/>
                              </a:lnTo>
                              <a:lnTo>
                                <a:pt x="28" y="10"/>
                              </a:lnTo>
                              <a:lnTo>
                                <a:pt x="24" y="7"/>
                              </a:lnTo>
                              <a:lnTo>
                                <a:pt x="21" y="3"/>
                              </a:lnTo>
                              <a:lnTo>
                                <a:pt x="17" y="3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9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10"/>
                              </a:lnTo>
                              <a:lnTo>
                                <a:pt x="0" y="117"/>
                              </a:lnTo>
                              <a:lnTo>
                                <a:pt x="0" y="127"/>
                              </a:lnTo>
                              <a:lnTo>
                                <a:pt x="0" y="137"/>
                              </a:lnTo>
                              <a:lnTo>
                                <a:pt x="4" y="148"/>
                              </a:lnTo>
                              <a:lnTo>
                                <a:pt x="4" y="158"/>
                              </a:lnTo>
                              <a:lnTo>
                                <a:pt x="7" y="168"/>
                              </a:lnTo>
                              <a:lnTo>
                                <a:pt x="7" y="179"/>
                              </a:lnTo>
                              <a:lnTo>
                                <a:pt x="11" y="192"/>
                              </a:lnTo>
                              <a:lnTo>
                                <a:pt x="14" y="203"/>
                              </a:lnTo>
                              <a:lnTo>
                                <a:pt x="14" y="213"/>
                              </a:lnTo>
                              <a:lnTo>
                                <a:pt x="17" y="227"/>
                              </a:lnTo>
                              <a:lnTo>
                                <a:pt x="24" y="237"/>
                              </a:lnTo>
                              <a:lnTo>
                                <a:pt x="28" y="247"/>
                              </a:lnTo>
                              <a:lnTo>
                                <a:pt x="31" y="261"/>
                              </a:lnTo>
                              <a:lnTo>
                                <a:pt x="38" y="271"/>
                              </a:lnTo>
                              <a:lnTo>
                                <a:pt x="42" y="285"/>
                              </a:lnTo>
                              <a:lnTo>
                                <a:pt x="48" y="299"/>
                              </a:lnTo>
                              <a:lnTo>
                                <a:pt x="55" y="309"/>
                              </a:lnTo>
                              <a:lnTo>
                                <a:pt x="62" y="323"/>
                              </a:lnTo>
                              <a:lnTo>
                                <a:pt x="69" y="333"/>
                              </a:lnTo>
                              <a:lnTo>
                                <a:pt x="80" y="347"/>
                              </a:lnTo>
                              <a:lnTo>
                                <a:pt x="86" y="361"/>
                              </a:lnTo>
                              <a:lnTo>
                                <a:pt x="97" y="371"/>
                              </a:lnTo>
                              <a:lnTo>
                                <a:pt x="107" y="385"/>
                              </a:lnTo>
                              <a:lnTo>
                                <a:pt x="121" y="399"/>
                              </a:lnTo>
                              <a:lnTo>
                                <a:pt x="131" y="409"/>
                              </a:lnTo>
                              <a:lnTo>
                                <a:pt x="142" y="419"/>
                              </a:lnTo>
                              <a:lnTo>
                                <a:pt x="152" y="430"/>
                              </a:lnTo>
                              <a:lnTo>
                                <a:pt x="159" y="440"/>
                              </a:lnTo>
                              <a:lnTo>
                                <a:pt x="169" y="450"/>
                              </a:lnTo>
                              <a:lnTo>
                                <a:pt x="176" y="457"/>
                              </a:lnTo>
                              <a:lnTo>
                                <a:pt x="183" y="464"/>
                              </a:lnTo>
                              <a:lnTo>
                                <a:pt x="190" y="471"/>
                              </a:lnTo>
                              <a:lnTo>
                                <a:pt x="197" y="478"/>
                              </a:lnTo>
                              <a:lnTo>
                                <a:pt x="200" y="484"/>
                              </a:lnTo>
                              <a:lnTo>
                                <a:pt x="207" y="488"/>
                              </a:lnTo>
                              <a:lnTo>
                                <a:pt x="211" y="491"/>
                              </a:lnTo>
                              <a:lnTo>
                                <a:pt x="214" y="495"/>
                              </a:lnTo>
                              <a:lnTo>
                                <a:pt x="218" y="498"/>
                              </a:lnTo>
                              <a:lnTo>
                                <a:pt x="221" y="502"/>
                              </a:lnTo>
                              <a:lnTo>
                                <a:pt x="225" y="505"/>
                              </a:lnTo>
                              <a:lnTo>
                                <a:pt x="228" y="509"/>
                              </a:lnTo>
                              <a:lnTo>
                                <a:pt x="232" y="512"/>
                              </a:lnTo>
                              <a:lnTo>
                                <a:pt x="235" y="512"/>
                              </a:lnTo>
                              <a:lnTo>
                                <a:pt x="235" y="515"/>
                              </a:lnTo>
                              <a:lnTo>
                                <a:pt x="238" y="515"/>
                              </a:lnTo>
                              <a:lnTo>
                                <a:pt x="242" y="519"/>
                              </a:lnTo>
                              <a:lnTo>
                                <a:pt x="245" y="522"/>
                              </a:lnTo>
                              <a:lnTo>
                                <a:pt x="249" y="522"/>
                              </a:lnTo>
                              <a:lnTo>
                                <a:pt x="252" y="526"/>
                              </a:lnTo>
                              <a:lnTo>
                                <a:pt x="256" y="526"/>
                              </a:lnTo>
                              <a:lnTo>
                                <a:pt x="259" y="526"/>
                              </a:lnTo>
                              <a:lnTo>
                                <a:pt x="259" y="529"/>
                              </a:lnTo>
                              <a:lnTo>
                                <a:pt x="263" y="529"/>
                              </a:lnTo>
                              <a:lnTo>
                                <a:pt x="266" y="529"/>
                              </a:lnTo>
                              <a:lnTo>
                                <a:pt x="270" y="529"/>
                              </a:lnTo>
                              <a:lnTo>
                                <a:pt x="273" y="529"/>
                              </a:lnTo>
                              <a:lnTo>
                                <a:pt x="276" y="529"/>
                              </a:lnTo>
                              <a:lnTo>
                                <a:pt x="280" y="529"/>
                              </a:lnTo>
                              <a:lnTo>
                                <a:pt x="283" y="533"/>
                              </a:lnTo>
                              <a:lnTo>
                                <a:pt x="287" y="533"/>
                              </a:lnTo>
                              <a:lnTo>
                                <a:pt x="294" y="529"/>
                              </a:lnTo>
                              <a:lnTo>
                                <a:pt x="297" y="529"/>
                              </a:lnTo>
                              <a:lnTo>
                                <a:pt x="301" y="529"/>
                              </a:lnTo>
                              <a:lnTo>
                                <a:pt x="308" y="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0280"/>
                          <a:ext cx="95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533">
                              <a:moveTo>
                                <a:pt x="308" y="529"/>
                              </a:moveTo>
                              <a:lnTo>
                                <a:pt x="304" y="529"/>
                              </a:lnTo>
                              <a:lnTo>
                                <a:pt x="301" y="529"/>
                              </a:lnTo>
                              <a:lnTo>
                                <a:pt x="301" y="526"/>
                              </a:lnTo>
                              <a:lnTo>
                                <a:pt x="297" y="526"/>
                              </a:lnTo>
                              <a:lnTo>
                                <a:pt x="294" y="526"/>
                              </a:lnTo>
                              <a:lnTo>
                                <a:pt x="290" y="522"/>
                              </a:lnTo>
                              <a:lnTo>
                                <a:pt x="287" y="519"/>
                              </a:lnTo>
                              <a:lnTo>
                                <a:pt x="283" y="519"/>
                              </a:lnTo>
                              <a:lnTo>
                                <a:pt x="283" y="515"/>
                              </a:lnTo>
                              <a:lnTo>
                                <a:pt x="280" y="515"/>
                              </a:lnTo>
                              <a:lnTo>
                                <a:pt x="280" y="512"/>
                              </a:lnTo>
                              <a:lnTo>
                                <a:pt x="280" y="509"/>
                              </a:lnTo>
                              <a:lnTo>
                                <a:pt x="276" y="505"/>
                              </a:lnTo>
                              <a:lnTo>
                                <a:pt x="276" y="502"/>
                              </a:lnTo>
                              <a:lnTo>
                                <a:pt x="280" y="498"/>
                              </a:lnTo>
                              <a:lnTo>
                                <a:pt x="276" y="498"/>
                              </a:lnTo>
                              <a:lnTo>
                                <a:pt x="276" y="495"/>
                              </a:lnTo>
                              <a:lnTo>
                                <a:pt x="273" y="495"/>
                              </a:lnTo>
                              <a:lnTo>
                                <a:pt x="273" y="491"/>
                              </a:lnTo>
                              <a:lnTo>
                                <a:pt x="270" y="488"/>
                              </a:lnTo>
                              <a:lnTo>
                                <a:pt x="270" y="484"/>
                              </a:lnTo>
                              <a:lnTo>
                                <a:pt x="266" y="484"/>
                              </a:lnTo>
                              <a:lnTo>
                                <a:pt x="266" y="481"/>
                              </a:lnTo>
                              <a:lnTo>
                                <a:pt x="263" y="478"/>
                              </a:lnTo>
                              <a:lnTo>
                                <a:pt x="259" y="474"/>
                              </a:lnTo>
                              <a:lnTo>
                                <a:pt x="259" y="471"/>
                              </a:lnTo>
                              <a:lnTo>
                                <a:pt x="256" y="467"/>
                              </a:lnTo>
                              <a:lnTo>
                                <a:pt x="256" y="464"/>
                              </a:lnTo>
                              <a:lnTo>
                                <a:pt x="252" y="460"/>
                              </a:lnTo>
                              <a:lnTo>
                                <a:pt x="252" y="457"/>
                              </a:lnTo>
                              <a:lnTo>
                                <a:pt x="249" y="454"/>
                              </a:lnTo>
                              <a:lnTo>
                                <a:pt x="245" y="450"/>
                              </a:lnTo>
                              <a:lnTo>
                                <a:pt x="245" y="447"/>
                              </a:lnTo>
                              <a:lnTo>
                                <a:pt x="242" y="443"/>
                              </a:lnTo>
                              <a:lnTo>
                                <a:pt x="242" y="440"/>
                              </a:lnTo>
                              <a:lnTo>
                                <a:pt x="238" y="433"/>
                              </a:lnTo>
                              <a:lnTo>
                                <a:pt x="238" y="430"/>
                              </a:lnTo>
                              <a:lnTo>
                                <a:pt x="235" y="426"/>
                              </a:lnTo>
                              <a:lnTo>
                                <a:pt x="235" y="423"/>
                              </a:lnTo>
                              <a:lnTo>
                                <a:pt x="232" y="416"/>
                              </a:lnTo>
                              <a:lnTo>
                                <a:pt x="232" y="412"/>
                              </a:lnTo>
                              <a:lnTo>
                                <a:pt x="228" y="409"/>
                              </a:lnTo>
                              <a:lnTo>
                                <a:pt x="228" y="402"/>
                              </a:lnTo>
                              <a:lnTo>
                                <a:pt x="225" y="399"/>
                              </a:lnTo>
                              <a:lnTo>
                                <a:pt x="225" y="395"/>
                              </a:lnTo>
                              <a:lnTo>
                                <a:pt x="221" y="388"/>
                              </a:lnTo>
                              <a:lnTo>
                                <a:pt x="221" y="385"/>
                              </a:lnTo>
                              <a:lnTo>
                                <a:pt x="218" y="378"/>
                              </a:lnTo>
                              <a:lnTo>
                                <a:pt x="214" y="375"/>
                              </a:lnTo>
                              <a:lnTo>
                                <a:pt x="214" y="368"/>
                              </a:lnTo>
                              <a:lnTo>
                                <a:pt x="211" y="364"/>
                              </a:lnTo>
                              <a:lnTo>
                                <a:pt x="207" y="357"/>
                              </a:lnTo>
                              <a:lnTo>
                                <a:pt x="207" y="350"/>
                              </a:lnTo>
                              <a:lnTo>
                                <a:pt x="204" y="347"/>
                              </a:lnTo>
                              <a:lnTo>
                                <a:pt x="200" y="340"/>
                              </a:lnTo>
                              <a:lnTo>
                                <a:pt x="197" y="333"/>
                              </a:lnTo>
                              <a:lnTo>
                                <a:pt x="194" y="330"/>
                              </a:lnTo>
                              <a:lnTo>
                                <a:pt x="194" y="323"/>
                              </a:lnTo>
                              <a:lnTo>
                                <a:pt x="190" y="316"/>
                              </a:lnTo>
                              <a:lnTo>
                                <a:pt x="187" y="309"/>
                              </a:lnTo>
                              <a:lnTo>
                                <a:pt x="183" y="306"/>
                              </a:lnTo>
                              <a:lnTo>
                                <a:pt x="180" y="299"/>
                              </a:lnTo>
                              <a:lnTo>
                                <a:pt x="176" y="292"/>
                              </a:lnTo>
                              <a:lnTo>
                                <a:pt x="173" y="285"/>
                              </a:lnTo>
                              <a:lnTo>
                                <a:pt x="169" y="282"/>
                              </a:lnTo>
                              <a:lnTo>
                                <a:pt x="169" y="275"/>
                              </a:lnTo>
                              <a:lnTo>
                                <a:pt x="166" y="268"/>
                              </a:lnTo>
                              <a:lnTo>
                                <a:pt x="162" y="261"/>
                              </a:lnTo>
                              <a:lnTo>
                                <a:pt x="159" y="258"/>
                              </a:lnTo>
                              <a:lnTo>
                                <a:pt x="156" y="251"/>
                              </a:lnTo>
                              <a:lnTo>
                                <a:pt x="152" y="244"/>
                              </a:lnTo>
                              <a:lnTo>
                                <a:pt x="149" y="237"/>
                              </a:lnTo>
                              <a:lnTo>
                                <a:pt x="145" y="234"/>
                              </a:lnTo>
                              <a:lnTo>
                                <a:pt x="142" y="227"/>
                              </a:lnTo>
                              <a:lnTo>
                                <a:pt x="138" y="220"/>
                              </a:lnTo>
                              <a:lnTo>
                                <a:pt x="135" y="216"/>
                              </a:lnTo>
                              <a:lnTo>
                                <a:pt x="131" y="210"/>
                              </a:lnTo>
                              <a:lnTo>
                                <a:pt x="131" y="203"/>
                              </a:lnTo>
                              <a:lnTo>
                                <a:pt x="128" y="199"/>
                              </a:lnTo>
                              <a:lnTo>
                                <a:pt x="124" y="192"/>
                              </a:lnTo>
                              <a:lnTo>
                                <a:pt x="124" y="186"/>
                              </a:lnTo>
                              <a:lnTo>
                                <a:pt x="121" y="182"/>
                              </a:lnTo>
                              <a:lnTo>
                                <a:pt x="118" y="175"/>
                              </a:lnTo>
                              <a:lnTo>
                                <a:pt x="118" y="172"/>
                              </a:lnTo>
                              <a:lnTo>
                                <a:pt x="114" y="165"/>
                              </a:lnTo>
                              <a:lnTo>
                                <a:pt x="114" y="162"/>
                              </a:lnTo>
                              <a:lnTo>
                                <a:pt x="111" y="158"/>
                              </a:lnTo>
                              <a:lnTo>
                                <a:pt x="111" y="151"/>
                              </a:lnTo>
                              <a:lnTo>
                                <a:pt x="107" y="148"/>
                              </a:lnTo>
                              <a:lnTo>
                                <a:pt x="107" y="144"/>
                              </a:lnTo>
                              <a:lnTo>
                                <a:pt x="104" y="137"/>
                              </a:lnTo>
                              <a:lnTo>
                                <a:pt x="104" y="134"/>
                              </a:lnTo>
                              <a:lnTo>
                                <a:pt x="100" y="131"/>
                              </a:lnTo>
                              <a:lnTo>
                                <a:pt x="100" y="127"/>
                              </a:lnTo>
                              <a:lnTo>
                                <a:pt x="97" y="124"/>
                              </a:lnTo>
                              <a:lnTo>
                                <a:pt x="97" y="120"/>
                              </a:lnTo>
                              <a:lnTo>
                                <a:pt x="93" y="117"/>
                              </a:lnTo>
                              <a:lnTo>
                                <a:pt x="93" y="113"/>
                              </a:lnTo>
                              <a:lnTo>
                                <a:pt x="90" y="113"/>
                              </a:lnTo>
                              <a:lnTo>
                                <a:pt x="90" y="110"/>
                              </a:lnTo>
                              <a:lnTo>
                                <a:pt x="86" y="107"/>
                              </a:lnTo>
                              <a:lnTo>
                                <a:pt x="83" y="107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76" y="100"/>
                              </a:lnTo>
                              <a:lnTo>
                                <a:pt x="76" y="96"/>
                              </a:lnTo>
                              <a:lnTo>
                                <a:pt x="76" y="93"/>
                              </a:lnTo>
                              <a:lnTo>
                                <a:pt x="73" y="89"/>
                              </a:lnTo>
                              <a:lnTo>
                                <a:pt x="73" y="86"/>
                              </a:lnTo>
                              <a:lnTo>
                                <a:pt x="69" y="82"/>
                              </a:lnTo>
                              <a:lnTo>
                                <a:pt x="69" y="79"/>
                              </a:lnTo>
                              <a:lnTo>
                                <a:pt x="66" y="76"/>
                              </a:lnTo>
                              <a:lnTo>
                                <a:pt x="66" y="72"/>
                              </a:lnTo>
                              <a:lnTo>
                                <a:pt x="62" y="69"/>
                              </a:lnTo>
                              <a:lnTo>
                                <a:pt x="62" y="65"/>
                              </a:lnTo>
                              <a:lnTo>
                                <a:pt x="59" y="62"/>
                              </a:lnTo>
                              <a:lnTo>
                                <a:pt x="59" y="55"/>
                              </a:lnTo>
                              <a:lnTo>
                                <a:pt x="55" y="52"/>
                              </a:lnTo>
                              <a:lnTo>
                                <a:pt x="55" y="48"/>
                              </a:lnTo>
                              <a:lnTo>
                                <a:pt x="52" y="45"/>
                              </a:lnTo>
                              <a:lnTo>
                                <a:pt x="52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5" y="31"/>
                              </a:lnTo>
                              <a:lnTo>
                                <a:pt x="42" y="27"/>
                              </a:lnTo>
                              <a:lnTo>
                                <a:pt x="42" y="24"/>
                              </a:lnTo>
                              <a:lnTo>
                                <a:pt x="38" y="21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5" y="14"/>
                              </a:lnTo>
                              <a:lnTo>
                                <a:pt x="31" y="14"/>
                              </a:lnTo>
                              <a:lnTo>
                                <a:pt x="31" y="10"/>
                              </a:lnTo>
                              <a:lnTo>
                                <a:pt x="28" y="10"/>
                              </a:lnTo>
                              <a:lnTo>
                                <a:pt x="24" y="7"/>
                              </a:lnTo>
                              <a:lnTo>
                                <a:pt x="21" y="3"/>
                              </a:lnTo>
                              <a:lnTo>
                                <a:pt x="17" y="3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7" y="3"/>
                              </a:ln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0" y="69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10"/>
                              </a:lnTo>
                              <a:lnTo>
                                <a:pt x="0" y="117"/>
                              </a:lnTo>
                              <a:lnTo>
                                <a:pt x="0" y="127"/>
                              </a:lnTo>
                              <a:lnTo>
                                <a:pt x="0" y="137"/>
                              </a:lnTo>
                              <a:lnTo>
                                <a:pt x="4" y="148"/>
                              </a:lnTo>
                              <a:lnTo>
                                <a:pt x="4" y="158"/>
                              </a:lnTo>
                              <a:lnTo>
                                <a:pt x="7" y="168"/>
                              </a:lnTo>
                              <a:lnTo>
                                <a:pt x="7" y="179"/>
                              </a:lnTo>
                              <a:lnTo>
                                <a:pt x="11" y="192"/>
                              </a:lnTo>
                              <a:lnTo>
                                <a:pt x="14" y="203"/>
                              </a:lnTo>
                              <a:lnTo>
                                <a:pt x="14" y="213"/>
                              </a:lnTo>
                              <a:lnTo>
                                <a:pt x="17" y="227"/>
                              </a:lnTo>
                              <a:lnTo>
                                <a:pt x="24" y="237"/>
                              </a:lnTo>
                              <a:lnTo>
                                <a:pt x="28" y="247"/>
                              </a:lnTo>
                              <a:lnTo>
                                <a:pt x="31" y="261"/>
                              </a:lnTo>
                              <a:lnTo>
                                <a:pt x="38" y="271"/>
                              </a:lnTo>
                              <a:lnTo>
                                <a:pt x="42" y="285"/>
                              </a:lnTo>
                              <a:lnTo>
                                <a:pt x="48" y="299"/>
                              </a:lnTo>
                              <a:lnTo>
                                <a:pt x="55" y="309"/>
                              </a:lnTo>
                              <a:lnTo>
                                <a:pt x="62" y="323"/>
                              </a:lnTo>
                              <a:lnTo>
                                <a:pt x="69" y="333"/>
                              </a:lnTo>
                              <a:lnTo>
                                <a:pt x="80" y="347"/>
                              </a:lnTo>
                              <a:lnTo>
                                <a:pt x="86" y="361"/>
                              </a:lnTo>
                              <a:lnTo>
                                <a:pt x="97" y="371"/>
                              </a:lnTo>
                              <a:lnTo>
                                <a:pt x="107" y="385"/>
                              </a:lnTo>
                              <a:lnTo>
                                <a:pt x="121" y="399"/>
                              </a:lnTo>
                              <a:lnTo>
                                <a:pt x="131" y="409"/>
                              </a:lnTo>
                              <a:lnTo>
                                <a:pt x="142" y="419"/>
                              </a:lnTo>
                              <a:lnTo>
                                <a:pt x="152" y="430"/>
                              </a:lnTo>
                              <a:lnTo>
                                <a:pt x="159" y="440"/>
                              </a:lnTo>
                              <a:lnTo>
                                <a:pt x="169" y="450"/>
                              </a:lnTo>
                              <a:lnTo>
                                <a:pt x="176" y="457"/>
                              </a:lnTo>
                              <a:lnTo>
                                <a:pt x="183" y="464"/>
                              </a:lnTo>
                              <a:lnTo>
                                <a:pt x="190" y="471"/>
                              </a:lnTo>
                              <a:lnTo>
                                <a:pt x="197" y="478"/>
                              </a:lnTo>
                              <a:lnTo>
                                <a:pt x="200" y="484"/>
                              </a:lnTo>
                              <a:lnTo>
                                <a:pt x="207" y="488"/>
                              </a:lnTo>
                              <a:lnTo>
                                <a:pt x="211" y="491"/>
                              </a:lnTo>
                              <a:lnTo>
                                <a:pt x="214" y="495"/>
                              </a:lnTo>
                              <a:lnTo>
                                <a:pt x="218" y="498"/>
                              </a:lnTo>
                              <a:lnTo>
                                <a:pt x="221" y="502"/>
                              </a:lnTo>
                              <a:lnTo>
                                <a:pt x="225" y="505"/>
                              </a:lnTo>
                              <a:lnTo>
                                <a:pt x="228" y="509"/>
                              </a:lnTo>
                              <a:lnTo>
                                <a:pt x="232" y="512"/>
                              </a:lnTo>
                              <a:lnTo>
                                <a:pt x="235" y="512"/>
                              </a:lnTo>
                              <a:lnTo>
                                <a:pt x="235" y="515"/>
                              </a:lnTo>
                              <a:lnTo>
                                <a:pt x="238" y="515"/>
                              </a:lnTo>
                              <a:lnTo>
                                <a:pt x="242" y="519"/>
                              </a:lnTo>
                              <a:lnTo>
                                <a:pt x="245" y="522"/>
                              </a:lnTo>
                              <a:lnTo>
                                <a:pt x="249" y="522"/>
                              </a:lnTo>
                              <a:lnTo>
                                <a:pt x="252" y="526"/>
                              </a:lnTo>
                              <a:lnTo>
                                <a:pt x="256" y="526"/>
                              </a:lnTo>
                              <a:lnTo>
                                <a:pt x="259" y="526"/>
                              </a:lnTo>
                              <a:lnTo>
                                <a:pt x="259" y="529"/>
                              </a:lnTo>
                              <a:lnTo>
                                <a:pt x="263" y="529"/>
                              </a:lnTo>
                              <a:lnTo>
                                <a:pt x="266" y="529"/>
                              </a:lnTo>
                              <a:lnTo>
                                <a:pt x="270" y="529"/>
                              </a:lnTo>
                              <a:lnTo>
                                <a:pt x="273" y="529"/>
                              </a:lnTo>
                              <a:lnTo>
                                <a:pt x="276" y="529"/>
                              </a:lnTo>
                              <a:lnTo>
                                <a:pt x="280" y="529"/>
                              </a:lnTo>
                              <a:lnTo>
                                <a:pt x="283" y="533"/>
                              </a:lnTo>
                              <a:lnTo>
                                <a:pt x="287" y="533"/>
                              </a:lnTo>
                              <a:lnTo>
                                <a:pt x="294" y="529"/>
                              </a:lnTo>
                              <a:lnTo>
                                <a:pt x="297" y="529"/>
                              </a:lnTo>
                              <a:lnTo>
                                <a:pt x="301" y="529"/>
                              </a:lnTo>
                              <a:lnTo>
                                <a:pt x="308" y="5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80080"/>
                          <a:ext cx="19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6">
                              <a:moveTo>
                                <a:pt x="0" y="206"/>
                              </a:moveTo>
                              <a:lnTo>
                                <a:pt x="3" y="206"/>
                              </a:lnTo>
                              <a:lnTo>
                                <a:pt x="3" y="202"/>
                              </a:lnTo>
                              <a:lnTo>
                                <a:pt x="7" y="199"/>
                              </a:lnTo>
                              <a:lnTo>
                                <a:pt x="7" y="196"/>
                              </a:lnTo>
                              <a:lnTo>
                                <a:pt x="10" y="192"/>
                              </a:lnTo>
                              <a:lnTo>
                                <a:pt x="13" y="189"/>
                              </a:lnTo>
                              <a:lnTo>
                                <a:pt x="13" y="185"/>
                              </a:lnTo>
                              <a:lnTo>
                                <a:pt x="17" y="182"/>
                              </a:lnTo>
                              <a:lnTo>
                                <a:pt x="20" y="178"/>
                              </a:lnTo>
                              <a:lnTo>
                                <a:pt x="24" y="175"/>
                              </a:lnTo>
                              <a:lnTo>
                                <a:pt x="24" y="172"/>
                              </a:lnTo>
                              <a:lnTo>
                                <a:pt x="27" y="168"/>
                              </a:lnTo>
                              <a:lnTo>
                                <a:pt x="27" y="165"/>
                              </a:lnTo>
                              <a:lnTo>
                                <a:pt x="31" y="161"/>
                              </a:lnTo>
                              <a:lnTo>
                                <a:pt x="34" y="158"/>
                              </a:lnTo>
                              <a:lnTo>
                                <a:pt x="34" y="154"/>
                              </a:lnTo>
                              <a:lnTo>
                                <a:pt x="38" y="151"/>
                              </a:lnTo>
                              <a:lnTo>
                                <a:pt x="38" y="147"/>
                              </a:lnTo>
                              <a:lnTo>
                                <a:pt x="41" y="144"/>
                              </a:lnTo>
                              <a:lnTo>
                                <a:pt x="41" y="141"/>
                              </a:lnTo>
                              <a:lnTo>
                                <a:pt x="41" y="137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0"/>
                              </a:lnTo>
                              <a:lnTo>
                                <a:pt x="45" y="127"/>
                              </a:lnTo>
                              <a:lnTo>
                                <a:pt x="48" y="127"/>
                              </a:lnTo>
                              <a:lnTo>
                                <a:pt x="48" y="123"/>
                              </a:lnTo>
                              <a:lnTo>
                                <a:pt x="48" y="120"/>
                              </a:lnTo>
                              <a:lnTo>
                                <a:pt x="48" y="117"/>
                              </a:lnTo>
                              <a:lnTo>
                                <a:pt x="48" y="113"/>
                              </a:lnTo>
                              <a:lnTo>
                                <a:pt x="51" y="110"/>
                              </a:lnTo>
                              <a:lnTo>
                                <a:pt x="51" y="106"/>
                              </a:lnTo>
                              <a:lnTo>
                                <a:pt x="51" y="103"/>
                              </a:lnTo>
                              <a:lnTo>
                                <a:pt x="51" y="99"/>
                              </a:lnTo>
                              <a:lnTo>
                                <a:pt x="51" y="96"/>
                              </a:lnTo>
                              <a:lnTo>
                                <a:pt x="55" y="89"/>
                              </a:lnTo>
                              <a:lnTo>
                                <a:pt x="55" y="86"/>
                              </a:lnTo>
                              <a:lnTo>
                                <a:pt x="55" y="82"/>
                              </a:lnTo>
                              <a:lnTo>
                                <a:pt x="55" y="79"/>
                              </a:lnTo>
                              <a:lnTo>
                                <a:pt x="55" y="72"/>
                              </a:lnTo>
                              <a:lnTo>
                                <a:pt x="58" y="68"/>
                              </a:lnTo>
                              <a:lnTo>
                                <a:pt x="58" y="65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58" y="51"/>
                              </a:lnTo>
                              <a:lnTo>
                                <a:pt x="58" y="48"/>
                              </a:lnTo>
                              <a:lnTo>
                                <a:pt x="58" y="41"/>
                              </a:lnTo>
                              <a:lnTo>
                                <a:pt x="62" y="38"/>
                              </a:lnTo>
                              <a:lnTo>
                                <a:pt x="62" y="34"/>
                              </a:lnTo>
                              <a:lnTo>
                                <a:pt x="62" y="31"/>
                              </a:lnTo>
                              <a:lnTo>
                                <a:pt x="62" y="27"/>
                              </a:lnTo>
                              <a:lnTo>
                                <a:pt x="62" y="20"/>
                              </a:lnTo>
                              <a:lnTo>
                                <a:pt x="62" y="17"/>
                              </a:lnTo>
                              <a:lnTo>
                                <a:pt x="62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8" y="3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1" y="3"/>
                              </a:lnTo>
                              <a:lnTo>
                                <a:pt x="38" y="3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4" y="17"/>
                              </a:lnTo>
                              <a:lnTo>
                                <a:pt x="20" y="20"/>
                              </a:lnTo>
                              <a:lnTo>
                                <a:pt x="17" y="20"/>
                              </a:lnTo>
                              <a:lnTo>
                                <a:pt x="17" y="24"/>
                              </a:lnTo>
                              <a:lnTo>
                                <a:pt x="13" y="27"/>
                              </a:lnTo>
                              <a:lnTo>
                                <a:pt x="10" y="27"/>
                              </a:lnTo>
                              <a:lnTo>
                                <a:pt x="10" y="31"/>
                              </a:lnTo>
                              <a:lnTo>
                                <a:pt x="7" y="34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0" y="41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80080"/>
                          <a:ext cx="19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6">
                              <a:moveTo>
                                <a:pt x="0" y="206"/>
                              </a:moveTo>
                              <a:lnTo>
                                <a:pt x="3" y="206"/>
                              </a:lnTo>
                              <a:lnTo>
                                <a:pt x="3" y="202"/>
                              </a:lnTo>
                              <a:lnTo>
                                <a:pt x="7" y="199"/>
                              </a:lnTo>
                              <a:lnTo>
                                <a:pt x="7" y="196"/>
                              </a:lnTo>
                              <a:lnTo>
                                <a:pt x="10" y="192"/>
                              </a:lnTo>
                              <a:lnTo>
                                <a:pt x="13" y="189"/>
                              </a:lnTo>
                              <a:lnTo>
                                <a:pt x="13" y="185"/>
                              </a:lnTo>
                              <a:lnTo>
                                <a:pt x="17" y="182"/>
                              </a:lnTo>
                              <a:lnTo>
                                <a:pt x="20" y="178"/>
                              </a:lnTo>
                              <a:lnTo>
                                <a:pt x="24" y="175"/>
                              </a:lnTo>
                              <a:lnTo>
                                <a:pt x="24" y="172"/>
                              </a:lnTo>
                              <a:lnTo>
                                <a:pt x="27" y="168"/>
                              </a:lnTo>
                              <a:lnTo>
                                <a:pt x="27" y="165"/>
                              </a:lnTo>
                              <a:lnTo>
                                <a:pt x="31" y="161"/>
                              </a:lnTo>
                              <a:lnTo>
                                <a:pt x="34" y="158"/>
                              </a:lnTo>
                              <a:lnTo>
                                <a:pt x="34" y="154"/>
                              </a:lnTo>
                              <a:lnTo>
                                <a:pt x="38" y="151"/>
                              </a:lnTo>
                              <a:lnTo>
                                <a:pt x="38" y="147"/>
                              </a:lnTo>
                              <a:lnTo>
                                <a:pt x="41" y="144"/>
                              </a:lnTo>
                              <a:lnTo>
                                <a:pt x="41" y="141"/>
                              </a:lnTo>
                              <a:lnTo>
                                <a:pt x="41" y="137"/>
                              </a:lnTo>
                              <a:lnTo>
                                <a:pt x="45" y="137"/>
                              </a:lnTo>
                              <a:lnTo>
                                <a:pt x="45" y="134"/>
                              </a:lnTo>
                              <a:lnTo>
                                <a:pt x="45" y="130"/>
                              </a:lnTo>
                              <a:lnTo>
                                <a:pt x="45" y="127"/>
                              </a:lnTo>
                              <a:lnTo>
                                <a:pt x="48" y="127"/>
                              </a:lnTo>
                              <a:lnTo>
                                <a:pt x="48" y="123"/>
                              </a:lnTo>
                              <a:lnTo>
                                <a:pt x="48" y="120"/>
                              </a:lnTo>
                              <a:lnTo>
                                <a:pt x="48" y="117"/>
                              </a:lnTo>
                              <a:lnTo>
                                <a:pt x="48" y="113"/>
                              </a:lnTo>
                              <a:lnTo>
                                <a:pt x="51" y="110"/>
                              </a:lnTo>
                              <a:lnTo>
                                <a:pt x="51" y="106"/>
                              </a:lnTo>
                              <a:lnTo>
                                <a:pt x="51" y="103"/>
                              </a:lnTo>
                              <a:lnTo>
                                <a:pt x="51" y="99"/>
                              </a:lnTo>
                              <a:lnTo>
                                <a:pt x="51" y="96"/>
                              </a:lnTo>
                              <a:lnTo>
                                <a:pt x="55" y="89"/>
                              </a:lnTo>
                              <a:lnTo>
                                <a:pt x="55" y="86"/>
                              </a:lnTo>
                              <a:lnTo>
                                <a:pt x="55" y="82"/>
                              </a:lnTo>
                              <a:lnTo>
                                <a:pt x="55" y="79"/>
                              </a:lnTo>
                              <a:lnTo>
                                <a:pt x="55" y="72"/>
                              </a:lnTo>
                              <a:lnTo>
                                <a:pt x="58" y="68"/>
                              </a:lnTo>
                              <a:lnTo>
                                <a:pt x="58" y="65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58" y="51"/>
                              </a:lnTo>
                              <a:lnTo>
                                <a:pt x="58" y="48"/>
                              </a:lnTo>
                              <a:lnTo>
                                <a:pt x="58" y="41"/>
                              </a:lnTo>
                              <a:lnTo>
                                <a:pt x="62" y="38"/>
                              </a:lnTo>
                              <a:lnTo>
                                <a:pt x="62" y="34"/>
                              </a:lnTo>
                              <a:lnTo>
                                <a:pt x="62" y="31"/>
                              </a:lnTo>
                              <a:lnTo>
                                <a:pt x="62" y="27"/>
                              </a:lnTo>
                              <a:lnTo>
                                <a:pt x="62" y="20"/>
                              </a:lnTo>
                              <a:lnTo>
                                <a:pt x="62" y="17"/>
                              </a:lnTo>
                              <a:lnTo>
                                <a:pt x="62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8" y="3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1" y="3"/>
                              </a:lnTo>
                              <a:lnTo>
                                <a:pt x="38" y="3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0"/>
                              </a:lnTo>
                              <a:lnTo>
                                <a:pt x="27" y="13"/>
                              </a:lnTo>
                              <a:lnTo>
                                <a:pt x="24" y="17"/>
                              </a:lnTo>
                              <a:lnTo>
                                <a:pt x="20" y="20"/>
                              </a:lnTo>
                              <a:lnTo>
                                <a:pt x="17" y="20"/>
                              </a:lnTo>
                              <a:lnTo>
                                <a:pt x="17" y="24"/>
                              </a:lnTo>
                              <a:lnTo>
                                <a:pt x="13" y="27"/>
                              </a:lnTo>
                              <a:lnTo>
                                <a:pt x="10" y="27"/>
                              </a:lnTo>
                              <a:lnTo>
                                <a:pt x="10" y="31"/>
                              </a:lnTo>
                              <a:lnTo>
                                <a:pt x="7" y="34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0" y="41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1800"/>
                          <a:ext cx="148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95">
                              <a:moveTo>
                                <a:pt x="0" y="395"/>
                              </a:moveTo>
                              <a:lnTo>
                                <a:pt x="0" y="392"/>
                              </a:lnTo>
                              <a:lnTo>
                                <a:pt x="0" y="388"/>
                              </a:lnTo>
                              <a:lnTo>
                                <a:pt x="3" y="385"/>
                              </a:lnTo>
                              <a:lnTo>
                                <a:pt x="3" y="381"/>
                              </a:lnTo>
                              <a:lnTo>
                                <a:pt x="3" y="378"/>
                              </a:lnTo>
                              <a:lnTo>
                                <a:pt x="7" y="374"/>
                              </a:lnTo>
                              <a:lnTo>
                                <a:pt x="7" y="371"/>
                              </a:lnTo>
                              <a:lnTo>
                                <a:pt x="10" y="368"/>
                              </a:lnTo>
                              <a:lnTo>
                                <a:pt x="14" y="364"/>
                              </a:lnTo>
                              <a:lnTo>
                                <a:pt x="14" y="357"/>
                              </a:lnTo>
                              <a:lnTo>
                                <a:pt x="17" y="354"/>
                              </a:lnTo>
                              <a:lnTo>
                                <a:pt x="21" y="347"/>
                              </a:lnTo>
                              <a:lnTo>
                                <a:pt x="24" y="343"/>
                              </a:lnTo>
                              <a:lnTo>
                                <a:pt x="28" y="337"/>
                              </a:lnTo>
                              <a:lnTo>
                                <a:pt x="31" y="330"/>
                              </a:lnTo>
                              <a:lnTo>
                                <a:pt x="35" y="323"/>
                              </a:lnTo>
                              <a:lnTo>
                                <a:pt x="41" y="316"/>
                              </a:lnTo>
                              <a:lnTo>
                                <a:pt x="45" y="309"/>
                              </a:lnTo>
                              <a:lnTo>
                                <a:pt x="48" y="302"/>
                              </a:lnTo>
                              <a:lnTo>
                                <a:pt x="55" y="295"/>
                              </a:lnTo>
                              <a:lnTo>
                                <a:pt x="62" y="285"/>
                              </a:lnTo>
                              <a:lnTo>
                                <a:pt x="69" y="278"/>
                              </a:lnTo>
                              <a:lnTo>
                                <a:pt x="72" y="271"/>
                              </a:lnTo>
                              <a:lnTo>
                                <a:pt x="83" y="261"/>
                              </a:lnTo>
                              <a:lnTo>
                                <a:pt x="90" y="251"/>
                              </a:lnTo>
                              <a:lnTo>
                                <a:pt x="97" y="244"/>
                              </a:lnTo>
                              <a:lnTo>
                                <a:pt x="104" y="234"/>
                              </a:lnTo>
                              <a:lnTo>
                                <a:pt x="114" y="223"/>
                              </a:lnTo>
                              <a:lnTo>
                                <a:pt x="121" y="213"/>
                              </a:lnTo>
                              <a:lnTo>
                                <a:pt x="131" y="203"/>
                              </a:lnTo>
                              <a:lnTo>
                                <a:pt x="142" y="196"/>
                              </a:lnTo>
                              <a:lnTo>
                                <a:pt x="148" y="185"/>
                              </a:lnTo>
                              <a:lnTo>
                                <a:pt x="159" y="175"/>
                              </a:lnTo>
                              <a:lnTo>
                                <a:pt x="169" y="165"/>
                              </a:lnTo>
                              <a:lnTo>
                                <a:pt x="176" y="158"/>
                              </a:lnTo>
                              <a:lnTo>
                                <a:pt x="186" y="148"/>
                              </a:lnTo>
                              <a:lnTo>
                                <a:pt x="193" y="141"/>
                              </a:lnTo>
                              <a:lnTo>
                                <a:pt x="204" y="130"/>
                              </a:lnTo>
                              <a:lnTo>
                                <a:pt x="211" y="124"/>
                              </a:lnTo>
                              <a:lnTo>
                                <a:pt x="221" y="113"/>
                              </a:lnTo>
                              <a:lnTo>
                                <a:pt x="228" y="106"/>
                              </a:lnTo>
                              <a:lnTo>
                                <a:pt x="238" y="100"/>
                              </a:lnTo>
                              <a:lnTo>
                                <a:pt x="245" y="93"/>
                              </a:lnTo>
                              <a:lnTo>
                                <a:pt x="252" y="86"/>
                              </a:lnTo>
                              <a:lnTo>
                                <a:pt x="262" y="79"/>
                              </a:lnTo>
                              <a:lnTo>
                                <a:pt x="269" y="72"/>
                              </a:lnTo>
                              <a:lnTo>
                                <a:pt x="276" y="65"/>
                              </a:lnTo>
                              <a:lnTo>
                                <a:pt x="283" y="58"/>
                              </a:lnTo>
                              <a:lnTo>
                                <a:pt x="290" y="55"/>
                              </a:lnTo>
                              <a:lnTo>
                                <a:pt x="297" y="48"/>
                              </a:lnTo>
                              <a:lnTo>
                                <a:pt x="304" y="45"/>
                              </a:lnTo>
                              <a:lnTo>
                                <a:pt x="311" y="41"/>
                              </a:lnTo>
                              <a:lnTo>
                                <a:pt x="318" y="34"/>
                              </a:lnTo>
                              <a:lnTo>
                                <a:pt x="325" y="31"/>
                              </a:lnTo>
                              <a:lnTo>
                                <a:pt x="328" y="27"/>
                              </a:lnTo>
                              <a:lnTo>
                                <a:pt x="335" y="24"/>
                              </a:lnTo>
                              <a:lnTo>
                                <a:pt x="342" y="24"/>
                              </a:lnTo>
                              <a:lnTo>
                                <a:pt x="345" y="20"/>
                              </a:lnTo>
                              <a:lnTo>
                                <a:pt x="349" y="20"/>
                              </a:lnTo>
                              <a:lnTo>
                                <a:pt x="352" y="17"/>
                              </a:lnTo>
                              <a:lnTo>
                                <a:pt x="359" y="17"/>
                              </a:lnTo>
                              <a:lnTo>
                                <a:pt x="363" y="17"/>
                              </a:lnTo>
                              <a:lnTo>
                                <a:pt x="366" y="14"/>
                              </a:lnTo>
                              <a:lnTo>
                                <a:pt x="370" y="14"/>
                              </a:lnTo>
                              <a:lnTo>
                                <a:pt x="373" y="14"/>
                              </a:lnTo>
                              <a:lnTo>
                                <a:pt x="376" y="10"/>
                              </a:lnTo>
                              <a:lnTo>
                                <a:pt x="380" y="10"/>
                              </a:lnTo>
                              <a:lnTo>
                                <a:pt x="387" y="10"/>
                              </a:lnTo>
                              <a:lnTo>
                                <a:pt x="390" y="10"/>
                              </a:lnTo>
                              <a:lnTo>
                                <a:pt x="394" y="7"/>
                              </a:lnTo>
                              <a:lnTo>
                                <a:pt x="397" y="7"/>
                              </a:lnTo>
                              <a:lnTo>
                                <a:pt x="401" y="7"/>
                              </a:lnTo>
                              <a:lnTo>
                                <a:pt x="404" y="7"/>
                              </a:lnTo>
                              <a:lnTo>
                                <a:pt x="407" y="3"/>
                              </a:lnTo>
                              <a:lnTo>
                                <a:pt x="411" y="3"/>
                              </a:lnTo>
                              <a:lnTo>
                                <a:pt x="414" y="3"/>
                              </a:lnTo>
                              <a:lnTo>
                                <a:pt x="418" y="3"/>
                              </a:lnTo>
                              <a:lnTo>
                                <a:pt x="421" y="3"/>
                              </a:lnTo>
                              <a:lnTo>
                                <a:pt x="425" y="3"/>
                              </a:lnTo>
                              <a:lnTo>
                                <a:pt x="428" y="0"/>
                              </a:lnTo>
                              <a:lnTo>
                                <a:pt x="432" y="0"/>
                              </a:lnTo>
                              <a:lnTo>
                                <a:pt x="435" y="0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5" y="0"/>
                              </a:lnTo>
                              <a:lnTo>
                                <a:pt x="449" y="0"/>
                              </a:lnTo>
                              <a:lnTo>
                                <a:pt x="452" y="0"/>
                              </a:lnTo>
                              <a:lnTo>
                                <a:pt x="456" y="0"/>
                              </a:lnTo>
                              <a:lnTo>
                                <a:pt x="459" y="0"/>
                              </a:lnTo>
                              <a:lnTo>
                                <a:pt x="463" y="0"/>
                              </a:lnTo>
                              <a:lnTo>
                                <a:pt x="463" y="3"/>
                              </a:lnTo>
                              <a:lnTo>
                                <a:pt x="466" y="3"/>
                              </a:lnTo>
                              <a:lnTo>
                                <a:pt x="470" y="3"/>
                              </a:lnTo>
                              <a:lnTo>
                                <a:pt x="470" y="7"/>
                              </a:lnTo>
                              <a:lnTo>
                                <a:pt x="473" y="10"/>
                              </a:lnTo>
                              <a:lnTo>
                                <a:pt x="473" y="14"/>
                              </a:lnTo>
                              <a:lnTo>
                                <a:pt x="477" y="14"/>
                              </a:lnTo>
                              <a:lnTo>
                                <a:pt x="477" y="17"/>
                              </a:lnTo>
                              <a:lnTo>
                                <a:pt x="477" y="20"/>
                              </a:lnTo>
                              <a:lnTo>
                                <a:pt x="477" y="24"/>
                              </a:lnTo>
                              <a:lnTo>
                                <a:pt x="477" y="27"/>
                              </a:lnTo>
                              <a:lnTo>
                                <a:pt x="477" y="31"/>
                              </a:lnTo>
                              <a:lnTo>
                                <a:pt x="473" y="34"/>
                              </a:lnTo>
                              <a:lnTo>
                                <a:pt x="473" y="38"/>
                              </a:lnTo>
                              <a:lnTo>
                                <a:pt x="470" y="41"/>
                              </a:lnTo>
                              <a:lnTo>
                                <a:pt x="466" y="45"/>
                              </a:lnTo>
                              <a:lnTo>
                                <a:pt x="463" y="45"/>
                              </a:lnTo>
                              <a:lnTo>
                                <a:pt x="459" y="48"/>
                              </a:lnTo>
                              <a:lnTo>
                                <a:pt x="456" y="48"/>
                              </a:lnTo>
                              <a:lnTo>
                                <a:pt x="452" y="51"/>
                              </a:lnTo>
                              <a:lnTo>
                                <a:pt x="449" y="55"/>
                              </a:lnTo>
                              <a:lnTo>
                                <a:pt x="442" y="58"/>
                              </a:lnTo>
                              <a:lnTo>
                                <a:pt x="432" y="62"/>
                              </a:lnTo>
                              <a:lnTo>
                                <a:pt x="425" y="69"/>
                              </a:lnTo>
                              <a:lnTo>
                                <a:pt x="414" y="72"/>
                              </a:lnTo>
                              <a:lnTo>
                                <a:pt x="404" y="79"/>
                              </a:lnTo>
                              <a:lnTo>
                                <a:pt x="394" y="86"/>
                              </a:lnTo>
                              <a:lnTo>
                                <a:pt x="383" y="93"/>
                              </a:lnTo>
                              <a:lnTo>
                                <a:pt x="370" y="100"/>
                              </a:lnTo>
                              <a:lnTo>
                                <a:pt x="356" y="106"/>
                              </a:lnTo>
                              <a:lnTo>
                                <a:pt x="345" y="113"/>
                              </a:lnTo>
                              <a:lnTo>
                                <a:pt x="332" y="124"/>
                              </a:lnTo>
                              <a:lnTo>
                                <a:pt x="318" y="130"/>
                              </a:lnTo>
                              <a:lnTo>
                                <a:pt x="304" y="137"/>
                              </a:lnTo>
                              <a:lnTo>
                                <a:pt x="290" y="148"/>
                              </a:lnTo>
                              <a:lnTo>
                                <a:pt x="276" y="154"/>
                              </a:lnTo>
                              <a:lnTo>
                                <a:pt x="262" y="165"/>
                              </a:lnTo>
                              <a:lnTo>
                                <a:pt x="249" y="172"/>
                              </a:lnTo>
                              <a:lnTo>
                                <a:pt x="235" y="179"/>
                              </a:lnTo>
                              <a:lnTo>
                                <a:pt x="221" y="185"/>
                              </a:lnTo>
                              <a:lnTo>
                                <a:pt x="211" y="196"/>
                              </a:lnTo>
                              <a:lnTo>
                                <a:pt x="197" y="203"/>
                              </a:lnTo>
                              <a:lnTo>
                                <a:pt x="186" y="209"/>
                              </a:lnTo>
                              <a:lnTo>
                                <a:pt x="176" y="213"/>
                              </a:lnTo>
                              <a:lnTo>
                                <a:pt x="166" y="220"/>
                              </a:lnTo>
                              <a:lnTo>
                                <a:pt x="159" y="227"/>
                              </a:lnTo>
                              <a:lnTo>
                                <a:pt x="152" y="230"/>
                              </a:lnTo>
                              <a:lnTo>
                                <a:pt x="145" y="234"/>
                              </a:lnTo>
                              <a:lnTo>
                                <a:pt x="138" y="237"/>
                              </a:lnTo>
                              <a:lnTo>
                                <a:pt x="135" y="240"/>
                              </a:lnTo>
                              <a:lnTo>
                                <a:pt x="131" y="240"/>
                              </a:lnTo>
                              <a:lnTo>
                                <a:pt x="131" y="244"/>
                              </a:lnTo>
                              <a:lnTo>
                                <a:pt x="128" y="244"/>
                              </a:lnTo>
                              <a:lnTo>
                                <a:pt x="124" y="247"/>
                              </a:lnTo>
                              <a:lnTo>
                                <a:pt x="121" y="251"/>
                              </a:lnTo>
                              <a:lnTo>
                                <a:pt x="117" y="254"/>
                              </a:lnTo>
                              <a:lnTo>
                                <a:pt x="114" y="258"/>
                              </a:lnTo>
                              <a:lnTo>
                                <a:pt x="110" y="261"/>
                              </a:lnTo>
                              <a:lnTo>
                                <a:pt x="107" y="268"/>
                              </a:lnTo>
                              <a:lnTo>
                                <a:pt x="100" y="271"/>
                              </a:lnTo>
                              <a:lnTo>
                                <a:pt x="97" y="278"/>
                              </a:lnTo>
                              <a:lnTo>
                                <a:pt x="93" y="282"/>
                              </a:lnTo>
                              <a:lnTo>
                                <a:pt x="86" y="289"/>
                              </a:lnTo>
                              <a:lnTo>
                                <a:pt x="83" y="292"/>
                              </a:lnTo>
                              <a:lnTo>
                                <a:pt x="76" y="299"/>
                              </a:lnTo>
                              <a:lnTo>
                                <a:pt x="72" y="306"/>
                              </a:lnTo>
                              <a:lnTo>
                                <a:pt x="69" y="313"/>
                              </a:lnTo>
                              <a:lnTo>
                                <a:pt x="62" y="316"/>
                              </a:lnTo>
                              <a:lnTo>
                                <a:pt x="59" y="323"/>
                              </a:lnTo>
                              <a:lnTo>
                                <a:pt x="55" y="330"/>
                              </a:lnTo>
                              <a:lnTo>
                                <a:pt x="48" y="333"/>
                              </a:lnTo>
                              <a:lnTo>
                                <a:pt x="45" y="340"/>
                              </a:lnTo>
                              <a:lnTo>
                                <a:pt x="41" y="343"/>
                              </a:lnTo>
                              <a:lnTo>
                                <a:pt x="38" y="350"/>
                              </a:lnTo>
                              <a:lnTo>
                                <a:pt x="35" y="354"/>
                              </a:lnTo>
                              <a:lnTo>
                                <a:pt x="31" y="357"/>
                              </a:lnTo>
                              <a:lnTo>
                                <a:pt x="28" y="361"/>
                              </a:lnTo>
                              <a:lnTo>
                                <a:pt x="24" y="364"/>
                              </a:lnTo>
                              <a:lnTo>
                                <a:pt x="21" y="368"/>
                              </a:lnTo>
                              <a:lnTo>
                                <a:pt x="21" y="371"/>
                              </a:lnTo>
                              <a:lnTo>
                                <a:pt x="17" y="371"/>
                              </a:lnTo>
                              <a:lnTo>
                                <a:pt x="17" y="374"/>
                              </a:lnTo>
                              <a:lnTo>
                                <a:pt x="14" y="374"/>
                              </a:lnTo>
                              <a:lnTo>
                                <a:pt x="14" y="378"/>
                              </a:lnTo>
                              <a:lnTo>
                                <a:pt x="14" y="381"/>
                              </a:lnTo>
                              <a:lnTo>
                                <a:pt x="10" y="381"/>
                              </a:lnTo>
                              <a:lnTo>
                                <a:pt x="10" y="385"/>
                              </a:lnTo>
                              <a:lnTo>
                                <a:pt x="7" y="385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92"/>
                              </a:lnTo>
                              <a:lnTo>
                                <a:pt x="0" y="392"/>
                              </a:lnTo>
                              <a:lnTo>
                                <a:pt x="0" y="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1800"/>
                          <a:ext cx="148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95">
                              <a:moveTo>
                                <a:pt x="0" y="395"/>
                              </a:moveTo>
                              <a:lnTo>
                                <a:pt x="0" y="392"/>
                              </a:lnTo>
                              <a:lnTo>
                                <a:pt x="0" y="388"/>
                              </a:lnTo>
                              <a:lnTo>
                                <a:pt x="3" y="385"/>
                              </a:lnTo>
                              <a:lnTo>
                                <a:pt x="3" y="381"/>
                              </a:lnTo>
                              <a:lnTo>
                                <a:pt x="3" y="378"/>
                              </a:lnTo>
                              <a:lnTo>
                                <a:pt x="7" y="374"/>
                              </a:lnTo>
                              <a:lnTo>
                                <a:pt x="7" y="371"/>
                              </a:lnTo>
                              <a:lnTo>
                                <a:pt x="10" y="368"/>
                              </a:lnTo>
                              <a:lnTo>
                                <a:pt x="14" y="364"/>
                              </a:lnTo>
                              <a:lnTo>
                                <a:pt x="14" y="357"/>
                              </a:lnTo>
                              <a:lnTo>
                                <a:pt x="17" y="354"/>
                              </a:lnTo>
                              <a:lnTo>
                                <a:pt x="21" y="347"/>
                              </a:lnTo>
                              <a:lnTo>
                                <a:pt x="24" y="343"/>
                              </a:lnTo>
                              <a:lnTo>
                                <a:pt x="28" y="337"/>
                              </a:lnTo>
                              <a:lnTo>
                                <a:pt x="31" y="330"/>
                              </a:lnTo>
                              <a:lnTo>
                                <a:pt x="35" y="323"/>
                              </a:lnTo>
                              <a:lnTo>
                                <a:pt x="41" y="316"/>
                              </a:lnTo>
                              <a:lnTo>
                                <a:pt x="45" y="309"/>
                              </a:lnTo>
                              <a:lnTo>
                                <a:pt x="48" y="302"/>
                              </a:lnTo>
                              <a:lnTo>
                                <a:pt x="55" y="295"/>
                              </a:lnTo>
                              <a:lnTo>
                                <a:pt x="62" y="285"/>
                              </a:lnTo>
                              <a:lnTo>
                                <a:pt x="69" y="278"/>
                              </a:lnTo>
                              <a:lnTo>
                                <a:pt x="72" y="271"/>
                              </a:lnTo>
                              <a:lnTo>
                                <a:pt x="83" y="261"/>
                              </a:lnTo>
                              <a:lnTo>
                                <a:pt x="90" y="251"/>
                              </a:lnTo>
                              <a:lnTo>
                                <a:pt x="97" y="244"/>
                              </a:lnTo>
                              <a:lnTo>
                                <a:pt x="104" y="234"/>
                              </a:lnTo>
                              <a:lnTo>
                                <a:pt x="114" y="223"/>
                              </a:lnTo>
                              <a:lnTo>
                                <a:pt x="121" y="213"/>
                              </a:lnTo>
                              <a:lnTo>
                                <a:pt x="131" y="203"/>
                              </a:lnTo>
                              <a:lnTo>
                                <a:pt x="142" y="196"/>
                              </a:lnTo>
                              <a:lnTo>
                                <a:pt x="148" y="185"/>
                              </a:lnTo>
                              <a:lnTo>
                                <a:pt x="159" y="175"/>
                              </a:lnTo>
                              <a:lnTo>
                                <a:pt x="169" y="165"/>
                              </a:lnTo>
                              <a:lnTo>
                                <a:pt x="176" y="158"/>
                              </a:lnTo>
                              <a:lnTo>
                                <a:pt x="186" y="148"/>
                              </a:lnTo>
                              <a:lnTo>
                                <a:pt x="193" y="141"/>
                              </a:lnTo>
                              <a:lnTo>
                                <a:pt x="204" y="130"/>
                              </a:lnTo>
                              <a:lnTo>
                                <a:pt x="211" y="124"/>
                              </a:lnTo>
                              <a:lnTo>
                                <a:pt x="221" y="113"/>
                              </a:lnTo>
                              <a:lnTo>
                                <a:pt x="228" y="106"/>
                              </a:lnTo>
                              <a:lnTo>
                                <a:pt x="238" y="100"/>
                              </a:lnTo>
                              <a:lnTo>
                                <a:pt x="245" y="93"/>
                              </a:lnTo>
                              <a:lnTo>
                                <a:pt x="252" y="86"/>
                              </a:lnTo>
                              <a:lnTo>
                                <a:pt x="262" y="79"/>
                              </a:lnTo>
                              <a:lnTo>
                                <a:pt x="269" y="72"/>
                              </a:lnTo>
                              <a:lnTo>
                                <a:pt x="276" y="65"/>
                              </a:lnTo>
                              <a:lnTo>
                                <a:pt x="283" y="58"/>
                              </a:lnTo>
                              <a:lnTo>
                                <a:pt x="290" y="55"/>
                              </a:lnTo>
                              <a:lnTo>
                                <a:pt x="297" y="48"/>
                              </a:lnTo>
                              <a:lnTo>
                                <a:pt x="304" y="45"/>
                              </a:lnTo>
                              <a:lnTo>
                                <a:pt x="311" y="41"/>
                              </a:lnTo>
                              <a:lnTo>
                                <a:pt x="318" y="34"/>
                              </a:lnTo>
                              <a:lnTo>
                                <a:pt x="325" y="31"/>
                              </a:lnTo>
                              <a:lnTo>
                                <a:pt x="328" y="27"/>
                              </a:lnTo>
                              <a:lnTo>
                                <a:pt x="335" y="24"/>
                              </a:lnTo>
                              <a:lnTo>
                                <a:pt x="342" y="24"/>
                              </a:lnTo>
                              <a:lnTo>
                                <a:pt x="345" y="20"/>
                              </a:lnTo>
                              <a:lnTo>
                                <a:pt x="349" y="20"/>
                              </a:lnTo>
                              <a:lnTo>
                                <a:pt x="352" y="17"/>
                              </a:lnTo>
                              <a:lnTo>
                                <a:pt x="359" y="17"/>
                              </a:lnTo>
                              <a:lnTo>
                                <a:pt x="363" y="17"/>
                              </a:lnTo>
                              <a:lnTo>
                                <a:pt x="366" y="14"/>
                              </a:lnTo>
                              <a:lnTo>
                                <a:pt x="370" y="14"/>
                              </a:lnTo>
                              <a:lnTo>
                                <a:pt x="373" y="14"/>
                              </a:lnTo>
                              <a:lnTo>
                                <a:pt x="376" y="10"/>
                              </a:lnTo>
                              <a:lnTo>
                                <a:pt x="380" y="10"/>
                              </a:lnTo>
                              <a:lnTo>
                                <a:pt x="387" y="10"/>
                              </a:lnTo>
                              <a:lnTo>
                                <a:pt x="390" y="10"/>
                              </a:lnTo>
                              <a:lnTo>
                                <a:pt x="394" y="7"/>
                              </a:lnTo>
                              <a:lnTo>
                                <a:pt x="397" y="7"/>
                              </a:lnTo>
                              <a:lnTo>
                                <a:pt x="401" y="7"/>
                              </a:lnTo>
                              <a:lnTo>
                                <a:pt x="404" y="7"/>
                              </a:lnTo>
                              <a:lnTo>
                                <a:pt x="407" y="3"/>
                              </a:lnTo>
                              <a:lnTo>
                                <a:pt x="411" y="3"/>
                              </a:lnTo>
                              <a:lnTo>
                                <a:pt x="414" y="3"/>
                              </a:lnTo>
                              <a:lnTo>
                                <a:pt x="418" y="3"/>
                              </a:lnTo>
                              <a:lnTo>
                                <a:pt x="421" y="3"/>
                              </a:lnTo>
                              <a:lnTo>
                                <a:pt x="425" y="3"/>
                              </a:lnTo>
                              <a:lnTo>
                                <a:pt x="428" y="0"/>
                              </a:lnTo>
                              <a:lnTo>
                                <a:pt x="432" y="0"/>
                              </a:lnTo>
                              <a:lnTo>
                                <a:pt x="435" y="0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5" y="0"/>
                              </a:lnTo>
                              <a:lnTo>
                                <a:pt x="449" y="0"/>
                              </a:lnTo>
                              <a:lnTo>
                                <a:pt x="452" y="0"/>
                              </a:lnTo>
                              <a:lnTo>
                                <a:pt x="456" y="0"/>
                              </a:lnTo>
                              <a:lnTo>
                                <a:pt x="459" y="0"/>
                              </a:lnTo>
                              <a:lnTo>
                                <a:pt x="463" y="0"/>
                              </a:lnTo>
                              <a:lnTo>
                                <a:pt x="463" y="3"/>
                              </a:lnTo>
                              <a:lnTo>
                                <a:pt x="466" y="3"/>
                              </a:lnTo>
                              <a:lnTo>
                                <a:pt x="470" y="3"/>
                              </a:lnTo>
                              <a:lnTo>
                                <a:pt x="470" y="7"/>
                              </a:lnTo>
                              <a:lnTo>
                                <a:pt x="473" y="10"/>
                              </a:lnTo>
                              <a:lnTo>
                                <a:pt x="473" y="14"/>
                              </a:lnTo>
                              <a:lnTo>
                                <a:pt x="477" y="14"/>
                              </a:lnTo>
                              <a:lnTo>
                                <a:pt x="477" y="17"/>
                              </a:lnTo>
                              <a:lnTo>
                                <a:pt x="477" y="20"/>
                              </a:lnTo>
                              <a:lnTo>
                                <a:pt x="477" y="24"/>
                              </a:lnTo>
                              <a:lnTo>
                                <a:pt x="477" y="27"/>
                              </a:lnTo>
                              <a:lnTo>
                                <a:pt x="477" y="31"/>
                              </a:lnTo>
                              <a:lnTo>
                                <a:pt x="473" y="34"/>
                              </a:lnTo>
                              <a:lnTo>
                                <a:pt x="473" y="38"/>
                              </a:lnTo>
                              <a:lnTo>
                                <a:pt x="470" y="41"/>
                              </a:lnTo>
                              <a:lnTo>
                                <a:pt x="466" y="45"/>
                              </a:lnTo>
                              <a:lnTo>
                                <a:pt x="463" y="45"/>
                              </a:lnTo>
                              <a:lnTo>
                                <a:pt x="459" y="48"/>
                              </a:lnTo>
                              <a:lnTo>
                                <a:pt x="456" y="48"/>
                              </a:lnTo>
                              <a:lnTo>
                                <a:pt x="452" y="51"/>
                              </a:lnTo>
                              <a:lnTo>
                                <a:pt x="449" y="55"/>
                              </a:lnTo>
                              <a:lnTo>
                                <a:pt x="442" y="58"/>
                              </a:lnTo>
                              <a:lnTo>
                                <a:pt x="432" y="62"/>
                              </a:lnTo>
                              <a:lnTo>
                                <a:pt x="425" y="69"/>
                              </a:lnTo>
                              <a:lnTo>
                                <a:pt x="414" y="72"/>
                              </a:lnTo>
                              <a:lnTo>
                                <a:pt x="404" y="79"/>
                              </a:lnTo>
                              <a:lnTo>
                                <a:pt x="394" y="86"/>
                              </a:lnTo>
                              <a:lnTo>
                                <a:pt x="383" y="93"/>
                              </a:lnTo>
                              <a:lnTo>
                                <a:pt x="370" y="100"/>
                              </a:lnTo>
                              <a:lnTo>
                                <a:pt x="356" y="106"/>
                              </a:lnTo>
                              <a:lnTo>
                                <a:pt x="345" y="113"/>
                              </a:lnTo>
                              <a:lnTo>
                                <a:pt x="332" y="124"/>
                              </a:lnTo>
                              <a:lnTo>
                                <a:pt x="318" y="130"/>
                              </a:lnTo>
                              <a:lnTo>
                                <a:pt x="304" y="137"/>
                              </a:lnTo>
                              <a:lnTo>
                                <a:pt x="290" y="148"/>
                              </a:lnTo>
                              <a:lnTo>
                                <a:pt x="276" y="154"/>
                              </a:lnTo>
                              <a:lnTo>
                                <a:pt x="262" y="165"/>
                              </a:lnTo>
                              <a:lnTo>
                                <a:pt x="249" y="172"/>
                              </a:lnTo>
                              <a:lnTo>
                                <a:pt x="235" y="179"/>
                              </a:lnTo>
                              <a:lnTo>
                                <a:pt x="221" y="185"/>
                              </a:lnTo>
                              <a:lnTo>
                                <a:pt x="211" y="196"/>
                              </a:lnTo>
                              <a:lnTo>
                                <a:pt x="197" y="203"/>
                              </a:lnTo>
                              <a:lnTo>
                                <a:pt x="186" y="209"/>
                              </a:lnTo>
                              <a:lnTo>
                                <a:pt x="176" y="213"/>
                              </a:lnTo>
                              <a:lnTo>
                                <a:pt x="166" y="220"/>
                              </a:lnTo>
                              <a:lnTo>
                                <a:pt x="159" y="227"/>
                              </a:lnTo>
                              <a:lnTo>
                                <a:pt x="152" y="230"/>
                              </a:lnTo>
                              <a:lnTo>
                                <a:pt x="145" y="234"/>
                              </a:lnTo>
                              <a:lnTo>
                                <a:pt x="138" y="237"/>
                              </a:lnTo>
                              <a:lnTo>
                                <a:pt x="135" y="240"/>
                              </a:lnTo>
                              <a:lnTo>
                                <a:pt x="131" y="240"/>
                              </a:lnTo>
                              <a:lnTo>
                                <a:pt x="131" y="244"/>
                              </a:lnTo>
                              <a:lnTo>
                                <a:pt x="128" y="244"/>
                              </a:lnTo>
                              <a:lnTo>
                                <a:pt x="124" y="247"/>
                              </a:lnTo>
                              <a:lnTo>
                                <a:pt x="121" y="251"/>
                              </a:lnTo>
                              <a:lnTo>
                                <a:pt x="117" y="254"/>
                              </a:lnTo>
                              <a:lnTo>
                                <a:pt x="114" y="258"/>
                              </a:lnTo>
                              <a:lnTo>
                                <a:pt x="110" y="261"/>
                              </a:lnTo>
                              <a:lnTo>
                                <a:pt x="107" y="268"/>
                              </a:lnTo>
                              <a:lnTo>
                                <a:pt x="100" y="271"/>
                              </a:lnTo>
                              <a:lnTo>
                                <a:pt x="97" y="278"/>
                              </a:lnTo>
                              <a:lnTo>
                                <a:pt x="93" y="282"/>
                              </a:lnTo>
                              <a:lnTo>
                                <a:pt x="86" y="289"/>
                              </a:lnTo>
                              <a:lnTo>
                                <a:pt x="83" y="292"/>
                              </a:lnTo>
                              <a:lnTo>
                                <a:pt x="76" y="299"/>
                              </a:lnTo>
                              <a:lnTo>
                                <a:pt x="72" y="306"/>
                              </a:lnTo>
                              <a:lnTo>
                                <a:pt x="69" y="313"/>
                              </a:lnTo>
                              <a:lnTo>
                                <a:pt x="62" y="316"/>
                              </a:lnTo>
                              <a:lnTo>
                                <a:pt x="59" y="323"/>
                              </a:lnTo>
                              <a:lnTo>
                                <a:pt x="55" y="330"/>
                              </a:lnTo>
                              <a:lnTo>
                                <a:pt x="48" y="333"/>
                              </a:lnTo>
                              <a:lnTo>
                                <a:pt x="45" y="340"/>
                              </a:lnTo>
                              <a:lnTo>
                                <a:pt x="41" y="343"/>
                              </a:lnTo>
                              <a:lnTo>
                                <a:pt x="38" y="350"/>
                              </a:lnTo>
                              <a:lnTo>
                                <a:pt x="35" y="354"/>
                              </a:lnTo>
                              <a:lnTo>
                                <a:pt x="31" y="357"/>
                              </a:lnTo>
                              <a:lnTo>
                                <a:pt x="28" y="361"/>
                              </a:lnTo>
                              <a:lnTo>
                                <a:pt x="24" y="364"/>
                              </a:lnTo>
                              <a:lnTo>
                                <a:pt x="21" y="368"/>
                              </a:lnTo>
                              <a:lnTo>
                                <a:pt x="21" y="371"/>
                              </a:lnTo>
                              <a:lnTo>
                                <a:pt x="17" y="371"/>
                              </a:lnTo>
                              <a:lnTo>
                                <a:pt x="17" y="374"/>
                              </a:lnTo>
                              <a:lnTo>
                                <a:pt x="14" y="374"/>
                              </a:lnTo>
                              <a:lnTo>
                                <a:pt x="14" y="378"/>
                              </a:lnTo>
                              <a:lnTo>
                                <a:pt x="14" y="381"/>
                              </a:lnTo>
                              <a:lnTo>
                                <a:pt x="10" y="381"/>
                              </a:lnTo>
                              <a:lnTo>
                                <a:pt x="10" y="385"/>
                              </a:lnTo>
                              <a:lnTo>
                                <a:pt x="7" y="385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92"/>
                              </a:lnTo>
                              <a:lnTo>
                                <a:pt x="0" y="392"/>
                              </a:lnTo>
                              <a:lnTo>
                                <a:pt x="0" y="3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257760"/>
                          <a:ext cx="622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54">
                              <a:moveTo>
                                <a:pt x="10" y="350"/>
                              </a:moveTo>
                              <a:lnTo>
                                <a:pt x="14" y="350"/>
                              </a:lnTo>
                              <a:lnTo>
                                <a:pt x="14" y="354"/>
                              </a:lnTo>
                              <a:lnTo>
                                <a:pt x="17" y="354"/>
                              </a:lnTo>
                              <a:lnTo>
                                <a:pt x="21" y="354"/>
                              </a:lnTo>
                              <a:lnTo>
                                <a:pt x="24" y="354"/>
                              </a:lnTo>
                              <a:lnTo>
                                <a:pt x="27" y="354"/>
                              </a:lnTo>
                              <a:lnTo>
                                <a:pt x="31" y="354"/>
                              </a:lnTo>
                              <a:lnTo>
                                <a:pt x="31" y="350"/>
                              </a:lnTo>
                              <a:lnTo>
                                <a:pt x="31" y="347"/>
                              </a:lnTo>
                              <a:lnTo>
                                <a:pt x="34" y="347"/>
                              </a:lnTo>
                              <a:lnTo>
                                <a:pt x="34" y="343"/>
                              </a:lnTo>
                              <a:lnTo>
                                <a:pt x="34" y="340"/>
                              </a:lnTo>
                              <a:lnTo>
                                <a:pt x="34" y="336"/>
                              </a:lnTo>
                              <a:lnTo>
                                <a:pt x="34" y="333"/>
                              </a:lnTo>
                              <a:lnTo>
                                <a:pt x="38" y="333"/>
                              </a:lnTo>
                              <a:lnTo>
                                <a:pt x="38" y="330"/>
                              </a:lnTo>
                              <a:lnTo>
                                <a:pt x="38" y="326"/>
                              </a:lnTo>
                              <a:lnTo>
                                <a:pt x="38" y="323"/>
                              </a:lnTo>
                              <a:lnTo>
                                <a:pt x="38" y="319"/>
                              </a:lnTo>
                              <a:lnTo>
                                <a:pt x="41" y="319"/>
                              </a:lnTo>
                              <a:lnTo>
                                <a:pt x="41" y="316"/>
                              </a:lnTo>
                              <a:lnTo>
                                <a:pt x="41" y="312"/>
                              </a:lnTo>
                              <a:lnTo>
                                <a:pt x="45" y="312"/>
                              </a:lnTo>
                              <a:lnTo>
                                <a:pt x="45" y="309"/>
                              </a:lnTo>
                              <a:lnTo>
                                <a:pt x="48" y="306"/>
                              </a:lnTo>
                              <a:lnTo>
                                <a:pt x="52" y="302"/>
                              </a:lnTo>
                              <a:lnTo>
                                <a:pt x="52" y="299"/>
                              </a:lnTo>
                              <a:lnTo>
                                <a:pt x="55" y="295"/>
                              </a:lnTo>
                              <a:lnTo>
                                <a:pt x="55" y="292"/>
                              </a:lnTo>
                              <a:lnTo>
                                <a:pt x="59" y="288"/>
                              </a:lnTo>
                              <a:lnTo>
                                <a:pt x="59" y="285"/>
                              </a:lnTo>
                              <a:lnTo>
                                <a:pt x="62" y="285"/>
                              </a:lnTo>
                              <a:lnTo>
                                <a:pt x="62" y="281"/>
                              </a:lnTo>
                              <a:lnTo>
                                <a:pt x="62" y="278"/>
                              </a:lnTo>
                              <a:lnTo>
                                <a:pt x="65" y="278"/>
                              </a:lnTo>
                              <a:lnTo>
                                <a:pt x="65" y="275"/>
                              </a:lnTo>
                              <a:lnTo>
                                <a:pt x="69" y="271"/>
                              </a:lnTo>
                              <a:lnTo>
                                <a:pt x="72" y="268"/>
                              </a:lnTo>
                              <a:lnTo>
                                <a:pt x="72" y="264"/>
                              </a:lnTo>
                              <a:lnTo>
                                <a:pt x="76" y="264"/>
                              </a:lnTo>
                              <a:lnTo>
                                <a:pt x="76" y="261"/>
                              </a:lnTo>
                              <a:lnTo>
                                <a:pt x="79" y="261"/>
                              </a:lnTo>
                              <a:lnTo>
                                <a:pt x="79" y="257"/>
                              </a:lnTo>
                              <a:lnTo>
                                <a:pt x="83" y="254"/>
                              </a:lnTo>
                              <a:lnTo>
                                <a:pt x="86" y="251"/>
                              </a:lnTo>
                              <a:lnTo>
                                <a:pt x="90" y="251"/>
                              </a:lnTo>
                              <a:lnTo>
                                <a:pt x="90" y="247"/>
                              </a:lnTo>
                              <a:lnTo>
                                <a:pt x="93" y="244"/>
                              </a:lnTo>
                              <a:lnTo>
                                <a:pt x="97" y="237"/>
                              </a:lnTo>
                              <a:lnTo>
                                <a:pt x="100" y="233"/>
                              </a:lnTo>
                              <a:lnTo>
                                <a:pt x="103" y="230"/>
                              </a:lnTo>
                              <a:lnTo>
                                <a:pt x="107" y="226"/>
                              </a:lnTo>
                              <a:lnTo>
                                <a:pt x="110" y="220"/>
                              </a:lnTo>
                              <a:lnTo>
                                <a:pt x="114" y="216"/>
                              </a:lnTo>
                              <a:lnTo>
                                <a:pt x="117" y="213"/>
                              </a:lnTo>
                              <a:lnTo>
                                <a:pt x="121" y="206"/>
                              </a:lnTo>
                              <a:lnTo>
                                <a:pt x="124" y="202"/>
                              </a:lnTo>
                              <a:lnTo>
                                <a:pt x="128" y="199"/>
                              </a:lnTo>
                              <a:lnTo>
                                <a:pt x="131" y="192"/>
                              </a:lnTo>
                              <a:lnTo>
                                <a:pt x="135" y="189"/>
                              </a:lnTo>
                              <a:lnTo>
                                <a:pt x="138" y="182"/>
                              </a:lnTo>
                              <a:lnTo>
                                <a:pt x="141" y="178"/>
                              </a:lnTo>
                              <a:lnTo>
                                <a:pt x="145" y="172"/>
                              </a:lnTo>
                              <a:lnTo>
                                <a:pt x="148" y="168"/>
                              </a:lnTo>
                              <a:lnTo>
                                <a:pt x="152" y="161"/>
                              </a:lnTo>
                              <a:lnTo>
                                <a:pt x="155" y="158"/>
                              </a:lnTo>
                              <a:lnTo>
                                <a:pt x="159" y="154"/>
                              </a:lnTo>
                              <a:lnTo>
                                <a:pt x="159" y="147"/>
                              </a:lnTo>
                              <a:lnTo>
                                <a:pt x="162" y="144"/>
                              </a:lnTo>
                              <a:lnTo>
                                <a:pt x="166" y="141"/>
                              </a:lnTo>
                              <a:lnTo>
                                <a:pt x="166" y="134"/>
                              </a:lnTo>
                              <a:lnTo>
                                <a:pt x="169" y="130"/>
                              </a:lnTo>
                              <a:lnTo>
                                <a:pt x="172" y="127"/>
                              </a:lnTo>
                              <a:lnTo>
                                <a:pt x="172" y="123"/>
                              </a:lnTo>
                              <a:lnTo>
                                <a:pt x="172" y="120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9" y="110"/>
                              </a:lnTo>
                              <a:lnTo>
                                <a:pt x="179" y="106"/>
                              </a:lnTo>
                              <a:lnTo>
                                <a:pt x="179" y="103"/>
                              </a:lnTo>
                              <a:lnTo>
                                <a:pt x="183" y="99"/>
                              </a:lnTo>
                              <a:lnTo>
                                <a:pt x="183" y="96"/>
                              </a:lnTo>
                              <a:lnTo>
                                <a:pt x="183" y="92"/>
                              </a:lnTo>
                              <a:lnTo>
                                <a:pt x="186" y="89"/>
                              </a:lnTo>
                              <a:lnTo>
                                <a:pt x="186" y="86"/>
                              </a:lnTo>
                              <a:lnTo>
                                <a:pt x="186" y="82"/>
                              </a:lnTo>
                              <a:lnTo>
                                <a:pt x="190" y="79"/>
                              </a:lnTo>
                              <a:lnTo>
                                <a:pt x="190" y="75"/>
                              </a:lnTo>
                              <a:lnTo>
                                <a:pt x="190" y="72"/>
                              </a:lnTo>
                              <a:lnTo>
                                <a:pt x="190" y="68"/>
                              </a:lnTo>
                              <a:lnTo>
                                <a:pt x="193" y="65"/>
                              </a:lnTo>
                              <a:lnTo>
                                <a:pt x="193" y="62"/>
                              </a:lnTo>
                              <a:lnTo>
                                <a:pt x="193" y="58"/>
                              </a:lnTo>
                              <a:lnTo>
                                <a:pt x="193" y="55"/>
                              </a:lnTo>
                              <a:lnTo>
                                <a:pt x="193" y="51"/>
                              </a:lnTo>
                              <a:lnTo>
                                <a:pt x="197" y="48"/>
                              </a:lnTo>
                              <a:lnTo>
                                <a:pt x="197" y="44"/>
                              </a:lnTo>
                              <a:lnTo>
                                <a:pt x="197" y="41"/>
                              </a:lnTo>
                              <a:lnTo>
                                <a:pt x="197" y="34"/>
                              </a:lnTo>
                              <a:lnTo>
                                <a:pt x="197" y="31"/>
                              </a:lnTo>
                              <a:lnTo>
                                <a:pt x="200" y="27"/>
                              </a:lnTo>
                              <a:lnTo>
                                <a:pt x="200" y="24"/>
                              </a:lnTo>
                              <a:lnTo>
                                <a:pt x="200" y="20"/>
                              </a:lnTo>
                              <a:lnTo>
                                <a:pt x="200" y="13"/>
                              </a:lnTo>
                              <a:lnTo>
                                <a:pt x="200" y="10"/>
                              </a:lnTo>
                              <a:lnTo>
                                <a:pt x="200" y="7"/>
                              </a:lnTo>
                              <a:lnTo>
                                <a:pt x="200" y="3"/>
                              </a:lnTo>
                              <a:lnTo>
                                <a:pt x="200" y="0"/>
                              </a:lnTo>
                              <a:lnTo>
                                <a:pt x="197" y="0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79" y="3"/>
                              </a:lnTo>
                              <a:lnTo>
                                <a:pt x="176" y="7"/>
                              </a:lnTo>
                              <a:lnTo>
                                <a:pt x="172" y="10"/>
                              </a:lnTo>
                              <a:lnTo>
                                <a:pt x="169" y="10"/>
                              </a:lnTo>
                              <a:lnTo>
                                <a:pt x="166" y="13"/>
                              </a:lnTo>
                              <a:lnTo>
                                <a:pt x="162" y="17"/>
                              </a:lnTo>
                              <a:lnTo>
                                <a:pt x="159" y="20"/>
                              </a:lnTo>
                              <a:lnTo>
                                <a:pt x="155" y="20"/>
                              </a:lnTo>
                              <a:lnTo>
                                <a:pt x="152" y="24"/>
                              </a:lnTo>
                              <a:lnTo>
                                <a:pt x="148" y="27"/>
                              </a:lnTo>
                              <a:lnTo>
                                <a:pt x="145" y="31"/>
                              </a:lnTo>
                              <a:lnTo>
                                <a:pt x="141" y="34"/>
                              </a:lnTo>
                              <a:lnTo>
                                <a:pt x="138" y="34"/>
                              </a:lnTo>
                              <a:lnTo>
                                <a:pt x="135" y="37"/>
                              </a:lnTo>
                              <a:lnTo>
                                <a:pt x="131" y="41"/>
                              </a:lnTo>
                              <a:lnTo>
                                <a:pt x="128" y="41"/>
                              </a:lnTo>
                              <a:lnTo>
                                <a:pt x="128" y="44"/>
                              </a:lnTo>
                              <a:lnTo>
                                <a:pt x="124" y="44"/>
                              </a:lnTo>
                              <a:lnTo>
                                <a:pt x="124" y="48"/>
                              </a:lnTo>
                              <a:lnTo>
                                <a:pt x="121" y="48"/>
                              </a:lnTo>
                              <a:lnTo>
                                <a:pt x="121" y="51"/>
                              </a:lnTo>
                              <a:lnTo>
                                <a:pt x="117" y="51"/>
                              </a:lnTo>
                              <a:lnTo>
                                <a:pt x="117" y="55"/>
                              </a:lnTo>
                              <a:lnTo>
                                <a:pt x="114" y="58"/>
                              </a:lnTo>
                              <a:lnTo>
                                <a:pt x="110" y="62"/>
                              </a:lnTo>
                              <a:lnTo>
                                <a:pt x="107" y="65"/>
                              </a:lnTo>
                              <a:lnTo>
                                <a:pt x="103" y="68"/>
                              </a:lnTo>
                              <a:lnTo>
                                <a:pt x="100" y="72"/>
                              </a:lnTo>
                              <a:lnTo>
                                <a:pt x="97" y="75"/>
                              </a:lnTo>
                              <a:lnTo>
                                <a:pt x="93" y="79"/>
                              </a:lnTo>
                              <a:lnTo>
                                <a:pt x="90" y="86"/>
                              </a:lnTo>
                              <a:lnTo>
                                <a:pt x="86" y="89"/>
                              </a:lnTo>
                              <a:lnTo>
                                <a:pt x="83" y="96"/>
                              </a:lnTo>
                              <a:lnTo>
                                <a:pt x="79" y="99"/>
                              </a:lnTo>
                              <a:lnTo>
                                <a:pt x="76" y="106"/>
                              </a:lnTo>
                              <a:lnTo>
                                <a:pt x="72" y="110"/>
                              </a:lnTo>
                              <a:lnTo>
                                <a:pt x="65" y="117"/>
                              </a:lnTo>
                              <a:lnTo>
                                <a:pt x="62" y="123"/>
                              </a:lnTo>
                              <a:lnTo>
                                <a:pt x="59" y="127"/>
                              </a:lnTo>
                              <a:lnTo>
                                <a:pt x="55" y="134"/>
                              </a:lnTo>
                              <a:lnTo>
                                <a:pt x="52" y="137"/>
                              </a:lnTo>
                              <a:lnTo>
                                <a:pt x="48" y="144"/>
                              </a:lnTo>
                              <a:lnTo>
                                <a:pt x="45" y="151"/>
                              </a:lnTo>
                              <a:lnTo>
                                <a:pt x="41" y="154"/>
                              </a:lnTo>
                              <a:lnTo>
                                <a:pt x="38" y="161"/>
                              </a:lnTo>
                              <a:lnTo>
                                <a:pt x="38" y="165"/>
                              </a:lnTo>
                              <a:lnTo>
                                <a:pt x="34" y="172"/>
                              </a:lnTo>
                              <a:lnTo>
                                <a:pt x="31" y="175"/>
                              </a:lnTo>
                              <a:lnTo>
                                <a:pt x="31" y="178"/>
                              </a:lnTo>
                              <a:lnTo>
                                <a:pt x="27" y="185"/>
                              </a:lnTo>
                              <a:lnTo>
                                <a:pt x="27" y="189"/>
                              </a:lnTo>
                              <a:lnTo>
                                <a:pt x="27" y="192"/>
                              </a:lnTo>
                              <a:lnTo>
                                <a:pt x="24" y="196"/>
                              </a:lnTo>
                              <a:lnTo>
                                <a:pt x="24" y="199"/>
                              </a:lnTo>
                              <a:lnTo>
                                <a:pt x="24" y="202"/>
                              </a:lnTo>
                              <a:lnTo>
                                <a:pt x="21" y="209"/>
                              </a:lnTo>
                              <a:lnTo>
                                <a:pt x="21" y="213"/>
                              </a:lnTo>
                              <a:lnTo>
                                <a:pt x="21" y="216"/>
                              </a:lnTo>
                              <a:lnTo>
                                <a:pt x="17" y="220"/>
                              </a:lnTo>
                              <a:lnTo>
                                <a:pt x="17" y="226"/>
                              </a:lnTo>
                              <a:lnTo>
                                <a:pt x="17" y="230"/>
                              </a:lnTo>
                              <a:lnTo>
                                <a:pt x="17" y="233"/>
                              </a:lnTo>
                              <a:lnTo>
                                <a:pt x="14" y="237"/>
                              </a:lnTo>
                              <a:lnTo>
                                <a:pt x="14" y="244"/>
                              </a:lnTo>
                              <a:lnTo>
                                <a:pt x="14" y="247"/>
                              </a:lnTo>
                              <a:lnTo>
                                <a:pt x="10" y="251"/>
                              </a:lnTo>
                              <a:lnTo>
                                <a:pt x="10" y="257"/>
                              </a:lnTo>
                              <a:lnTo>
                                <a:pt x="10" y="261"/>
                              </a:lnTo>
                              <a:lnTo>
                                <a:pt x="7" y="264"/>
                              </a:lnTo>
                              <a:lnTo>
                                <a:pt x="7" y="268"/>
                              </a:lnTo>
                              <a:lnTo>
                                <a:pt x="7" y="271"/>
                              </a:lnTo>
                              <a:lnTo>
                                <a:pt x="7" y="278"/>
                              </a:lnTo>
                              <a:lnTo>
                                <a:pt x="3" y="281"/>
                              </a:lnTo>
                              <a:lnTo>
                                <a:pt x="3" y="285"/>
                              </a:lnTo>
                              <a:lnTo>
                                <a:pt x="3" y="288"/>
                              </a:lnTo>
                              <a:lnTo>
                                <a:pt x="3" y="292"/>
                              </a:lnTo>
                              <a:lnTo>
                                <a:pt x="3" y="295"/>
                              </a:lnTo>
                              <a:lnTo>
                                <a:pt x="3" y="299"/>
                              </a:lnTo>
                              <a:lnTo>
                                <a:pt x="0" y="302"/>
                              </a:lnTo>
                              <a:lnTo>
                                <a:pt x="0" y="306"/>
                              </a:lnTo>
                              <a:lnTo>
                                <a:pt x="0" y="309"/>
                              </a:lnTo>
                              <a:lnTo>
                                <a:pt x="0" y="312"/>
                              </a:lnTo>
                              <a:lnTo>
                                <a:pt x="0" y="316"/>
                              </a:lnTo>
                              <a:lnTo>
                                <a:pt x="0" y="319"/>
                              </a:lnTo>
                              <a:lnTo>
                                <a:pt x="0" y="323"/>
                              </a:lnTo>
                              <a:lnTo>
                                <a:pt x="0" y="326"/>
                              </a:lnTo>
                              <a:lnTo>
                                <a:pt x="0" y="330"/>
                              </a:lnTo>
                              <a:lnTo>
                                <a:pt x="0" y="333"/>
                              </a:lnTo>
                              <a:lnTo>
                                <a:pt x="0" y="336"/>
                              </a:lnTo>
                              <a:lnTo>
                                <a:pt x="0" y="340"/>
                              </a:lnTo>
                              <a:lnTo>
                                <a:pt x="3" y="340"/>
                              </a:lnTo>
                              <a:lnTo>
                                <a:pt x="3" y="343"/>
                              </a:lnTo>
                              <a:lnTo>
                                <a:pt x="3" y="347"/>
                              </a:lnTo>
                              <a:lnTo>
                                <a:pt x="7" y="347"/>
                              </a:lnTo>
                              <a:lnTo>
                                <a:pt x="7" y="350"/>
                              </a:lnTo>
                              <a:lnTo>
                                <a:pt x="10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257760"/>
                          <a:ext cx="622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54">
                              <a:moveTo>
                                <a:pt x="10" y="350"/>
                              </a:moveTo>
                              <a:lnTo>
                                <a:pt x="14" y="350"/>
                              </a:lnTo>
                              <a:lnTo>
                                <a:pt x="14" y="354"/>
                              </a:lnTo>
                              <a:lnTo>
                                <a:pt x="17" y="354"/>
                              </a:lnTo>
                              <a:lnTo>
                                <a:pt x="21" y="354"/>
                              </a:lnTo>
                              <a:lnTo>
                                <a:pt x="24" y="354"/>
                              </a:lnTo>
                              <a:lnTo>
                                <a:pt x="27" y="354"/>
                              </a:lnTo>
                              <a:lnTo>
                                <a:pt x="31" y="354"/>
                              </a:lnTo>
                              <a:lnTo>
                                <a:pt x="31" y="350"/>
                              </a:lnTo>
                              <a:lnTo>
                                <a:pt x="31" y="347"/>
                              </a:lnTo>
                              <a:lnTo>
                                <a:pt x="34" y="347"/>
                              </a:lnTo>
                              <a:lnTo>
                                <a:pt x="34" y="343"/>
                              </a:lnTo>
                              <a:lnTo>
                                <a:pt x="34" y="340"/>
                              </a:lnTo>
                              <a:lnTo>
                                <a:pt x="34" y="336"/>
                              </a:lnTo>
                              <a:lnTo>
                                <a:pt x="34" y="333"/>
                              </a:lnTo>
                              <a:lnTo>
                                <a:pt x="38" y="333"/>
                              </a:lnTo>
                              <a:lnTo>
                                <a:pt x="38" y="330"/>
                              </a:lnTo>
                              <a:lnTo>
                                <a:pt x="38" y="326"/>
                              </a:lnTo>
                              <a:lnTo>
                                <a:pt x="38" y="323"/>
                              </a:lnTo>
                              <a:lnTo>
                                <a:pt x="38" y="319"/>
                              </a:lnTo>
                              <a:lnTo>
                                <a:pt x="41" y="319"/>
                              </a:lnTo>
                              <a:lnTo>
                                <a:pt x="41" y="316"/>
                              </a:lnTo>
                              <a:lnTo>
                                <a:pt x="41" y="312"/>
                              </a:lnTo>
                              <a:lnTo>
                                <a:pt x="45" y="312"/>
                              </a:lnTo>
                              <a:lnTo>
                                <a:pt x="45" y="309"/>
                              </a:lnTo>
                              <a:lnTo>
                                <a:pt x="48" y="306"/>
                              </a:lnTo>
                              <a:lnTo>
                                <a:pt x="52" y="302"/>
                              </a:lnTo>
                              <a:lnTo>
                                <a:pt x="52" y="299"/>
                              </a:lnTo>
                              <a:lnTo>
                                <a:pt x="55" y="295"/>
                              </a:lnTo>
                              <a:lnTo>
                                <a:pt x="55" y="292"/>
                              </a:lnTo>
                              <a:lnTo>
                                <a:pt x="59" y="288"/>
                              </a:lnTo>
                              <a:lnTo>
                                <a:pt x="59" y="285"/>
                              </a:lnTo>
                              <a:lnTo>
                                <a:pt x="62" y="285"/>
                              </a:lnTo>
                              <a:lnTo>
                                <a:pt x="62" y="281"/>
                              </a:lnTo>
                              <a:lnTo>
                                <a:pt x="62" y="278"/>
                              </a:lnTo>
                              <a:lnTo>
                                <a:pt x="65" y="278"/>
                              </a:lnTo>
                              <a:lnTo>
                                <a:pt x="65" y="275"/>
                              </a:lnTo>
                              <a:lnTo>
                                <a:pt x="69" y="271"/>
                              </a:lnTo>
                              <a:lnTo>
                                <a:pt x="72" y="268"/>
                              </a:lnTo>
                              <a:lnTo>
                                <a:pt x="72" y="264"/>
                              </a:lnTo>
                              <a:lnTo>
                                <a:pt x="76" y="264"/>
                              </a:lnTo>
                              <a:lnTo>
                                <a:pt x="76" y="261"/>
                              </a:lnTo>
                              <a:lnTo>
                                <a:pt x="79" y="261"/>
                              </a:lnTo>
                              <a:lnTo>
                                <a:pt x="79" y="257"/>
                              </a:lnTo>
                              <a:lnTo>
                                <a:pt x="83" y="254"/>
                              </a:lnTo>
                              <a:lnTo>
                                <a:pt x="86" y="251"/>
                              </a:lnTo>
                              <a:lnTo>
                                <a:pt x="90" y="251"/>
                              </a:lnTo>
                              <a:lnTo>
                                <a:pt x="90" y="247"/>
                              </a:lnTo>
                              <a:lnTo>
                                <a:pt x="93" y="244"/>
                              </a:lnTo>
                              <a:lnTo>
                                <a:pt x="97" y="237"/>
                              </a:lnTo>
                              <a:lnTo>
                                <a:pt x="100" y="233"/>
                              </a:lnTo>
                              <a:lnTo>
                                <a:pt x="103" y="230"/>
                              </a:lnTo>
                              <a:lnTo>
                                <a:pt x="107" y="226"/>
                              </a:lnTo>
                              <a:lnTo>
                                <a:pt x="110" y="220"/>
                              </a:lnTo>
                              <a:lnTo>
                                <a:pt x="114" y="216"/>
                              </a:lnTo>
                              <a:lnTo>
                                <a:pt x="117" y="213"/>
                              </a:lnTo>
                              <a:lnTo>
                                <a:pt x="121" y="206"/>
                              </a:lnTo>
                              <a:lnTo>
                                <a:pt x="124" y="202"/>
                              </a:lnTo>
                              <a:lnTo>
                                <a:pt x="128" y="199"/>
                              </a:lnTo>
                              <a:lnTo>
                                <a:pt x="131" y="192"/>
                              </a:lnTo>
                              <a:lnTo>
                                <a:pt x="135" y="189"/>
                              </a:lnTo>
                              <a:lnTo>
                                <a:pt x="138" y="182"/>
                              </a:lnTo>
                              <a:lnTo>
                                <a:pt x="141" y="178"/>
                              </a:lnTo>
                              <a:lnTo>
                                <a:pt x="145" y="172"/>
                              </a:lnTo>
                              <a:lnTo>
                                <a:pt x="148" y="168"/>
                              </a:lnTo>
                              <a:lnTo>
                                <a:pt x="152" y="161"/>
                              </a:lnTo>
                              <a:lnTo>
                                <a:pt x="155" y="158"/>
                              </a:lnTo>
                              <a:lnTo>
                                <a:pt x="159" y="154"/>
                              </a:lnTo>
                              <a:lnTo>
                                <a:pt x="159" y="147"/>
                              </a:lnTo>
                              <a:lnTo>
                                <a:pt x="162" y="144"/>
                              </a:lnTo>
                              <a:lnTo>
                                <a:pt x="166" y="141"/>
                              </a:lnTo>
                              <a:lnTo>
                                <a:pt x="166" y="134"/>
                              </a:lnTo>
                              <a:lnTo>
                                <a:pt x="169" y="130"/>
                              </a:lnTo>
                              <a:lnTo>
                                <a:pt x="172" y="127"/>
                              </a:lnTo>
                              <a:lnTo>
                                <a:pt x="172" y="123"/>
                              </a:lnTo>
                              <a:lnTo>
                                <a:pt x="172" y="120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9" y="110"/>
                              </a:lnTo>
                              <a:lnTo>
                                <a:pt x="179" y="106"/>
                              </a:lnTo>
                              <a:lnTo>
                                <a:pt x="179" y="103"/>
                              </a:lnTo>
                              <a:lnTo>
                                <a:pt x="183" y="99"/>
                              </a:lnTo>
                              <a:lnTo>
                                <a:pt x="183" y="96"/>
                              </a:lnTo>
                              <a:lnTo>
                                <a:pt x="183" y="92"/>
                              </a:lnTo>
                              <a:lnTo>
                                <a:pt x="186" y="89"/>
                              </a:lnTo>
                              <a:lnTo>
                                <a:pt x="186" y="86"/>
                              </a:lnTo>
                              <a:lnTo>
                                <a:pt x="186" y="82"/>
                              </a:lnTo>
                              <a:lnTo>
                                <a:pt x="190" y="79"/>
                              </a:lnTo>
                              <a:lnTo>
                                <a:pt x="190" y="75"/>
                              </a:lnTo>
                              <a:lnTo>
                                <a:pt x="190" y="72"/>
                              </a:lnTo>
                              <a:lnTo>
                                <a:pt x="190" y="68"/>
                              </a:lnTo>
                              <a:lnTo>
                                <a:pt x="193" y="65"/>
                              </a:lnTo>
                              <a:lnTo>
                                <a:pt x="193" y="62"/>
                              </a:lnTo>
                              <a:lnTo>
                                <a:pt x="193" y="58"/>
                              </a:lnTo>
                              <a:lnTo>
                                <a:pt x="193" y="55"/>
                              </a:lnTo>
                              <a:lnTo>
                                <a:pt x="193" y="51"/>
                              </a:lnTo>
                              <a:lnTo>
                                <a:pt x="197" y="48"/>
                              </a:lnTo>
                              <a:lnTo>
                                <a:pt x="197" y="44"/>
                              </a:lnTo>
                              <a:lnTo>
                                <a:pt x="197" y="41"/>
                              </a:lnTo>
                              <a:lnTo>
                                <a:pt x="197" y="34"/>
                              </a:lnTo>
                              <a:lnTo>
                                <a:pt x="197" y="31"/>
                              </a:lnTo>
                              <a:lnTo>
                                <a:pt x="200" y="27"/>
                              </a:lnTo>
                              <a:lnTo>
                                <a:pt x="200" y="24"/>
                              </a:lnTo>
                              <a:lnTo>
                                <a:pt x="200" y="20"/>
                              </a:lnTo>
                              <a:lnTo>
                                <a:pt x="200" y="13"/>
                              </a:lnTo>
                              <a:lnTo>
                                <a:pt x="200" y="10"/>
                              </a:lnTo>
                              <a:lnTo>
                                <a:pt x="200" y="7"/>
                              </a:lnTo>
                              <a:lnTo>
                                <a:pt x="200" y="3"/>
                              </a:lnTo>
                              <a:lnTo>
                                <a:pt x="200" y="0"/>
                              </a:lnTo>
                              <a:lnTo>
                                <a:pt x="197" y="0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79" y="3"/>
                              </a:lnTo>
                              <a:lnTo>
                                <a:pt x="176" y="7"/>
                              </a:lnTo>
                              <a:lnTo>
                                <a:pt x="172" y="10"/>
                              </a:lnTo>
                              <a:lnTo>
                                <a:pt x="169" y="10"/>
                              </a:lnTo>
                              <a:lnTo>
                                <a:pt x="166" y="13"/>
                              </a:lnTo>
                              <a:lnTo>
                                <a:pt x="162" y="17"/>
                              </a:lnTo>
                              <a:lnTo>
                                <a:pt x="159" y="20"/>
                              </a:lnTo>
                              <a:lnTo>
                                <a:pt x="155" y="20"/>
                              </a:lnTo>
                              <a:lnTo>
                                <a:pt x="152" y="24"/>
                              </a:lnTo>
                              <a:lnTo>
                                <a:pt x="148" y="27"/>
                              </a:lnTo>
                              <a:lnTo>
                                <a:pt x="145" y="31"/>
                              </a:lnTo>
                              <a:lnTo>
                                <a:pt x="141" y="34"/>
                              </a:lnTo>
                              <a:lnTo>
                                <a:pt x="138" y="34"/>
                              </a:lnTo>
                              <a:lnTo>
                                <a:pt x="135" y="37"/>
                              </a:lnTo>
                              <a:lnTo>
                                <a:pt x="131" y="41"/>
                              </a:lnTo>
                              <a:lnTo>
                                <a:pt x="128" y="41"/>
                              </a:lnTo>
                              <a:lnTo>
                                <a:pt x="128" y="44"/>
                              </a:lnTo>
                              <a:lnTo>
                                <a:pt x="124" y="44"/>
                              </a:lnTo>
                              <a:lnTo>
                                <a:pt x="124" y="48"/>
                              </a:lnTo>
                              <a:lnTo>
                                <a:pt x="121" y="48"/>
                              </a:lnTo>
                              <a:lnTo>
                                <a:pt x="121" y="51"/>
                              </a:lnTo>
                              <a:lnTo>
                                <a:pt x="117" y="51"/>
                              </a:lnTo>
                              <a:lnTo>
                                <a:pt x="117" y="55"/>
                              </a:lnTo>
                              <a:lnTo>
                                <a:pt x="114" y="58"/>
                              </a:lnTo>
                              <a:lnTo>
                                <a:pt x="110" y="62"/>
                              </a:lnTo>
                              <a:lnTo>
                                <a:pt x="107" y="65"/>
                              </a:lnTo>
                              <a:lnTo>
                                <a:pt x="103" y="68"/>
                              </a:lnTo>
                              <a:lnTo>
                                <a:pt x="100" y="72"/>
                              </a:lnTo>
                              <a:lnTo>
                                <a:pt x="97" y="75"/>
                              </a:lnTo>
                              <a:lnTo>
                                <a:pt x="93" y="79"/>
                              </a:lnTo>
                              <a:lnTo>
                                <a:pt x="90" y="86"/>
                              </a:lnTo>
                              <a:lnTo>
                                <a:pt x="86" y="89"/>
                              </a:lnTo>
                              <a:lnTo>
                                <a:pt x="83" y="96"/>
                              </a:lnTo>
                              <a:lnTo>
                                <a:pt x="79" y="99"/>
                              </a:lnTo>
                              <a:lnTo>
                                <a:pt x="76" y="106"/>
                              </a:lnTo>
                              <a:lnTo>
                                <a:pt x="72" y="110"/>
                              </a:lnTo>
                              <a:lnTo>
                                <a:pt x="65" y="117"/>
                              </a:lnTo>
                              <a:lnTo>
                                <a:pt x="62" y="123"/>
                              </a:lnTo>
                              <a:lnTo>
                                <a:pt x="59" y="127"/>
                              </a:lnTo>
                              <a:lnTo>
                                <a:pt x="55" y="134"/>
                              </a:lnTo>
                              <a:lnTo>
                                <a:pt x="52" y="137"/>
                              </a:lnTo>
                              <a:lnTo>
                                <a:pt x="48" y="144"/>
                              </a:lnTo>
                              <a:lnTo>
                                <a:pt x="45" y="151"/>
                              </a:lnTo>
                              <a:lnTo>
                                <a:pt x="41" y="154"/>
                              </a:lnTo>
                              <a:lnTo>
                                <a:pt x="38" y="161"/>
                              </a:lnTo>
                              <a:lnTo>
                                <a:pt x="38" y="165"/>
                              </a:lnTo>
                              <a:lnTo>
                                <a:pt x="34" y="172"/>
                              </a:lnTo>
                              <a:lnTo>
                                <a:pt x="31" y="175"/>
                              </a:lnTo>
                              <a:lnTo>
                                <a:pt x="31" y="178"/>
                              </a:lnTo>
                              <a:lnTo>
                                <a:pt x="27" y="185"/>
                              </a:lnTo>
                              <a:lnTo>
                                <a:pt x="27" y="189"/>
                              </a:lnTo>
                              <a:lnTo>
                                <a:pt x="27" y="192"/>
                              </a:lnTo>
                              <a:lnTo>
                                <a:pt x="24" y="196"/>
                              </a:lnTo>
                              <a:lnTo>
                                <a:pt x="24" y="199"/>
                              </a:lnTo>
                              <a:lnTo>
                                <a:pt x="24" y="202"/>
                              </a:lnTo>
                              <a:lnTo>
                                <a:pt x="21" y="209"/>
                              </a:lnTo>
                              <a:lnTo>
                                <a:pt x="21" y="213"/>
                              </a:lnTo>
                              <a:lnTo>
                                <a:pt x="21" y="216"/>
                              </a:lnTo>
                              <a:lnTo>
                                <a:pt x="17" y="220"/>
                              </a:lnTo>
                              <a:lnTo>
                                <a:pt x="17" y="226"/>
                              </a:lnTo>
                              <a:lnTo>
                                <a:pt x="17" y="230"/>
                              </a:lnTo>
                              <a:lnTo>
                                <a:pt x="17" y="233"/>
                              </a:lnTo>
                              <a:lnTo>
                                <a:pt x="14" y="237"/>
                              </a:lnTo>
                              <a:lnTo>
                                <a:pt x="14" y="244"/>
                              </a:lnTo>
                              <a:lnTo>
                                <a:pt x="14" y="247"/>
                              </a:lnTo>
                              <a:lnTo>
                                <a:pt x="10" y="251"/>
                              </a:lnTo>
                              <a:lnTo>
                                <a:pt x="10" y="257"/>
                              </a:lnTo>
                              <a:lnTo>
                                <a:pt x="10" y="261"/>
                              </a:lnTo>
                              <a:lnTo>
                                <a:pt x="7" y="264"/>
                              </a:lnTo>
                              <a:lnTo>
                                <a:pt x="7" y="268"/>
                              </a:lnTo>
                              <a:lnTo>
                                <a:pt x="7" y="271"/>
                              </a:lnTo>
                              <a:lnTo>
                                <a:pt x="7" y="278"/>
                              </a:lnTo>
                              <a:lnTo>
                                <a:pt x="3" y="281"/>
                              </a:lnTo>
                              <a:lnTo>
                                <a:pt x="3" y="285"/>
                              </a:lnTo>
                              <a:lnTo>
                                <a:pt x="3" y="288"/>
                              </a:lnTo>
                              <a:lnTo>
                                <a:pt x="3" y="292"/>
                              </a:lnTo>
                              <a:lnTo>
                                <a:pt x="3" y="295"/>
                              </a:lnTo>
                              <a:lnTo>
                                <a:pt x="3" y="299"/>
                              </a:lnTo>
                              <a:lnTo>
                                <a:pt x="0" y="302"/>
                              </a:lnTo>
                              <a:lnTo>
                                <a:pt x="0" y="306"/>
                              </a:lnTo>
                              <a:lnTo>
                                <a:pt x="0" y="309"/>
                              </a:lnTo>
                              <a:lnTo>
                                <a:pt x="0" y="312"/>
                              </a:lnTo>
                              <a:lnTo>
                                <a:pt x="0" y="316"/>
                              </a:lnTo>
                              <a:lnTo>
                                <a:pt x="0" y="319"/>
                              </a:lnTo>
                              <a:lnTo>
                                <a:pt x="0" y="323"/>
                              </a:lnTo>
                              <a:lnTo>
                                <a:pt x="0" y="326"/>
                              </a:lnTo>
                              <a:lnTo>
                                <a:pt x="0" y="330"/>
                              </a:lnTo>
                              <a:lnTo>
                                <a:pt x="0" y="333"/>
                              </a:lnTo>
                              <a:lnTo>
                                <a:pt x="0" y="336"/>
                              </a:lnTo>
                              <a:lnTo>
                                <a:pt x="0" y="340"/>
                              </a:lnTo>
                              <a:lnTo>
                                <a:pt x="3" y="340"/>
                              </a:lnTo>
                              <a:lnTo>
                                <a:pt x="3" y="343"/>
                              </a:lnTo>
                              <a:lnTo>
                                <a:pt x="3" y="347"/>
                              </a:lnTo>
                              <a:lnTo>
                                <a:pt x="7" y="347"/>
                              </a:lnTo>
                              <a:lnTo>
                                <a:pt x="7" y="350"/>
                              </a:lnTo>
                              <a:lnTo>
                                <a:pt x="1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49480"/>
                          <a:ext cx="33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3">
                              <a:moveTo>
                                <a:pt x="59" y="443"/>
                              </a:moveTo>
                              <a:lnTo>
                                <a:pt x="59" y="440"/>
                              </a:lnTo>
                              <a:lnTo>
                                <a:pt x="55" y="440"/>
                              </a:lnTo>
                              <a:lnTo>
                                <a:pt x="55" y="437"/>
                              </a:lnTo>
                              <a:lnTo>
                                <a:pt x="52" y="437"/>
                              </a:lnTo>
                              <a:lnTo>
                                <a:pt x="52" y="433"/>
                              </a:lnTo>
                              <a:lnTo>
                                <a:pt x="48" y="433"/>
                              </a:lnTo>
                              <a:lnTo>
                                <a:pt x="48" y="430"/>
                              </a:lnTo>
                              <a:lnTo>
                                <a:pt x="45" y="430"/>
                              </a:lnTo>
                              <a:lnTo>
                                <a:pt x="45" y="426"/>
                              </a:lnTo>
                              <a:lnTo>
                                <a:pt x="41" y="426"/>
                              </a:lnTo>
                              <a:lnTo>
                                <a:pt x="41" y="423"/>
                              </a:lnTo>
                              <a:lnTo>
                                <a:pt x="38" y="423"/>
                              </a:lnTo>
                              <a:lnTo>
                                <a:pt x="38" y="419"/>
                              </a:lnTo>
                              <a:lnTo>
                                <a:pt x="34" y="419"/>
                              </a:lnTo>
                              <a:lnTo>
                                <a:pt x="34" y="416"/>
                              </a:lnTo>
                              <a:lnTo>
                                <a:pt x="31" y="416"/>
                              </a:lnTo>
                              <a:lnTo>
                                <a:pt x="27" y="413"/>
                              </a:lnTo>
                              <a:lnTo>
                                <a:pt x="24" y="409"/>
                              </a:lnTo>
                              <a:lnTo>
                                <a:pt x="21" y="406"/>
                              </a:lnTo>
                              <a:lnTo>
                                <a:pt x="21" y="402"/>
                              </a:lnTo>
                              <a:lnTo>
                                <a:pt x="17" y="402"/>
                              </a:lnTo>
                              <a:lnTo>
                                <a:pt x="14" y="399"/>
                              </a:lnTo>
                              <a:lnTo>
                                <a:pt x="14" y="395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7" y="392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85"/>
                              </a:lnTo>
                              <a:lnTo>
                                <a:pt x="0" y="385"/>
                              </a:lnTo>
                              <a:lnTo>
                                <a:pt x="0" y="382"/>
                              </a:lnTo>
                              <a:lnTo>
                                <a:pt x="3" y="378"/>
                              </a:lnTo>
                              <a:lnTo>
                                <a:pt x="3" y="375"/>
                              </a:lnTo>
                              <a:lnTo>
                                <a:pt x="3" y="371"/>
                              </a:lnTo>
                              <a:lnTo>
                                <a:pt x="3" y="368"/>
                              </a:lnTo>
                              <a:lnTo>
                                <a:pt x="3" y="361"/>
                              </a:lnTo>
                              <a:lnTo>
                                <a:pt x="3" y="358"/>
                              </a:lnTo>
                              <a:lnTo>
                                <a:pt x="3" y="354"/>
                              </a:lnTo>
                              <a:lnTo>
                                <a:pt x="3" y="351"/>
                              </a:lnTo>
                              <a:lnTo>
                                <a:pt x="3" y="344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3"/>
                              </a:lnTo>
                              <a:lnTo>
                                <a:pt x="7" y="320"/>
                              </a:lnTo>
                              <a:lnTo>
                                <a:pt x="7" y="313"/>
                              </a:lnTo>
                              <a:lnTo>
                                <a:pt x="7" y="306"/>
                              </a:lnTo>
                              <a:lnTo>
                                <a:pt x="7" y="299"/>
                              </a:lnTo>
                              <a:lnTo>
                                <a:pt x="7" y="292"/>
                              </a:lnTo>
                              <a:lnTo>
                                <a:pt x="7" y="289"/>
                              </a:lnTo>
                              <a:lnTo>
                                <a:pt x="7" y="282"/>
                              </a:lnTo>
                              <a:lnTo>
                                <a:pt x="7" y="275"/>
                              </a:lnTo>
                              <a:lnTo>
                                <a:pt x="7" y="268"/>
                              </a:lnTo>
                              <a:lnTo>
                                <a:pt x="7" y="258"/>
                              </a:lnTo>
                              <a:lnTo>
                                <a:pt x="7" y="251"/>
                              </a:lnTo>
                              <a:lnTo>
                                <a:pt x="7" y="244"/>
                              </a:lnTo>
                              <a:lnTo>
                                <a:pt x="7" y="237"/>
                              </a:lnTo>
                              <a:lnTo>
                                <a:pt x="7" y="230"/>
                              </a:lnTo>
                              <a:lnTo>
                                <a:pt x="7" y="224"/>
                              </a:lnTo>
                              <a:lnTo>
                                <a:pt x="7" y="217"/>
                              </a:lnTo>
                              <a:lnTo>
                                <a:pt x="7" y="210"/>
                              </a:lnTo>
                              <a:lnTo>
                                <a:pt x="7" y="203"/>
                              </a:lnTo>
                              <a:lnTo>
                                <a:pt x="7" y="196"/>
                              </a:lnTo>
                              <a:lnTo>
                                <a:pt x="7" y="189"/>
                              </a:lnTo>
                              <a:lnTo>
                                <a:pt x="7" y="182"/>
                              </a:lnTo>
                              <a:lnTo>
                                <a:pt x="10" y="175"/>
                              </a:lnTo>
                              <a:lnTo>
                                <a:pt x="10" y="169"/>
                              </a:lnTo>
                              <a:lnTo>
                                <a:pt x="10" y="162"/>
                              </a:lnTo>
                              <a:lnTo>
                                <a:pt x="14" y="155"/>
                              </a:lnTo>
                              <a:lnTo>
                                <a:pt x="14" y="148"/>
                              </a:lnTo>
                              <a:lnTo>
                                <a:pt x="17" y="141"/>
                              </a:lnTo>
                              <a:lnTo>
                                <a:pt x="17" y="138"/>
                              </a:lnTo>
                              <a:lnTo>
                                <a:pt x="17" y="131"/>
                              </a:lnTo>
                              <a:lnTo>
                                <a:pt x="21" y="124"/>
                              </a:lnTo>
                              <a:lnTo>
                                <a:pt x="21" y="120"/>
                              </a:lnTo>
                              <a:lnTo>
                                <a:pt x="24" y="114"/>
                              </a:lnTo>
                              <a:lnTo>
                                <a:pt x="24" y="110"/>
                              </a:lnTo>
                              <a:lnTo>
                                <a:pt x="27" y="103"/>
                              </a:lnTo>
                              <a:lnTo>
                                <a:pt x="27" y="100"/>
                              </a:lnTo>
                              <a:lnTo>
                                <a:pt x="31" y="96"/>
                              </a:lnTo>
                              <a:lnTo>
                                <a:pt x="31" y="90"/>
                              </a:lnTo>
                              <a:lnTo>
                                <a:pt x="31" y="86"/>
                              </a:lnTo>
                              <a:lnTo>
                                <a:pt x="34" y="83"/>
                              </a:lnTo>
                              <a:lnTo>
                                <a:pt x="34" y="79"/>
                              </a:lnTo>
                              <a:lnTo>
                                <a:pt x="38" y="76"/>
                              </a:lnTo>
                              <a:lnTo>
                                <a:pt x="38" y="72"/>
                              </a:lnTo>
                              <a:lnTo>
                                <a:pt x="38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8" y="45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5"/>
                              </a:lnTo>
                              <a:lnTo>
                                <a:pt x="52" y="31"/>
                              </a:lnTo>
                              <a:lnTo>
                                <a:pt x="55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2" y="11"/>
                              </a:lnTo>
                              <a:lnTo>
                                <a:pt x="65" y="7"/>
                              </a:lnTo>
                              <a:lnTo>
                                <a:pt x="65" y="4"/>
                              </a:lnTo>
                              <a:lnTo>
                                <a:pt x="69" y="4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6" y="4"/>
                              </a:lnTo>
                              <a:lnTo>
                                <a:pt x="86" y="7"/>
                              </a:lnTo>
                              <a:lnTo>
                                <a:pt x="90" y="7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3" y="17"/>
                              </a:lnTo>
                              <a:lnTo>
                                <a:pt x="93" y="21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6" y="31"/>
                              </a:lnTo>
                              <a:lnTo>
                                <a:pt x="96" y="38"/>
                              </a:lnTo>
                              <a:lnTo>
                                <a:pt x="96" y="41"/>
                              </a:lnTo>
                              <a:lnTo>
                                <a:pt x="100" y="48"/>
                              </a:lnTo>
                              <a:lnTo>
                                <a:pt x="100" y="55"/>
                              </a:lnTo>
                              <a:lnTo>
                                <a:pt x="100" y="59"/>
                              </a:lnTo>
                              <a:lnTo>
                                <a:pt x="100" y="65"/>
                              </a:lnTo>
                              <a:lnTo>
                                <a:pt x="100" y="72"/>
                              </a:lnTo>
                              <a:lnTo>
                                <a:pt x="103" y="79"/>
                              </a:lnTo>
                              <a:lnTo>
                                <a:pt x="103" y="86"/>
                              </a:lnTo>
                              <a:lnTo>
                                <a:pt x="103" y="93"/>
                              </a:lnTo>
                              <a:lnTo>
                                <a:pt x="103" y="100"/>
                              </a:lnTo>
                              <a:lnTo>
                                <a:pt x="103" y="107"/>
                              </a:lnTo>
                              <a:lnTo>
                                <a:pt x="103" y="114"/>
                              </a:lnTo>
                              <a:lnTo>
                                <a:pt x="107" y="117"/>
                              </a:lnTo>
                              <a:lnTo>
                                <a:pt x="107" y="124"/>
                              </a:lnTo>
                              <a:lnTo>
                                <a:pt x="107" y="131"/>
                              </a:lnTo>
                              <a:lnTo>
                                <a:pt x="107" y="138"/>
                              </a:lnTo>
                              <a:lnTo>
                                <a:pt x="107" y="145"/>
                              </a:lnTo>
                              <a:lnTo>
                                <a:pt x="107" y="151"/>
                              </a:lnTo>
                              <a:lnTo>
                                <a:pt x="107" y="155"/>
                              </a:lnTo>
                              <a:lnTo>
                                <a:pt x="107" y="162"/>
                              </a:lnTo>
                              <a:lnTo>
                                <a:pt x="107" y="169"/>
                              </a:lnTo>
                              <a:lnTo>
                                <a:pt x="107" y="172"/>
                              </a:lnTo>
                              <a:lnTo>
                                <a:pt x="107" y="179"/>
                              </a:lnTo>
                              <a:lnTo>
                                <a:pt x="107" y="182"/>
                              </a:lnTo>
                              <a:lnTo>
                                <a:pt x="107" y="186"/>
                              </a:lnTo>
                              <a:lnTo>
                                <a:pt x="107" y="189"/>
                              </a:lnTo>
                              <a:lnTo>
                                <a:pt x="107" y="193"/>
                              </a:lnTo>
                              <a:lnTo>
                                <a:pt x="107" y="196"/>
                              </a:lnTo>
                              <a:lnTo>
                                <a:pt x="107" y="200"/>
                              </a:lnTo>
                              <a:lnTo>
                                <a:pt x="107" y="206"/>
                              </a:lnTo>
                              <a:lnTo>
                                <a:pt x="107" y="210"/>
                              </a:lnTo>
                              <a:lnTo>
                                <a:pt x="107" y="213"/>
                              </a:lnTo>
                              <a:lnTo>
                                <a:pt x="107" y="220"/>
                              </a:lnTo>
                              <a:lnTo>
                                <a:pt x="103" y="227"/>
                              </a:lnTo>
                              <a:lnTo>
                                <a:pt x="103" y="230"/>
                              </a:lnTo>
                              <a:lnTo>
                                <a:pt x="103" y="237"/>
                              </a:lnTo>
                              <a:lnTo>
                                <a:pt x="103" y="244"/>
                              </a:lnTo>
                              <a:lnTo>
                                <a:pt x="103" y="251"/>
                              </a:lnTo>
                              <a:lnTo>
                                <a:pt x="100" y="258"/>
                              </a:lnTo>
                              <a:lnTo>
                                <a:pt x="100" y="265"/>
                              </a:lnTo>
                              <a:lnTo>
                                <a:pt x="100" y="272"/>
                              </a:lnTo>
                              <a:lnTo>
                                <a:pt x="100" y="279"/>
                              </a:lnTo>
                              <a:lnTo>
                                <a:pt x="96" y="285"/>
                              </a:lnTo>
                              <a:lnTo>
                                <a:pt x="96" y="292"/>
                              </a:lnTo>
                              <a:lnTo>
                                <a:pt x="96" y="299"/>
                              </a:lnTo>
                              <a:lnTo>
                                <a:pt x="96" y="306"/>
                              </a:lnTo>
                              <a:lnTo>
                                <a:pt x="93" y="313"/>
                              </a:lnTo>
                              <a:lnTo>
                                <a:pt x="93" y="320"/>
                              </a:lnTo>
                              <a:lnTo>
                                <a:pt x="93" y="327"/>
                              </a:lnTo>
                              <a:lnTo>
                                <a:pt x="93" y="334"/>
                              </a:lnTo>
                              <a:lnTo>
                                <a:pt x="90" y="340"/>
                              </a:lnTo>
                              <a:lnTo>
                                <a:pt x="90" y="344"/>
                              </a:lnTo>
                              <a:lnTo>
                                <a:pt x="90" y="351"/>
                              </a:lnTo>
                              <a:lnTo>
                                <a:pt x="86" y="354"/>
                              </a:lnTo>
                              <a:lnTo>
                                <a:pt x="86" y="358"/>
                              </a:lnTo>
                              <a:lnTo>
                                <a:pt x="86" y="364"/>
                              </a:lnTo>
                              <a:lnTo>
                                <a:pt x="86" y="368"/>
                              </a:lnTo>
                              <a:lnTo>
                                <a:pt x="83" y="368"/>
                              </a:lnTo>
                              <a:lnTo>
                                <a:pt x="83" y="371"/>
                              </a:lnTo>
                              <a:lnTo>
                                <a:pt x="83" y="375"/>
                              </a:lnTo>
                              <a:lnTo>
                                <a:pt x="83" y="378"/>
                              </a:lnTo>
                              <a:lnTo>
                                <a:pt x="79" y="382"/>
                              </a:lnTo>
                              <a:lnTo>
                                <a:pt x="79" y="385"/>
                              </a:lnTo>
                              <a:lnTo>
                                <a:pt x="79" y="388"/>
                              </a:lnTo>
                              <a:lnTo>
                                <a:pt x="79" y="392"/>
                              </a:lnTo>
                              <a:lnTo>
                                <a:pt x="79" y="395"/>
                              </a:lnTo>
                              <a:lnTo>
                                <a:pt x="79" y="399"/>
                              </a:lnTo>
                              <a:lnTo>
                                <a:pt x="76" y="399"/>
                              </a:lnTo>
                              <a:lnTo>
                                <a:pt x="76" y="402"/>
                              </a:lnTo>
                              <a:lnTo>
                                <a:pt x="76" y="406"/>
                              </a:lnTo>
                              <a:lnTo>
                                <a:pt x="76" y="409"/>
                              </a:lnTo>
                              <a:lnTo>
                                <a:pt x="76" y="413"/>
                              </a:lnTo>
                              <a:lnTo>
                                <a:pt x="76" y="416"/>
                              </a:lnTo>
                              <a:lnTo>
                                <a:pt x="72" y="419"/>
                              </a:lnTo>
                              <a:lnTo>
                                <a:pt x="72" y="423"/>
                              </a:lnTo>
                              <a:lnTo>
                                <a:pt x="72" y="426"/>
                              </a:lnTo>
                              <a:lnTo>
                                <a:pt x="72" y="430"/>
                              </a:lnTo>
                              <a:lnTo>
                                <a:pt x="69" y="430"/>
                              </a:lnTo>
                              <a:lnTo>
                                <a:pt x="69" y="433"/>
                              </a:lnTo>
                              <a:lnTo>
                                <a:pt x="69" y="437"/>
                              </a:lnTo>
                              <a:lnTo>
                                <a:pt x="65" y="437"/>
                              </a:lnTo>
                              <a:lnTo>
                                <a:pt x="65" y="440"/>
                              </a:lnTo>
                              <a:lnTo>
                                <a:pt x="62" y="443"/>
                              </a:lnTo>
                              <a:lnTo>
                                <a:pt x="59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49480"/>
                          <a:ext cx="33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3">
                              <a:moveTo>
                                <a:pt x="59" y="443"/>
                              </a:moveTo>
                              <a:lnTo>
                                <a:pt x="59" y="440"/>
                              </a:lnTo>
                              <a:lnTo>
                                <a:pt x="55" y="440"/>
                              </a:lnTo>
                              <a:lnTo>
                                <a:pt x="55" y="437"/>
                              </a:lnTo>
                              <a:lnTo>
                                <a:pt x="52" y="437"/>
                              </a:lnTo>
                              <a:lnTo>
                                <a:pt x="52" y="433"/>
                              </a:lnTo>
                              <a:lnTo>
                                <a:pt x="48" y="433"/>
                              </a:lnTo>
                              <a:lnTo>
                                <a:pt x="48" y="430"/>
                              </a:lnTo>
                              <a:lnTo>
                                <a:pt x="45" y="430"/>
                              </a:lnTo>
                              <a:lnTo>
                                <a:pt x="45" y="426"/>
                              </a:lnTo>
                              <a:lnTo>
                                <a:pt x="41" y="426"/>
                              </a:lnTo>
                              <a:lnTo>
                                <a:pt x="41" y="423"/>
                              </a:lnTo>
                              <a:lnTo>
                                <a:pt x="38" y="423"/>
                              </a:lnTo>
                              <a:lnTo>
                                <a:pt x="38" y="419"/>
                              </a:lnTo>
                              <a:lnTo>
                                <a:pt x="34" y="419"/>
                              </a:lnTo>
                              <a:lnTo>
                                <a:pt x="34" y="416"/>
                              </a:lnTo>
                              <a:lnTo>
                                <a:pt x="31" y="416"/>
                              </a:lnTo>
                              <a:lnTo>
                                <a:pt x="27" y="413"/>
                              </a:lnTo>
                              <a:lnTo>
                                <a:pt x="24" y="409"/>
                              </a:lnTo>
                              <a:lnTo>
                                <a:pt x="21" y="406"/>
                              </a:lnTo>
                              <a:lnTo>
                                <a:pt x="21" y="402"/>
                              </a:lnTo>
                              <a:lnTo>
                                <a:pt x="17" y="402"/>
                              </a:lnTo>
                              <a:lnTo>
                                <a:pt x="14" y="399"/>
                              </a:lnTo>
                              <a:lnTo>
                                <a:pt x="14" y="395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7" y="392"/>
                              </a:lnTo>
                              <a:lnTo>
                                <a:pt x="7" y="388"/>
                              </a:lnTo>
                              <a:lnTo>
                                <a:pt x="3" y="388"/>
                              </a:lnTo>
                              <a:lnTo>
                                <a:pt x="3" y="385"/>
                              </a:lnTo>
                              <a:lnTo>
                                <a:pt x="0" y="385"/>
                              </a:lnTo>
                              <a:lnTo>
                                <a:pt x="0" y="382"/>
                              </a:lnTo>
                              <a:lnTo>
                                <a:pt x="3" y="378"/>
                              </a:lnTo>
                              <a:lnTo>
                                <a:pt x="3" y="375"/>
                              </a:lnTo>
                              <a:lnTo>
                                <a:pt x="3" y="371"/>
                              </a:lnTo>
                              <a:lnTo>
                                <a:pt x="3" y="368"/>
                              </a:lnTo>
                              <a:lnTo>
                                <a:pt x="3" y="361"/>
                              </a:lnTo>
                              <a:lnTo>
                                <a:pt x="3" y="358"/>
                              </a:lnTo>
                              <a:lnTo>
                                <a:pt x="3" y="354"/>
                              </a:lnTo>
                              <a:lnTo>
                                <a:pt x="3" y="351"/>
                              </a:lnTo>
                              <a:lnTo>
                                <a:pt x="3" y="344"/>
                              </a:lnTo>
                              <a:lnTo>
                                <a:pt x="7" y="340"/>
                              </a:lnTo>
                              <a:lnTo>
                                <a:pt x="7" y="337"/>
                              </a:lnTo>
                              <a:lnTo>
                                <a:pt x="7" y="330"/>
                              </a:lnTo>
                              <a:lnTo>
                                <a:pt x="7" y="323"/>
                              </a:lnTo>
                              <a:lnTo>
                                <a:pt x="7" y="320"/>
                              </a:lnTo>
                              <a:lnTo>
                                <a:pt x="7" y="313"/>
                              </a:lnTo>
                              <a:lnTo>
                                <a:pt x="7" y="306"/>
                              </a:lnTo>
                              <a:lnTo>
                                <a:pt x="7" y="299"/>
                              </a:lnTo>
                              <a:lnTo>
                                <a:pt x="7" y="292"/>
                              </a:lnTo>
                              <a:lnTo>
                                <a:pt x="7" y="289"/>
                              </a:lnTo>
                              <a:lnTo>
                                <a:pt x="7" y="282"/>
                              </a:lnTo>
                              <a:lnTo>
                                <a:pt x="7" y="275"/>
                              </a:lnTo>
                              <a:lnTo>
                                <a:pt x="7" y="268"/>
                              </a:lnTo>
                              <a:lnTo>
                                <a:pt x="7" y="258"/>
                              </a:lnTo>
                              <a:lnTo>
                                <a:pt x="7" y="251"/>
                              </a:lnTo>
                              <a:lnTo>
                                <a:pt x="7" y="244"/>
                              </a:lnTo>
                              <a:lnTo>
                                <a:pt x="7" y="237"/>
                              </a:lnTo>
                              <a:lnTo>
                                <a:pt x="7" y="230"/>
                              </a:lnTo>
                              <a:lnTo>
                                <a:pt x="7" y="224"/>
                              </a:lnTo>
                              <a:lnTo>
                                <a:pt x="7" y="217"/>
                              </a:lnTo>
                              <a:lnTo>
                                <a:pt x="7" y="210"/>
                              </a:lnTo>
                              <a:lnTo>
                                <a:pt x="7" y="203"/>
                              </a:lnTo>
                              <a:lnTo>
                                <a:pt x="7" y="196"/>
                              </a:lnTo>
                              <a:lnTo>
                                <a:pt x="7" y="189"/>
                              </a:lnTo>
                              <a:lnTo>
                                <a:pt x="7" y="182"/>
                              </a:lnTo>
                              <a:lnTo>
                                <a:pt x="10" y="175"/>
                              </a:lnTo>
                              <a:lnTo>
                                <a:pt x="10" y="169"/>
                              </a:lnTo>
                              <a:lnTo>
                                <a:pt x="10" y="162"/>
                              </a:lnTo>
                              <a:lnTo>
                                <a:pt x="14" y="155"/>
                              </a:lnTo>
                              <a:lnTo>
                                <a:pt x="14" y="148"/>
                              </a:lnTo>
                              <a:lnTo>
                                <a:pt x="17" y="141"/>
                              </a:lnTo>
                              <a:lnTo>
                                <a:pt x="17" y="138"/>
                              </a:lnTo>
                              <a:lnTo>
                                <a:pt x="17" y="131"/>
                              </a:lnTo>
                              <a:lnTo>
                                <a:pt x="21" y="124"/>
                              </a:lnTo>
                              <a:lnTo>
                                <a:pt x="21" y="120"/>
                              </a:lnTo>
                              <a:lnTo>
                                <a:pt x="24" y="114"/>
                              </a:lnTo>
                              <a:lnTo>
                                <a:pt x="24" y="110"/>
                              </a:lnTo>
                              <a:lnTo>
                                <a:pt x="27" y="103"/>
                              </a:lnTo>
                              <a:lnTo>
                                <a:pt x="27" y="100"/>
                              </a:lnTo>
                              <a:lnTo>
                                <a:pt x="31" y="96"/>
                              </a:lnTo>
                              <a:lnTo>
                                <a:pt x="31" y="90"/>
                              </a:lnTo>
                              <a:lnTo>
                                <a:pt x="31" y="86"/>
                              </a:lnTo>
                              <a:lnTo>
                                <a:pt x="34" y="83"/>
                              </a:lnTo>
                              <a:lnTo>
                                <a:pt x="34" y="79"/>
                              </a:lnTo>
                              <a:lnTo>
                                <a:pt x="38" y="76"/>
                              </a:lnTo>
                              <a:lnTo>
                                <a:pt x="38" y="72"/>
                              </a:lnTo>
                              <a:lnTo>
                                <a:pt x="38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1" y="55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8" y="45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5"/>
                              </a:lnTo>
                              <a:lnTo>
                                <a:pt x="52" y="31"/>
                              </a:lnTo>
                              <a:lnTo>
                                <a:pt x="55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2" y="11"/>
                              </a:lnTo>
                              <a:lnTo>
                                <a:pt x="65" y="7"/>
                              </a:lnTo>
                              <a:lnTo>
                                <a:pt x="65" y="4"/>
                              </a:lnTo>
                              <a:lnTo>
                                <a:pt x="69" y="4"/>
                              </a:lnTo>
                              <a:lnTo>
                                <a:pt x="72" y="0"/>
                              </a:lnTo>
                              <a:lnTo>
                                <a:pt x="76" y="0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6" y="4"/>
                              </a:lnTo>
                              <a:lnTo>
                                <a:pt x="86" y="7"/>
                              </a:lnTo>
                              <a:lnTo>
                                <a:pt x="90" y="7"/>
                              </a:lnTo>
                              <a:lnTo>
                                <a:pt x="90" y="11"/>
                              </a:lnTo>
                              <a:lnTo>
                                <a:pt x="90" y="14"/>
                              </a:lnTo>
                              <a:lnTo>
                                <a:pt x="93" y="17"/>
                              </a:lnTo>
                              <a:lnTo>
                                <a:pt x="93" y="21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6" y="31"/>
                              </a:lnTo>
                              <a:lnTo>
                                <a:pt x="96" y="38"/>
                              </a:lnTo>
                              <a:lnTo>
                                <a:pt x="96" y="41"/>
                              </a:lnTo>
                              <a:lnTo>
                                <a:pt x="100" y="48"/>
                              </a:lnTo>
                              <a:lnTo>
                                <a:pt x="100" y="55"/>
                              </a:lnTo>
                              <a:lnTo>
                                <a:pt x="100" y="59"/>
                              </a:lnTo>
                              <a:lnTo>
                                <a:pt x="100" y="65"/>
                              </a:lnTo>
                              <a:lnTo>
                                <a:pt x="100" y="72"/>
                              </a:lnTo>
                              <a:lnTo>
                                <a:pt x="103" y="79"/>
                              </a:lnTo>
                              <a:lnTo>
                                <a:pt x="103" y="86"/>
                              </a:lnTo>
                              <a:lnTo>
                                <a:pt x="103" y="93"/>
                              </a:lnTo>
                              <a:lnTo>
                                <a:pt x="103" y="100"/>
                              </a:lnTo>
                              <a:lnTo>
                                <a:pt x="103" y="107"/>
                              </a:lnTo>
                              <a:lnTo>
                                <a:pt x="103" y="114"/>
                              </a:lnTo>
                              <a:lnTo>
                                <a:pt x="107" y="117"/>
                              </a:lnTo>
                              <a:lnTo>
                                <a:pt x="107" y="124"/>
                              </a:lnTo>
                              <a:lnTo>
                                <a:pt x="107" y="131"/>
                              </a:lnTo>
                              <a:lnTo>
                                <a:pt x="107" y="138"/>
                              </a:lnTo>
                              <a:lnTo>
                                <a:pt x="107" y="145"/>
                              </a:lnTo>
                              <a:lnTo>
                                <a:pt x="107" y="151"/>
                              </a:lnTo>
                              <a:lnTo>
                                <a:pt x="107" y="155"/>
                              </a:lnTo>
                              <a:lnTo>
                                <a:pt x="107" y="162"/>
                              </a:lnTo>
                              <a:lnTo>
                                <a:pt x="107" y="169"/>
                              </a:lnTo>
                              <a:lnTo>
                                <a:pt x="107" y="172"/>
                              </a:lnTo>
                              <a:lnTo>
                                <a:pt x="107" y="179"/>
                              </a:lnTo>
                              <a:lnTo>
                                <a:pt x="107" y="182"/>
                              </a:lnTo>
                              <a:lnTo>
                                <a:pt x="107" y="186"/>
                              </a:lnTo>
                              <a:lnTo>
                                <a:pt x="107" y="189"/>
                              </a:lnTo>
                              <a:lnTo>
                                <a:pt x="107" y="193"/>
                              </a:lnTo>
                              <a:lnTo>
                                <a:pt x="107" y="196"/>
                              </a:lnTo>
                              <a:lnTo>
                                <a:pt x="107" y="200"/>
                              </a:lnTo>
                              <a:lnTo>
                                <a:pt x="107" y="206"/>
                              </a:lnTo>
                              <a:lnTo>
                                <a:pt x="107" y="210"/>
                              </a:lnTo>
                              <a:lnTo>
                                <a:pt x="107" y="213"/>
                              </a:lnTo>
                              <a:lnTo>
                                <a:pt x="107" y="220"/>
                              </a:lnTo>
                              <a:lnTo>
                                <a:pt x="103" y="227"/>
                              </a:lnTo>
                              <a:lnTo>
                                <a:pt x="103" y="230"/>
                              </a:lnTo>
                              <a:lnTo>
                                <a:pt x="103" y="237"/>
                              </a:lnTo>
                              <a:lnTo>
                                <a:pt x="103" y="244"/>
                              </a:lnTo>
                              <a:lnTo>
                                <a:pt x="103" y="251"/>
                              </a:lnTo>
                              <a:lnTo>
                                <a:pt x="100" y="258"/>
                              </a:lnTo>
                              <a:lnTo>
                                <a:pt x="100" y="265"/>
                              </a:lnTo>
                              <a:lnTo>
                                <a:pt x="100" y="272"/>
                              </a:lnTo>
                              <a:lnTo>
                                <a:pt x="100" y="279"/>
                              </a:lnTo>
                              <a:lnTo>
                                <a:pt x="96" y="285"/>
                              </a:lnTo>
                              <a:lnTo>
                                <a:pt x="96" y="292"/>
                              </a:lnTo>
                              <a:lnTo>
                                <a:pt x="96" y="299"/>
                              </a:lnTo>
                              <a:lnTo>
                                <a:pt x="96" y="306"/>
                              </a:lnTo>
                              <a:lnTo>
                                <a:pt x="93" y="313"/>
                              </a:lnTo>
                              <a:lnTo>
                                <a:pt x="93" y="320"/>
                              </a:lnTo>
                              <a:lnTo>
                                <a:pt x="93" y="327"/>
                              </a:lnTo>
                              <a:lnTo>
                                <a:pt x="93" y="334"/>
                              </a:lnTo>
                              <a:lnTo>
                                <a:pt x="90" y="340"/>
                              </a:lnTo>
                              <a:lnTo>
                                <a:pt x="90" y="344"/>
                              </a:lnTo>
                              <a:lnTo>
                                <a:pt x="90" y="351"/>
                              </a:lnTo>
                              <a:lnTo>
                                <a:pt x="86" y="354"/>
                              </a:lnTo>
                              <a:lnTo>
                                <a:pt x="86" y="358"/>
                              </a:lnTo>
                              <a:lnTo>
                                <a:pt x="86" y="364"/>
                              </a:lnTo>
                              <a:lnTo>
                                <a:pt x="86" y="368"/>
                              </a:lnTo>
                              <a:lnTo>
                                <a:pt x="83" y="368"/>
                              </a:lnTo>
                              <a:lnTo>
                                <a:pt x="83" y="371"/>
                              </a:lnTo>
                              <a:lnTo>
                                <a:pt x="83" y="375"/>
                              </a:lnTo>
                              <a:lnTo>
                                <a:pt x="83" y="378"/>
                              </a:lnTo>
                              <a:lnTo>
                                <a:pt x="79" y="382"/>
                              </a:lnTo>
                              <a:lnTo>
                                <a:pt x="79" y="385"/>
                              </a:lnTo>
                              <a:lnTo>
                                <a:pt x="79" y="388"/>
                              </a:lnTo>
                              <a:lnTo>
                                <a:pt x="79" y="392"/>
                              </a:lnTo>
                              <a:lnTo>
                                <a:pt x="79" y="395"/>
                              </a:lnTo>
                              <a:lnTo>
                                <a:pt x="79" y="399"/>
                              </a:lnTo>
                              <a:lnTo>
                                <a:pt x="76" y="399"/>
                              </a:lnTo>
                              <a:lnTo>
                                <a:pt x="76" y="402"/>
                              </a:lnTo>
                              <a:lnTo>
                                <a:pt x="76" y="406"/>
                              </a:lnTo>
                              <a:lnTo>
                                <a:pt x="76" y="409"/>
                              </a:lnTo>
                              <a:lnTo>
                                <a:pt x="76" y="413"/>
                              </a:lnTo>
                              <a:lnTo>
                                <a:pt x="76" y="416"/>
                              </a:lnTo>
                              <a:lnTo>
                                <a:pt x="72" y="419"/>
                              </a:lnTo>
                              <a:lnTo>
                                <a:pt x="72" y="423"/>
                              </a:lnTo>
                              <a:lnTo>
                                <a:pt x="72" y="426"/>
                              </a:lnTo>
                              <a:lnTo>
                                <a:pt x="72" y="430"/>
                              </a:lnTo>
                              <a:lnTo>
                                <a:pt x="69" y="430"/>
                              </a:lnTo>
                              <a:lnTo>
                                <a:pt x="69" y="433"/>
                              </a:lnTo>
                              <a:lnTo>
                                <a:pt x="69" y="437"/>
                              </a:lnTo>
                              <a:lnTo>
                                <a:pt x="65" y="437"/>
                              </a:lnTo>
                              <a:lnTo>
                                <a:pt x="65" y="440"/>
                              </a:lnTo>
                              <a:lnTo>
                                <a:pt x="62" y="443"/>
                              </a:lnTo>
                              <a:lnTo>
                                <a:pt x="59" y="4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4760"/>
                          <a:ext cx="1573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60">
                              <a:moveTo>
                                <a:pt x="0" y="360"/>
                              </a:moveTo>
                              <a:lnTo>
                                <a:pt x="0" y="357"/>
                              </a:lnTo>
                              <a:lnTo>
                                <a:pt x="4" y="357"/>
                              </a:lnTo>
                              <a:lnTo>
                                <a:pt x="4" y="353"/>
                              </a:lnTo>
                              <a:lnTo>
                                <a:pt x="4" y="350"/>
                              </a:lnTo>
                              <a:lnTo>
                                <a:pt x="7" y="350"/>
                              </a:lnTo>
                              <a:lnTo>
                                <a:pt x="7" y="347"/>
                              </a:lnTo>
                              <a:lnTo>
                                <a:pt x="7" y="343"/>
                              </a:lnTo>
                              <a:lnTo>
                                <a:pt x="11" y="343"/>
                              </a:lnTo>
                              <a:lnTo>
                                <a:pt x="11" y="340"/>
                              </a:lnTo>
                              <a:lnTo>
                                <a:pt x="14" y="336"/>
                              </a:lnTo>
                              <a:lnTo>
                                <a:pt x="14" y="333"/>
                              </a:lnTo>
                              <a:lnTo>
                                <a:pt x="18" y="329"/>
                              </a:lnTo>
                              <a:lnTo>
                                <a:pt x="21" y="326"/>
                              </a:lnTo>
                              <a:lnTo>
                                <a:pt x="25" y="319"/>
                              </a:lnTo>
                              <a:lnTo>
                                <a:pt x="25" y="316"/>
                              </a:lnTo>
                              <a:lnTo>
                                <a:pt x="28" y="312"/>
                              </a:lnTo>
                              <a:lnTo>
                                <a:pt x="31" y="309"/>
                              </a:lnTo>
                              <a:lnTo>
                                <a:pt x="35" y="305"/>
                              </a:lnTo>
                              <a:lnTo>
                                <a:pt x="38" y="298"/>
                              </a:lnTo>
                              <a:lnTo>
                                <a:pt x="42" y="295"/>
                              </a:lnTo>
                              <a:lnTo>
                                <a:pt x="45" y="288"/>
                              </a:lnTo>
                              <a:lnTo>
                                <a:pt x="49" y="285"/>
                              </a:lnTo>
                              <a:lnTo>
                                <a:pt x="56" y="281"/>
                              </a:lnTo>
                              <a:lnTo>
                                <a:pt x="59" y="274"/>
                              </a:lnTo>
                              <a:lnTo>
                                <a:pt x="62" y="271"/>
                              </a:lnTo>
                              <a:lnTo>
                                <a:pt x="69" y="264"/>
                              </a:lnTo>
                              <a:lnTo>
                                <a:pt x="73" y="261"/>
                              </a:lnTo>
                              <a:lnTo>
                                <a:pt x="80" y="254"/>
                              </a:lnTo>
                              <a:lnTo>
                                <a:pt x="83" y="250"/>
                              </a:lnTo>
                              <a:lnTo>
                                <a:pt x="83" y="247"/>
                              </a:lnTo>
                              <a:lnTo>
                                <a:pt x="87" y="244"/>
                              </a:lnTo>
                              <a:lnTo>
                                <a:pt x="90" y="240"/>
                              </a:lnTo>
                              <a:lnTo>
                                <a:pt x="94" y="237"/>
                              </a:lnTo>
                              <a:lnTo>
                                <a:pt x="97" y="233"/>
                              </a:lnTo>
                              <a:lnTo>
                                <a:pt x="100" y="230"/>
                              </a:lnTo>
                              <a:lnTo>
                                <a:pt x="104" y="226"/>
                              </a:lnTo>
                              <a:lnTo>
                                <a:pt x="107" y="223"/>
                              </a:lnTo>
                              <a:lnTo>
                                <a:pt x="114" y="216"/>
                              </a:lnTo>
                              <a:lnTo>
                                <a:pt x="118" y="213"/>
                              </a:lnTo>
                              <a:lnTo>
                                <a:pt x="121" y="206"/>
                              </a:lnTo>
                              <a:lnTo>
                                <a:pt x="128" y="202"/>
                              </a:lnTo>
                              <a:lnTo>
                                <a:pt x="132" y="195"/>
                              </a:lnTo>
                              <a:lnTo>
                                <a:pt x="138" y="192"/>
                              </a:lnTo>
                              <a:lnTo>
                                <a:pt x="142" y="185"/>
                              </a:lnTo>
                              <a:lnTo>
                                <a:pt x="149" y="182"/>
                              </a:lnTo>
                              <a:lnTo>
                                <a:pt x="152" y="175"/>
                              </a:lnTo>
                              <a:lnTo>
                                <a:pt x="156" y="168"/>
                              </a:lnTo>
                              <a:lnTo>
                                <a:pt x="163" y="164"/>
                              </a:lnTo>
                              <a:lnTo>
                                <a:pt x="166" y="158"/>
                              </a:lnTo>
                              <a:lnTo>
                                <a:pt x="173" y="154"/>
                              </a:lnTo>
                              <a:lnTo>
                                <a:pt x="176" y="151"/>
                              </a:lnTo>
                              <a:lnTo>
                                <a:pt x="183" y="144"/>
                              </a:lnTo>
                              <a:lnTo>
                                <a:pt x="187" y="140"/>
                              </a:lnTo>
                              <a:lnTo>
                                <a:pt x="194" y="137"/>
                              </a:lnTo>
                              <a:lnTo>
                                <a:pt x="197" y="130"/>
                              </a:lnTo>
                              <a:lnTo>
                                <a:pt x="201" y="127"/>
                              </a:lnTo>
                              <a:lnTo>
                                <a:pt x="204" y="123"/>
                              </a:lnTo>
                              <a:lnTo>
                                <a:pt x="211" y="120"/>
                              </a:lnTo>
                              <a:lnTo>
                                <a:pt x="214" y="120"/>
                              </a:lnTo>
                              <a:lnTo>
                                <a:pt x="218" y="113"/>
                              </a:lnTo>
                              <a:lnTo>
                                <a:pt x="225" y="109"/>
                              </a:lnTo>
                              <a:lnTo>
                                <a:pt x="232" y="106"/>
                              </a:lnTo>
                              <a:lnTo>
                                <a:pt x="239" y="103"/>
                              </a:lnTo>
                              <a:lnTo>
                                <a:pt x="246" y="99"/>
                              </a:lnTo>
                              <a:lnTo>
                                <a:pt x="252" y="92"/>
                              </a:lnTo>
                              <a:lnTo>
                                <a:pt x="259" y="89"/>
                              </a:lnTo>
                              <a:lnTo>
                                <a:pt x="266" y="85"/>
                              </a:lnTo>
                              <a:lnTo>
                                <a:pt x="273" y="79"/>
                              </a:lnTo>
                              <a:lnTo>
                                <a:pt x="284" y="75"/>
                              </a:lnTo>
                              <a:lnTo>
                                <a:pt x="290" y="68"/>
                              </a:lnTo>
                              <a:lnTo>
                                <a:pt x="301" y="65"/>
                              </a:lnTo>
                              <a:lnTo>
                                <a:pt x="308" y="61"/>
                              </a:lnTo>
                              <a:lnTo>
                                <a:pt x="318" y="55"/>
                              </a:lnTo>
                              <a:lnTo>
                                <a:pt x="325" y="51"/>
                              </a:lnTo>
                              <a:lnTo>
                                <a:pt x="335" y="48"/>
                              </a:lnTo>
                              <a:lnTo>
                                <a:pt x="342" y="41"/>
                              </a:lnTo>
                              <a:lnTo>
                                <a:pt x="349" y="37"/>
                              </a:lnTo>
                              <a:lnTo>
                                <a:pt x="360" y="34"/>
                              </a:lnTo>
                              <a:lnTo>
                                <a:pt x="366" y="30"/>
                              </a:lnTo>
                              <a:lnTo>
                                <a:pt x="377" y="27"/>
                              </a:lnTo>
                              <a:lnTo>
                                <a:pt x="384" y="24"/>
                              </a:lnTo>
                              <a:lnTo>
                                <a:pt x="391" y="20"/>
                              </a:lnTo>
                              <a:lnTo>
                                <a:pt x="397" y="17"/>
                              </a:lnTo>
                              <a:lnTo>
                                <a:pt x="404" y="13"/>
                              </a:lnTo>
                              <a:lnTo>
                                <a:pt x="411" y="10"/>
                              </a:lnTo>
                              <a:lnTo>
                                <a:pt x="418" y="6"/>
                              </a:lnTo>
                              <a:lnTo>
                                <a:pt x="425" y="6"/>
                              </a:lnTo>
                              <a:lnTo>
                                <a:pt x="429" y="3"/>
                              </a:lnTo>
                              <a:lnTo>
                                <a:pt x="435" y="3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6" y="0"/>
                              </a:lnTo>
                              <a:lnTo>
                                <a:pt x="449" y="0"/>
                              </a:lnTo>
                              <a:lnTo>
                                <a:pt x="453" y="0"/>
                              </a:lnTo>
                              <a:lnTo>
                                <a:pt x="456" y="0"/>
                              </a:lnTo>
                              <a:lnTo>
                                <a:pt x="460" y="0"/>
                              </a:lnTo>
                              <a:lnTo>
                                <a:pt x="463" y="0"/>
                              </a:lnTo>
                              <a:lnTo>
                                <a:pt x="467" y="0"/>
                              </a:lnTo>
                              <a:lnTo>
                                <a:pt x="470" y="0"/>
                              </a:lnTo>
                              <a:lnTo>
                                <a:pt x="473" y="0"/>
                              </a:lnTo>
                              <a:lnTo>
                                <a:pt x="477" y="0"/>
                              </a:lnTo>
                              <a:lnTo>
                                <a:pt x="480" y="0"/>
                              </a:lnTo>
                              <a:lnTo>
                                <a:pt x="484" y="3"/>
                              </a:lnTo>
                              <a:lnTo>
                                <a:pt x="487" y="3"/>
                              </a:lnTo>
                              <a:lnTo>
                                <a:pt x="491" y="3"/>
                              </a:lnTo>
                              <a:lnTo>
                                <a:pt x="494" y="6"/>
                              </a:lnTo>
                              <a:lnTo>
                                <a:pt x="498" y="6"/>
                              </a:lnTo>
                              <a:lnTo>
                                <a:pt x="501" y="10"/>
                              </a:lnTo>
                              <a:lnTo>
                                <a:pt x="501" y="13"/>
                              </a:lnTo>
                              <a:lnTo>
                                <a:pt x="505" y="13"/>
                              </a:lnTo>
                              <a:lnTo>
                                <a:pt x="505" y="17"/>
                              </a:lnTo>
                              <a:lnTo>
                                <a:pt x="505" y="20"/>
                              </a:lnTo>
                              <a:lnTo>
                                <a:pt x="501" y="24"/>
                              </a:lnTo>
                              <a:lnTo>
                                <a:pt x="498" y="27"/>
                              </a:lnTo>
                              <a:lnTo>
                                <a:pt x="494" y="30"/>
                              </a:lnTo>
                              <a:lnTo>
                                <a:pt x="491" y="34"/>
                              </a:lnTo>
                              <a:lnTo>
                                <a:pt x="487" y="37"/>
                              </a:lnTo>
                              <a:lnTo>
                                <a:pt x="484" y="41"/>
                              </a:lnTo>
                              <a:lnTo>
                                <a:pt x="477" y="44"/>
                              </a:lnTo>
                              <a:lnTo>
                                <a:pt x="470" y="48"/>
                              </a:lnTo>
                              <a:lnTo>
                                <a:pt x="463" y="55"/>
                              </a:lnTo>
                              <a:lnTo>
                                <a:pt x="456" y="61"/>
                              </a:lnTo>
                              <a:lnTo>
                                <a:pt x="446" y="68"/>
                              </a:lnTo>
                              <a:lnTo>
                                <a:pt x="435" y="75"/>
                              </a:lnTo>
                              <a:lnTo>
                                <a:pt x="425" y="82"/>
                              </a:lnTo>
                              <a:lnTo>
                                <a:pt x="415" y="89"/>
                              </a:lnTo>
                              <a:lnTo>
                                <a:pt x="401" y="96"/>
                              </a:lnTo>
                              <a:lnTo>
                                <a:pt x="391" y="106"/>
                              </a:lnTo>
                              <a:lnTo>
                                <a:pt x="377" y="113"/>
                              </a:lnTo>
                              <a:lnTo>
                                <a:pt x="363" y="123"/>
                              </a:lnTo>
                              <a:lnTo>
                                <a:pt x="353" y="134"/>
                              </a:lnTo>
                              <a:lnTo>
                                <a:pt x="339" y="140"/>
                              </a:lnTo>
                              <a:lnTo>
                                <a:pt x="325" y="151"/>
                              </a:lnTo>
                              <a:lnTo>
                                <a:pt x="311" y="158"/>
                              </a:lnTo>
                              <a:lnTo>
                                <a:pt x="297" y="168"/>
                              </a:lnTo>
                              <a:lnTo>
                                <a:pt x="284" y="178"/>
                              </a:lnTo>
                              <a:lnTo>
                                <a:pt x="270" y="185"/>
                              </a:lnTo>
                              <a:lnTo>
                                <a:pt x="256" y="195"/>
                              </a:lnTo>
                              <a:lnTo>
                                <a:pt x="242" y="202"/>
                              </a:lnTo>
                              <a:lnTo>
                                <a:pt x="228" y="209"/>
                              </a:lnTo>
                              <a:lnTo>
                                <a:pt x="218" y="219"/>
                              </a:lnTo>
                              <a:lnTo>
                                <a:pt x="204" y="226"/>
                              </a:lnTo>
                              <a:lnTo>
                                <a:pt x="194" y="233"/>
                              </a:lnTo>
                              <a:lnTo>
                                <a:pt x="180" y="237"/>
                              </a:lnTo>
                              <a:lnTo>
                                <a:pt x="170" y="244"/>
                              </a:lnTo>
                              <a:lnTo>
                                <a:pt x="159" y="250"/>
                              </a:lnTo>
                              <a:lnTo>
                                <a:pt x="149" y="254"/>
                              </a:lnTo>
                              <a:lnTo>
                                <a:pt x="142" y="257"/>
                              </a:lnTo>
                              <a:lnTo>
                                <a:pt x="135" y="261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4760"/>
                          <a:ext cx="1573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60">
                              <a:moveTo>
                                <a:pt x="0" y="360"/>
                              </a:moveTo>
                              <a:lnTo>
                                <a:pt x="0" y="357"/>
                              </a:lnTo>
                              <a:lnTo>
                                <a:pt x="4" y="357"/>
                              </a:lnTo>
                              <a:lnTo>
                                <a:pt x="4" y="353"/>
                              </a:lnTo>
                              <a:lnTo>
                                <a:pt x="4" y="350"/>
                              </a:lnTo>
                              <a:lnTo>
                                <a:pt x="7" y="350"/>
                              </a:lnTo>
                              <a:lnTo>
                                <a:pt x="7" y="347"/>
                              </a:lnTo>
                              <a:lnTo>
                                <a:pt x="7" y="343"/>
                              </a:lnTo>
                              <a:lnTo>
                                <a:pt x="11" y="343"/>
                              </a:lnTo>
                              <a:lnTo>
                                <a:pt x="11" y="340"/>
                              </a:lnTo>
                              <a:lnTo>
                                <a:pt x="14" y="336"/>
                              </a:lnTo>
                              <a:lnTo>
                                <a:pt x="14" y="333"/>
                              </a:lnTo>
                              <a:lnTo>
                                <a:pt x="18" y="329"/>
                              </a:lnTo>
                              <a:lnTo>
                                <a:pt x="21" y="326"/>
                              </a:lnTo>
                              <a:lnTo>
                                <a:pt x="25" y="319"/>
                              </a:lnTo>
                              <a:lnTo>
                                <a:pt x="25" y="316"/>
                              </a:lnTo>
                              <a:lnTo>
                                <a:pt x="28" y="312"/>
                              </a:lnTo>
                              <a:lnTo>
                                <a:pt x="31" y="309"/>
                              </a:lnTo>
                              <a:lnTo>
                                <a:pt x="35" y="305"/>
                              </a:lnTo>
                              <a:lnTo>
                                <a:pt x="38" y="298"/>
                              </a:lnTo>
                              <a:lnTo>
                                <a:pt x="42" y="295"/>
                              </a:lnTo>
                              <a:lnTo>
                                <a:pt x="45" y="288"/>
                              </a:lnTo>
                              <a:lnTo>
                                <a:pt x="49" y="285"/>
                              </a:lnTo>
                              <a:lnTo>
                                <a:pt x="56" y="281"/>
                              </a:lnTo>
                              <a:lnTo>
                                <a:pt x="59" y="274"/>
                              </a:lnTo>
                              <a:lnTo>
                                <a:pt x="62" y="271"/>
                              </a:lnTo>
                              <a:lnTo>
                                <a:pt x="69" y="264"/>
                              </a:lnTo>
                              <a:lnTo>
                                <a:pt x="73" y="261"/>
                              </a:lnTo>
                              <a:lnTo>
                                <a:pt x="80" y="254"/>
                              </a:lnTo>
                              <a:lnTo>
                                <a:pt x="83" y="250"/>
                              </a:lnTo>
                              <a:lnTo>
                                <a:pt x="83" y="247"/>
                              </a:lnTo>
                              <a:lnTo>
                                <a:pt x="87" y="244"/>
                              </a:lnTo>
                              <a:lnTo>
                                <a:pt x="90" y="240"/>
                              </a:lnTo>
                              <a:lnTo>
                                <a:pt x="94" y="237"/>
                              </a:lnTo>
                              <a:lnTo>
                                <a:pt x="97" y="233"/>
                              </a:lnTo>
                              <a:lnTo>
                                <a:pt x="100" y="230"/>
                              </a:lnTo>
                              <a:lnTo>
                                <a:pt x="104" y="226"/>
                              </a:lnTo>
                              <a:lnTo>
                                <a:pt x="107" y="223"/>
                              </a:lnTo>
                              <a:lnTo>
                                <a:pt x="114" y="216"/>
                              </a:lnTo>
                              <a:lnTo>
                                <a:pt x="118" y="213"/>
                              </a:lnTo>
                              <a:lnTo>
                                <a:pt x="121" y="206"/>
                              </a:lnTo>
                              <a:lnTo>
                                <a:pt x="128" y="202"/>
                              </a:lnTo>
                              <a:lnTo>
                                <a:pt x="132" y="195"/>
                              </a:lnTo>
                              <a:lnTo>
                                <a:pt x="138" y="192"/>
                              </a:lnTo>
                              <a:lnTo>
                                <a:pt x="142" y="185"/>
                              </a:lnTo>
                              <a:lnTo>
                                <a:pt x="149" y="182"/>
                              </a:lnTo>
                              <a:lnTo>
                                <a:pt x="152" y="175"/>
                              </a:lnTo>
                              <a:lnTo>
                                <a:pt x="156" y="168"/>
                              </a:lnTo>
                              <a:lnTo>
                                <a:pt x="163" y="164"/>
                              </a:lnTo>
                              <a:lnTo>
                                <a:pt x="166" y="158"/>
                              </a:lnTo>
                              <a:lnTo>
                                <a:pt x="173" y="154"/>
                              </a:lnTo>
                              <a:lnTo>
                                <a:pt x="176" y="151"/>
                              </a:lnTo>
                              <a:lnTo>
                                <a:pt x="183" y="144"/>
                              </a:lnTo>
                              <a:lnTo>
                                <a:pt x="187" y="140"/>
                              </a:lnTo>
                              <a:lnTo>
                                <a:pt x="194" y="137"/>
                              </a:lnTo>
                              <a:lnTo>
                                <a:pt x="197" y="130"/>
                              </a:lnTo>
                              <a:lnTo>
                                <a:pt x="201" y="127"/>
                              </a:lnTo>
                              <a:lnTo>
                                <a:pt x="204" y="123"/>
                              </a:lnTo>
                              <a:lnTo>
                                <a:pt x="211" y="120"/>
                              </a:lnTo>
                              <a:lnTo>
                                <a:pt x="214" y="120"/>
                              </a:lnTo>
                              <a:lnTo>
                                <a:pt x="218" y="113"/>
                              </a:lnTo>
                              <a:lnTo>
                                <a:pt x="225" y="109"/>
                              </a:lnTo>
                              <a:lnTo>
                                <a:pt x="232" y="106"/>
                              </a:lnTo>
                              <a:lnTo>
                                <a:pt x="239" y="103"/>
                              </a:lnTo>
                              <a:lnTo>
                                <a:pt x="246" y="99"/>
                              </a:lnTo>
                              <a:lnTo>
                                <a:pt x="252" y="92"/>
                              </a:lnTo>
                              <a:lnTo>
                                <a:pt x="259" y="89"/>
                              </a:lnTo>
                              <a:lnTo>
                                <a:pt x="266" y="85"/>
                              </a:lnTo>
                              <a:lnTo>
                                <a:pt x="273" y="79"/>
                              </a:lnTo>
                              <a:lnTo>
                                <a:pt x="284" y="75"/>
                              </a:lnTo>
                              <a:lnTo>
                                <a:pt x="290" y="68"/>
                              </a:lnTo>
                              <a:lnTo>
                                <a:pt x="301" y="65"/>
                              </a:lnTo>
                              <a:lnTo>
                                <a:pt x="308" y="61"/>
                              </a:lnTo>
                              <a:lnTo>
                                <a:pt x="318" y="55"/>
                              </a:lnTo>
                              <a:lnTo>
                                <a:pt x="325" y="51"/>
                              </a:lnTo>
                              <a:lnTo>
                                <a:pt x="335" y="48"/>
                              </a:lnTo>
                              <a:lnTo>
                                <a:pt x="342" y="41"/>
                              </a:lnTo>
                              <a:lnTo>
                                <a:pt x="349" y="37"/>
                              </a:lnTo>
                              <a:lnTo>
                                <a:pt x="360" y="34"/>
                              </a:lnTo>
                              <a:lnTo>
                                <a:pt x="366" y="30"/>
                              </a:lnTo>
                              <a:lnTo>
                                <a:pt x="377" y="27"/>
                              </a:lnTo>
                              <a:lnTo>
                                <a:pt x="384" y="24"/>
                              </a:lnTo>
                              <a:lnTo>
                                <a:pt x="391" y="20"/>
                              </a:lnTo>
                              <a:lnTo>
                                <a:pt x="397" y="17"/>
                              </a:lnTo>
                              <a:lnTo>
                                <a:pt x="404" y="13"/>
                              </a:lnTo>
                              <a:lnTo>
                                <a:pt x="411" y="10"/>
                              </a:lnTo>
                              <a:lnTo>
                                <a:pt x="418" y="6"/>
                              </a:lnTo>
                              <a:lnTo>
                                <a:pt x="425" y="6"/>
                              </a:lnTo>
                              <a:lnTo>
                                <a:pt x="429" y="3"/>
                              </a:lnTo>
                              <a:lnTo>
                                <a:pt x="435" y="3"/>
                              </a:lnTo>
                              <a:lnTo>
                                <a:pt x="439" y="0"/>
                              </a:lnTo>
                              <a:lnTo>
                                <a:pt x="442" y="0"/>
                              </a:lnTo>
                              <a:lnTo>
                                <a:pt x="446" y="0"/>
                              </a:lnTo>
                              <a:lnTo>
                                <a:pt x="449" y="0"/>
                              </a:lnTo>
                              <a:lnTo>
                                <a:pt x="453" y="0"/>
                              </a:lnTo>
                              <a:lnTo>
                                <a:pt x="456" y="0"/>
                              </a:lnTo>
                              <a:lnTo>
                                <a:pt x="460" y="0"/>
                              </a:lnTo>
                              <a:lnTo>
                                <a:pt x="463" y="0"/>
                              </a:lnTo>
                              <a:lnTo>
                                <a:pt x="467" y="0"/>
                              </a:lnTo>
                              <a:lnTo>
                                <a:pt x="470" y="0"/>
                              </a:lnTo>
                              <a:lnTo>
                                <a:pt x="473" y="0"/>
                              </a:lnTo>
                              <a:lnTo>
                                <a:pt x="477" y="0"/>
                              </a:lnTo>
                              <a:lnTo>
                                <a:pt x="480" y="0"/>
                              </a:lnTo>
                              <a:lnTo>
                                <a:pt x="484" y="3"/>
                              </a:lnTo>
                              <a:lnTo>
                                <a:pt x="487" y="3"/>
                              </a:lnTo>
                              <a:lnTo>
                                <a:pt x="491" y="3"/>
                              </a:lnTo>
                              <a:lnTo>
                                <a:pt x="494" y="6"/>
                              </a:lnTo>
                              <a:lnTo>
                                <a:pt x="498" y="6"/>
                              </a:lnTo>
                              <a:lnTo>
                                <a:pt x="501" y="10"/>
                              </a:lnTo>
                              <a:lnTo>
                                <a:pt x="501" y="13"/>
                              </a:lnTo>
                              <a:lnTo>
                                <a:pt x="505" y="13"/>
                              </a:lnTo>
                              <a:lnTo>
                                <a:pt x="505" y="17"/>
                              </a:lnTo>
                              <a:lnTo>
                                <a:pt x="505" y="20"/>
                              </a:lnTo>
                              <a:lnTo>
                                <a:pt x="501" y="24"/>
                              </a:lnTo>
                              <a:lnTo>
                                <a:pt x="498" y="27"/>
                              </a:lnTo>
                              <a:lnTo>
                                <a:pt x="494" y="30"/>
                              </a:lnTo>
                              <a:lnTo>
                                <a:pt x="491" y="34"/>
                              </a:lnTo>
                              <a:lnTo>
                                <a:pt x="487" y="37"/>
                              </a:lnTo>
                              <a:lnTo>
                                <a:pt x="484" y="41"/>
                              </a:lnTo>
                              <a:lnTo>
                                <a:pt x="477" y="44"/>
                              </a:lnTo>
                              <a:lnTo>
                                <a:pt x="470" y="48"/>
                              </a:lnTo>
                              <a:lnTo>
                                <a:pt x="463" y="55"/>
                              </a:lnTo>
                              <a:lnTo>
                                <a:pt x="456" y="61"/>
                              </a:lnTo>
                              <a:lnTo>
                                <a:pt x="446" y="68"/>
                              </a:lnTo>
                              <a:lnTo>
                                <a:pt x="435" y="75"/>
                              </a:lnTo>
                              <a:lnTo>
                                <a:pt x="425" y="82"/>
                              </a:lnTo>
                              <a:lnTo>
                                <a:pt x="415" y="89"/>
                              </a:lnTo>
                              <a:lnTo>
                                <a:pt x="401" y="96"/>
                              </a:lnTo>
                              <a:lnTo>
                                <a:pt x="391" y="106"/>
                              </a:lnTo>
                              <a:lnTo>
                                <a:pt x="377" y="113"/>
                              </a:lnTo>
                              <a:lnTo>
                                <a:pt x="363" y="123"/>
                              </a:lnTo>
                              <a:lnTo>
                                <a:pt x="353" y="134"/>
                              </a:lnTo>
                              <a:lnTo>
                                <a:pt x="339" y="140"/>
                              </a:lnTo>
                              <a:lnTo>
                                <a:pt x="325" y="151"/>
                              </a:lnTo>
                              <a:lnTo>
                                <a:pt x="311" y="158"/>
                              </a:lnTo>
                              <a:lnTo>
                                <a:pt x="297" y="168"/>
                              </a:lnTo>
                              <a:lnTo>
                                <a:pt x="284" y="178"/>
                              </a:lnTo>
                              <a:lnTo>
                                <a:pt x="270" y="185"/>
                              </a:lnTo>
                              <a:lnTo>
                                <a:pt x="256" y="195"/>
                              </a:lnTo>
                              <a:lnTo>
                                <a:pt x="242" y="202"/>
                              </a:lnTo>
                              <a:lnTo>
                                <a:pt x="228" y="209"/>
                              </a:lnTo>
                              <a:lnTo>
                                <a:pt x="218" y="219"/>
                              </a:lnTo>
                              <a:lnTo>
                                <a:pt x="204" y="226"/>
                              </a:lnTo>
                              <a:lnTo>
                                <a:pt x="194" y="233"/>
                              </a:lnTo>
                              <a:lnTo>
                                <a:pt x="180" y="237"/>
                              </a:lnTo>
                              <a:lnTo>
                                <a:pt x="170" y="244"/>
                              </a:lnTo>
                              <a:lnTo>
                                <a:pt x="159" y="250"/>
                              </a:lnTo>
                              <a:lnTo>
                                <a:pt x="149" y="254"/>
                              </a:lnTo>
                              <a:lnTo>
                                <a:pt x="142" y="257"/>
                              </a:lnTo>
                              <a:lnTo>
                                <a:pt x="135" y="261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56520"/>
                          <a:ext cx="88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13">
                              <a:moveTo>
                                <a:pt x="14" y="389"/>
                              </a:moveTo>
                              <a:lnTo>
                                <a:pt x="17" y="389"/>
                              </a:lnTo>
                              <a:lnTo>
                                <a:pt x="20" y="389"/>
                              </a:lnTo>
                              <a:lnTo>
                                <a:pt x="20" y="385"/>
                              </a:lnTo>
                              <a:lnTo>
                                <a:pt x="24" y="385"/>
                              </a:lnTo>
                              <a:lnTo>
                                <a:pt x="24" y="382"/>
                              </a:lnTo>
                              <a:lnTo>
                                <a:pt x="27" y="382"/>
                              </a:lnTo>
                              <a:lnTo>
                                <a:pt x="27" y="378"/>
                              </a:lnTo>
                              <a:lnTo>
                                <a:pt x="31" y="378"/>
                              </a:lnTo>
                              <a:lnTo>
                                <a:pt x="31" y="375"/>
                              </a:lnTo>
                              <a:lnTo>
                                <a:pt x="34" y="371"/>
                              </a:lnTo>
                              <a:lnTo>
                                <a:pt x="34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41" y="358"/>
                              </a:lnTo>
                              <a:lnTo>
                                <a:pt x="41" y="354"/>
                              </a:lnTo>
                              <a:lnTo>
                                <a:pt x="45" y="351"/>
                              </a:lnTo>
                              <a:lnTo>
                                <a:pt x="48" y="347"/>
                              </a:lnTo>
                              <a:lnTo>
                                <a:pt x="48" y="344"/>
                              </a:lnTo>
                              <a:lnTo>
                                <a:pt x="52" y="340"/>
                              </a:lnTo>
                              <a:lnTo>
                                <a:pt x="52" y="337"/>
                              </a:lnTo>
                              <a:lnTo>
                                <a:pt x="55" y="334"/>
                              </a:lnTo>
                              <a:lnTo>
                                <a:pt x="58" y="327"/>
                              </a:lnTo>
                              <a:lnTo>
                                <a:pt x="58" y="323"/>
                              </a:lnTo>
                              <a:lnTo>
                                <a:pt x="62" y="320"/>
                              </a:lnTo>
                              <a:lnTo>
                                <a:pt x="62" y="316"/>
                              </a:lnTo>
                              <a:lnTo>
                                <a:pt x="65" y="310"/>
                              </a:lnTo>
                              <a:lnTo>
                                <a:pt x="69" y="306"/>
                              </a:lnTo>
                              <a:lnTo>
                                <a:pt x="69" y="303"/>
                              </a:lnTo>
                              <a:lnTo>
                                <a:pt x="72" y="296"/>
                              </a:lnTo>
                              <a:lnTo>
                                <a:pt x="76" y="292"/>
                              </a:lnTo>
                              <a:lnTo>
                                <a:pt x="76" y="289"/>
                              </a:lnTo>
                              <a:lnTo>
                                <a:pt x="79" y="282"/>
                              </a:lnTo>
                              <a:lnTo>
                                <a:pt x="79" y="279"/>
                              </a:lnTo>
                              <a:lnTo>
                                <a:pt x="83" y="275"/>
                              </a:lnTo>
                              <a:lnTo>
                                <a:pt x="83" y="268"/>
                              </a:lnTo>
                              <a:lnTo>
                                <a:pt x="86" y="265"/>
                              </a:lnTo>
                              <a:lnTo>
                                <a:pt x="86" y="261"/>
                              </a:lnTo>
                              <a:lnTo>
                                <a:pt x="90" y="258"/>
                              </a:lnTo>
                              <a:lnTo>
                                <a:pt x="90" y="255"/>
                              </a:lnTo>
                              <a:lnTo>
                                <a:pt x="93" y="251"/>
                              </a:lnTo>
                              <a:lnTo>
                                <a:pt x="93" y="244"/>
                              </a:lnTo>
                              <a:lnTo>
                                <a:pt x="96" y="241"/>
                              </a:lnTo>
                              <a:lnTo>
                                <a:pt x="96" y="237"/>
                              </a:lnTo>
                              <a:lnTo>
                                <a:pt x="100" y="231"/>
                              </a:lnTo>
                              <a:lnTo>
                                <a:pt x="100" y="224"/>
                              </a:lnTo>
                              <a:lnTo>
                                <a:pt x="103" y="220"/>
                              </a:lnTo>
                              <a:lnTo>
                                <a:pt x="107" y="213"/>
                              </a:lnTo>
                              <a:lnTo>
                                <a:pt x="110" y="206"/>
                              </a:lnTo>
                              <a:lnTo>
                                <a:pt x="114" y="200"/>
                              </a:lnTo>
                              <a:lnTo>
                                <a:pt x="117" y="193"/>
                              </a:lnTo>
                              <a:lnTo>
                                <a:pt x="121" y="186"/>
                              </a:lnTo>
                              <a:lnTo>
                                <a:pt x="124" y="176"/>
                              </a:lnTo>
                              <a:lnTo>
                                <a:pt x="128" y="169"/>
                              </a:lnTo>
                              <a:lnTo>
                                <a:pt x="134" y="162"/>
                              </a:lnTo>
                              <a:lnTo>
                                <a:pt x="138" y="151"/>
                              </a:lnTo>
                              <a:lnTo>
                                <a:pt x="141" y="145"/>
                              </a:lnTo>
                              <a:lnTo>
                                <a:pt x="148" y="134"/>
                              </a:lnTo>
                              <a:lnTo>
                                <a:pt x="152" y="127"/>
                              </a:lnTo>
                              <a:lnTo>
                                <a:pt x="159" y="117"/>
                              </a:lnTo>
                              <a:lnTo>
                                <a:pt x="165" y="110"/>
                              </a:lnTo>
                              <a:lnTo>
                                <a:pt x="169" y="100"/>
                              </a:lnTo>
                              <a:lnTo>
                                <a:pt x="176" y="93"/>
                              </a:lnTo>
                              <a:lnTo>
                                <a:pt x="183" y="83"/>
                              </a:lnTo>
                              <a:lnTo>
                                <a:pt x="190" y="76"/>
                              </a:lnTo>
                              <a:lnTo>
                                <a:pt x="197" y="66"/>
                              </a:lnTo>
                              <a:lnTo>
                                <a:pt x="203" y="59"/>
                              </a:lnTo>
                              <a:lnTo>
                                <a:pt x="214" y="48"/>
                              </a:lnTo>
                              <a:lnTo>
                                <a:pt x="221" y="42"/>
                              </a:lnTo>
                              <a:lnTo>
                                <a:pt x="228" y="35"/>
                              </a:lnTo>
                              <a:lnTo>
                                <a:pt x="238" y="24"/>
                              </a:lnTo>
                              <a:lnTo>
                                <a:pt x="245" y="17"/>
                              </a:lnTo>
                              <a:lnTo>
                                <a:pt x="255" y="11"/>
                              </a:lnTo>
                              <a:lnTo>
                                <a:pt x="259" y="7"/>
                              </a:lnTo>
                              <a:lnTo>
                                <a:pt x="262" y="4"/>
                              </a:lnTo>
                              <a:lnTo>
                                <a:pt x="266" y="4"/>
                              </a:lnTo>
                              <a:lnTo>
                                <a:pt x="269" y="0"/>
                              </a:lnTo>
                              <a:lnTo>
                                <a:pt x="273" y="0"/>
                              </a:lnTo>
                              <a:lnTo>
                                <a:pt x="276" y="0"/>
                              </a:lnTo>
                              <a:lnTo>
                                <a:pt x="279" y="0"/>
                              </a:lnTo>
                              <a:lnTo>
                                <a:pt x="279" y="4"/>
                              </a:lnTo>
                              <a:lnTo>
                                <a:pt x="283" y="4"/>
                              </a:lnTo>
                              <a:lnTo>
                                <a:pt x="283" y="7"/>
                              </a:lnTo>
                              <a:lnTo>
                                <a:pt x="283" y="11"/>
                              </a:lnTo>
                              <a:lnTo>
                                <a:pt x="286" y="11"/>
                              </a:lnTo>
                              <a:lnTo>
                                <a:pt x="286" y="14"/>
                              </a:lnTo>
                              <a:lnTo>
                                <a:pt x="286" y="17"/>
                              </a:lnTo>
                              <a:lnTo>
                                <a:pt x="286" y="21"/>
                              </a:lnTo>
                              <a:lnTo>
                                <a:pt x="286" y="24"/>
                              </a:lnTo>
                              <a:lnTo>
                                <a:pt x="286" y="28"/>
                              </a:lnTo>
                              <a:lnTo>
                                <a:pt x="286" y="35"/>
                              </a:lnTo>
                              <a:lnTo>
                                <a:pt x="286" y="38"/>
                              </a:lnTo>
                              <a:lnTo>
                                <a:pt x="286" y="45"/>
                              </a:lnTo>
                              <a:lnTo>
                                <a:pt x="286" y="48"/>
                              </a:lnTo>
                              <a:lnTo>
                                <a:pt x="286" y="55"/>
                              </a:lnTo>
                              <a:lnTo>
                                <a:pt x="283" y="59"/>
                              </a:lnTo>
                              <a:lnTo>
                                <a:pt x="283" y="66"/>
                              </a:lnTo>
                              <a:lnTo>
                                <a:pt x="283" y="69"/>
                              </a:lnTo>
                              <a:lnTo>
                                <a:pt x="283" y="76"/>
                              </a:lnTo>
                              <a:lnTo>
                                <a:pt x="279" y="79"/>
                              </a:lnTo>
                              <a:lnTo>
                                <a:pt x="279" y="83"/>
                              </a:lnTo>
                              <a:lnTo>
                                <a:pt x="279" y="90"/>
                              </a:lnTo>
                              <a:lnTo>
                                <a:pt x="276" y="93"/>
                              </a:lnTo>
                              <a:lnTo>
                                <a:pt x="276" y="97"/>
                              </a:lnTo>
                              <a:lnTo>
                                <a:pt x="273" y="100"/>
                              </a:lnTo>
                              <a:lnTo>
                                <a:pt x="273" y="103"/>
                              </a:lnTo>
                              <a:lnTo>
                                <a:pt x="269" y="107"/>
                              </a:lnTo>
                              <a:lnTo>
                                <a:pt x="269" y="110"/>
                              </a:lnTo>
                              <a:lnTo>
                                <a:pt x="266" y="114"/>
                              </a:lnTo>
                              <a:lnTo>
                                <a:pt x="266" y="117"/>
                              </a:lnTo>
                              <a:lnTo>
                                <a:pt x="262" y="121"/>
                              </a:lnTo>
                              <a:lnTo>
                                <a:pt x="262" y="124"/>
                              </a:lnTo>
                              <a:lnTo>
                                <a:pt x="259" y="127"/>
                              </a:lnTo>
                              <a:lnTo>
                                <a:pt x="259" y="131"/>
                              </a:lnTo>
                              <a:lnTo>
                                <a:pt x="255" y="131"/>
                              </a:lnTo>
                              <a:lnTo>
                                <a:pt x="255" y="134"/>
                              </a:lnTo>
                              <a:lnTo>
                                <a:pt x="252" y="138"/>
                              </a:lnTo>
                              <a:lnTo>
                                <a:pt x="248" y="141"/>
                              </a:lnTo>
                              <a:lnTo>
                                <a:pt x="248" y="145"/>
                              </a:lnTo>
                              <a:lnTo>
                                <a:pt x="245" y="145"/>
                              </a:lnTo>
                              <a:lnTo>
                                <a:pt x="245" y="148"/>
                              </a:lnTo>
                              <a:lnTo>
                                <a:pt x="241" y="148"/>
                              </a:lnTo>
                              <a:lnTo>
                                <a:pt x="241" y="151"/>
                              </a:lnTo>
                              <a:lnTo>
                                <a:pt x="238" y="151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35" y="158"/>
                              </a:lnTo>
                              <a:lnTo>
                                <a:pt x="235" y="162"/>
                              </a:lnTo>
                              <a:lnTo>
                                <a:pt x="231" y="165"/>
                              </a:lnTo>
                              <a:lnTo>
                                <a:pt x="228" y="169"/>
                              </a:lnTo>
                              <a:lnTo>
                                <a:pt x="228" y="172"/>
                              </a:lnTo>
                              <a:lnTo>
                                <a:pt x="224" y="176"/>
                              </a:lnTo>
                              <a:lnTo>
                                <a:pt x="224" y="179"/>
                              </a:lnTo>
                              <a:lnTo>
                                <a:pt x="221" y="182"/>
                              </a:lnTo>
                              <a:lnTo>
                                <a:pt x="217" y="189"/>
                              </a:lnTo>
                              <a:lnTo>
                                <a:pt x="217" y="193"/>
                              </a:lnTo>
                              <a:lnTo>
                                <a:pt x="214" y="196"/>
                              </a:lnTo>
                              <a:lnTo>
                                <a:pt x="210" y="200"/>
                              </a:lnTo>
                              <a:lnTo>
                                <a:pt x="210" y="206"/>
                              </a:lnTo>
                              <a:lnTo>
                                <a:pt x="207" y="210"/>
                              </a:lnTo>
                              <a:lnTo>
                                <a:pt x="203" y="213"/>
                              </a:lnTo>
                              <a:lnTo>
                                <a:pt x="203" y="220"/>
                              </a:lnTo>
                              <a:lnTo>
                                <a:pt x="200" y="224"/>
                              </a:lnTo>
                              <a:lnTo>
                                <a:pt x="197" y="227"/>
                              </a:lnTo>
                              <a:lnTo>
                                <a:pt x="197" y="234"/>
                              </a:lnTo>
                              <a:lnTo>
                                <a:pt x="193" y="237"/>
                              </a:lnTo>
                              <a:lnTo>
                                <a:pt x="190" y="241"/>
                              </a:lnTo>
                              <a:lnTo>
                                <a:pt x="190" y="244"/>
                              </a:lnTo>
                              <a:lnTo>
                                <a:pt x="186" y="248"/>
                              </a:lnTo>
                              <a:lnTo>
                                <a:pt x="186" y="251"/>
                              </a:lnTo>
                              <a:lnTo>
                                <a:pt x="183" y="255"/>
                              </a:lnTo>
                              <a:lnTo>
                                <a:pt x="183" y="258"/>
                              </a:lnTo>
                              <a:lnTo>
                                <a:pt x="179" y="261"/>
                              </a:lnTo>
                              <a:lnTo>
                                <a:pt x="179" y="265"/>
                              </a:lnTo>
                              <a:lnTo>
                                <a:pt x="176" y="268"/>
                              </a:lnTo>
                              <a:lnTo>
                                <a:pt x="172" y="272"/>
                              </a:lnTo>
                              <a:lnTo>
                                <a:pt x="172" y="279"/>
                              </a:lnTo>
                              <a:lnTo>
                                <a:pt x="169" y="282"/>
                              </a:lnTo>
                              <a:lnTo>
                                <a:pt x="162" y="285"/>
                              </a:lnTo>
                              <a:lnTo>
                                <a:pt x="159" y="292"/>
                              </a:lnTo>
                              <a:lnTo>
                                <a:pt x="155" y="299"/>
                              </a:lnTo>
                              <a:lnTo>
                                <a:pt x="152" y="303"/>
                              </a:lnTo>
                              <a:lnTo>
                                <a:pt x="145" y="310"/>
                              </a:lnTo>
                              <a:lnTo>
                                <a:pt x="138" y="316"/>
                              </a:lnTo>
                              <a:lnTo>
                                <a:pt x="134" y="323"/>
                              </a:lnTo>
                              <a:lnTo>
                                <a:pt x="128" y="330"/>
                              </a:lnTo>
                              <a:lnTo>
                                <a:pt x="121" y="337"/>
                              </a:lnTo>
                              <a:lnTo>
                                <a:pt x="114" y="340"/>
                              </a:lnTo>
                              <a:lnTo>
                                <a:pt x="110" y="347"/>
                              </a:lnTo>
                              <a:lnTo>
                                <a:pt x="103" y="354"/>
                              </a:lnTo>
                              <a:lnTo>
                                <a:pt x="96" y="361"/>
                              </a:lnTo>
                              <a:lnTo>
                                <a:pt x="90" y="368"/>
                              </a:lnTo>
                              <a:lnTo>
                                <a:pt x="83" y="371"/>
                              </a:lnTo>
                              <a:lnTo>
                                <a:pt x="76" y="378"/>
                              </a:lnTo>
                              <a:lnTo>
                                <a:pt x="69" y="385"/>
                              </a:lnTo>
                              <a:lnTo>
                                <a:pt x="62" y="389"/>
                              </a:lnTo>
                              <a:lnTo>
                                <a:pt x="52" y="392"/>
                              </a:lnTo>
                              <a:lnTo>
                                <a:pt x="45" y="399"/>
                              </a:lnTo>
                              <a:lnTo>
                                <a:pt x="38" y="402"/>
                              </a:lnTo>
                              <a:lnTo>
                                <a:pt x="31" y="406"/>
                              </a:lnTo>
                              <a:lnTo>
                                <a:pt x="24" y="409"/>
                              </a:lnTo>
                              <a:lnTo>
                                <a:pt x="20" y="409"/>
                              </a:lnTo>
                              <a:lnTo>
                                <a:pt x="14" y="413"/>
                              </a:lnTo>
                              <a:lnTo>
                                <a:pt x="7" y="413"/>
                              </a:lnTo>
                              <a:lnTo>
                                <a:pt x="0" y="413"/>
                              </a:lnTo>
                              <a:lnTo>
                                <a:pt x="0" y="409"/>
                              </a:lnTo>
                              <a:lnTo>
                                <a:pt x="3" y="409"/>
                              </a:lnTo>
                              <a:lnTo>
                                <a:pt x="3" y="406"/>
                              </a:lnTo>
                              <a:lnTo>
                                <a:pt x="7" y="406"/>
                              </a:lnTo>
                              <a:lnTo>
                                <a:pt x="7" y="402"/>
                              </a:lnTo>
                              <a:lnTo>
                                <a:pt x="7" y="399"/>
                              </a:lnTo>
                              <a:lnTo>
                                <a:pt x="10" y="399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14" y="392"/>
                              </a:lnTo>
                              <a:lnTo>
                                <a:pt x="14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56520"/>
                          <a:ext cx="88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13">
                              <a:moveTo>
                                <a:pt x="14" y="389"/>
                              </a:moveTo>
                              <a:lnTo>
                                <a:pt x="17" y="389"/>
                              </a:lnTo>
                              <a:lnTo>
                                <a:pt x="20" y="389"/>
                              </a:lnTo>
                              <a:lnTo>
                                <a:pt x="20" y="385"/>
                              </a:lnTo>
                              <a:lnTo>
                                <a:pt x="24" y="385"/>
                              </a:lnTo>
                              <a:lnTo>
                                <a:pt x="24" y="382"/>
                              </a:lnTo>
                              <a:lnTo>
                                <a:pt x="27" y="382"/>
                              </a:lnTo>
                              <a:lnTo>
                                <a:pt x="27" y="378"/>
                              </a:lnTo>
                              <a:lnTo>
                                <a:pt x="31" y="378"/>
                              </a:lnTo>
                              <a:lnTo>
                                <a:pt x="31" y="375"/>
                              </a:lnTo>
                              <a:lnTo>
                                <a:pt x="34" y="371"/>
                              </a:lnTo>
                              <a:lnTo>
                                <a:pt x="34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41" y="358"/>
                              </a:lnTo>
                              <a:lnTo>
                                <a:pt x="41" y="354"/>
                              </a:lnTo>
                              <a:lnTo>
                                <a:pt x="45" y="351"/>
                              </a:lnTo>
                              <a:lnTo>
                                <a:pt x="48" y="347"/>
                              </a:lnTo>
                              <a:lnTo>
                                <a:pt x="48" y="344"/>
                              </a:lnTo>
                              <a:lnTo>
                                <a:pt x="52" y="340"/>
                              </a:lnTo>
                              <a:lnTo>
                                <a:pt x="52" y="337"/>
                              </a:lnTo>
                              <a:lnTo>
                                <a:pt x="55" y="334"/>
                              </a:lnTo>
                              <a:lnTo>
                                <a:pt x="58" y="327"/>
                              </a:lnTo>
                              <a:lnTo>
                                <a:pt x="58" y="323"/>
                              </a:lnTo>
                              <a:lnTo>
                                <a:pt x="62" y="320"/>
                              </a:lnTo>
                              <a:lnTo>
                                <a:pt x="62" y="316"/>
                              </a:lnTo>
                              <a:lnTo>
                                <a:pt x="65" y="310"/>
                              </a:lnTo>
                              <a:lnTo>
                                <a:pt x="69" y="306"/>
                              </a:lnTo>
                              <a:lnTo>
                                <a:pt x="69" y="303"/>
                              </a:lnTo>
                              <a:lnTo>
                                <a:pt x="72" y="296"/>
                              </a:lnTo>
                              <a:lnTo>
                                <a:pt x="76" y="292"/>
                              </a:lnTo>
                              <a:lnTo>
                                <a:pt x="76" y="289"/>
                              </a:lnTo>
                              <a:lnTo>
                                <a:pt x="79" y="282"/>
                              </a:lnTo>
                              <a:lnTo>
                                <a:pt x="79" y="279"/>
                              </a:lnTo>
                              <a:lnTo>
                                <a:pt x="83" y="275"/>
                              </a:lnTo>
                              <a:lnTo>
                                <a:pt x="83" y="268"/>
                              </a:lnTo>
                              <a:lnTo>
                                <a:pt x="86" y="265"/>
                              </a:lnTo>
                              <a:lnTo>
                                <a:pt x="86" y="261"/>
                              </a:lnTo>
                              <a:lnTo>
                                <a:pt x="90" y="258"/>
                              </a:lnTo>
                              <a:lnTo>
                                <a:pt x="90" y="255"/>
                              </a:lnTo>
                              <a:lnTo>
                                <a:pt x="93" y="251"/>
                              </a:lnTo>
                              <a:lnTo>
                                <a:pt x="93" y="244"/>
                              </a:lnTo>
                              <a:lnTo>
                                <a:pt x="96" y="241"/>
                              </a:lnTo>
                              <a:lnTo>
                                <a:pt x="96" y="237"/>
                              </a:lnTo>
                              <a:lnTo>
                                <a:pt x="100" y="231"/>
                              </a:lnTo>
                              <a:lnTo>
                                <a:pt x="100" y="224"/>
                              </a:lnTo>
                              <a:lnTo>
                                <a:pt x="103" y="220"/>
                              </a:lnTo>
                              <a:lnTo>
                                <a:pt x="107" y="213"/>
                              </a:lnTo>
                              <a:lnTo>
                                <a:pt x="110" y="206"/>
                              </a:lnTo>
                              <a:lnTo>
                                <a:pt x="114" y="200"/>
                              </a:lnTo>
                              <a:lnTo>
                                <a:pt x="117" y="193"/>
                              </a:lnTo>
                              <a:lnTo>
                                <a:pt x="121" y="186"/>
                              </a:lnTo>
                              <a:lnTo>
                                <a:pt x="124" y="176"/>
                              </a:lnTo>
                              <a:lnTo>
                                <a:pt x="128" y="169"/>
                              </a:lnTo>
                              <a:lnTo>
                                <a:pt x="134" y="162"/>
                              </a:lnTo>
                              <a:lnTo>
                                <a:pt x="138" y="151"/>
                              </a:lnTo>
                              <a:lnTo>
                                <a:pt x="141" y="145"/>
                              </a:lnTo>
                              <a:lnTo>
                                <a:pt x="148" y="134"/>
                              </a:lnTo>
                              <a:lnTo>
                                <a:pt x="152" y="127"/>
                              </a:lnTo>
                              <a:lnTo>
                                <a:pt x="159" y="117"/>
                              </a:lnTo>
                              <a:lnTo>
                                <a:pt x="165" y="110"/>
                              </a:lnTo>
                              <a:lnTo>
                                <a:pt x="169" y="100"/>
                              </a:lnTo>
                              <a:lnTo>
                                <a:pt x="176" y="93"/>
                              </a:lnTo>
                              <a:lnTo>
                                <a:pt x="183" y="83"/>
                              </a:lnTo>
                              <a:lnTo>
                                <a:pt x="190" y="76"/>
                              </a:lnTo>
                              <a:lnTo>
                                <a:pt x="197" y="66"/>
                              </a:lnTo>
                              <a:lnTo>
                                <a:pt x="203" y="59"/>
                              </a:lnTo>
                              <a:lnTo>
                                <a:pt x="214" y="48"/>
                              </a:lnTo>
                              <a:lnTo>
                                <a:pt x="221" y="42"/>
                              </a:lnTo>
                              <a:lnTo>
                                <a:pt x="228" y="35"/>
                              </a:lnTo>
                              <a:lnTo>
                                <a:pt x="238" y="24"/>
                              </a:lnTo>
                              <a:lnTo>
                                <a:pt x="245" y="17"/>
                              </a:lnTo>
                              <a:lnTo>
                                <a:pt x="255" y="11"/>
                              </a:lnTo>
                              <a:lnTo>
                                <a:pt x="259" y="7"/>
                              </a:lnTo>
                              <a:lnTo>
                                <a:pt x="262" y="4"/>
                              </a:lnTo>
                              <a:lnTo>
                                <a:pt x="266" y="4"/>
                              </a:lnTo>
                              <a:lnTo>
                                <a:pt x="269" y="0"/>
                              </a:lnTo>
                              <a:lnTo>
                                <a:pt x="273" y="0"/>
                              </a:lnTo>
                              <a:lnTo>
                                <a:pt x="276" y="0"/>
                              </a:lnTo>
                              <a:lnTo>
                                <a:pt x="279" y="0"/>
                              </a:lnTo>
                              <a:lnTo>
                                <a:pt x="279" y="4"/>
                              </a:lnTo>
                              <a:lnTo>
                                <a:pt x="283" y="4"/>
                              </a:lnTo>
                              <a:lnTo>
                                <a:pt x="283" y="7"/>
                              </a:lnTo>
                              <a:lnTo>
                                <a:pt x="283" y="11"/>
                              </a:lnTo>
                              <a:lnTo>
                                <a:pt x="286" y="11"/>
                              </a:lnTo>
                              <a:lnTo>
                                <a:pt x="286" y="14"/>
                              </a:lnTo>
                              <a:lnTo>
                                <a:pt x="286" y="17"/>
                              </a:lnTo>
                              <a:lnTo>
                                <a:pt x="286" y="21"/>
                              </a:lnTo>
                              <a:lnTo>
                                <a:pt x="286" y="24"/>
                              </a:lnTo>
                              <a:lnTo>
                                <a:pt x="286" y="28"/>
                              </a:lnTo>
                              <a:lnTo>
                                <a:pt x="286" y="35"/>
                              </a:lnTo>
                              <a:lnTo>
                                <a:pt x="286" y="38"/>
                              </a:lnTo>
                              <a:lnTo>
                                <a:pt x="286" y="45"/>
                              </a:lnTo>
                              <a:lnTo>
                                <a:pt x="286" y="48"/>
                              </a:lnTo>
                              <a:lnTo>
                                <a:pt x="286" y="55"/>
                              </a:lnTo>
                              <a:lnTo>
                                <a:pt x="283" y="59"/>
                              </a:lnTo>
                              <a:lnTo>
                                <a:pt x="283" y="66"/>
                              </a:lnTo>
                              <a:lnTo>
                                <a:pt x="283" y="69"/>
                              </a:lnTo>
                              <a:lnTo>
                                <a:pt x="283" y="76"/>
                              </a:lnTo>
                              <a:lnTo>
                                <a:pt x="279" y="79"/>
                              </a:lnTo>
                              <a:lnTo>
                                <a:pt x="279" y="83"/>
                              </a:lnTo>
                              <a:lnTo>
                                <a:pt x="279" y="90"/>
                              </a:lnTo>
                              <a:lnTo>
                                <a:pt x="276" y="93"/>
                              </a:lnTo>
                              <a:lnTo>
                                <a:pt x="276" y="97"/>
                              </a:lnTo>
                              <a:lnTo>
                                <a:pt x="273" y="100"/>
                              </a:lnTo>
                              <a:lnTo>
                                <a:pt x="273" y="103"/>
                              </a:lnTo>
                              <a:lnTo>
                                <a:pt x="269" y="107"/>
                              </a:lnTo>
                              <a:lnTo>
                                <a:pt x="269" y="110"/>
                              </a:lnTo>
                              <a:lnTo>
                                <a:pt x="266" y="114"/>
                              </a:lnTo>
                              <a:lnTo>
                                <a:pt x="266" y="117"/>
                              </a:lnTo>
                              <a:lnTo>
                                <a:pt x="262" y="121"/>
                              </a:lnTo>
                              <a:lnTo>
                                <a:pt x="262" y="124"/>
                              </a:lnTo>
                              <a:lnTo>
                                <a:pt x="259" y="127"/>
                              </a:lnTo>
                              <a:lnTo>
                                <a:pt x="259" y="131"/>
                              </a:lnTo>
                              <a:lnTo>
                                <a:pt x="255" y="131"/>
                              </a:lnTo>
                              <a:lnTo>
                                <a:pt x="255" y="134"/>
                              </a:lnTo>
                              <a:lnTo>
                                <a:pt x="252" y="138"/>
                              </a:lnTo>
                              <a:lnTo>
                                <a:pt x="248" y="141"/>
                              </a:lnTo>
                              <a:lnTo>
                                <a:pt x="248" y="145"/>
                              </a:lnTo>
                              <a:lnTo>
                                <a:pt x="245" y="145"/>
                              </a:lnTo>
                              <a:lnTo>
                                <a:pt x="245" y="148"/>
                              </a:lnTo>
                              <a:lnTo>
                                <a:pt x="241" y="148"/>
                              </a:lnTo>
                              <a:lnTo>
                                <a:pt x="241" y="151"/>
                              </a:lnTo>
                              <a:lnTo>
                                <a:pt x="238" y="151"/>
                              </a:lnTo>
                              <a:lnTo>
                                <a:pt x="238" y="155"/>
                              </a:lnTo>
                              <a:lnTo>
                                <a:pt x="238" y="158"/>
                              </a:lnTo>
                              <a:lnTo>
                                <a:pt x="235" y="158"/>
                              </a:lnTo>
                              <a:lnTo>
                                <a:pt x="235" y="162"/>
                              </a:lnTo>
                              <a:lnTo>
                                <a:pt x="231" y="165"/>
                              </a:lnTo>
                              <a:lnTo>
                                <a:pt x="228" y="169"/>
                              </a:lnTo>
                              <a:lnTo>
                                <a:pt x="228" y="172"/>
                              </a:lnTo>
                              <a:lnTo>
                                <a:pt x="224" y="176"/>
                              </a:lnTo>
                              <a:lnTo>
                                <a:pt x="224" y="179"/>
                              </a:lnTo>
                              <a:lnTo>
                                <a:pt x="221" y="182"/>
                              </a:lnTo>
                              <a:lnTo>
                                <a:pt x="217" y="189"/>
                              </a:lnTo>
                              <a:lnTo>
                                <a:pt x="217" y="193"/>
                              </a:lnTo>
                              <a:lnTo>
                                <a:pt x="214" y="196"/>
                              </a:lnTo>
                              <a:lnTo>
                                <a:pt x="210" y="200"/>
                              </a:lnTo>
                              <a:lnTo>
                                <a:pt x="210" y="206"/>
                              </a:lnTo>
                              <a:lnTo>
                                <a:pt x="207" y="210"/>
                              </a:lnTo>
                              <a:lnTo>
                                <a:pt x="203" y="213"/>
                              </a:lnTo>
                              <a:lnTo>
                                <a:pt x="203" y="220"/>
                              </a:lnTo>
                              <a:lnTo>
                                <a:pt x="200" y="224"/>
                              </a:lnTo>
                              <a:lnTo>
                                <a:pt x="197" y="227"/>
                              </a:lnTo>
                              <a:lnTo>
                                <a:pt x="197" y="234"/>
                              </a:lnTo>
                              <a:lnTo>
                                <a:pt x="193" y="237"/>
                              </a:lnTo>
                              <a:lnTo>
                                <a:pt x="190" y="241"/>
                              </a:lnTo>
                              <a:lnTo>
                                <a:pt x="190" y="244"/>
                              </a:lnTo>
                              <a:lnTo>
                                <a:pt x="186" y="248"/>
                              </a:lnTo>
                              <a:lnTo>
                                <a:pt x="186" y="251"/>
                              </a:lnTo>
                              <a:lnTo>
                                <a:pt x="183" y="255"/>
                              </a:lnTo>
                              <a:lnTo>
                                <a:pt x="183" y="258"/>
                              </a:lnTo>
                              <a:lnTo>
                                <a:pt x="179" y="261"/>
                              </a:lnTo>
                              <a:lnTo>
                                <a:pt x="179" y="265"/>
                              </a:lnTo>
                              <a:lnTo>
                                <a:pt x="176" y="268"/>
                              </a:lnTo>
                              <a:lnTo>
                                <a:pt x="172" y="272"/>
                              </a:lnTo>
                              <a:lnTo>
                                <a:pt x="172" y="279"/>
                              </a:lnTo>
                              <a:lnTo>
                                <a:pt x="169" y="282"/>
                              </a:lnTo>
                              <a:lnTo>
                                <a:pt x="162" y="285"/>
                              </a:lnTo>
                              <a:lnTo>
                                <a:pt x="159" y="292"/>
                              </a:lnTo>
                              <a:lnTo>
                                <a:pt x="155" y="299"/>
                              </a:lnTo>
                              <a:lnTo>
                                <a:pt x="152" y="303"/>
                              </a:lnTo>
                              <a:lnTo>
                                <a:pt x="145" y="310"/>
                              </a:lnTo>
                              <a:lnTo>
                                <a:pt x="138" y="316"/>
                              </a:lnTo>
                              <a:lnTo>
                                <a:pt x="134" y="323"/>
                              </a:lnTo>
                              <a:lnTo>
                                <a:pt x="128" y="330"/>
                              </a:lnTo>
                              <a:lnTo>
                                <a:pt x="121" y="337"/>
                              </a:lnTo>
                              <a:lnTo>
                                <a:pt x="114" y="340"/>
                              </a:lnTo>
                              <a:lnTo>
                                <a:pt x="110" y="347"/>
                              </a:lnTo>
                              <a:lnTo>
                                <a:pt x="103" y="354"/>
                              </a:lnTo>
                              <a:lnTo>
                                <a:pt x="96" y="361"/>
                              </a:lnTo>
                              <a:lnTo>
                                <a:pt x="90" y="368"/>
                              </a:lnTo>
                              <a:lnTo>
                                <a:pt x="83" y="371"/>
                              </a:lnTo>
                              <a:lnTo>
                                <a:pt x="76" y="378"/>
                              </a:lnTo>
                              <a:lnTo>
                                <a:pt x="69" y="385"/>
                              </a:lnTo>
                              <a:lnTo>
                                <a:pt x="62" y="389"/>
                              </a:lnTo>
                              <a:lnTo>
                                <a:pt x="52" y="392"/>
                              </a:lnTo>
                              <a:lnTo>
                                <a:pt x="45" y="399"/>
                              </a:lnTo>
                              <a:lnTo>
                                <a:pt x="38" y="402"/>
                              </a:lnTo>
                              <a:lnTo>
                                <a:pt x="31" y="406"/>
                              </a:lnTo>
                              <a:lnTo>
                                <a:pt x="24" y="409"/>
                              </a:lnTo>
                              <a:lnTo>
                                <a:pt x="20" y="409"/>
                              </a:lnTo>
                              <a:lnTo>
                                <a:pt x="14" y="413"/>
                              </a:lnTo>
                              <a:lnTo>
                                <a:pt x="7" y="413"/>
                              </a:lnTo>
                              <a:lnTo>
                                <a:pt x="0" y="413"/>
                              </a:lnTo>
                              <a:lnTo>
                                <a:pt x="0" y="409"/>
                              </a:lnTo>
                              <a:lnTo>
                                <a:pt x="3" y="409"/>
                              </a:lnTo>
                              <a:lnTo>
                                <a:pt x="3" y="406"/>
                              </a:lnTo>
                              <a:lnTo>
                                <a:pt x="7" y="406"/>
                              </a:lnTo>
                              <a:lnTo>
                                <a:pt x="7" y="402"/>
                              </a:lnTo>
                              <a:lnTo>
                                <a:pt x="7" y="399"/>
                              </a:lnTo>
                              <a:lnTo>
                                <a:pt x="10" y="399"/>
                              </a:lnTo>
                              <a:lnTo>
                                <a:pt x="10" y="395"/>
                              </a:lnTo>
                              <a:lnTo>
                                <a:pt x="10" y="392"/>
                              </a:lnTo>
                              <a:lnTo>
                                <a:pt x="14" y="392"/>
                              </a:lnTo>
                              <a:lnTo>
                                <a:pt x="14" y="3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25920"/>
                          <a:ext cx="824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77">
                              <a:moveTo>
                                <a:pt x="11" y="477"/>
                              </a:moveTo>
                              <a:lnTo>
                                <a:pt x="7" y="477"/>
                              </a:lnTo>
                              <a:lnTo>
                                <a:pt x="7" y="474"/>
                              </a:lnTo>
                              <a:lnTo>
                                <a:pt x="4" y="474"/>
                              </a:lnTo>
                              <a:lnTo>
                                <a:pt x="4" y="471"/>
                              </a:lnTo>
                              <a:lnTo>
                                <a:pt x="0" y="471"/>
                              </a:lnTo>
                              <a:lnTo>
                                <a:pt x="0" y="467"/>
                              </a:lnTo>
                              <a:lnTo>
                                <a:pt x="0" y="464"/>
                              </a:lnTo>
                              <a:lnTo>
                                <a:pt x="0" y="460"/>
                              </a:lnTo>
                              <a:lnTo>
                                <a:pt x="0" y="457"/>
                              </a:lnTo>
                              <a:lnTo>
                                <a:pt x="0" y="453"/>
                              </a:lnTo>
                              <a:lnTo>
                                <a:pt x="0" y="450"/>
                              </a:lnTo>
                              <a:lnTo>
                                <a:pt x="4" y="450"/>
                              </a:lnTo>
                              <a:lnTo>
                                <a:pt x="4" y="446"/>
                              </a:lnTo>
                              <a:lnTo>
                                <a:pt x="4" y="443"/>
                              </a:lnTo>
                              <a:lnTo>
                                <a:pt x="7" y="440"/>
                              </a:lnTo>
                              <a:lnTo>
                                <a:pt x="7" y="433"/>
                              </a:lnTo>
                              <a:lnTo>
                                <a:pt x="7" y="429"/>
                              </a:lnTo>
                              <a:lnTo>
                                <a:pt x="11" y="422"/>
                              </a:lnTo>
                              <a:lnTo>
                                <a:pt x="11" y="419"/>
                              </a:lnTo>
                              <a:lnTo>
                                <a:pt x="14" y="412"/>
                              </a:lnTo>
                              <a:lnTo>
                                <a:pt x="14" y="405"/>
                              </a:lnTo>
                              <a:lnTo>
                                <a:pt x="18" y="398"/>
                              </a:lnTo>
                              <a:lnTo>
                                <a:pt x="18" y="395"/>
                              </a:lnTo>
                              <a:lnTo>
                                <a:pt x="21" y="388"/>
                              </a:lnTo>
                              <a:lnTo>
                                <a:pt x="21" y="381"/>
                              </a:lnTo>
                              <a:lnTo>
                                <a:pt x="24" y="374"/>
                              </a:lnTo>
                              <a:lnTo>
                                <a:pt x="24" y="364"/>
                              </a:lnTo>
                              <a:lnTo>
                                <a:pt x="28" y="357"/>
                              </a:lnTo>
                              <a:lnTo>
                                <a:pt x="31" y="350"/>
                              </a:lnTo>
                              <a:lnTo>
                                <a:pt x="31" y="343"/>
                              </a:lnTo>
                              <a:lnTo>
                                <a:pt x="35" y="337"/>
                              </a:lnTo>
                              <a:lnTo>
                                <a:pt x="38" y="326"/>
                              </a:lnTo>
                              <a:lnTo>
                                <a:pt x="42" y="319"/>
                              </a:lnTo>
                              <a:lnTo>
                                <a:pt x="42" y="312"/>
                              </a:lnTo>
                              <a:lnTo>
                                <a:pt x="45" y="306"/>
                              </a:lnTo>
                              <a:lnTo>
                                <a:pt x="49" y="299"/>
                              </a:lnTo>
                              <a:lnTo>
                                <a:pt x="52" y="292"/>
                              </a:lnTo>
                              <a:lnTo>
                                <a:pt x="56" y="282"/>
                              </a:lnTo>
                              <a:lnTo>
                                <a:pt x="56" y="275"/>
                              </a:lnTo>
                              <a:lnTo>
                                <a:pt x="59" y="268"/>
                              </a:lnTo>
                              <a:lnTo>
                                <a:pt x="62" y="261"/>
                              </a:lnTo>
                              <a:lnTo>
                                <a:pt x="66" y="254"/>
                              </a:lnTo>
                              <a:lnTo>
                                <a:pt x="69" y="247"/>
                              </a:lnTo>
                              <a:lnTo>
                                <a:pt x="73" y="240"/>
                              </a:lnTo>
                              <a:lnTo>
                                <a:pt x="76" y="233"/>
                              </a:lnTo>
                              <a:lnTo>
                                <a:pt x="80" y="223"/>
                              </a:lnTo>
                              <a:lnTo>
                                <a:pt x="87" y="216"/>
                              </a:lnTo>
                              <a:lnTo>
                                <a:pt x="90" y="209"/>
                              </a:lnTo>
                              <a:lnTo>
                                <a:pt x="94" y="199"/>
                              </a:lnTo>
                              <a:lnTo>
                                <a:pt x="100" y="189"/>
                              </a:lnTo>
                              <a:lnTo>
                                <a:pt x="104" y="182"/>
                              </a:lnTo>
                              <a:lnTo>
                                <a:pt x="111" y="172"/>
                              </a:lnTo>
                              <a:lnTo>
                                <a:pt x="114" y="165"/>
                              </a:lnTo>
                              <a:lnTo>
                                <a:pt x="121" y="154"/>
                              </a:lnTo>
                              <a:lnTo>
                                <a:pt x="125" y="144"/>
                              </a:lnTo>
                              <a:lnTo>
                                <a:pt x="132" y="137"/>
                              </a:lnTo>
                              <a:lnTo>
                                <a:pt x="138" y="127"/>
                              </a:lnTo>
                              <a:lnTo>
                                <a:pt x="142" y="117"/>
                              </a:lnTo>
                              <a:lnTo>
                                <a:pt x="149" y="110"/>
                              </a:lnTo>
                              <a:lnTo>
                                <a:pt x="156" y="99"/>
                              </a:lnTo>
                              <a:lnTo>
                                <a:pt x="159" y="93"/>
                              </a:lnTo>
                              <a:lnTo>
                                <a:pt x="166" y="82"/>
                              </a:lnTo>
                              <a:lnTo>
                                <a:pt x="173" y="75"/>
                              </a:lnTo>
                              <a:lnTo>
                                <a:pt x="180" y="68"/>
                              </a:lnTo>
                              <a:lnTo>
                                <a:pt x="183" y="62"/>
                              </a:lnTo>
                              <a:lnTo>
                                <a:pt x="190" y="51"/>
                              </a:lnTo>
                              <a:lnTo>
                                <a:pt x="197" y="44"/>
                              </a:lnTo>
                              <a:lnTo>
                                <a:pt x="201" y="41"/>
                              </a:lnTo>
                              <a:lnTo>
                                <a:pt x="207" y="34"/>
                              </a:lnTo>
                              <a:lnTo>
                                <a:pt x="214" y="27"/>
                              </a:lnTo>
                              <a:lnTo>
                                <a:pt x="218" y="24"/>
                              </a:lnTo>
                              <a:lnTo>
                                <a:pt x="225" y="17"/>
                              </a:lnTo>
                              <a:lnTo>
                                <a:pt x="228" y="14"/>
                              </a:lnTo>
                              <a:lnTo>
                                <a:pt x="232" y="14"/>
                              </a:lnTo>
                              <a:lnTo>
                                <a:pt x="235" y="10"/>
                              </a:lnTo>
                              <a:lnTo>
                                <a:pt x="239" y="10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5" y="3"/>
                              </a:lnTo>
                              <a:lnTo>
                                <a:pt x="249" y="3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6" y="3"/>
                              </a:lnTo>
                              <a:lnTo>
                                <a:pt x="266" y="7"/>
                              </a:lnTo>
                              <a:lnTo>
                                <a:pt x="266" y="10"/>
                              </a:lnTo>
                              <a:lnTo>
                                <a:pt x="266" y="14"/>
                              </a:lnTo>
                              <a:lnTo>
                                <a:pt x="266" y="17"/>
                              </a:lnTo>
                              <a:lnTo>
                                <a:pt x="266" y="20"/>
                              </a:lnTo>
                              <a:lnTo>
                                <a:pt x="266" y="24"/>
                              </a:lnTo>
                              <a:lnTo>
                                <a:pt x="266" y="31"/>
                              </a:lnTo>
                              <a:lnTo>
                                <a:pt x="266" y="34"/>
                              </a:lnTo>
                              <a:lnTo>
                                <a:pt x="263" y="41"/>
                              </a:lnTo>
                              <a:lnTo>
                                <a:pt x="263" y="44"/>
                              </a:lnTo>
                              <a:lnTo>
                                <a:pt x="259" y="51"/>
                              </a:lnTo>
                              <a:lnTo>
                                <a:pt x="259" y="58"/>
                              </a:lnTo>
                              <a:lnTo>
                                <a:pt x="256" y="62"/>
                              </a:lnTo>
                              <a:lnTo>
                                <a:pt x="256" y="68"/>
                              </a:lnTo>
                              <a:lnTo>
                                <a:pt x="252" y="75"/>
                              </a:lnTo>
                              <a:lnTo>
                                <a:pt x="252" y="82"/>
                              </a:lnTo>
                              <a:lnTo>
                                <a:pt x="249" y="86"/>
                              </a:lnTo>
                              <a:lnTo>
                                <a:pt x="245" y="93"/>
                              </a:lnTo>
                              <a:lnTo>
                                <a:pt x="245" y="99"/>
                              </a:lnTo>
                              <a:lnTo>
                                <a:pt x="242" y="106"/>
                              </a:lnTo>
                              <a:lnTo>
                                <a:pt x="239" y="113"/>
                              </a:lnTo>
                              <a:lnTo>
                                <a:pt x="235" y="117"/>
                              </a:lnTo>
                              <a:lnTo>
                                <a:pt x="235" y="123"/>
                              </a:lnTo>
                              <a:lnTo>
                                <a:pt x="232" y="130"/>
                              </a:lnTo>
                              <a:lnTo>
                                <a:pt x="228" y="137"/>
                              </a:lnTo>
                              <a:lnTo>
                                <a:pt x="225" y="144"/>
                              </a:lnTo>
                              <a:lnTo>
                                <a:pt x="221" y="151"/>
                              </a:lnTo>
                              <a:lnTo>
                                <a:pt x="218" y="154"/>
                              </a:lnTo>
                              <a:lnTo>
                                <a:pt x="214" y="161"/>
                              </a:lnTo>
                              <a:lnTo>
                                <a:pt x="211" y="168"/>
                              </a:lnTo>
                              <a:lnTo>
                                <a:pt x="207" y="175"/>
                              </a:lnTo>
                              <a:lnTo>
                                <a:pt x="204" y="182"/>
                              </a:lnTo>
                              <a:lnTo>
                                <a:pt x="201" y="185"/>
                              </a:lnTo>
                              <a:lnTo>
                                <a:pt x="197" y="192"/>
                              </a:lnTo>
                              <a:lnTo>
                                <a:pt x="194" y="199"/>
                              </a:lnTo>
                              <a:lnTo>
                                <a:pt x="190" y="206"/>
                              </a:lnTo>
                              <a:lnTo>
                                <a:pt x="187" y="213"/>
                              </a:lnTo>
                              <a:lnTo>
                                <a:pt x="183" y="216"/>
                              </a:lnTo>
                              <a:lnTo>
                                <a:pt x="176" y="223"/>
                              </a:lnTo>
                              <a:lnTo>
                                <a:pt x="173" y="230"/>
                              </a:lnTo>
                              <a:lnTo>
                                <a:pt x="170" y="233"/>
                              </a:lnTo>
                              <a:lnTo>
                                <a:pt x="166" y="240"/>
                              </a:lnTo>
                              <a:lnTo>
                                <a:pt x="163" y="247"/>
                              </a:lnTo>
                              <a:lnTo>
                                <a:pt x="156" y="251"/>
                              </a:lnTo>
                              <a:lnTo>
                                <a:pt x="152" y="257"/>
                              </a:lnTo>
                              <a:lnTo>
                                <a:pt x="149" y="264"/>
                              </a:lnTo>
                              <a:lnTo>
                                <a:pt x="142" y="271"/>
                              </a:lnTo>
                              <a:lnTo>
                                <a:pt x="138" y="275"/>
                              </a:lnTo>
                              <a:lnTo>
                                <a:pt x="135" y="282"/>
                              </a:lnTo>
                              <a:lnTo>
                                <a:pt x="132" y="288"/>
                              </a:lnTo>
                              <a:lnTo>
                                <a:pt x="125" y="292"/>
                              </a:lnTo>
                              <a:lnTo>
                                <a:pt x="121" y="299"/>
                              </a:lnTo>
                              <a:lnTo>
                                <a:pt x="118" y="302"/>
                              </a:lnTo>
                              <a:lnTo>
                                <a:pt x="114" y="309"/>
                              </a:lnTo>
                              <a:lnTo>
                                <a:pt x="111" y="316"/>
                              </a:lnTo>
                              <a:lnTo>
                                <a:pt x="104" y="319"/>
                              </a:lnTo>
                              <a:lnTo>
                                <a:pt x="100" y="326"/>
                              </a:lnTo>
                              <a:lnTo>
                                <a:pt x="97" y="330"/>
                              </a:lnTo>
                              <a:lnTo>
                                <a:pt x="94" y="333"/>
                              </a:lnTo>
                              <a:lnTo>
                                <a:pt x="90" y="340"/>
                              </a:lnTo>
                              <a:lnTo>
                                <a:pt x="87" y="343"/>
                              </a:lnTo>
                              <a:lnTo>
                                <a:pt x="83" y="347"/>
                              </a:lnTo>
                              <a:lnTo>
                                <a:pt x="80" y="350"/>
                              </a:lnTo>
                              <a:lnTo>
                                <a:pt x="80" y="354"/>
                              </a:lnTo>
                              <a:lnTo>
                                <a:pt x="76" y="357"/>
                              </a:lnTo>
                              <a:lnTo>
                                <a:pt x="73" y="361"/>
                              </a:lnTo>
                              <a:lnTo>
                                <a:pt x="73" y="364"/>
                              </a:lnTo>
                              <a:lnTo>
                                <a:pt x="69" y="367"/>
                              </a:lnTo>
                              <a:lnTo>
                                <a:pt x="66" y="371"/>
                              </a:lnTo>
                              <a:lnTo>
                                <a:pt x="66" y="374"/>
                              </a:lnTo>
                              <a:lnTo>
                                <a:pt x="62" y="374"/>
                              </a:lnTo>
                              <a:lnTo>
                                <a:pt x="62" y="378"/>
                              </a:lnTo>
                              <a:lnTo>
                                <a:pt x="59" y="381"/>
                              </a:lnTo>
                              <a:lnTo>
                                <a:pt x="59" y="385"/>
                              </a:lnTo>
                              <a:lnTo>
                                <a:pt x="56" y="388"/>
                              </a:lnTo>
                              <a:lnTo>
                                <a:pt x="56" y="391"/>
                              </a:lnTo>
                              <a:lnTo>
                                <a:pt x="52" y="395"/>
                              </a:lnTo>
                              <a:lnTo>
                                <a:pt x="49" y="398"/>
                              </a:lnTo>
                              <a:lnTo>
                                <a:pt x="49" y="402"/>
                              </a:lnTo>
                              <a:lnTo>
                                <a:pt x="45" y="405"/>
                              </a:lnTo>
                              <a:lnTo>
                                <a:pt x="45" y="409"/>
                              </a:lnTo>
                              <a:lnTo>
                                <a:pt x="42" y="412"/>
                              </a:lnTo>
                              <a:lnTo>
                                <a:pt x="42" y="416"/>
                              </a:lnTo>
                              <a:lnTo>
                                <a:pt x="38" y="419"/>
                              </a:lnTo>
                              <a:lnTo>
                                <a:pt x="38" y="422"/>
                              </a:lnTo>
                              <a:lnTo>
                                <a:pt x="38" y="426"/>
                              </a:lnTo>
                              <a:lnTo>
                                <a:pt x="35" y="429"/>
                              </a:lnTo>
                              <a:lnTo>
                                <a:pt x="35" y="433"/>
                              </a:lnTo>
                              <a:lnTo>
                                <a:pt x="31" y="436"/>
                              </a:lnTo>
                              <a:lnTo>
                                <a:pt x="31" y="440"/>
                              </a:lnTo>
                              <a:lnTo>
                                <a:pt x="31" y="443"/>
                              </a:lnTo>
                              <a:lnTo>
                                <a:pt x="28" y="446"/>
                              </a:lnTo>
                              <a:lnTo>
                                <a:pt x="28" y="450"/>
                              </a:lnTo>
                              <a:lnTo>
                                <a:pt x="28" y="453"/>
                              </a:lnTo>
                              <a:lnTo>
                                <a:pt x="28" y="457"/>
                              </a:lnTo>
                              <a:lnTo>
                                <a:pt x="24" y="460"/>
                              </a:lnTo>
                              <a:lnTo>
                                <a:pt x="24" y="464"/>
                              </a:lnTo>
                              <a:lnTo>
                                <a:pt x="24" y="467"/>
                              </a:lnTo>
                              <a:lnTo>
                                <a:pt x="21" y="467"/>
                              </a:lnTo>
                              <a:lnTo>
                                <a:pt x="21" y="471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4" y="474"/>
                              </a:lnTo>
                              <a:lnTo>
                                <a:pt x="14" y="477"/>
                              </a:lnTo>
                              <a:lnTo>
                                <a:pt x="11" y="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25920"/>
                          <a:ext cx="824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77">
                              <a:moveTo>
                                <a:pt x="11" y="477"/>
                              </a:moveTo>
                              <a:lnTo>
                                <a:pt x="7" y="477"/>
                              </a:lnTo>
                              <a:lnTo>
                                <a:pt x="7" y="474"/>
                              </a:lnTo>
                              <a:lnTo>
                                <a:pt x="4" y="474"/>
                              </a:lnTo>
                              <a:lnTo>
                                <a:pt x="4" y="471"/>
                              </a:lnTo>
                              <a:lnTo>
                                <a:pt x="0" y="471"/>
                              </a:lnTo>
                              <a:lnTo>
                                <a:pt x="0" y="467"/>
                              </a:lnTo>
                              <a:lnTo>
                                <a:pt x="0" y="464"/>
                              </a:lnTo>
                              <a:lnTo>
                                <a:pt x="0" y="460"/>
                              </a:lnTo>
                              <a:lnTo>
                                <a:pt x="0" y="457"/>
                              </a:lnTo>
                              <a:lnTo>
                                <a:pt x="0" y="453"/>
                              </a:lnTo>
                              <a:lnTo>
                                <a:pt x="0" y="450"/>
                              </a:lnTo>
                              <a:lnTo>
                                <a:pt x="4" y="450"/>
                              </a:lnTo>
                              <a:lnTo>
                                <a:pt x="4" y="446"/>
                              </a:lnTo>
                              <a:lnTo>
                                <a:pt x="4" y="443"/>
                              </a:lnTo>
                              <a:lnTo>
                                <a:pt x="7" y="440"/>
                              </a:lnTo>
                              <a:lnTo>
                                <a:pt x="7" y="433"/>
                              </a:lnTo>
                              <a:lnTo>
                                <a:pt x="7" y="429"/>
                              </a:lnTo>
                              <a:lnTo>
                                <a:pt x="11" y="422"/>
                              </a:lnTo>
                              <a:lnTo>
                                <a:pt x="11" y="419"/>
                              </a:lnTo>
                              <a:lnTo>
                                <a:pt x="14" y="412"/>
                              </a:lnTo>
                              <a:lnTo>
                                <a:pt x="14" y="405"/>
                              </a:lnTo>
                              <a:lnTo>
                                <a:pt x="18" y="398"/>
                              </a:lnTo>
                              <a:lnTo>
                                <a:pt x="18" y="395"/>
                              </a:lnTo>
                              <a:lnTo>
                                <a:pt x="21" y="388"/>
                              </a:lnTo>
                              <a:lnTo>
                                <a:pt x="21" y="381"/>
                              </a:lnTo>
                              <a:lnTo>
                                <a:pt x="24" y="374"/>
                              </a:lnTo>
                              <a:lnTo>
                                <a:pt x="24" y="364"/>
                              </a:lnTo>
                              <a:lnTo>
                                <a:pt x="28" y="357"/>
                              </a:lnTo>
                              <a:lnTo>
                                <a:pt x="31" y="350"/>
                              </a:lnTo>
                              <a:lnTo>
                                <a:pt x="31" y="343"/>
                              </a:lnTo>
                              <a:lnTo>
                                <a:pt x="35" y="337"/>
                              </a:lnTo>
                              <a:lnTo>
                                <a:pt x="38" y="326"/>
                              </a:lnTo>
                              <a:lnTo>
                                <a:pt x="42" y="319"/>
                              </a:lnTo>
                              <a:lnTo>
                                <a:pt x="42" y="312"/>
                              </a:lnTo>
                              <a:lnTo>
                                <a:pt x="45" y="306"/>
                              </a:lnTo>
                              <a:lnTo>
                                <a:pt x="49" y="299"/>
                              </a:lnTo>
                              <a:lnTo>
                                <a:pt x="52" y="292"/>
                              </a:lnTo>
                              <a:lnTo>
                                <a:pt x="56" y="282"/>
                              </a:lnTo>
                              <a:lnTo>
                                <a:pt x="56" y="275"/>
                              </a:lnTo>
                              <a:lnTo>
                                <a:pt x="59" y="268"/>
                              </a:lnTo>
                              <a:lnTo>
                                <a:pt x="62" y="261"/>
                              </a:lnTo>
                              <a:lnTo>
                                <a:pt x="66" y="254"/>
                              </a:lnTo>
                              <a:lnTo>
                                <a:pt x="69" y="247"/>
                              </a:lnTo>
                              <a:lnTo>
                                <a:pt x="73" y="240"/>
                              </a:lnTo>
                              <a:lnTo>
                                <a:pt x="76" y="233"/>
                              </a:lnTo>
                              <a:lnTo>
                                <a:pt x="80" y="223"/>
                              </a:lnTo>
                              <a:lnTo>
                                <a:pt x="87" y="216"/>
                              </a:lnTo>
                              <a:lnTo>
                                <a:pt x="90" y="209"/>
                              </a:lnTo>
                              <a:lnTo>
                                <a:pt x="94" y="199"/>
                              </a:lnTo>
                              <a:lnTo>
                                <a:pt x="100" y="189"/>
                              </a:lnTo>
                              <a:lnTo>
                                <a:pt x="104" y="182"/>
                              </a:lnTo>
                              <a:lnTo>
                                <a:pt x="111" y="172"/>
                              </a:lnTo>
                              <a:lnTo>
                                <a:pt x="114" y="165"/>
                              </a:lnTo>
                              <a:lnTo>
                                <a:pt x="121" y="154"/>
                              </a:lnTo>
                              <a:lnTo>
                                <a:pt x="125" y="144"/>
                              </a:lnTo>
                              <a:lnTo>
                                <a:pt x="132" y="137"/>
                              </a:lnTo>
                              <a:lnTo>
                                <a:pt x="138" y="127"/>
                              </a:lnTo>
                              <a:lnTo>
                                <a:pt x="142" y="117"/>
                              </a:lnTo>
                              <a:lnTo>
                                <a:pt x="149" y="110"/>
                              </a:lnTo>
                              <a:lnTo>
                                <a:pt x="156" y="99"/>
                              </a:lnTo>
                              <a:lnTo>
                                <a:pt x="159" y="93"/>
                              </a:lnTo>
                              <a:lnTo>
                                <a:pt x="166" y="82"/>
                              </a:lnTo>
                              <a:lnTo>
                                <a:pt x="173" y="75"/>
                              </a:lnTo>
                              <a:lnTo>
                                <a:pt x="180" y="68"/>
                              </a:lnTo>
                              <a:lnTo>
                                <a:pt x="183" y="62"/>
                              </a:lnTo>
                              <a:lnTo>
                                <a:pt x="190" y="51"/>
                              </a:lnTo>
                              <a:lnTo>
                                <a:pt x="197" y="44"/>
                              </a:lnTo>
                              <a:lnTo>
                                <a:pt x="201" y="41"/>
                              </a:lnTo>
                              <a:lnTo>
                                <a:pt x="207" y="34"/>
                              </a:lnTo>
                              <a:lnTo>
                                <a:pt x="214" y="27"/>
                              </a:lnTo>
                              <a:lnTo>
                                <a:pt x="218" y="24"/>
                              </a:lnTo>
                              <a:lnTo>
                                <a:pt x="225" y="17"/>
                              </a:lnTo>
                              <a:lnTo>
                                <a:pt x="228" y="14"/>
                              </a:lnTo>
                              <a:lnTo>
                                <a:pt x="232" y="14"/>
                              </a:lnTo>
                              <a:lnTo>
                                <a:pt x="235" y="10"/>
                              </a:lnTo>
                              <a:lnTo>
                                <a:pt x="239" y="10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5" y="3"/>
                              </a:lnTo>
                              <a:lnTo>
                                <a:pt x="249" y="3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6" y="3"/>
                              </a:lnTo>
                              <a:lnTo>
                                <a:pt x="266" y="7"/>
                              </a:lnTo>
                              <a:lnTo>
                                <a:pt x="266" y="10"/>
                              </a:lnTo>
                              <a:lnTo>
                                <a:pt x="266" y="14"/>
                              </a:lnTo>
                              <a:lnTo>
                                <a:pt x="266" y="17"/>
                              </a:lnTo>
                              <a:lnTo>
                                <a:pt x="266" y="20"/>
                              </a:lnTo>
                              <a:lnTo>
                                <a:pt x="266" y="24"/>
                              </a:lnTo>
                              <a:lnTo>
                                <a:pt x="266" y="31"/>
                              </a:lnTo>
                              <a:lnTo>
                                <a:pt x="266" y="34"/>
                              </a:lnTo>
                              <a:lnTo>
                                <a:pt x="263" y="41"/>
                              </a:lnTo>
                              <a:lnTo>
                                <a:pt x="263" y="44"/>
                              </a:lnTo>
                              <a:lnTo>
                                <a:pt x="259" y="51"/>
                              </a:lnTo>
                              <a:lnTo>
                                <a:pt x="259" y="58"/>
                              </a:lnTo>
                              <a:lnTo>
                                <a:pt x="256" y="62"/>
                              </a:lnTo>
                              <a:lnTo>
                                <a:pt x="256" y="68"/>
                              </a:lnTo>
                              <a:lnTo>
                                <a:pt x="252" y="75"/>
                              </a:lnTo>
                              <a:lnTo>
                                <a:pt x="252" y="82"/>
                              </a:lnTo>
                              <a:lnTo>
                                <a:pt x="249" y="86"/>
                              </a:lnTo>
                              <a:lnTo>
                                <a:pt x="245" y="93"/>
                              </a:lnTo>
                              <a:lnTo>
                                <a:pt x="245" y="99"/>
                              </a:lnTo>
                              <a:lnTo>
                                <a:pt x="242" y="106"/>
                              </a:lnTo>
                              <a:lnTo>
                                <a:pt x="239" y="113"/>
                              </a:lnTo>
                              <a:lnTo>
                                <a:pt x="235" y="117"/>
                              </a:lnTo>
                              <a:lnTo>
                                <a:pt x="235" y="123"/>
                              </a:lnTo>
                              <a:lnTo>
                                <a:pt x="232" y="130"/>
                              </a:lnTo>
                              <a:lnTo>
                                <a:pt x="228" y="137"/>
                              </a:lnTo>
                              <a:lnTo>
                                <a:pt x="225" y="144"/>
                              </a:lnTo>
                              <a:lnTo>
                                <a:pt x="221" y="151"/>
                              </a:lnTo>
                              <a:lnTo>
                                <a:pt x="218" y="154"/>
                              </a:lnTo>
                              <a:lnTo>
                                <a:pt x="214" y="161"/>
                              </a:lnTo>
                              <a:lnTo>
                                <a:pt x="211" y="168"/>
                              </a:lnTo>
                              <a:lnTo>
                                <a:pt x="207" y="175"/>
                              </a:lnTo>
                              <a:lnTo>
                                <a:pt x="204" y="182"/>
                              </a:lnTo>
                              <a:lnTo>
                                <a:pt x="201" y="185"/>
                              </a:lnTo>
                              <a:lnTo>
                                <a:pt x="197" y="192"/>
                              </a:lnTo>
                              <a:lnTo>
                                <a:pt x="194" y="199"/>
                              </a:lnTo>
                              <a:lnTo>
                                <a:pt x="190" y="206"/>
                              </a:lnTo>
                              <a:lnTo>
                                <a:pt x="187" y="213"/>
                              </a:lnTo>
                              <a:lnTo>
                                <a:pt x="183" y="216"/>
                              </a:lnTo>
                              <a:lnTo>
                                <a:pt x="176" y="223"/>
                              </a:lnTo>
                              <a:lnTo>
                                <a:pt x="173" y="230"/>
                              </a:lnTo>
                              <a:lnTo>
                                <a:pt x="170" y="233"/>
                              </a:lnTo>
                              <a:lnTo>
                                <a:pt x="166" y="240"/>
                              </a:lnTo>
                              <a:lnTo>
                                <a:pt x="163" y="247"/>
                              </a:lnTo>
                              <a:lnTo>
                                <a:pt x="156" y="251"/>
                              </a:lnTo>
                              <a:lnTo>
                                <a:pt x="152" y="257"/>
                              </a:lnTo>
                              <a:lnTo>
                                <a:pt x="149" y="264"/>
                              </a:lnTo>
                              <a:lnTo>
                                <a:pt x="142" y="271"/>
                              </a:lnTo>
                              <a:lnTo>
                                <a:pt x="138" y="275"/>
                              </a:lnTo>
                              <a:lnTo>
                                <a:pt x="135" y="282"/>
                              </a:lnTo>
                              <a:lnTo>
                                <a:pt x="132" y="288"/>
                              </a:lnTo>
                              <a:lnTo>
                                <a:pt x="125" y="292"/>
                              </a:lnTo>
                              <a:lnTo>
                                <a:pt x="121" y="299"/>
                              </a:lnTo>
                              <a:lnTo>
                                <a:pt x="118" y="302"/>
                              </a:lnTo>
                              <a:lnTo>
                                <a:pt x="114" y="309"/>
                              </a:lnTo>
                              <a:lnTo>
                                <a:pt x="111" y="316"/>
                              </a:lnTo>
                              <a:lnTo>
                                <a:pt x="104" y="319"/>
                              </a:lnTo>
                              <a:lnTo>
                                <a:pt x="100" y="326"/>
                              </a:lnTo>
                              <a:lnTo>
                                <a:pt x="97" y="330"/>
                              </a:lnTo>
                              <a:lnTo>
                                <a:pt x="94" y="333"/>
                              </a:lnTo>
                              <a:lnTo>
                                <a:pt x="90" y="340"/>
                              </a:lnTo>
                              <a:lnTo>
                                <a:pt x="87" y="343"/>
                              </a:lnTo>
                              <a:lnTo>
                                <a:pt x="83" y="347"/>
                              </a:lnTo>
                              <a:lnTo>
                                <a:pt x="80" y="350"/>
                              </a:lnTo>
                              <a:lnTo>
                                <a:pt x="80" y="354"/>
                              </a:lnTo>
                              <a:lnTo>
                                <a:pt x="76" y="357"/>
                              </a:lnTo>
                              <a:lnTo>
                                <a:pt x="73" y="361"/>
                              </a:lnTo>
                              <a:lnTo>
                                <a:pt x="73" y="364"/>
                              </a:lnTo>
                              <a:lnTo>
                                <a:pt x="69" y="367"/>
                              </a:lnTo>
                              <a:lnTo>
                                <a:pt x="66" y="371"/>
                              </a:lnTo>
                              <a:lnTo>
                                <a:pt x="66" y="374"/>
                              </a:lnTo>
                              <a:lnTo>
                                <a:pt x="62" y="374"/>
                              </a:lnTo>
                              <a:lnTo>
                                <a:pt x="62" y="378"/>
                              </a:lnTo>
                              <a:lnTo>
                                <a:pt x="59" y="381"/>
                              </a:lnTo>
                              <a:lnTo>
                                <a:pt x="59" y="385"/>
                              </a:lnTo>
                              <a:lnTo>
                                <a:pt x="56" y="388"/>
                              </a:lnTo>
                              <a:lnTo>
                                <a:pt x="56" y="391"/>
                              </a:lnTo>
                              <a:lnTo>
                                <a:pt x="52" y="395"/>
                              </a:lnTo>
                              <a:lnTo>
                                <a:pt x="49" y="398"/>
                              </a:lnTo>
                              <a:lnTo>
                                <a:pt x="49" y="402"/>
                              </a:lnTo>
                              <a:lnTo>
                                <a:pt x="45" y="405"/>
                              </a:lnTo>
                              <a:lnTo>
                                <a:pt x="45" y="409"/>
                              </a:lnTo>
                              <a:lnTo>
                                <a:pt x="42" y="412"/>
                              </a:lnTo>
                              <a:lnTo>
                                <a:pt x="42" y="416"/>
                              </a:lnTo>
                              <a:lnTo>
                                <a:pt x="38" y="419"/>
                              </a:lnTo>
                              <a:lnTo>
                                <a:pt x="38" y="422"/>
                              </a:lnTo>
                              <a:lnTo>
                                <a:pt x="38" y="426"/>
                              </a:lnTo>
                              <a:lnTo>
                                <a:pt x="35" y="429"/>
                              </a:lnTo>
                              <a:lnTo>
                                <a:pt x="35" y="433"/>
                              </a:lnTo>
                              <a:lnTo>
                                <a:pt x="31" y="436"/>
                              </a:lnTo>
                              <a:lnTo>
                                <a:pt x="31" y="440"/>
                              </a:lnTo>
                              <a:lnTo>
                                <a:pt x="31" y="443"/>
                              </a:lnTo>
                              <a:lnTo>
                                <a:pt x="28" y="446"/>
                              </a:lnTo>
                              <a:lnTo>
                                <a:pt x="28" y="450"/>
                              </a:lnTo>
                              <a:lnTo>
                                <a:pt x="28" y="453"/>
                              </a:lnTo>
                              <a:lnTo>
                                <a:pt x="28" y="457"/>
                              </a:lnTo>
                              <a:lnTo>
                                <a:pt x="24" y="460"/>
                              </a:lnTo>
                              <a:lnTo>
                                <a:pt x="24" y="464"/>
                              </a:lnTo>
                              <a:lnTo>
                                <a:pt x="24" y="467"/>
                              </a:lnTo>
                              <a:lnTo>
                                <a:pt x="21" y="467"/>
                              </a:lnTo>
                              <a:lnTo>
                                <a:pt x="21" y="471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4" y="474"/>
                              </a:lnTo>
                              <a:lnTo>
                                <a:pt x="14" y="477"/>
                              </a:lnTo>
                              <a:lnTo>
                                <a:pt x="11" y="4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123120"/>
                          <a:ext cx="71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60">
                              <a:moveTo>
                                <a:pt x="0" y="454"/>
                              </a:moveTo>
                              <a:lnTo>
                                <a:pt x="0" y="457"/>
                              </a:lnTo>
                              <a:lnTo>
                                <a:pt x="3" y="457"/>
                              </a:lnTo>
                              <a:lnTo>
                                <a:pt x="3" y="460"/>
                              </a:lnTo>
                              <a:lnTo>
                                <a:pt x="6" y="460"/>
                              </a:lnTo>
                              <a:lnTo>
                                <a:pt x="10" y="460"/>
                              </a:lnTo>
                              <a:lnTo>
                                <a:pt x="13" y="460"/>
                              </a:lnTo>
                              <a:lnTo>
                                <a:pt x="13" y="457"/>
                              </a:lnTo>
                              <a:lnTo>
                                <a:pt x="17" y="454"/>
                              </a:lnTo>
                              <a:lnTo>
                                <a:pt x="20" y="454"/>
                              </a:lnTo>
                              <a:lnTo>
                                <a:pt x="20" y="450"/>
                              </a:lnTo>
                              <a:lnTo>
                                <a:pt x="24" y="447"/>
                              </a:lnTo>
                              <a:lnTo>
                                <a:pt x="27" y="447"/>
                              </a:lnTo>
                              <a:lnTo>
                                <a:pt x="31" y="443"/>
                              </a:lnTo>
                              <a:lnTo>
                                <a:pt x="34" y="440"/>
                              </a:lnTo>
                              <a:lnTo>
                                <a:pt x="34" y="436"/>
                              </a:lnTo>
                              <a:lnTo>
                                <a:pt x="38" y="433"/>
                              </a:lnTo>
                              <a:lnTo>
                                <a:pt x="41" y="429"/>
                              </a:lnTo>
                              <a:lnTo>
                                <a:pt x="44" y="426"/>
                              </a:lnTo>
                              <a:lnTo>
                                <a:pt x="48" y="423"/>
                              </a:lnTo>
                              <a:lnTo>
                                <a:pt x="51" y="416"/>
                              </a:lnTo>
                              <a:lnTo>
                                <a:pt x="55" y="412"/>
                              </a:lnTo>
                              <a:lnTo>
                                <a:pt x="58" y="409"/>
                              </a:lnTo>
                              <a:lnTo>
                                <a:pt x="62" y="402"/>
                              </a:lnTo>
                              <a:lnTo>
                                <a:pt x="69" y="399"/>
                              </a:lnTo>
                              <a:lnTo>
                                <a:pt x="72" y="395"/>
                              </a:lnTo>
                              <a:lnTo>
                                <a:pt x="76" y="388"/>
                              </a:lnTo>
                              <a:lnTo>
                                <a:pt x="79" y="385"/>
                              </a:lnTo>
                              <a:lnTo>
                                <a:pt x="82" y="378"/>
                              </a:lnTo>
                              <a:lnTo>
                                <a:pt x="86" y="374"/>
                              </a:lnTo>
                              <a:lnTo>
                                <a:pt x="89" y="368"/>
                              </a:lnTo>
                              <a:lnTo>
                                <a:pt x="93" y="361"/>
                              </a:lnTo>
                              <a:lnTo>
                                <a:pt x="96" y="357"/>
                              </a:lnTo>
                              <a:lnTo>
                                <a:pt x="100" y="350"/>
                              </a:lnTo>
                              <a:lnTo>
                                <a:pt x="103" y="344"/>
                              </a:lnTo>
                              <a:lnTo>
                                <a:pt x="107" y="340"/>
                              </a:lnTo>
                              <a:lnTo>
                                <a:pt x="110" y="333"/>
                              </a:lnTo>
                              <a:lnTo>
                                <a:pt x="114" y="330"/>
                              </a:lnTo>
                              <a:lnTo>
                                <a:pt x="114" y="326"/>
                              </a:lnTo>
                              <a:lnTo>
                                <a:pt x="117" y="320"/>
                              </a:lnTo>
                              <a:lnTo>
                                <a:pt x="120" y="316"/>
                              </a:lnTo>
                              <a:lnTo>
                                <a:pt x="124" y="309"/>
                              </a:lnTo>
                              <a:lnTo>
                                <a:pt x="127" y="306"/>
                              </a:lnTo>
                              <a:lnTo>
                                <a:pt x="127" y="302"/>
                              </a:lnTo>
                              <a:lnTo>
                                <a:pt x="131" y="299"/>
                              </a:lnTo>
                              <a:lnTo>
                                <a:pt x="134" y="292"/>
                              </a:lnTo>
                              <a:lnTo>
                                <a:pt x="134" y="289"/>
                              </a:lnTo>
                              <a:lnTo>
                                <a:pt x="138" y="285"/>
                              </a:lnTo>
                              <a:lnTo>
                                <a:pt x="141" y="282"/>
                              </a:lnTo>
                              <a:lnTo>
                                <a:pt x="141" y="275"/>
                              </a:lnTo>
                              <a:lnTo>
                                <a:pt x="145" y="271"/>
                              </a:lnTo>
                              <a:lnTo>
                                <a:pt x="148" y="268"/>
                              </a:lnTo>
                              <a:lnTo>
                                <a:pt x="148" y="265"/>
                              </a:lnTo>
                              <a:lnTo>
                                <a:pt x="152" y="258"/>
                              </a:lnTo>
                              <a:lnTo>
                                <a:pt x="152" y="254"/>
                              </a:lnTo>
                              <a:lnTo>
                                <a:pt x="155" y="251"/>
                              </a:lnTo>
                              <a:lnTo>
                                <a:pt x="158" y="247"/>
                              </a:lnTo>
                              <a:lnTo>
                                <a:pt x="158" y="244"/>
                              </a:lnTo>
                              <a:lnTo>
                                <a:pt x="162" y="237"/>
                              </a:lnTo>
                              <a:lnTo>
                                <a:pt x="162" y="234"/>
                              </a:lnTo>
                              <a:lnTo>
                                <a:pt x="165" y="230"/>
                              </a:lnTo>
                              <a:lnTo>
                                <a:pt x="165" y="227"/>
                              </a:lnTo>
                              <a:lnTo>
                                <a:pt x="169" y="220"/>
                              </a:lnTo>
                              <a:lnTo>
                                <a:pt x="172" y="216"/>
                              </a:lnTo>
                              <a:lnTo>
                                <a:pt x="172" y="213"/>
                              </a:lnTo>
                              <a:lnTo>
                                <a:pt x="176" y="210"/>
                              </a:lnTo>
                              <a:lnTo>
                                <a:pt x="176" y="203"/>
                              </a:lnTo>
                              <a:lnTo>
                                <a:pt x="179" y="199"/>
                              </a:lnTo>
                              <a:lnTo>
                                <a:pt x="179" y="196"/>
                              </a:lnTo>
                              <a:lnTo>
                                <a:pt x="183" y="189"/>
                              </a:lnTo>
                              <a:lnTo>
                                <a:pt x="186" y="185"/>
                              </a:lnTo>
                              <a:lnTo>
                                <a:pt x="186" y="182"/>
                              </a:lnTo>
                              <a:lnTo>
                                <a:pt x="190" y="175"/>
                              </a:lnTo>
                              <a:lnTo>
                                <a:pt x="193" y="172"/>
                              </a:lnTo>
                              <a:lnTo>
                                <a:pt x="193" y="165"/>
                              </a:lnTo>
                              <a:lnTo>
                                <a:pt x="196" y="161"/>
                              </a:lnTo>
                              <a:lnTo>
                                <a:pt x="200" y="158"/>
                              </a:lnTo>
                              <a:lnTo>
                                <a:pt x="200" y="151"/>
                              </a:lnTo>
                              <a:lnTo>
                                <a:pt x="203" y="148"/>
                              </a:lnTo>
                              <a:lnTo>
                                <a:pt x="207" y="141"/>
                              </a:lnTo>
                              <a:lnTo>
                                <a:pt x="207" y="137"/>
                              </a:lnTo>
                              <a:lnTo>
                                <a:pt x="210" y="131"/>
                              </a:lnTo>
                              <a:lnTo>
                                <a:pt x="210" y="124"/>
                              </a:lnTo>
                              <a:lnTo>
                                <a:pt x="214" y="120"/>
                              </a:lnTo>
                              <a:lnTo>
                                <a:pt x="217" y="113"/>
                              </a:lnTo>
                              <a:lnTo>
                                <a:pt x="217" y="106"/>
                              </a:lnTo>
                              <a:lnTo>
                                <a:pt x="221" y="100"/>
                              </a:lnTo>
                              <a:lnTo>
                                <a:pt x="221" y="96"/>
                              </a:lnTo>
                              <a:lnTo>
                                <a:pt x="224" y="89"/>
                              </a:lnTo>
                              <a:lnTo>
                                <a:pt x="224" y="82"/>
                              </a:lnTo>
                              <a:lnTo>
                                <a:pt x="224" y="76"/>
                              </a:lnTo>
                              <a:lnTo>
                                <a:pt x="227" y="69"/>
                              </a:lnTo>
                              <a:lnTo>
                                <a:pt x="227" y="62"/>
                              </a:lnTo>
                              <a:lnTo>
                                <a:pt x="227" y="55"/>
                              </a:lnTo>
                              <a:lnTo>
                                <a:pt x="227" y="48"/>
                              </a:lnTo>
                              <a:lnTo>
                                <a:pt x="231" y="38"/>
                              </a:lnTo>
                              <a:lnTo>
                                <a:pt x="231" y="31"/>
                              </a:lnTo>
                              <a:lnTo>
                                <a:pt x="231" y="24"/>
                              </a:lnTo>
                              <a:lnTo>
                                <a:pt x="231" y="21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31" y="10"/>
                              </a:lnTo>
                              <a:lnTo>
                                <a:pt x="227" y="7"/>
                              </a:lnTo>
                              <a:lnTo>
                                <a:pt x="227" y="3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1" y="0"/>
                              </a:lnTo>
                              <a:lnTo>
                                <a:pt x="217" y="0"/>
                              </a:lnTo>
                              <a:lnTo>
                                <a:pt x="214" y="0"/>
                              </a:lnTo>
                              <a:lnTo>
                                <a:pt x="210" y="0"/>
                              </a:lnTo>
                              <a:lnTo>
                                <a:pt x="207" y="0"/>
                              </a:lnTo>
                              <a:lnTo>
                                <a:pt x="207" y="3"/>
                              </a:lnTo>
                              <a:lnTo>
                                <a:pt x="203" y="3"/>
                              </a:lnTo>
                              <a:lnTo>
                                <a:pt x="203" y="7"/>
                              </a:lnTo>
                              <a:lnTo>
                                <a:pt x="200" y="7"/>
                              </a:lnTo>
                              <a:lnTo>
                                <a:pt x="196" y="10"/>
                              </a:lnTo>
                              <a:lnTo>
                                <a:pt x="196" y="14"/>
                              </a:lnTo>
                              <a:lnTo>
                                <a:pt x="193" y="14"/>
                              </a:lnTo>
                              <a:lnTo>
                                <a:pt x="190" y="17"/>
                              </a:lnTo>
                              <a:lnTo>
                                <a:pt x="186" y="21"/>
                              </a:lnTo>
                              <a:lnTo>
                                <a:pt x="183" y="24"/>
                              </a:lnTo>
                              <a:lnTo>
                                <a:pt x="179" y="27"/>
                              </a:lnTo>
                              <a:lnTo>
                                <a:pt x="176" y="31"/>
                              </a:lnTo>
                              <a:lnTo>
                                <a:pt x="172" y="34"/>
                              </a:lnTo>
                              <a:lnTo>
                                <a:pt x="169" y="41"/>
                              </a:lnTo>
                              <a:lnTo>
                                <a:pt x="162" y="45"/>
                              </a:lnTo>
                              <a:lnTo>
                                <a:pt x="158" y="48"/>
                              </a:lnTo>
                              <a:lnTo>
                                <a:pt x="155" y="55"/>
                              </a:lnTo>
                              <a:lnTo>
                                <a:pt x="152" y="58"/>
                              </a:lnTo>
                              <a:lnTo>
                                <a:pt x="145" y="65"/>
                              </a:lnTo>
                              <a:lnTo>
                                <a:pt x="141" y="72"/>
                              </a:lnTo>
                              <a:lnTo>
                                <a:pt x="138" y="79"/>
                              </a:lnTo>
                              <a:lnTo>
                                <a:pt x="131" y="82"/>
                              </a:lnTo>
                              <a:lnTo>
                                <a:pt x="127" y="89"/>
                              </a:lnTo>
                              <a:lnTo>
                                <a:pt x="120" y="96"/>
                              </a:lnTo>
                              <a:lnTo>
                                <a:pt x="117" y="103"/>
                              </a:lnTo>
                              <a:lnTo>
                                <a:pt x="114" y="110"/>
                              </a:lnTo>
                              <a:lnTo>
                                <a:pt x="107" y="117"/>
                              </a:lnTo>
                              <a:lnTo>
                                <a:pt x="103" y="124"/>
                              </a:lnTo>
                              <a:lnTo>
                                <a:pt x="100" y="134"/>
                              </a:lnTo>
                              <a:lnTo>
                                <a:pt x="96" y="141"/>
                              </a:lnTo>
                              <a:lnTo>
                                <a:pt x="89" y="148"/>
                              </a:lnTo>
                              <a:lnTo>
                                <a:pt x="86" y="155"/>
                              </a:lnTo>
                              <a:lnTo>
                                <a:pt x="82" y="165"/>
                              </a:lnTo>
                              <a:lnTo>
                                <a:pt x="79" y="172"/>
                              </a:lnTo>
                              <a:lnTo>
                                <a:pt x="76" y="179"/>
                              </a:lnTo>
                              <a:lnTo>
                                <a:pt x="72" y="189"/>
                              </a:lnTo>
                              <a:lnTo>
                                <a:pt x="69" y="196"/>
                              </a:lnTo>
                              <a:lnTo>
                                <a:pt x="65" y="206"/>
                              </a:lnTo>
                              <a:lnTo>
                                <a:pt x="62" y="216"/>
                              </a:lnTo>
                              <a:lnTo>
                                <a:pt x="58" y="223"/>
                              </a:lnTo>
                              <a:lnTo>
                                <a:pt x="58" y="234"/>
                              </a:lnTo>
                              <a:lnTo>
                                <a:pt x="55" y="244"/>
                              </a:lnTo>
                              <a:lnTo>
                                <a:pt x="51" y="254"/>
                              </a:lnTo>
                              <a:lnTo>
                                <a:pt x="48" y="261"/>
                              </a:lnTo>
                              <a:lnTo>
                                <a:pt x="44" y="271"/>
                              </a:lnTo>
                              <a:lnTo>
                                <a:pt x="41" y="282"/>
                              </a:lnTo>
                              <a:lnTo>
                                <a:pt x="41" y="292"/>
                              </a:lnTo>
                              <a:lnTo>
                                <a:pt x="38" y="299"/>
                              </a:lnTo>
                              <a:lnTo>
                                <a:pt x="34" y="309"/>
                              </a:lnTo>
                              <a:lnTo>
                                <a:pt x="34" y="320"/>
                              </a:lnTo>
                              <a:lnTo>
                                <a:pt x="31" y="326"/>
                              </a:lnTo>
                              <a:lnTo>
                                <a:pt x="27" y="337"/>
                              </a:lnTo>
                              <a:lnTo>
                                <a:pt x="27" y="344"/>
                              </a:lnTo>
                              <a:lnTo>
                                <a:pt x="24" y="350"/>
                              </a:lnTo>
                              <a:lnTo>
                                <a:pt x="24" y="357"/>
                              </a:lnTo>
                              <a:lnTo>
                                <a:pt x="20" y="368"/>
                              </a:lnTo>
                              <a:lnTo>
                                <a:pt x="20" y="374"/>
                              </a:lnTo>
                              <a:lnTo>
                                <a:pt x="17" y="378"/>
                              </a:lnTo>
                              <a:lnTo>
                                <a:pt x="17" y="385"/>
                              </a:lnTo>
                              <a:lnTo>
                                <a:pt x="17" y="392"/>
                              </a:lnTo>
                              <a:lnTo>
                                <a:pt x="13" y="395"/>
                              </a:lnTo>
                              <a:lnTo>
                                <a:pt x="13" y="399"/>
                              </a:lnTo>
                              <a:lnTo>
                                <a:pt x="13" y="405"/>
                              </a:lnTo>
                              <a:lnTo>
                                <a:pt x="13" y="409"/>
                              </a:lnTo>
                              <a:lnTo>
                                <a:pt x="10" y="409"/>
                              </a:lnTo>
                              <a:lnTo>
                                <a:pt x="10" y="412"/>
                              </a:lnTo>
                              <a:lnTo>
                                <a:pt x="10" y="416"/>
                              </a:lnTo>
                              <a:lnTo>
                                <a:pt x="10" y="419"/>
                              </a:lnTo>
                              <a:lnTo>
                                <a:pt x="10" y="423"/>
                              </a:lnTo>
                              <a:lnTo>
                                <a:pt x="10" y="426"/>
                              </a:lnTo>
                              <a:lnTo>
                                <a:pt x="10" y="429"/>
                              </a:lnTo>
                              <a:lnTo>
                                <a:pt x="6" y="433"/>
                              </a:lnTo>
                              <a:lnTo>
                                <a:pt x="6" y="436"/>
                              </a:lnTo>
                              <a:lnTo>
                                <a:pt x="6" y="440"/>
                              </a:lnTo>
                              <a:lnTo>
                                <a:pt x="6" y="443"/>
                              </a:lnTo>
                              <a:lnTo>
                                <a:pt x="3" y="443"/>
                              </a:lnTo>
                              <a:lnTo>
                                <a:pt x="3" y="447"/>
                              </a:lnTo>
                              <a:lnTo>
                                <a:pt x="3" y="450"/>
                              </a:lnTo>
                              <a:lnTo>
                                <a:pt x="0" y="450"/>
                              </a:lnTo>
                              <a:lnTo>
                                <a:pt x="0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123120"/>
                          <a:ext cx="71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60">
                              <a:moveTo>
                                <a:pt x="0" y="454"/>
                              </a:moveTo>
                              <a:lnTo>
                                <a:pt x="0" y="457"/>
                              </a:lnTo>
                              <a:lnTo>
                                <a:pt x="3" y="457"/>
                              </a:lnTo>
                              <a:lnTo>
                                <a:pt x="3" y="460"/>
                              </a:lnTo>
                              <a:lnTo>
                                <a:pt x="6" y="460"/>
                              </a:lnTo>
                              <a:lnTo>
                                <a:pt x="10" y="460"/>
                              </a:lnTo>
                              <a:lnTo>
                                <a:pt x="13" y="460"/>
                              </a:lnTo>
                              <a:lnTo>
                                <a:pt x="13" y="457"/>
                              </a:lnTo>
                              <a:lnTo>
                                <a:pt x="17" y="454"/>
                              </a:lnTo>
                              <a:lnTo>
                                <a:pt x="20" y="454"/>
                              </a:lnTo>
                              <a:lnTo>
                                <a:pt x="20" y="450"/>
                              </a:lnTo>
                              <a:lnTo>
                                <a:pt x="24" y="447"/>
                              </a:lnTo>
                              <a:lnTo>
                                <a:pt x="27" y="447"/>
                              </a:lnTo>
                              <a:lnTo>
                                <a:pt x="31" y="443"/>
                              </a:lnTo>
                              <a:lnTo>
                                <a:pt x="34" y="440"/>
                              </a:lnTo>
                              <a:lnTo>
                                <a:pt x="34" y="436"/>
                              </a:lnTo>
                              <a:lnTo>
                                <a:pt x="38" y="433"/>
                              </a:lnTo>
                              <a:lnTo>
                                <a:pt x="41" y="429"/>
                              </a:lnTo>
                              <a:lnTo>
                                <a:pt x="44" y="426"/>
                              </a:lnTo>
                              <a:lnTo>
                                <a:pt x="48" y="423"/>
                              </a:lnTo>
                              <a:lnTo>
                                <a:pt x="51" y="416"/>
                              </a:lnTo>
                              <a:lnTo>
                                <a:pt x="55" y="412"/>
                              </a:lnTo>
                              <a:lnTo>
                                <a:pt x="58" y="409"/>
                              </a:lnTo>
                              <a:lnTo>
                                <a:pt x="62" y="402"/>
                              </a:lnTo>
                              <a:lnTo>
                                <a:pt x="69" y="399"/>
                              </a:lnTo>
                              <a:lnTo>
                                <a:pt x="72" y="395"/>
                              </a:lnTo>
                              <a:lnTo>
                                <a:pt x="76" y="388"/>
                              </a:lnTo>
                              <a:lnTo>
                                <a:pt x="79" y="385"/>
                              </a:lnTo>
                              <a:lnTo>
                                <a:pt x="82" y="378"/>
                              </a:lnTo>
                              <a:lnTo>
                                <a:pt x="86" y="374"/>
                              </a:lnTo>
                              <a:lnTo>
                                <a:pt x="89" y="368"/>
                              </a:lnTo>
                              <a:lnTo>
                                <a:pt x="93" y="361"/>
                              </a:lnTo>
                              <a:lnTo>
                                <a:pt x="96" y="357"/>
                              </a:lnTo>
                              <a:lnTo>
                                <a:pt x="100" y="350"/>
                              </a:lnTo>
                              <a:lnTo>
                                <a:pt x="103" y="344"/>
                              </a:lnTo>
                              <a:lnTo>
                                <a:pt x="107" y="340"/>
                              </a:lnTo>
                              <a:lnTo>
                                <a:pt x="110" y="333"/>
                              </a:lnTo>
                              <a:lnTo>
                                <a:pt x="114" y="330"/>
                              </a:lnTo>
                              <a:lnTo>
                                <a:pt x="114" y="326"/>
                              </a:lnTo>
                              <a:lnTo>
                                <a:pt x="117" y="320"/>
                              </a:lnTo>
                              <a:lnTo>
                                <a:pt x="120" y="316"/>
                              </a:lnTo>
                              <a:lnTo>
                                <a:pt x="124" y="309"/>
                              </a:lnTo>
                              <a:lnTo>
                                <a:pt x="127" y="306"/>
                              </a:lnTo>
                              <a:lnTo>
                                <a:pt x="127" y="302"/>
                              </a:lnTo>
                              <a:lnTo>
                                <a:pt x="131" y="299"/>
                              </a:lnTo>
                              <a:lnTo>
                                <a:pt x="134" y="292"/>
                              </a:lnTo>
                              <a:lnTo>
                                <a:pt x="134" y="289"/>
                              </a:lnTo>
                              <a:lnTo>
                                <a:pt x="138" y="285"/>
                              </a:lnTo>
                              <a:lnTo>
                                <a:pt x="141" y="282"/>
                              </a:lnTo>
                              <a:lnTo>
                                <a:pt x="141" y="275"/>
                              </a:lnTo>
                              <a:lnTo>
                                <a:pt x="145" y="271"/>
                              </a:lnTo>
                              <a:lnTo>
                                <a:pt x="148" y="268"/>
                              </a:lnTo>
                              <a:lnTo>
                                <a:pt x="148" y="265"/>
                              </a:lnTo>
                              <a:lnTo>
                                <a:pt x="152" y="258"/>
                              </a:lnTo>
                              <a:lnTo>
                                <a:pt x="152" y="254"/>
                              </a:lnTo>
                              <a:lnTo>
                                <a:pt x="155" y="251"/>
                              </a:lnTo>
                              <a:lnTo>
                                <a:pt x="158" y="247"/>
                              </a:lnTo>
                              <a:lnTo>
                                <a:pt x="158" y="244"/>
                              </a:lnTo>
                              <a:lnTo>
                                <a:pt x="162" y="237"/>
                              </a:lnTo>
                              <a:lnTo>
                                <a:pt x="162" y="234"/>
                              </a:lnTo>
                              <a:lnTo>
                                <a:pt x="165" y="230"/>
                              </a:lnTo>
                              <a:lnTo>
                                <a:pt x="165" y="227"/>
                              </a:lnTo>
                              <a:lnTo>
                                <a:pt x="169" y="220"/>
                              </a:lnTo>
                              <a:lnTo>
                                <a:pt x="172" y="216"/>
                              </a:lnTo>
                              <a:lnTo>
                                <a:pt x="172" y="213"/>
                              </a:lnTo>
                              <a:lnTo>
                                <a:pt x="176" y="210"/>
                              </a:lnTo>
                              <a:lnTo>
                                <a:pt x="176" y="203"/>
                              </a:lnTo>
                              <a:lnTo>
                                <a:pt x="179" y="199"/>
                              </a:lnTo>
                              <a:lnTo>
                                <a:pt x="179" y="196"/>
                              </a:lnTo>
                              <a:lnTo>
                                <a:pt x="183" y="189"/>
                              </a:lnTo>
                              <a:lnTo>
                                <a:pt x="186" y="185"/>
                              </a:lnTo>
                              <a:lnTo>
                                <a:pt x="186" y="182"/>
                              </a:lnTo>
                              <a:lnTo>
                                <a:pt x="190" y="175"/>
                              </a:lnTo>
                              <a:lnTo>
                                <a:pt x="193" y="172"/>
                              </a:lnTo>
                              <a:lnTo>
                                <a:pt x="193" y="165"/>
                              </a:lnTo>
                              <a:lnTo>
                                <a:pt x="196" y="161"/>
                              </a:lnTo>
                              <a:lnTo>
                                <a:pt x="200" y="158"/>
                              </a:lnTo>
                              <a:lnTo>
                                <a:pt x="200" y="151"/>
                              </a:lnTo>
                              <a:lnTo>
                                <a:pt x="203" y="148"/>
                              </a:lnTo>
                              <a:lnTo>
                                <a:pt x="207" y="141"/>
                              </a:lnTo>
                              <a:lnTo>
                                <a:pt x="207" y="137"/>
                              </a:lnTo>
                              <a:lnTo>
                                <a:pt x="210" y="131"/>
                              </a:lnTo>
                              <a:lnTo>
                                <a:pt x="210" y="124"/>
                              </a:lnTo>
                              <a:lnTo>
                                <a:pt x="214" y="120"/>
                              </a:lnTo>
                              <a:lnTo>
                                <a:pt x="217" y="113"/>
                              </a:lnTo>
                              <a:lnTo>
                                <a:pt x="217" y="106"/>
                              </a:lnTo>
                              <a:lnTo>
                                <a:pt x="221" y="100"/>
                              </a:lnTo>
                              <a:lnTo>
                                <a:pt x="221" y="96"/>
                              </a:lnTo>
                              <a:lnTo>
                                <a:pt x="224" y="89"/>
                              </a:lnTo>
                              <a:lnTo>
                                <a:pt x="224" y="82"/>
                              </a:lnTo>
                              <a:lnTo>
                                <a:pt x="224" y="76"/>
                              </a:lnTo>
                              <a:lnTo>
                                <a:pt x="227" y="69"/>
                              </a:lnTo>
                              <a:lnTo>
                                <a:pt x="227" y="62"/>
                              </a:lnTo>
                              <a:lnTo>
                                <a:pt x="227" y="55"/>
                              </a:lnTo>
                              <a:lnTo>
                                <a:pt x="227" y="48"/>
                              </a:lnTo>
                              <a:lnTo>
                                <a:pt x="231" y="38"/>
                              </a:lnTo>
                              <a:lnTo>
                                <a:pt x="231" y="31"/>
                              </a:lnTo>
                              <a:lnTo>
                                <a:pt x="231" y="24"/>
                              </a:lnTo>
                              <a:lnTo>
                                <a:pt x="231" y="21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31" y="10"/>
                              </a:lnTo>
                              <a:lnTo>
                                <a:pt x="227" y="7"/>
                              </a:lnTo>
                              <a:lnTo>
                                <a:pt x="227" y="3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1" y="0"/>
                              </a:lnTo>
                              <a:lnTo>
                                <a:pt x="217" y="0"/>
                              </a:lnTo>
                              <a:lnTo>
                                <a:pt x="214" y="0"/>
                              </a:lnTo>
                              <a:lnTo>
                                <a:pt x="210" y="0"/>
                              </a:lnTo>
                              <a:lnTo>
                                <a:pt x="207" y="0"/>
                              </a:lnTo>
                              <a:lnTo>
                                <a:pt x="207" y="3"/>
                              </a:lnTo>
                              <a:lnTo>
                                <a:pt x="203" y="3"/>
                              </a:lnTo>
                              <a:lnTo>
                                <a:pt x="203" y="7"/>
                              </a:lnTo>
                              <a:lnTo>
                                <a:pt x="200" y="7"/>
                              </a:lnTo>
                              <a:lnTo>
                                <a:pt x="196" y="10"/>
                              </a:lnTo>
                              <a:lnTo>
                                <a:pt x="196" y="14"/>
                              </a:lnTo>
                              <a:lnTo>
                                <a:pt x="193" y="14"/>
                              </a:lnTo>
                              <a:lnTo>
                                <a:pt x="190" y="17"/>
                              </a:lnTo>
                              <a:lnTo>
                                <a:pt x="186" y="21"/>
                              </a:lnTo>
                              <a:lnTo>
                                <a:pt x="183" y="24"/>
                              </a:lnTo>
                              <a:lnTo>
                                <a:pt x="179" y="27"/>
                              </a:lnTo>
                              <a:lnTo>
                                <a:pt x="176" y="31"/>
                              </a:lnTo>
                              <a:lnTo>
                                <a:pt x="172" y="34"/>
                              </a:lnTo>
                              <a:lnTo>
                                <a:pt x="169" y="41"/>
                              </a:lnTo>
                              <a:lnTo>
                                <a:pt x="162" y="45"/>
                              </a:lnTo>
                              <a:lnTo>
                                <a:pt x="158" y="48"/>
                              </a:lnTo>
                              <a:lnTo>
                                <a:pt x="155" y="55"/>
                              </a:lnTo>
                              <a:lnTo>
                                <a:pt x="152" y="58"/>
                              </a:lnTo>
                              <a:lnTo>
                                <a:pt x="145" y="65"/>
                              </a:lnTo>
                              <a:lnTo>
                                <a:pt x="141" y="72"/>
                              </a:lnTo>
                              <a:lnTo>
                                <a:pt x="138" y="79"/>
                              </a:lnTo>
                              <a:lnTo>
                                <a:pt x="131" y="82"/>
                              </a:lnTo>
                              <a:lnTo>
                                <a:pt x="127" y="89"/>
                              </a:lnTo>
                              <a:lnTo>
                                <a:pt x="120" y="96"/>
                              </a:lnTo>
                              <a:lnTo>
                                <a:pt x="117" y="103"/>
                              </a:lnTo>
                              <a:lnTo>
                                <a:pt x="114" y="110"/>
                              </a:lnTo>
                              <a:lnTo>
                                <a:pt x="107" y="117"/>
                              </a:lnTo>
                              <a:lnTo>
                                <a:pt x="103" y="124"/>
                              </a:lnTo>
                              <a:lnTo>
                                <a:pt x="100" y="134"/>
                              </a:lnTo>
                              <a:lnTo>
                                <a:pt x="96" y="141"/>
                              </a:lnTo>
                              <a:lnTo>
                                <a:pt x="89" y="148"/>
                              </a:lnTo>
                              <a:lnTo>
                                <a:pt x="86" y="155"/>
                              </a:lnTo>
                              <a:lnTo>
                                <a:pt x="82" y="165"/>
                              </a:lnTo>
                              <a:lnTo>
                                <a:pt x="79" y="172"/>
                              </a:lnTo>
                              <a:lnTo>
                                <a:pt x="76" y="179"/>
                              </a:lnTo>
                              <a:lnTo>
                                <a:pt x="72" y="189"/>
                              </a:lnTo>
                              <a:lnTo>
                                <a:pt x="69" y="196"/>
                              </a:lnTo>
                              <a:lnTo>
                                <a:pt x="65" y="206"/>
                              </a:lnTo>
                              <a:lnTo>
                                <a:pt x="62" y="216"/>
                              </a:lnTo>
                              <a:lnTo>
                                <a:pt x="58" y="223"/>
                              </a:lnTo>
                              <a:lnTo>
                                <a:pt x="58" y="234"/>
                              </a:lnTo>
                              <a:lnTo>
                                <a:pt x="55" y="244"/>
                              </a:lnTo>
                              <a:lnTo>
                                <a:pt x="51" y="254"/>
                              </a:lnTo>
                              <a:lnTo>
                                <a:pt x="48" y="261"/>
                              </a:lnTo>
                              <a:lnTo>
                                <a:pt x="44" y="271"/>
                              </a:lnTo>
                              <a:lnTo>
                                <a:pt x="41" y="282"/>
                              </a:lnTo>
                              <a:lnTo>
                                <a:pt x="41" y="292"/>
                              </a:lnTo>
                              <a:lnTo>
                                <a:pt x="38" y="299"/>
                              </a:lnTo>
                              <a:lnTo>
                                <a:pt x="34" y="309"/>
                              </a:lnTo>
                              <a:lnTo>
                                <a:pt x="34" y="320"/>
                              </a:lnTo>
                              <a:lnTo>
                                <a:pt x="31" y="326"/>
                              </a:lnTo>
                              <a:lnTo>
                                <a:pt x="27" y="337"/>
                              </a:lnTo>
                              <a:lnTo>
                                <a:pt x="27" y="344"/>
                              </a:lnTo>
                              <a:lnTo>
                                <a:pt x="24" y="350"/>
                              </a:lnTo>
                              <a:lnTo>
                                <a:pt x="24" y="357"/>
                              </a:lnTo>
                              <a:lnTo>
                                <a:pt x="20" y="368"/>
                              </a:lnTo>
                              <a:lnTo>
                                <a:pt x="20" y="374"/>
                              </a:lnTo>
                              <a:lnTo>
                                <a:pt x="17" y="378"/>
                              </a:lnTo>
                              <a:lnTo>
                                <a:pt x="17" y="385"/>
                              </a:lnTo>
                              <a:lnTo>
                                <a:pt x="17" y="392"/>
                              </a:lnTo>
                              <a:lnTo>
                                <a:pt x="13" y="395"/>
                              </a:lnTo>
                              <a:lnTo>
                                <a:pt x="13" y="399"/>
                              </a:lnTo>
                              <a:lnTo>
                                <a:pt x="13" y="405"/>
                              </a:lnTo>
                              <a:lnTo>
                                <a:pt x="13" y="409"/>
                              </a:lnTo>
                              <a:lnTo>
                                <a:pt x="10" y="409"/>
                              </a:lnTo>
                              <a:lnTo>
                                <a:pt x="10" y="412"/>
                              </a:lnTo>
                              <a:lnTo>
                                <a:pt x="10" y="416"/>
                              </a:lnTo>
                              <a:lnTo>
                                <a:pt x="10" y="419"/>
                              </a:lnTo>
                              <a:lnTo>
                                <a:pt x="10" y="423"/>
                              </a:lnTo>
                              <a:lnTo>
                                <a:pt x="10" y="426"/>
                              </a:lnTo>
                              <a:lnTo>
                                <a:pt x="10" y="429"/>
                              </a:lnTo>
                              <a:lnTo>
                                <a:pt x="6" y="433"/>
                              </a:lnTo>
                              <a:lnTo>
                                <a:pt x="6" y="436"/>
                              </a:lnTo>
                              <a:lnTo>
                                <a:pt x="6" y="440"/>
                              </a:lnTo>
                              <a:lnTo>
                                <a:pt x="6" y="443"/>
                              </a:lnTo>
                              <a:lnTo>
                                <a:pt x="3" y="443"/>
                              </a:lnTo>
                              <a:lnTo>
                                <a:pt x="3" y="447"/>
                              </a:lnTo>
                              <a:lnTo>
                                <a:pt x="3" y="450"/>
                              </a:lnTo>
                              <a:lnTo>
                                <a:pt x="0" y="45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84960"/>
                          <a:ext cx="51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84960"/>
                          <a:ext cx="51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84960"/>
                          <a:ext cx="514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581">
                              <a:moveTo>
                                <a:pt x="55" y="563"/>
                              </a:moveTo>
                              <a:lnTo>
                                <a:pt x="55" y="567"/>
                              </a:lnTo>
                              <a:lnTo>
                                <a:pt x="52" y="567"/>
                              </a:lnTo>
                              <a:lnTo>
                                <a:pt x="52" y="570"/>
                              </a:lnTo>
                              <a:lnTo>
                                <a:pt x="48" y="570"/>
                              </a:lnTo>
                              <a:lnTo>
                                <a:pt x="48" y="574"/>
                              </a:lnTo>
                              <a:lnTo>
                                <a:pt x="45" y="574"/>
                              </a:lnTo>
                              <a:lnTo>
                                <a:pt x="45" y="577"/>
                              </a:lnTo>
                              <a:lnTo>
                                <a:pt x="41" y="577"/>
                              </a:lnTo>
                              <a:lnTo>
                                <a:pt x="41" y="581"/>
                              </a:lnTo>
                              <a:lnTo>
                                <a:pt x="38" y="581"/>
                              </a:lnTo>
                              <a:lnTo>
                                <a:pt x="35" y="581"/>
                              </a:lnTo>
                              <a:lnTo>
                                <a:pt x="31" y="581"/>
                              </a:lnTo>
                              <a:lnTo>
                                <a:pt x="31" y="577"/>
                              </a:lnTo>
                              <a:lnTo>
                                <a:pt x="28" y="577"/>
                              </a:lnTo>
                              <a:lnTo>
                                <a:pt x="28" y="574"/>
                              </a:lnTo>
                              <a:lnTo>
                                <a:pt x="24" y="570"/>
                              </a:lnTo>
                              <a:lnTo>
                                <a:pt x="24" y="567"/>
                              </a:lnTo>
                              <a:lnTo>
                                <a:pt x="21" y="563"/>
                              </a:lnTo>
                              <a:lnTo>
                                <a:pt x="21" y="560"/>
                              </a:lnTo>
                              <a:lnTo>
                                <a:pt x="17" y="557"/>
                              </a:lnTo>
                              <a:lnTo>
                                <a:pt x="17" y="553"/>
                              </a:lnTo>
                              <a:lnTo>
                                <a:pt x="14" y="550"/>
                              </a:lnTo>
                              <a:lnTo>
                                <a:pt x="14" y="546"/>
                              </a:lnTo>
                              <a:lnTo>
                                <a:pt x="10" y="539"/>
                              </a:lnTo>
                              <a:lnTo>
                                <a:pt x="10" y="536"/>
                              </a:lnTo>
                              <a:lnTo>
                                <a:pt x="10" y="529"/>
                              </a:lnTo>
                              <a:lnTo>
                                <a:pt x="7" y="522"/>
                              </a:lnTo>
                              <a:lnTo>
                                <a:pt x="7" y="519"/>
                              </a:lnTo>
                              <a:lnTo>
                                <a:pt x="3" y="512"/>
                              </a:lnTo>
                              <a:lnTo>
                                <a:pt x="3" y="505"/>
                              </a:lnTo>
                              <a:lnTo>
                                <a:pt x="3" y="495"/>
                              </a:lnTo>
                              <a:lnTo>
                                <a:pt x="0" y="488"/>
                              </a:lnTo>
                              <a:lnTo>
                                <a:pt x="0" y="481"/>
                              </a:lnTo>
                              <a:lnTo>
                                <a:pt x="0" y="471"/>
                              </a:lnTo>
                              <a:lnTo>
                                <a:pt x="0" y="464"/>
                              </a:lnTo>
                              <a:lnTo>
                                <a:pt x="0" y="454"/>
                              </a:lnTo>
                              <a:lnTo>
                                <a:pt x="0" y="443"/>
                              </a:lnTo>
                              <a:lnTo>
                                <a:pt x="0" y="433"/>
                              </a:lnTo>
                              <a:lnTo>
                                <a:pt x="0" y="423"/>
                              </a:lnTo>
                              <a:lnTo>
                                <a:pt x="0" y="412"/>
                              </a:lnTo>
                              <a:lnTo>
                                <a:pt x="0" y="399"/>
                              </a:lnTo>
                              <a:lnTo>
                                <a:pt x="3" y="388"/>
                              </a:lnTo>
                              <a:lnTo>
                                <a:pt x="3" y="374"/>
                              </a:lnTo>
                              <a:lnTo>
                                <a:pt x="3" y="361"/>
                              </a:lnTo>
                              <a:lnTo>
                                <a:pt x="7" y="347"/>
                              </a:lnTo>
                              <a:lnTo>
                                <a:pt x="7" y="333"/>
                              </a:lnTo>
                              <a:lnTo>
                                <a:pt x="10" y="319"/>
                              </a:lnTo>
                              <a:lnTo>
                                <a:pt x="14" y="306"/>
                              </a:lnTo>
                              <a:lnTo>
                                <a:pt x="14" y="289"/>
                              </a:lnTo>
                              <a:lnTo>
                                <a:pt x="17" y="275"/>
                              </a:lnTo>
                              <a:lnTo>
                                <a:pt x="21" y="258"/>
                              </a:lnTo>
                              <a:lnTo>
                                <a:pt x="24" y="244"/>
                              </a:lnTo>
                              <a:lnTo>
                                <a:pt x="28" y="227"/>
                              </a:lnTo>
                              <a:lnTo>
                                <a:pt x="35" y="213"/>
                              </a:lnTo>
                              <a:lnTo>
                                <a:pt x="38" y="199"/>
                              </a:lnTo>
                              <a:lnTo>
                                <a:pt x="45" y="182"/>
                              </a:lnTo>
                              <a:lnTo>
                                <a:pt x="48" y="168"/>
                              </a:lnTo>
                              <a:lnTo>
                                <a:pt x="55" y="151"/>
                              </a:lnTo>
                              <a:lnTo>
                                <a:pt x="62" y="137"/>
                              </a:lnTo>
                              <a:lnTo>
                                <a:pt x="69" y="124"/>
                              </a:lnTo>
                              <a:lnTo>
                                <a:pt x="76" y="110"/>
                              </a:lnTo>
                              <a:lnTo>
                                <a:pt x="83" y="93"/>
                              </a:lnTo>
                              <a:lnTo>
                                <a:pt x="93" y="79"/>
                              </a:lnTo>
                              <a:lnTo>
                                <a:pt x="100" y="69"/>
                              </a:lnTo>
                              <a:lnTo>
                                <a:pt x="111" y="55"/>
                              </a:lnTo>
                              <a:lnTo>
                                <a:pt x="121" y="41"/>
                              </a:lnTo>
                              <a:lnTo>
                                <a:pt x="131" y="31"/>
                              </a:lnTo>
                              <a:lnTo>
                                <a:pt x="142" y="21"/>
                              </a:lnTo>
                              <a:lnTo>
                                <a:pt x="155" y="10"/>
                              </a:lnTo>
                              <a:lnTo>
                                <a:pt x="166" y="0"/>
                              </a:lnTo>
                              <a:lnTo>
                                <a:pt x="166" y="3"/>
                              </a:lnTo>
                              <a:lnTo>
                                <a:pt x="166" y="7"/>
                              </a:lnTo>
                              <a:lnTo>
                                <a:pt x="166" y="10"/>
                              </a:lnTo>
                              <a:lnTo>
                                <a:pt x="166" y="17"/>
                              </a:lnTo>
                              <a:lnTo>
                                <a:pt x="166" y="21"/>
                              </a:lnTo>
                              <a:lnTo>
                                <a:pt x="166" y="24"/>
                              </a:lnTo>
                              <a:lnTo>
                                <a:pt x="166" y="31"/>
                              </a:lnTo>
                              <a:lnTo>
                                <a:pt x="166" y="38"/>
                              </a:lnTo>
                              <a:lnTo>
                                <a:pt x="166" y="45"/>
                              </a:lnTo>
                              <a:lnTo>
                                <a:pt x="166" y="51"/>
                              </a:lnTo>
                              <a:lnTo>
                                <a:pt x="166" y="58"/>
                              </a:lnTo>
                              <a:lnTo>
                                <a:pt x="166" y="65"/>
                              </a:lnTo>
                              <a:lnTo>
                                <a:pt x="162" y="72"/>
                              </a:lnTo>
                              <a:lnTo>
                                <a:pt x="162" y="79"/>
                              </a:lnTo>
                              <a:lnTo>
                                <a:pt x="162" y="86"/>
                              </a:lnTo>
                              <a:lnTo>
                                <a:pt x="162" y="96"/>
                              </a:lnTo>
                              <a:lnTo>
                                <a:pt x="162" y="103"/>
                              </a:lnTo>
                              <a:lnTo>
                                <a:pt x="162" y="110"/>
                              </a:lnTo>
                              <a:lnTo>
                                <a:pt x="159" y="120"/>
                              </a:lnTo>
                              <a:lnTo>
                                <a:pt x="159" y="127"/>
                              </a:lnTo>
                              <a:lnTo>
                                <a:pt x="159" y="137"/>
                              </a:lnTo>
                              <a:lnTo>
                                <a:pt x="155" y="144"/>
                              </a:lnTo>
                              <a:lnTo>
                                <a:pt x="155" y="151"/>
                              </a:lnTo>
                              <a:lnTo>
                                <a:pt x="155" y="158"/>
                              </a:lnTo>
                              <a:lnTo>
                                <a:pt x="152" y="168"/>
                              </a:lnTo>
                              <a:lnTo>
                                <a:pt x="152" y="175"/>
                              </a:lnTo>
                              <a:lnTo>
                                <a:pt x="149" y="182"/>
                              </a:lnTo>
                              <a:lnTo>
                                <a:pt x="149" y="189"/>
                              </a:lnTo>
                              <a:lnTo>
                                <a:pt x="145" y="196"/>
                              </a:lnTo>
                              <a:lnTo>
                                <a:pt x="142" y="210"/>
                              </a:lnTo>
                              <a:lnTo>
                                <a:pt x="138" y="223"/>
                              </a:lnTo>
                              <a:lnTo>
                                <a:pt x="135" y="237"/>
                              </a:lnTo>
                              <a:lnTo>
                                <a:pt x="131" y="251"/>
                              </a:lnTo>
                              <a:lnTo>
                                <a:pt x="128" y="265"/>
                              </a:lnTo>
                              <a:lnTo>
                                <a:pt x="124" y="278"/>
                              </a:lnTo>
                              <a:lnTo>
                                <a:pt x="121" y="292"/>
                              </a:lnTo>
                              <a:lnTo>
                                <a:pt x="117" y="306"/>
                              </a:lnTo>
                              <a:lnTo>
                                <a:pt x="114" y="319"/>
                              </a:lnTo>
                              <a:lnTo>
                                <a:pt x="111" y="333"/>
                              </a:lnTo>
                              <a:lnTo>
                                <a:pt x="107" y="347"/>
                              </a:lnTo>
                              <a:lnTo>
                                <a:pt x="104" y="361"/>
                              </a:lnTo>
                              <a:lnTo>
                                <a:pt x="100" y="374"/>
                              </a:lnTo>
                              <a:lnTo>
                                <a:pt x="97" y="388"/>
                              </a:lnTo>
                              <a:lnTo>
                                <a:pt x="93" y="402"/>
                              </a:lnTo>
                              <a:lnTo>
                                <a:pt x="90" y="416"/>
                              </a:lnTo>
                              <a:lnTo>
                                <a:pt x="90" y="426"/>
                              </a:lnTo>
                              <a:lnTo>
                                <a:pt x="86" y="440"/>
                              </a:lnTo>
                              <a:lnTo>
                                <a:pt x="83" y="454"/>
                              </a:lnTo>
                              <a:lnTo>
                                <a:pt x="79" y="464"/>
                              </a:lnTo>
                              <a:lnTo>
                                <a:pt x="79" y="474"/>
                              </a:lnTo>
                              <a:lnTo>
                                <a:pt x="76" y="488"/>
                              </a:lnTo>
                              <a:lnTo>
                                <a:pt x="73" y="498"/>
                              </a:lnTo>
                              <a:lnTo>
                                <a:pt x="69" y="508"/>
                              </a:lnTo>
                              <a:lnTo>
                                <a:pt x="69" y="515"/>
                              </a:lnTo>
                              <a:lnTo>
                                <a:pt x="66" y="526"/>
                              </a:lnTo>
                              <a:lnTo>
                                <a:pt x="66" y="533"/>
                              </a:lnTo>
                              <a:lnTo>
                                <a:pt x="62" y="543"/>
                              </a:lnTo>
                              <a:lnTo>
                                <a:pt x="62" y="550"/>
                              </a:lnTo>
                              <a:lnTo>
                                <a:pt x="59" y="553"/>
                              </a:lnTo>
                              <a:lnTo>
                                <a:pt x="59" y="560"/>
                              </a:lnTo>
                              <a:lnTo>
                                <a:pt x="55" y="5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94120"/>
                          <a:ext cx="824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98">
                              <a:moveTo>
                                <a:pt x="0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11" y="17"/>
                              </a:lnTo>
                              <a:lnTo>
                                <a:pt x="11" y="20"/>
                              </a:lnTo>
                              <a:lnTo>
                                <a:pt x="11" y="24"/>
                              </a:lnTo>
                              <a:lnTo>
                                <a:pt x="14" y="27"/>
                              </a:lnTo>
                              <a:lnTo>
                                <a:pt x="14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21" y="48"/>
                              </a:lnTo>
                              <a:lnTo>
                                <a:pt x="21" y="51"/>
                              </a:lnTo>
                              <a:lnTo>
                                <a:pt x="25" y="55"/>
                              </a:lnTo>
                              <a:lnTo>
                                <a:pt x="25" y="58"/>
                              </a:lnTo>
                              <a:lnTo>
                                <a:pt x="28" y="62"/>
                              </a:lnTo>
                              <a:lnTo>
                                <a:pt x="28" y="69"/>
                              </a:lnTo>
                              <a:lnTo>
                                <a:pt x="28" y="72"/>
                              </a:lnTo>
                              <a:lnTo>
                                <a:pt x="31" y="75"/>
                              </a:lnTo>
                              <a:lnTo>
                                <a:pt x="31" y="79"/>
                              </a:lnTo>
                              <a:lnTo>
                                <a:pt x="35" y="82"/>
                              </a:lnTo>
                              <a:lnTo>
                                <a:pt x="35" y="86"/>
                              </a:lnTo>
                              <a:lnTo>
                                <a:pt x="38" y="89"/>
                              </a:lnTo>
                              <a:lnTo>
                                <a:pt x="38" y="93"/>
                              </a:lnTo>
                              <a:lnTo>
                                <a:pt x="38" y="96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2" y="106"/>
                              </a:lnTo>
                              <a:lnTo>
                                <a:pt x="45" y="110"/>
                              </a:lnTo>
                              <a:lnTo>
                                <a:pt x="45" y="113"/>
                              </a:lnTo>
                              <a:lnTo>
                                <a:pt x="49" y="120"/>
                              </a:lnTo>
                              <a:lnTo>
                                <a:pt x="52" y="124"/>
                              </a:lnTo>
                              <a:lnTo>
                                <a:pt x="56" y="130"/>
                              </a:lnTo>
                              <a:lnTo>
                                <a:pt x="56" y="134"/>
                              </a:lnTo>
                              <a:lnTo>
                                <a:pt x="59" y="141"/>
                              </a:lnTo>
                              <a:lnTo>
                                <a:pt x="63" y="148"/>
                              </a:lnTo>
                              <a:lnTo>
                                <a:pt x="66" y="154"/>
                              </a:lnTo>
                              <a:lnTo>
                                <a:pt x="69" y="161"/>
                              </a:lnTo>
                              <a:lnTo>
                                <a:pt x="73" y="168"/>
                              </a:lnTo>
                              <a:lnTo>
                                <a:pt x="80" y="175"/>
                              </a:lnTo>
                              <a:lnTo>
                                <a:pt x="83" y="182"/>
                              </a:lnTo>
                              <a:lnTo>
                                <a:pt x="87" y="189"/>
                              </a:lnTo>
                              <a:lnTo>
                                <a:pt x="90" y="196"/>
                              </a:lnTo>
                              <a:lnTo>
                                <a:pt x="94" y="203"/>
                              </a:lnTo>
                              <a:lnTo>
                                <a:pt x="101" y="209"/>
                              </a:lnTo>
                              <a:lnTo>
                                <a:pt x="104" y="216"/>
                              </a:lnTo>
                              <a:lnTo>
                                <a:pt x="107" y="227"/>
                              </a:lnTo>
                              <a:lnTo>
                                <a:pt x="111" y="233"/>
                              </a:lnTo>
                              <a:lnTo>
                                <a:pt x="118" y="240"/>
                              </a:lnTo>
                              <a:lnTo>
                                <a:pt x="121" y="244"/>
                              </a:lnTo>
                              <a:lnTo>
                                <a:pt x="125" y="251"/>
                              </a:lnTo>
                              <a:lnTo>
                                <a:pt x="128" y="258"/>
                              </a:lnTo>
                              <a:lnTo>
                                <a:pt x="135" y="264"/>
                              </a:lnTo>
                              <a:lnTo>
                                <a:pt x="139" y="268"/>
                              </a:lnTo>
                              <a:lnTo>
                                <a:pt x="142" y="275"/>
                              </a:lnTo>
                              <a:lnTo>
                                <a:pt x="145" y="278"/>
                              </a:lnTo>
                              <a:lnTo>
                                <a:pt x="149" y="282"/>
                              </a:lnTo>
                              <a:lnTo>
                                <a:pt x="152" y="285"/>
                              </a:lnTo>
                              <a:lnTo>
                                <a:pt x="156" y="288"/>
                              </a:lnTo>
                              <a:lnTo>
                                <a:pt x="159" y="292"/>
                              </a:lnTo>
                              <a:lnTo>
                                <a:pt x="163" y="295"/>
                              </a:lnTo>
                              <a:lnTo>
                                <a:pt x="166" y="299"/>
                              </a:lnTo>
                              <a:lnTo>
                                <a:pt x="170" y="302"/>
                              </a:lnTo>
                              <a:lnTo>
                                <a:pt x="173" y="306"/>
                              </a:lnTo>
                              <a:lnTo>
                                <a:pt x="177" y="309"/>
                              </a:lnTo>
                              <a:lnTo>
                                <a:pt x="177" y="313"/>
                              </a:lnTo>
                              <a:lnTo>
                                <a:pt x="180" y="313"/>
                              </a:lnTo>
                              <a:lnTo>
                                <a:pt x="183" y="316"/>
                              </a:lnTo>
                              <a:lnTo>
                                <a:pt x="187" y="319"/>
                              </a:lnTo>
                              <a:lnTo>
                                <a:pt x="190" y="323"/>
                              </a:lnTo>
                              <a:lnTo>
                                <a:pt x="190" y="326"/>
                              </a:lnTo>
                              <a:lnTo>
                                <a:pt x="194" y="330"/>
                              </a:lnTo>
                              <a:lnTo>
                                <a:pt x="197" y="333"/>
                              </a:lnTo>
                              <a:lnTo>
                                <a:pt x="201" y="337"/>
                              </a:lnTo>
                              <a:lnTo>
                                <a:pt x="201" y="340"/>
                              </a:lnTo>
                              <a:lnTo>
                                <a:pt x="204" y="343"/>
                              </a:lnTo>
                              <a:lnTo>
                                <a:pt x="208" y="347"/>
                              </a:lnTo>
                              <a:lnTo>
                                <a:pt x="211" y="350"/>
                              </a:lnTo>
                              <a:lnTo>
                                <a:pt x="211" y="354"/>
                              </a:lnTo>
                              <a:lnTo>
                                <a:pt x="215" y="357"/>
                              </a:lnTo>
                              <a:lnTo>
                                <a:pt x="215" y="361"/>
                              </a:lnTo>
                              <a:lnTo>
                                <a:pt x="218" y="361"/>
                              </a:lnTo>
                              <a:lnTo>
                                <a:pt x="218" y="364"/>
                              </a:lnTo>
                              <a:lnTo>
                                <a:pt x="218" y="367"/>
                              </a:lnTo>
                              <a:lnTo>
                                <a:pt x="221" y="367"/>
                              </a:lnTo>
                              <a:lnTo>
                                <a:pt x="221" y="371"/>
                              </a:lnTo>
                              <a:lnTo>
                                <a:pt x="221" y="374"/>
                              </a:lnTo>
                              <a:lnTo>
                                <a:pt x="225" y="374"/>
                              </a:lnTo>
                              <a:lnTo>
                                <a:pt x="225" y="378"/>
                              </a:lnTo>
                              <a:lnTo>
                                <a:pt x="228" y="378"/>
                              </a:lnTo>
                              <a:lnTo>
                                <a:pt x="228" y="381"/>
                              </a:lnTo>
                              <a:lnTo>
                                <a:pt x="232" y="381"/>
                              </a:lnTo>
                              <a:lnTo>
                                <a:pt x="232" y="385"/>
                              </a:lnTo>
                              <a:lnTo>
                                <a:pt x="235" y="388"/>
                              </a:lnTo>
                              <a:lnTo>
                                <a:pt x="239" y="388"/>
                              </a:lnTo>
                              <a:lnTo>
                                <a:pt x="239" y="392"/>
                              </a:lnTo>
                              <a:lnTo>
                                <a:pt x="242" y="392"/>
                              </a:lnTo>
                              <a:lnTo>
                                <a:pt x="246" y="395"/>
                              </a:lnTo>
                              <a:lnTo>
                                <a:pt x="249" y="395"/>
                              </a:lnTo>
                              <a:lnTo>
                                <a:pt x="253" y="398"/>
                              </a:lnTo>
                              <a:lnTo>
                                <a:pt x="256" y="398"/>
                              </a:lnTo>
                              <a:lnTo>
                                <a:pt x="259" y="398"/>
                              </a:lnTo>
                              <a:lnTo>
                                <a:pt x="263" y="398"/>
                              </a:lnTo>
                              <a:lnTo>
                                <a:pt x="266" y="39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305280"/>
                          <a:ext cx="19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82">
                              <a:moveTo>
                                <a:pt x="0" y="182"/>
                              </a:moveTo>
                              <a:lnTo>
                                <a:pt x="0" y="179"/>
                              </a:lnTo>
                              <a:lnTo>
                                <a:pt x="0" y="175"/>
                              </a:lnTo>
                              <a:lnTo>
                                <a:pt x="0" y="172"/>
                              </a:lnTo>
                              <a:lnTo>
                                <a:pt x="0" y="168"/>
                              </a:lnTo>
                              <a:lnTo>
                                <a:pt x="0" y="165"/>
                              </a:lnTo>
                              <a:lnTo>
                                <a:pt x="0" y="158"/>
                              </a:lnTo>
                              <a:lnTo>
                                <a:pt x="0" y="155"/>
                              </a:lnTo>
                              <a:lnTo>
                                <a:pt x="0" y="151"/>
                              </a:lnTo>
                              <a:lnTo>
                                <a:pt x="3" y="144"/>
                              </a:lnTo>
                              <a:lnTo>
                                <a:pt x="3" y="138"/>
                              </a:lnTo>
                              <a:lnTo>
                                <a:pt x="3" y="134"/>
                              </a:lnTo>
                              <a:lnTo>
                                <a:pt x="6" y="127"/>
                              </a:lnTo>
                              <a:lnTo>
                                <a:pt x="6" y="120"/>
                              </a:lnTo>
                              <a:lnTo>
                                <a:pt x="6" y="113"/>
                              </a:lnTo>
                              <a:lnTo>
                                <a:pt x="10" y="107"/>
                              </a:lnTo>
                              <a:lnTo>
                                <a:pt x="13" y="100"/>
                              </a:lnTo>
                              <a:lnTo>
                                <a:pt x="13" y="89"/>
                              </a:lnTo>
                              <a:lnTo>
                                <a:pt x="17" y="83"/>
                              </a:lnTo>
                              <a:lnTo>
                                <a:pt x="20" y="76"/>
                              </a:lnTo>
                              <a:lnTo>
                                <a:pt x="24" y="69"/>
                              </a:lnTo>
                              <a:lnTo>
                                <a:pt x="27" y="58"/>
                              </a:lnTo>
                              <a:lnTo>
                                <a:pt x="31" y="52"/>
                              </a:lnTo>
                              <a:lnTo>
                                <a:pt x="34" y="41"/>
                              </a:lnTo>
                              <a:lnTo>
                                <a:pt x="41" y="34"/>
                              </a:lnTo>
                              <a:lnTo>
                                <a:pt x="44" y="24"/>
                              </a:lnTo>
                              <a:lnTo>
                                <a:pt x="51" y="17"/>
                              </a:lnTo>
                              <a:lnTo>
                                <a:pt x="55" y="7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274320"/>
                          <a:ext cx="10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27">
                              <a:moveTo>
                                <a:pt x="34" y="0"/>
                              </a:moveTo>
                              <a:lnTo>
                                <a:pt x="34" y="4"/>
                              </a:lnTo>
                              <a:lnTo>
                                <a:pt x="34" y="7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31" y="21"/>
                              </a:lnTo>
                              <a:lnTo>
                                <a:pt x="31" y="24"/>
                              </a:lnTo>
                              <a:lnTo>
                                <a:pt x="31" y="28"/>
                              </a:lnTo>
                              <a:lnTo>
                                <a:pt x="31" y="34"/>
                              </a:lnTo>
                              <a:lnTo>
                                <a:pt x="31" y="41"/>
                              </a:lnTo>
                              <a:lnTo>
                                <a:pt x="28" y="45"/>
                              </a:lnTo>
                              <a:lnTo>
                                <a:pt x="28" y="52"/>
                              </a:lnTo>
                              <a:lnTo>
                                <a:pt x="28" y="59"/>
                              </a:lnTo>
                              <a:lnTo>
                                <a:pt x="28" y="65"/>
                              </a:lnTo>
                              <a:lnTo>
                                <a:pt x="24" y="72"/>
                              </a:lnTo>
                              <a:lnTo>
                                <a:pt x="24" y="79"/>
                              </a:lnTo>
                              <a:lnTo>
                                <a:pt x="24" y="86"/>
                              </a:lnTo>
                              <a:lnTo>
                                <a:pt x="24" y="93"/>
                              </a:lnTo>
                              <a:lnTo>
                                <a:pt x="21" y="100"/>
                              </a:lnTo>
                              <a:lnTo>
                                <a:pt x="21" y="107"/>
                              </a:lnTo>
                              <a:lnTo>
                                <a:pt x="21" y="114"/>
                              </a:lnTo>
                              <a:lnTo>
                                <a:pt x="21" y="120"/>
                              </a:lnTo>
                              <a:lnTo>
                                <a:pt x="21" y="124"/>
                              </a:lnTo>
                              <a:lnTo>
                                <a:pt x="17" y="131"/>
                              </a:lnTo>
                              <a:lnTo>
                                <a:pt x="17" y="138"/>
                              </a:lnTo>
                              <a:lnTo>
                                <a:pt x="17" y="141"/>
                              </a:lnTo>
                              <a:lnTo>
                                <a:pt x="17" y="148"/>
                              </a:lnTo>
                              <a:lnTo>
                                <a:pt x="17" y="151"/>
                              </a:lnTo>
                              <a:lnTo>
                                <a:pt x="17" y="155"/>
                              </a:lnTo>
                              <a:lnTo>
                                <a:pt x="17" y="158"/>
                              </a:lnTo>
                              <a:lnTo>
                                <a:pt x="17" y="165"/>
                              </a:lnTo>
                              <a:lnTo>
                                <a:pt x="17" y="168"/>
                              </a:lnTo>
                              <a:lnTo>
                                <a:pt x="14" y="172"/>
                              </a:lnTo>
                              <a:lnTo>
                                <a:pt x="14" y="179"/>
                              </a:lnTo>
                              <a:lnTo>
                                <a:pt x="14" y="182"/>
                              </a:lnTo>
                              <a:lnTo>
                                <a:pt x="14" y="189"/>
                              </a:lnTo>
                              <a:lnTo>
                                <a:pt x="14" y="193"/>
                              </a:lnTo>
                              <a:lnTo>
                                <a:pt x="14" y="199"/>
                              </a:lnTo>
                              <a:lnTo>
                                <a:pt x="14" y="206"/>
                              </a:lnTo>
                              <a:lnTo>
                                <a:pt x="14" y="213"/>
                              </a:lnTo>
                              <a:lnTo>
                                <a:pt x="14" y="220"/>
                              </a:lnTo>
                              <a:lnTo>
                                <a:pt x="10" y="227"/>
                              </a:lnTo>
                              <a:lnTo>
                                <a:pt x="10" y="234"/>
                              </a:lnTo>
                              <a:lnTo>
                                <a:pt x="10" y="241"/>
                              </a:lnTo>
                              <a:lnTo>
                                <a:pt x="10" y="248"/>
                              </a:lnTo>
                              <a:lnTo>
                                <a:pt x="10" y="254"/>
                              </a:lnTo>
                              <a:lnTo>
                                <a:pt x="10" y="261"/>
                              </a:lnTo>
                              <a:lnTo>
                                <a:pt x="7" y="268"/>
                              </a:lnTo>
                              <a:lnTo>
                                <a:pt x="7" y="272"/>
                              </a:lnTo>
                              <a:lnTo>
                                <a:pt x="7" y="278"/>
                              </a:lnTo>
                              <a:lnTo>
                                <a:pt x="7" y="285"/>
                              </a:lnTo>
                              <a:lnTo>
                                <a:pt x="7" y="292"/>
                              </a:lnTo>
                              <a:lnTo>
                                <a:pt x="3" y="296"/>
                              </a:lnTo>
                              <a:lnTo>
                                <a:pt x="3" y="302"/>
                              </a:lnTo>
                              <a:lnTo>
                                <a:pt x="3" y="306"/>
                              </a:lnTo>
                              <a:lnTo>
                                <a:pt x="3" y="309"/>
                              </a:lnTo>
                              <a:lnTo>
                                <a:pt x="3" y="316"/>
                              </a:lnTo>
                              <a:lnTo>
                                <a:pt x="3" y="320"/>
                              </a:lnTo>
                              <a:lnTo>
                                <a:pt x="0" y="323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29196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5">
                              <a:moveTo>
                                <a:pt x="17" y="0"/>
                              </a:moveTo>
                              <a:lnTo>
                                <a:pt x="17" y="3"/>
                              </a:lnTo>
                              <a:lnTo>
                                <a:pt x="14" y="3"/>
                              </a:lnTo>
                              <a:lnTo>
                                <a:pt x="14" y="7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0" y="17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127080"/>
                          <a:ext cx="20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29">
                              <a:moveTo>
                                <a:pt x="3" y="429"/>
                              </a:moveTo>
                              <a:lnTo>
                                <a:pt x="3" y="426"/>
                              </a:lnTo>
                              <a:lnTo>
                                <a:pt x="3" y="422"/>
                              </a:lnTo>
                              <a:lnTo>
                                <a:pt x="3" y="419"/>
                              </a:lnTo>
                              <a:lnTo>
                                <a:pt x="3" y="415"/>
                              </a:lnTo>
                              <a:lnTo>
                                <a:pt x="3" y="412"/>
                              </a:lnTo>
                              <a:lnTo>
                                <a:pt x="3" y="405"/>
                              </a:lnTo>
                              <a:lnTo>
                                <a:pt x="3" y="402"/>
                              </a:lnTo>
                              <a:lnTo>
                                <a:pt x="3" y="395"/>
                              </a:lnTo>
                              <a:lnTo>
                                <a:pt x="0" y="388"/>
                              </a:lnTo>
                              <a:lnTo>
                                <a:pt x="0" y="381"/>
                              </a:lnTo>
                              <a:lnTo>
                                <a:pt x="0" y="374"/>
                              </a:lnTo>
                              <a:lnTo>
                                <a:pt x="0" y="367"/>
                              </a:lnTo>
                              <a:lnTo>
                                <a:pt x="0" y="360"/>
                              </a:lnTo>
                              <a:lnTo>
                                <a:pt x="0" y="350"/>
                              </a:lnTo>
                              <a:lnTo>
                                <a:pt x="0" y="343"/>
                              </a:lnTo>
                              <a:lnTo>
                                <a:pt x="0" y="333"/>
                              </a:lnTo>
                              <a:lnTo>
                                <a:pt x="0" y="326"/>
                              </a:lnTo>
                              <a:lnTo>
                                <a:pt x="0" y="316"/>
                              </a:lnTo>
                              <a:lnTo>
                                <a:pt x="0" y="306"/>
                              </a:lnTo>
                              <a:lnTo>
                                <a:pt x="0" y="299"/>
                              </a:lnTo>
                              <a:lnTo>
                                <a:pt x="0" y="288"/>
                              </a:lnTo>
                              <a:lnTo>
                                <a:pt x="0" y="278"/>
                              </a:lnTo>
                              <a:lnTo>
                                <a:pt x="0" y="271"/>
                              </a:lnTo>
                              <a:lnTo>
                                <a:pt x="0" y="261"/>
                              </a:lnTo>
                              <a:lnTo>
                                <a:pt x="0" y="251"/>
                              </a:lnTo>
                              <a:lnTo>
                                <a:pt x="3" y="244"/>
                              </a:lnTo>
                              <a:lnTo>
                                <a:pt x="3" y="233"/>
                              </a:lnTo>
                              <a:lnTo>
                                <a:pt x="3" y="226"/>
                              </a:lnTo>
                              <a:lnTo>
                                <a:pt x="3" y="216"/>
                              </a:lnTo>
                              <a:lnTo>
                                <a:pt x="7" y="209"/>
                              </a:lnTo>
                              <a:lnTo>
                                <a:pt x="7" y="199"/>
                              </a:lnTo>
                              <a:lnTo>
                                <a:pt x="10" y="189"/>
                              </a:lnTo>
                              <a:lnTo>
                                <a:pt x="10" y="178"/>
                              </a:lnTo>
                              <a:lnTo>
                                <a:pt x="14" y="168"/>
                              </a:lnTo>
                              <a:lnTo>
                                <a:pt x="17" y="158"/>
                              </a:lnTo>
                              <a:lnTo>
                                <a:pt x="17" y="151"/>
                              </a:lnTo>
                              <a:lnTo>
                                <a:pt x="21" y="141"/>
                              </a:lnTo>
                              <a:lnTo>
                                <a:pt x="24" y="130"/>
                              </a:lnTo>
                              <a:lnTo>
                                <a:pt x="24" y="123"/>
                              </a:lnTo>
                              <a:lnTo>
                                <a:pt x="28" y="113"/>
                              </a:lnTo>
                              <a:lnTo>
                                <a:pt x="31" y="103"/>
                              </a:lnTo>
                              <a:lnTo>
                                <a:pt x="31" y="96"/>
                              </a:lnTo>
                              <a:lnTo>
                                <a:pt x="35" y="89"/>
                              </a:lnTo>
                              <a:lnTo>
                                <a:pt x="38" y="79"/>
                              </a:lnTo>
                              <a:lnTo>
                                <a:pt x="41" y="72"/>
                              </a:lnTo>
                              <a:lnTo>
                                <a:pt x="41" y="65"/>
                              </a:lnTo>
                              <a:lnTo>
                                <a:pt x="45" y="58"/>
                              </a:lnTo>
                              <a:lnTo>
                                <a:pt x="48" y="51"/>
                              </a:lnTo>
                              <a:lnTo>
                                <a:pt x="48" y="44"/>
                              </a:lnTo>
                              <a:lnTo>
                                <a:pt x="52" y="37"/>
                              </a:lnTo>
                              <a:lnTo>
                                <a:pt x="52" y="31"/>
                              </a:lnTo>
                              <a:lnTo>
                                <a:pt x="55" y="27"/>
                              </a:lnTo>
                              <a:lnTo>
                                <a:pt x="55" y="20"/>
                              </a:lnTo>
                              <a:lnTo>
                                <a:pt x="59" y="17"/>
                              </a:lnTo>
                              <a:lnTo>
                                <a:pt x="59" y="13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62" y="3"/>
                              </a:lnTo>
                              <a:lnTo>
                                <a:pt x="66" y="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152280"/>
                          <a:ext cx="565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30">
                              <a:moveTo>
                                <a:pt x="183" y="0"/>
                              </a:moveTo>
                              <a:lnTo>
                                <a:pt x="183" y="3"/>
                              </a:lnTo>
                              <a:lnTo>
                                <a:pt x="180" y="7"/>
                              </a:lnTo>
                              <a:lnTo>
                                <a:pt x="180" y="10"/>
                              </a:lnTo>
                              <a:lnTo>
                                <a:pt x="176" y="17"/>
                              </a:lnTo>
                              <a:lnTo>
                                <a:pt x="173" y="24"/>
                              </a:lnTo>
                              <a:lnTo>
                                <a:pt x="166" y="34"/>
                              </a:lnTo>
                              <a:lnTo>
                                <a:pt x="162" y="41"/>
                              </a:lnTo>
                              <a:lnTo>
                                <a:pt x="155" y="52"/>
                              </a:lnTo>
                              <a:lnTo>
                                <a:pt x="152" y="62"/>
                              </a:lnTo>
                              <a:lnTo>
                                <a:pt x="145" y="76"/>
                              </a:lnTo>
                              <a:lnTo>
                                <a:pt x="138" y="86"/>
                              </a:lnTo>
                              <a:lnTo>
                                <a:pt x="131" y="100"/>
                              </a:lnTo>
                              <a:lnTo>
                                <a:pt x="124" y="113"/>
                              </a:lnTo>
                              <a:lnTo>
                                <a:pt x="117" y="127"/>
                              </a:lnTo>
                              <a:lnTo>
                                <a:pt x="110" y="141"/>
                              </a:lnTo>
                              <a:lnTo>
                                <a:pt x="104" y="155"/>
                              </a:lnTo>
                              <a:lnTo>
                                <a:pt x="97" y="168"/>
                              </a:lnTo>
                              <a:lnTo>
                                <a:pt x="86" y="182"/>
                              </a:lnTo>
                              <a:lnTo>
                                <a:pt x="79" y="199"/>
                              </a:lnTo>
                              <a:lnTo>
                                <a:pt x="72" y="213"/>
                              </a:lnTo>
                              <a:lnTo>
                                <a:pt x="66" y="227"/>
                              </a:lnTo>
                              <a:lnTo>
                                <a:pt x="59" y="241"/>
                              </a:lnTo>
                              <a:lnTo>
                                <a:pt x="48" y="251"/>
                              </a:lnTo>
                              <a:lnTo>
                                <a:pt x="41" y="265"/>
                              </a:lnTo>
                              <a:lnTo>
                                <a:pt x="34" y="275"/>
                              </a:lnTo>
                              <a:lnTo>
                                <a:pt x="28" y="289"/>
                              </a:lnTo>
                              <a:lnTo>
                                <a:pt x="21" y="299"/>
                              </a:lnTo>
                              <a:lnTo>
                                <a:pt x="17" y="309"/>
                              </a:lnTo>
                              <a:lnTo>
                                <a:pt x="10" y="316"/>
                              </a:lnTo>
                              <a:lnTo>
                                <a:pt x="3" y="323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51480"/>
                          <a:ext cx="558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78">
                              <a:moveTo>
                                <a:pt x="0" y="378"/>
                              </a:moveTo>
                              <a:lnTo>
                                <a:pt x="0" y="375"/>
                              </a:lnTo>
                              <a:lnTo>
                                <a:pt x="0" y="371"/>
                              </a:lnTo>
                              <a:lnTo>
                                <a:pt x="4" y="368"/>
                              </a:lnTo>
                              <a:lnTo>
                                <a:pt x="4" y="364"/>
                              </a:lnTo>
                              <a:lnTo>
                                <a:pt x="4" y="361"/>
                              </a:lnTo>
                              <a:lnTo>
                                <a:pt x="7" y="354"/>
                              </a:lnTo>
                              <a:lnTo>
                                <a:pt x="7" y="351"/>
                              </a:lnTo>
                              <a:lnTo>
                                <a:pt x="10" y="344"/>
                              </a:lnTo>
                              <a:lnTo>
                                <a:pt x="14" y="337"/>
                              </a:lnTo>
                              <a:lnTo>
                                <a:pt x="14" y="330"/>
                              </a:lnTo>
                              <a:lnTo>
                                <a:pt x="17" y="323"/>
                              </a:lnTo>
                              <a:lnTo>
                                <a:pt x="21" y="316"/>
                              </a:lnTo>
                              <a:lnTo>
                                <a:pt x="21" y="309"/>
                              </a:lnTo>
                              <a:lnTo>
                                <a:pt x="24" y="302"/>
                              </a:lnTo>
                              <a:lnTo>
                                <a:pt x="28" y="296"/>
                              </a:lnTo>
                              <a:lnTo>
                                <a:pt x="31" y="285"/>
                              </a:lnTo>
                              <a:lnTo>
                                <a:pt x="31" y="278"/>
                              </a:lnTo>
                              <a:lnTo>
                                <a:pt x="35" y="272"/>
                              </a:lnTo>
                              <a:lnTo>
                                <a:pt x="38" y="265"/>
                              </a:lnTo>
                              <a:lnTo>
                                <a:pt x="42" y="254"/>
                              </a:lnTo>
                              <a:lnTo>
                                <a:pt x="42" y="248"/>
                              </a:lnTo>
                              <a:lnTo>
                                <a:pt x="45" y="241"/>
                              </a:lnTo>
                              <a:lnTo>
                                <a:pt x="48" y="234"/>
                              </a:lnTo>
                              <a:lnTo>
                                <a:pt x="52" y="227"/>
                              </a:lnTo>
                              <a:lnTo>
                                <a:pt x="52" y="220"/>
                              </a:lnTo>
                              <a:lnTo>
                                <a:pt x="55" y="213"/>
                              </a:lnTo>
                              <a:lnTo>
                                <a:pt x="59" y="206"/>
                              </a:lnTo>
                              <a:lnTo>
                                <a:pt x="59" y="203"/>
                              </a:lnTo>
                              <a:lnTo>
                                <a:pt x="62" y="196"/>
                              </a:lnTo>
                              <a:lnTo>
                                <a:pt x="66" y="193"/>
                              </a:lnTo>
                              <a:lnTo>
                                <a:pt x="66" y="186"/>
                              </a:lnTo>
                              <a:lnTo>
                                <a:pt x="69" y="182"/>
                              </a:lnTo>
                              <a:lnTo>
                                <a:pt x="73" y="175"/>
                              </a:lnTo>
                              <a:lnTo>
                                <a:pt x="76" y="168"/>
                              </a:lnTo>
                              <a:lnTo>
                                <a:pt x="80" y="162"/>
                              </a:lnTo>
                              <a:lnTo>
                                <a:pt x="83" y="155"/>
                              </a:lnTo>
                              <a:lnTo>
                                <a:pt x="86" y="148"/>
                              </a:lnTo>
                              <a:lnTo>
                                <a:pt x="93" y="141"/>
                              </a:lnTo>
                              <a:lnTo>
                                <a:pt x="97" y="134"/>
                              </a:lnTo>
                              <a:lnTo>
                                <a:pt x="100" y="127"/>
                              </a:lnTo>
                              <a:lnTo>
                                <a:pt x="107" y="117"/>
                              </a:lnTo>
                              <a:lnTo>
                                <a:pt x="111" y="110"/>
                              </a:lnTo>
                              <a:lnTo>
                                <a:pt x="118" y="103"/>
                              </a:lnTo>
                              <a:lnTo>
                                <a:pt x="121" y="93"/>
                              </a:lnTo>
                              <a:lnTo>
                                <a:pt x="124" y="86"/>
                              </a:lnTo>
                              <a:lnTo>
                                <a:pt x="131" y="79"/>
                              </a:lnTo>
                              <a:lnTo>
                                <a:pt x="135" y="69"/>
                              </a:lnTo>
                              <a:lnTo>
                                <a:pt x="142" y="62"/>
                              </a:lnTo>
                              <a:lnTo>
                                <a:pt x="145" y="55"/>
                              </a:lnTo>
                              <a:lnTo>
                                <a:pt x="149" y="48"/>
                              </a:lnTo>
                              <a:lnTo>
                                <a:pt x="156" y="41"/>
                              </a:lnTo>
                              <a:lnTo>
                                <a:pt x="159" y="34"/>
                              </a:lnTo>
                              <a:lnTo>
                                <a:pt x="162" y="28"/>
                              </a:lnTo>
                              <a:lnTo>
                                <a:pt x="166" y="24"/>
                              </a:lnTo>
                              <a:lnTo>
                                <a:pt x="169" y="17"/>
                              </a:lnTo>
                              <a:lnTo>
                                <a:pt x="173" y="14"/>
                              </a:lnTo>
                              <a:lnTo>
                                <a:pt x="173" y="10"/>
                              </a:lnTo>
                              <a:lnTo>
                                <a:pt x="176" y="7"/>
                              </a:lnTo>
                              <a:lnTo>
                                <a:pt x="180" y="4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7560"/>
                          <a:ext cx="80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3">
                              <a:moveTo>
                                <a:pt x="0" y="203"/>
                              </a:moveTo>
                              <a:lnTo>
                                <a:pt x="3" y="203"/>
                              </a:lnTo>
                              <a:lnTo>
                                <a:pt x="3" y="200"/>
                              </a:lnTo>
                              <a:lnTo>
                                <a:pt x="7" y="196"/>
                              </a:lnTo>
                              <a:lnTo>
                                <a:pt x="14" y="193"/>
                              </a:lnTo>
                              <a:lnTo>
                                <a:pt x="17" y="189"/>
                              </a:lnTo>
                              <a:lnTo>
                                <a:pt x="24" y="183"/>
                              </a:lnTo>
                              <a:lnTo>
                                <a:pt x="31" y="176"/>
                              </a:lnTo>
                              <a:lnTo>
                                <a:pt x="38" y="169"/>
                              </a:lnTo>
                              <a:lnTo>
                                <a:pt x="48" y="162"/>
                              </a:lnTo>
                              <a:lnTo>
                                <a:pt x="55" y="155"/>
                              </a:lnTo>
                              <a:lnTo>
                                <a:pt x="65" y="148"/>
                              </a:lnTo>
                              <a:lnTo>
                                <a:pt x="72" y="141"/>
                              </a:lnTo>
                              <a:lnTo>
                                <a:pt x="83" y="131"/>
                              </a:lnTo>
                              <a:lnTo>
                                <a:pt x="93" y="124"/>
                              </a:lnTo>
                              <a:lnTo>
                                <a:pt x="103" y="114"/>
                              </a:lnTo>
                              <a:lnTo>
                                <a:pt x="114" y="104"/>
                              </a:lnTo>
                              <a:lnTo>
                                <a:pt x="128" y="97"/>
                              </a:lnTo>
                              <a:lnTo>
                                <a:pt x="138" y="86"/>
                              </a:lnTo>
                              <a:lnTo>
                                <a:pt x="148" y="80"/>
                              </a:lnTo>
                              <a:lnTo>
                                <a:pt x="159" y="69"/>
                              </a:lnTo>
                              <a:lnTo>
                                <a:pt x="169" y="62"/>
                              </a:lnTo>
                              <a:lnTo>
                                <a:pt x="179" y="52"/>
                              </a:lnTo>
                              <a:lnTo>
                                <a:pt x="190" y="45"/>
                              </a:lnTo>
                              <a:lnTo>
                                <a:pt x="200" y="38"/>
                              </a:lnTo>
                              <a:lnTo>
                                <a:pt x="210" y="31"/>
                              </a:lnTo>
                              <a:lnTo>
                                <a:pt x="221" y="25"/>
                              </a:lnTo>
                              <a:lnTo>
                                <a:pt x="228" y="18"/>
                              </a:lnTo>
                              <a:lnTo>
                                <a:pt x="238" y="11"/>
                              </a:lnTo>
                              <a:lnTo>
                                <a:pt x="245" y="7"/>
                              </a:lnTo>
                              <a:lnTo>
                                <a:pt x="252" y="4"/>
                              </a:ln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0600"/>
                          <a:ext cx="68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44">
                              <a:moveTo>
                                <a:pt x="221" y="0"/>
                              </a:moveTo>
                              <a:lnTo>
                                <a:pt x="217" y="0"/>
                              </a:lnTo>
                              <a:lnTo>
                                <a:pt x="214" y="3"/>
                              </a:lnTo>
                              <a:lnTo>
                                <a:pt x="210" y="3"/>
                              </a:lnTo>
                              <a:lnTo>
                                <a:pt x="207" y="6"/>
                              </a:lnTo>
                              <a:lnTo>
                                <a:pt x="204" y="6"/>
                              </a:lnTo>
                              <a:lnTo>
                                <a:pt x="200" y="10"/>
                              </a:lnTo>
                              <a:lnTo>
                                <a:pt x="197" y="13"/>
                              </a:lnTo>
                              <a:lnTo>
                                <a:pt x="193" y="13"/>
                              </a:lnTo>
                              <a:lnTo>
                                <a:pt x="186" y="17"/>
                              </a:lnTo>
                              <a:lnTo>
                                <a:pt x="183" y="20"/>
                              </a:lnTo>
                              <a:lnTo>
                                <a:pt x="176" y="24"/>
                              </a:lnTo>
                              <a:lnTo>
                                <a:pt x="169" y="27"/>
                              </a:lnTo>
                              <a:lnTo>
                                <a:pt x="162" y="30"/>
                              </a:lnTo>
                              <a:lnTo>
                                <a:pt x="155" y="37"/>
                              </a:lnTo>
                              <a:lnTo>
                                <a:pt x="148" y="41"/>
                              </a:lnTo>
                              <a:lnTo>
                                <a:pt x="141" y="48"/>
                              </a:lnTo>
                              <a:lnTo>
                                <a:pt x="135" y="51"/>
                              </a:lnTo>
                              <a:lnTo>
                                <a:pt x="124" y="58"/>
                              </a:lnTo>
                              <a:lnTo>
                                <a:pt x="114" y="61"/>
                              </a:lnTo>
                              <a:lnTo>
                                <a:pt x="107" y="68"/>
                              </a:lnTo>
                              <a:lnTo>
                                <a:pt x="97" y="75"/>
                              </a:lnTo>
                              <a:lnTo>
                                <a:pt x="86" y="82"/>
                              </a:lnTo>
                              <a:lnTo>
                                <a:pt x="76" y="89"/>
                              </a:lnTo>
                              <a:lnTo>
                                <a:pt x="62" y="99"/>
                              </a:lnTo>
                              <a:lnTo>
                                <a:pt x="52" y="106"/>
                              </a:lnTo>
                              <a:lnTo>
                                <a:pt x="41" y="116"/>
                              </a:lnTo>
                              <a:lnTo>
                                <a:pt x="27" y="123"/>
                              </a:lnTo>
                              <a:lnTo>
                                <a:pt x="14" y="134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71280"/>
                          <a:ext cx="36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92">
                              <a:moveTo>
                                <a:pt x="118" y="0"/>
                              </a:move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4" y="7"/>
                              </a:lnTo>
                              <a:lnTo>
                                <a:pt x="111" y="10"/>
                              </a:lnTo>
                              <a:lnTo>
                                <a:pt x="107" y="14"/>
                              </a:lnTo>
                              <a:lnTo>
                                <a:pt x="107" y="17"/>
                              </a:lnTo>
                              <a:lnTo>
                                <a:pt x="104" y="20"/>
                              </a:lnTo>
                              <a:lnTo>
                                <a:pt x="101" y="24"/>
                              </a:lnTo>
                              <a:lnTo>
                                <a:pt x="97" y="31"/>
                              </a:lnTo>
                              <a:lnTo>
                                <a:pt x="94" y="34"/>
                              </a:lnTo>
                              <a:lnTo>
                                <a:pt x="90" y="41"/>
                              </a:lnTo>
                              <a:lnTo>
                                <a:pt x="87" y="48"/>
                              </a:lnTo>
                              <a:lnTo>
                                <a:pt x="83" y="55"/>
                              </a:lnTo>
                              <a:lnTo>
                                <a:pt x="80" y="58"/>
                              </a:lnTo>
                              <a:lnTo>
                                <a:pt x="76" y="65"/>
                              </a:lnTo>
                              <a:lnTo>
                                <a:pt x="69" y="72"/>
                              </a:lnTo>
                              <a:lnTo>
                                <a:pt x="66" y="82"/>
                              </a:lnTo>
                              <a:lnTo>
                                <a:pt x="63" y="89"/>
                              </a:lnTo>
                              <a:lnTo>
                                <a:pt x="56" y="96"/>
                              </a:lnTo>
                              <a:lnTo>
                                <a:pt x="52" y="103"/>
                              </a:lnTo>
                              <a:lnTo>
                                <a:pt x="45" y="113"/>
                              </a:lnTo>
                              <a:lnTo>
                                <a:pt x="42" y="120"/>
                              </a:lnTo>
                              <a:lnTo>
                                <a:pt x="35" y="130"/>
                              </a:lnTo>
                              <a:lnTo>
                                <a:pt x="31" y="137"/>
                              </a:lnTo>
                              <a:lnTo>
                                <a:pt x="25" y="148"/>
                              </a:lnTo>
                              <a:lnTo>
                                <a:pt x="21" y="154"/>
                              </a:lnTo>
                              <a:lnTo>
                                <a:pt x="14" y="165"/>
                              </a:lnTo>
                              <a:lnTo>
                                <a:pt x="11" y="175"/>
                              </a:lnTo>
                              <a:lnTo>
                                <a:pt x="4" y="182"/>
                              </a:ln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0"/>
                          <a:ext cx="127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51">
                              <a:moveTo>
                                <a:pt x="42" y="76"/>
                              </a:moveTo>
                              <a:lnTo>
                                <a:pt x="42" y="79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5" y="86"/>
                              </a:lnTo>
                              <a:lnTo>
                                <a:pt x="35" y="89"/>
                              </a:lnTo>
                              <a:lnTo>
                                <a:pt x="35" y="93"/>
                              </a:lnTo>
                              <a:lnTo>
                                <a:pt x="35" y="96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38" y="107"/>
                              </a:lnTo>
                              <a:lnTo>
                                <a:pt x="42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5" y="117"/>
                              </a:lnTo>
                              <a:lnTo>
                                <a:pt x="59" y="117"/>
                              </a:lnTo>
                              <a:lnTo>
                                <a:pt x="66" y="120"/>
                              </a:lnTo>
                              <a:lnTo>
                                <a:pt x="73" y="120"/>
                              </a:lnTo>
                              <a:lnTo>
                                <a:pt x="80" y="120"/>
                              </a:lnTo>
                              <a:lnTo>
                                <a:pt x="90" y="120"/>
                              </a:lnTo>
                              <a:lnTo>
                                <a:pt x="97" y="120"/>
                              </a:lnTo>
                              <a:lnTo>
                                <a:pt x="107" y="120"/>
                              </a:lnTo>
                              <a:lnTo>
                                <a:pt x="121" y="120"/>
                              </a:lnTo>
                              <a:lnTo>
                                <a:pt x="131" y="120"/>
                              </a:lnTo>
                              <a:lnTo>
                                <a:pt x="131" y="124"/>
                              </a:lnTo>
                              <a:lnTo>
                                <a:pt x="131" y="127"/>
                              </a:lnTo>
                              <a:lnTo>
                                <a:pt x="128" y="127"/>
                              </a:lnTo>
                              <a:lnTo>
                                <a:pt x="128" y="131"/>
                              </a:lnTo>
                              <a:lnTo>
                                <a:pt x="128" y="134"/>
                              </a:lnTo>
                              <a:lnTo>
                                <a:pt x="128" y="137"/>
                              </a:lnTo>
                              <a:lnTo>
                                <a:pt x="128" y="141"/>
                              </a:lnTo>
                              <a:lnTo>
                                <a:pt x="131" y="144"/>
                              </a:lnTo>
                              <a:lnTo>
                                <a:pt x="131" y="148"/>
                              </a:lnTo>
                              <a:lnTo>
                                <a:pt x="131" y="151"/>
                              </a:lnTo>
                              <a:lnTo>
                                <a:pt x="135" y="155"/>
                              </a:lnTo>
                              <a:lnTo>
                                <a:pt x="135" y="158"/>
                              </a:lnTo>
                              <a:lnTo>
                                <a:pt x="138" y="158"/>
                              </a:lnTo>
                              <a:lnTo>
                                <a:pt x="142" y="161"/>
                              </a:lnTo>
                              <a:lnTo>
                                <a:pt x="142" y="165"/>
                              </a:lnTo>
                              <a:lnTo>
                                <a:pt x="145" y="168"/>
                              </a:lnTo>
                              <a:lnTo>
                                <a:pt x="152" y="172"/>
                              </a:lnTo>
                              <a:lnTo>
                                <a:pt x="156" y="172"/>
                              </a:lnTo>
                              <a:lnTo>
                                <a:pt x="162" y="175"/>
                              </a:lnTo>
                              <a:lnTo>
                                <a:pt x="166" y="175"/>
                              </a:lnTo>
                              <a:lnTo>
                                <a:pt x="173" y="179"/>
                              </a:lnTo>
                              <a:lnTo>
                                <a:pt x="180" y="179"/>
                              </a:lnTo>
                              <a:lnTo>
                                <a:pt x="190" y="179"/>
                              </a:lnTo>
                              <a:lnTo>
                                <a:pt x="197" y="179"/>
                              </a:lnTo>
                              <a:lnTo>
                                <a:pt x="207" y="179"/>
                              </a:lnTo>
                              <a:lnTo>
                                <a:pt x="218" y="179"/>
                              </a:lnTo>
                              <a:lnTo>
                                <a:pt x="232" y="179"/>
                              </a:lnTo>
                              <a:lnTo>
                                <a:pt x="228" y="179"/>
                              </a:lnTo>
                              <a:lnTo>
                                <a:pt x="228" y="182"/>
                              </a:lnTo>
                              <a:lnTo>
                                <a:pt x="228" y="186"/>
                              </a:lnTo>
                              <a:lnTo>
                                <a:pt x="228" y="189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8" y="199"/>
                              </a:lnTo>
                              <a:lnTo>
                                <a:pt x="242" y="203"/>
                              </a:lnTo>
                              <a:lnTo>
                                <a:pt x="245" y="203"/>
                              </a:lnTo>
                              <a:lnTo>
                                <a:pt x="249" y="203"/>
                              </a:lnTo>
                              <a:lnTo>
                                <a:pt x="252" y="203"/>
                              </a:lnTo>
                              <a:lnTo>
                                <a:pt x="256" y="203"/>
                              </a:lnTo>
                              <a:lnTo>
                                <a:pt x="263" y="203"/>
                              </a:lnTo>
                              <a:lnTo>
                                <a:pt x="266" y="203"/>
                              </a:lnTo>
                              <a:lnTo>
                                <a:pt x="273" y="199"/>
                              </a:lnTo>
                              <a:lnTo>
                                <a:pt x="276" y="199"/>
                              </a:lnTo>
                              <a:lnTo>
                                <a:pt x="283" y="196"/>
                              </a:lnTo>
                              <a:lnTo>
                                <a:pt x="290" y="196"/>
                              </a:lnTo>
                              <a:lnTo>
                                <a:pt x="297" y="192"/>
                              </a:lnTo>
                              <a:lnTo>
                                <a:pt x="308" y="189"/>
                              </a:lnTo>
                              <a:lnTo>
                                <a:pt x="314" y="189"/>
                              </a:lnTo>
                              <a:lnTo>
                                <a:pt x="321" y="186"/>
                              </a:lnTo>
                              <a:lnTo>
                                <a:pt x="328" y="186"/>
                              </a:lnTo>
                              <a:lnTo>
                                <a:pt x="332" y="186"/>
                              </a:lnTo>
                              <a:lnTo>
                                <a:pt x="339" y="186"/>
                              </a:lnTo>
                              <a:lnTo>
                                <a:pt x="346" y="186"/>
                              </a:lnTo>
                              <a:lnTo>
                                <a:pt x="349" y="189"/>
                              </a:lnTo>
                              <a:lnTo>
                                <a:pt x="356" y="189"/>
                              </a:lnTo>
                              <a:lnTo>
                                <a:pt x="359" y="192"/>
                              </a:lnTo>
                              <a:lnTo>
                                <a:pt x="366" y="196"/>
                              </a:lnTo>
                              <a:lnTo>
                                <a:pt x="370" y="196"/>
                              </a:lnTo>
                              <a:lnTo>
                                <a:pt x="373" y="199"/>
                              </a:lnTo>
                              <a:lnTo>
                                <a:pt x="377" y="203"/>
                              </a:lnTo>
                              <a:lnTo>
                                <a:pt x="380" y="206"/>
                              </a:lnTo>
                              <a:lnTo>
                                <a:pt x="383" y="210"/>
                              </a:lnTo>
                              <a:lnTo>
                                <a:pt x="387" y="213"/>
                              </a:lnTo>
                              <a:lnTo>
                                <a:pt x="390" y="216"/>
                              </a:lnTo>
                              <a:lnTo>
                                <a:pt x="394" y="220"/>
                              </a:lnTo>
                              <a:lnTo>
                                <a:pt x="394" y="223"/>
                              </a:lnTo>
                              <a:lnTo>
                                <a:pt x="397" y="227"/>
                              </a:lnTo>
                              <a:lnTo>
                                <a:pt x="401" y="230"/>
                              </a:lnTo>
                              <a:lnTo>
                                <a:pt x="401" y="234"/>
                              </a:lnTo>
                              <a:lnTo>
                                <a:pt x="404" y="237"/>
                              </a:lnTo>
                              <a:lnTo>
                                <a:pt x="404" y="241"/>
                              </a:lnTo>
                              <a:lnTo>
                                <a:pt x="404" y="244"/>
                              </a:lnTo>
                              <a:lnTo>
                                <a:pt x="408" y="244"/>
                              </a:lnTo>
                              <a:lnTo>
                                <a:pt x="408" y="247"/>
                              </a:lnTo>
                              <a:lnTo>
                                <a:pt x="408" y="251"/>
                              </a:lnTo>
                              <a:lnTo>
                                <a:pt x="408" y="247"/>
                              </a:lnTo>
                              <a:lnTo>
                                <a:pt x="408" y="244"/>
                              </a:lnTo>
                              <a:lnTo>
                                <a:pt x="404" y="241"/>
                              </a:lnTo>
                              <a:lnTo>
                                <a:pt x="404" y="237"/>
                              </a:lnTo>
                              <a:lnTo>
                                <a:pt x="401" y="234"/>
                              </a:lnTo>
                              <a:lnTo>
                                <a:pt x="401" y="230"/>
                              </a:lnTo>
                              <a:lnTo>
                                <a:pt x="397" y="223"/>
                              </a:lnTo>
                              <a:lnTo>
                                <a:pt x="394" y="216"/>
                              </a:lnTo>
                              <a:lnTo>
                                <a:pt x="394" y="213"/>
                              </a:lnTo>
                              <a:lnTo>
                                <a:pt x="390" y="206"/>
                              </a:lnTo>
                              <a:lnTo>
                                <a:pt x="387" y="199"/>
                              </a:lnTo>
                              <a:lnTo>
                                <a:pt x="387" y="192"/>
                              </a:lnTo>
                              <a:lnTo>
                                <a:pt x="383" y="186"/>
                              </a:lnTo>
                              <a:lnTo>
                                <a:pt x="380" y="179"/>
                              </a:lnTo>
                              <a:lnTo>
                                <a:pt x="377" y="172"/>
                              </a:lnTo>
                              <a:lnTo>
                                <a:pt x="373" y="165"/>
                              </a:lnTo>
                              <a:lnTo>
                                <a:pt x="373" y="158"/>
                              </a:lnTo>
                              <a:lnTo>
                                <a:pt x="370" y="151"/>
                              </a:lnTo>
                              <a:lnTo>
                                <a:pt x="366" y="144"/>
                              </a:lnTo>
                              <a:lnTo>
                                <a:pt x="363" y="141"/>
                              </a:lnTo>
                              <a:lnTo>
                                <a:pt x="363" y="134"/>
                              </a:lnTo>
                              <a:lnTo>
                                <a:pt x="359" y="127"/>
                              </a:lnTo>
                              <a:lnTo>
                                <a:pt x="356" y="124"/>
                              </a:lnTo>
                              <a:lnTo>
                                <a:pt x="352" y="117"/>
                              </a:lnTo>
                              <a:lnTo>
                                <a:pt x="352" y="113"/>
                              </a:lnTo>
                              <a:lnTo>
                                <a:pt x="349" y="110"/>
                              </a:lnTo>
                              <a:lnTo>
                                <a:pt x="349" y="107"/>
                              </a:lnTo>
                              <a:lnTo>
                                <a:pt x="346" y="103"/>
                              </a:lnTo>
                              <a:lnTo>
                                <a:pt x="346" y="100"/>
                              </a:lnTo>
                              <a:lnTo>
                                <a:pt x="346" y="96"/>
                              </a:lnTo>
                              <a:lnTo>
                                <a:pt x="342" y="96"/>
                              </a:lnTo>
                              <a:lnTo>
                                <a:pt x="342" y="93"/>
                              </a:lnTo>
                              <a:lnTo>
                                <a:pt x="339" y="93"/>
                              </a:lnTo>
                              <a:lnTo>
                                <a:pt x="339" y="89"/>
                              </a:lnTo>
                              <a:lnTo>
                                <a:pt x="335" y="86"/>
                              </a:lnTo>
                              <a:lnTo>
                                <a:pt x="332" y="82"/>
                              </a:lnTo>
                              <a:lnTo>
                                <a:pt x="332" y="79"/>
                              </a:lnTo>
                              <a:lnTo>
                                <a:pt x="328" y="79"/>
                              </a:lnTo>
                              <a:lnTo>
                                <a:pt x="325" y="76"/>
                              </a:lnTo>
                              <a:lnTo>
                                <a:pt x="321" y="72"/>
                              </a:lnTo>
                              <a:lnTo>
                                <a:pt x="318" y="72"/>
                              </a:lnTo>
                              <a:lnTo>
                                <a:pt x="318" y="69"/>
                              </a:lnTo>
                              <a:lnTo>
                                <a:pt x="314" y="69"/>
                              </a:lnTo>
                              <a:lnTo>
                                <a:pt x="311" y="69"/>
                              </a:lnTo>
                              <a:lnTo>
                                <a:pt x="308" y="69"/>
                              </a:lnTo>
                              <a:lnTo>
                                <a:pt x="304" y="69"/>
                              </a:lnTo>
                              <a:lnTo>
                                <a:pt x="301" y="69"/>
                              </a:lnTo>
                              <a:lnTo>
                                <a:pt x="297" y="69"/>
                              </a:lnTo>
                              <a:lnTo>
                                <a:pt x="294" y="72"/>
                              </a:lnTo>
                              <a:lnTo>
                                <a:pt x="290" y="72"/>
                              </a:lnTo>
                              <a:lnTo>
                                <a:pt x="287" y="76"/>
                              </a:lnTo>
                              <a:lnTo>
                                <a:pt x="287" y="79"/>
                              </a:lnTo>
                              <a:lnTo>
                                <a:pt x="290" y="79"/>
                              </a:lnTo>
                              <a:lnTo>
                                <a:pt x="290" y="82"/>
                              </a:lnTo>
                              <a:lnTo>
                                <a:pt x="294" y="82"/>
                              </a:lnTo>
                              <a:lnTo>
                                <a:pt x="294" y="86"/>
                              </a:lnTo>
                              <a:lnTo>
                                <a:pt x="297" y="86"/>
                              </a:lnTo>
                              <a:lnTo>
                                <a:pt x="297" y="89"/>
                              </a:lnTo>
                              <a:lnTo>
                                <a:pt x="297" y="93"/>
                              </a:lnTo>
                              <a:lnTo>
                                <a:pt x="301" y="93"/>
                              </a:lnTo>
                              <a:lnTo>
                                <a:pt x="301" y="96"/>
                              </a:lnTo>
                              <a:lnTo>
                                <a:pt x="301" y="100"/>
                              </a:lnTo>
                              <a:lnTo>
                                <a:pt x="301" y="103"/>
                              </a:lnTo>
                              <a:lnTo>
                                <a:pt x="297" y="103"/>
                              </a:lnTo>
                              <a:lnTo>
                                <a:pt x="294" y="103"/>
                              </a:lnTo>
                              <a:lnTo>
                                <a:pt x="290" y="103"/>
                              </a:lnTo>
                              <a:lnTo>
                                <a:pt x="287" y="103"/>
                              </a:lnTo>
                              <a:lnTo>
                                <a:pt x="283" y="103"/>
                              </a:lnTo>
                              <a:lnTo>
                                <a:pt x="283" y="100"/>
                              </a:lnTo>
                              <a:lnTo>
                                <a:pt x="280" y="100"/>
                              </a:lnTo>
                              <a:lnTo>
                                <a:pt x="280" y="96"/>
                              </a:lnTo>
                              <a:lnTo>
                                <a:pt x="276" y="96"/>
                              </a:lnTo>
                              <a:lnTo>
                                <a:pt x="276" y="93"/>
                              </a:lnTo>
                              <a:lnTo>
                                <a:pt x="273" y="93"/>
                              </a:lnTo>
                              <a:lnTo>
                                <a:pt x="273" y="89"/>
                              </a:lnTo>
                              <a:lnTo>
                                <a:pt x="273" y="86"/>
                              </a:lnTo>
                              <a:lnTo>
                                <a:pt x="270" y="86"/>
                              </a:lnTo>
                              <a:lnTo>
                                <a:pt x="270" y="82"/>
                              </a:lnTo>
                              <a:lnTo>
                                <a:pt x="270" y="79"/>
                              </a:lnTo>
                              <a:lnTo>
                                <a:pt x="266" y="79"/>
                              </a:lnTo>
                              <a:lnTo>
                                <a:pt x="266" y="76"/>
                              </a:lnTo>
                              <a:lnTo>
                                <a:pt x="263" y="72"/>
                              </a:lnTo>
                              <a:lnTo>
                                <a:pt x="263" y="69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6" y="62"/>
                              </a:lnTo>
                              <a:lnTo>
                                <a:pt x="256" y="58"/>
                              </a:lnTo>
                              <a:lnTo>
                                <a:pt x="252" y="55"/>
                              </a:lnTo>
                              <a:lnTo>
                                <a:pt x="249" y="52"/>
                              </a:lnTo>
                              <a:lnTo>
                                <a:pt x="249" y="48"/>
                              </a:lnTo>
                              <a:lnTo>
                                <a:pt x="245" y="48"/>
                              </a:lnTo>
                              <a:lnTo>
                                <a:pt x="242" y="45"/>
                              </a:lnTo>
                              <a:lnTo>
                                <a:pt x="238" y="41"/>
                              </a:lnTo>
                              <a:lnTo>
                                <a:pt x="238" y="38"/>
                              </a:lnTo>
                              <a:lnTo>
                                <a:pt x="235" y="38"/>
                              </a:lnTo>
                              <a:lnTo>
                                <a:pt x="232" y="34"/>
                              </a:lnTo>
                              <a:lnTo>
                                <a:pt x="228" y="31"/>
                              </a:lnTo>
                              <a:lnTo>
                                <a:pt x="225" y="27"/>
                              </a:lnTo>
                              <a:lnTo>
                                <a:pt x="221" y="27"/>
                              </a:lnTo>
                              <a:lnTo>
                                <a:pt x="218" y="24"/>
                              </a:lnTo>
                              <a:lnTo>
                                <a:pt x="211" y="21"/>
                              </a:lnTo>
                              <a:lnTo>
                                <a:pt x="207" y="21"/>
                              </a:lnTo>
                              <a:lnTo>
                                <a:pt x="204" y="17"/>
                              </a:lnTo>
                              <a:lnTo>
                                <a:pt x="200" y="17"/>
                              </a:lnTo>
                              <a:lnTo>
                                <a:pt x="194" y="17"/>
                              </a:lnTo>
                              <a:lnTo>
                                <a:pt x="190" y="14"/>
                              </a:lnTo>
                              <a:lnTo>
                                <a:pt x="187" y="14"/>
                              </a:lnTo>
                              <a:lnTo>
                                <a:pt x="180" y="14"/>
                              </a:lnTo>
                              <a:lnTo>
                                <a:pt x="176" y="10"/>
                              </a:lnTo>
                              <a:lnTo>
                                <a:pt x="169" y="10"/>
                              </a:lnTo>
                              <a:lnTo>
                                <a:pt x="166" y="10"/>
                              </a:lnTo>
                              <a:lnTo>
                                <a:pt x="162" y="10"/>
                              </a:lnTo>
                              <a:lnTo>
                                <a:pt x="156" y="10"/>
                              </a:lnTo>
                              <a:lnTo>
                                <a:pt x="152" y="10"/>
                              </a:lnTo>
                              <a:lnTo>
                                <a:pt x="149" y="10"/>
                              </a:lnTo>
                              <a:lnTo>
                                <a:pt x="145" y="10"/>
                              </a:lnTo>
                              <a:lnTo>
                                <a:pt x="142" y="10"/>
                              </a:lnTo>
                              <a:lnTo>
                                <a:pt x="138" y="10"/>
                              </a:lnTo>
                              <a:lnTo>
                                <a:pt x="135" y="10"/>
                              </a:lnTo>
                              <a:lnTo>
                                <a:pt x="138" y="10"/>
                              </a:lnTo>
                              <a:lnTo>
                                <a:pt x="138" y="14"/>
                              </a:lnTo>
                              <a:lnTo>
                                <a:pt x="142" y="17"/>
                              </a:lnTo>
                              <a:lnTo>
                                <a:pt x="145" y="21"/>
                              </a:lnTo>
                              <a:lnTo>
                                <a:pt x="142" y="21"/>
                              </a:lnTo>
                              <a:lnTo>
                                <a:pt x="142" y="17"/>
                              </a:lnTo>
                              <a:lnTo>
                                <a:pt x="138" y="17"/>
                              </a:lnTo>
                              <a:lnTo>
                                <a:pt x="135" y="17"/>
                              </a:lnTo>
                              <a:lnTo>
                                <a:pt x="135" y="14"/>
                              </a:lnTo>
                              <a:lnTo>
                                <a:pt x="131" y="14"/>
                              </a:lnTo>
                              <a:lnTo>
                                <a:pt x="131" y="10"/>
                              </a:lnTo>
                              <a:lnTo>
                                <a:pt x="128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1" y="7"/>
                              </a:lnTo>
                              <a:lnTo>
                                <a:pt x="118" y="7"/>
                              </a:ln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1" y="3"/>
                              </a:lnTo>
                              <a:lnTo>
                                <a:pt x="107" y="3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90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lnTo>
                                <a:pt x="73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59" y="10"/>
                              </a:lnTo>
                              <a:lnTo>
                                <a:pt x="55" y="10"/>
                              </a:lnTo>
                              <a:lnTo>
                                <a:pt x="52" y="10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2" y="10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1" y="10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2"/>
                              </a:lnTo>
                              <a:lnTo>
                                <a:pt x="7" y="55"/>
                              </a:lnTo>
                              <a:lnTo>
                                <a:pt x="7" y="58"/>
                              </a:lnTo>
                              <a:lnTo>
                                <a:pt x="11" y="58"/>
                              </a:lnTo>
                              <a:lnTo>
                                <a:pt x="11" y="62"/>
                              </a:lnTo>
                              <a:lnTo>
                                <a:pt x="14" y="62"/>
                              </a:lnTo>
                              <a:lnTo>
                                <a:pt x="14" y="65"/>
                              </a:lnTo>
                              <a:lnTo>
                                <a:pt x="17" y="65"/>
                              </a:lnTo>
                              <a:lnTo>
                                <a:pt x="21" y="65"/>
                              </a:lnTo>
                              <a:lnTo>
                                <a:pt x="21" y="69"/>
                              </a:lnTo>
                              <a:lnTo>
                                <a:pt x="24" y="69"/>
                              </a:lnTo>
                              <a:lnTo>
                                <a:pt x="28" y="72"/>
                              </a:lnTo>
                              <a:lnTo>
                                <a:pt x="31" y="72"/>
                              </a:lnTo>
                              <a:lnTo>
                                <a:pt x="35" y="72"/>
                              </a:lnTo>
                              <a:lnTo>
                                <a:pt x="38" y="76"/>
                              </a:lnTo>
                              <a:lnTo>
                                <a:pt x="4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0"/>
                          <a:ext cx="127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51">
                              <a:moveTo>
                                <a:pt x="42" y="76"/>
                              </a:moveTo>
                              <a:lnTo>
                                <a:pt x="42" y="79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5" y="86"/>
                              </a:lnTo>
                              <a:lnTo>
                                <a:pt x="35" y="89"/>
                              </a:lnTo>
                              <a:lnTo>
                                <a:pt x="35" y="93"/>
                              </a:lnTo>
                              <a:lnTo>
                                <a:pt x="35" y="96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38" y="107"/>
                              </a:lnTo>
                              <a:lnTo>
                                <a:pt x="42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5" y="117"/>
                              </a:lnTo>
                              <a:lnTo>
                                <a:pt x="59" y="117"/>
                              </a:lnTo>
                              <a:lnTo>
                                <a:pt x="66" y="120"/>
                              </a:lnTo>
                              <a:lnTo>
                                <a:pt x="73" y="120"/>
                              </a:lnTo>
                              <a:lnTo>
                                <a:pt x="80" y="120"/>
                              </a:lnTo>
                              <a:lnTo>
                                <a:pt x="90" y="120"/>
                              </a:lnTo>
                              <a:lnTo>
                                <a:pt x="97" y="120"/>
                              </a:lnTo>
                              <a:lnTo>
                                <a:pt x="107" y="120"/>
                              </a:lnTo>
                              <a:lnTo>
                                <a:pt x="121" y="120"/>
                              </a:lnTo>
                              <a:lnTo>
                                <a:pt x="131" y="120"/>
                              </a:lnTo>
                              <a:lnTo>
                                <a:pt x="131" y="124"/>
                              </a:lnTo>
                              <a:lnTo>
                                <a:pt x="131" y="127"/>
                              </a:lnTo>
                              <a:lnTo>
                                <a:pt x="128" y="127"/>
                              </a:lnTo>
                              <a:lnTo>
                                <a:pt x="128" y="131"/>
                              </a:lnTo>
                              <a:lnTo>
                                <a:pt x="128" y="134"/>
                              </a:lnTo>
                              <a:lnTo>
                                <a:pt x="128" y="137"/>
                              </a:lnTo>
                              <a:lnTo>
                                <a:pt x="128" y="141"/>
                              </a:lnTo>
                              <a:lnTo>
                                <a:pt x="131" y="144"/>
                              </a:lnTo>
                              <a:lnTo>
                                <a:pt x="131" y="148"/>
                              </a:lnTo>
                              <a:lnTo>
                                <a:pt x="131" y="151"/>
                              </a:lnTo>
                              <a:lnTo>
                                <a:pt x="135" y="155"/>
                              </a:lnTo>
                              <a:lnTo>
                                <a:pt x="135" y="158"/>
                              </a:lnTo>
                              <a:lnTo>
                                <a:pt x="138" y="158"/>
                              </a:lnTo>
                              <a:lnTo>
                                <a:pt x="142" y="161"/>
                              </a:lnTo>
                              <a:lnTo>
                                <a:pt x="142" y="165"/>
                              </a:lnTo>
                              <a:lnTo>
                                <a:pt x="145" y="168"/>
                              </a:lnTo>
                              <a:lnTo>
                                <a:pt x="152" y="172"/>
                              </a:lnTo>
                              <a:lnTo>
                                <a:pt x="156" y="172"/>
                              </a:lnTo>
                              <a:lnTo>
                                <a:pt x="162" y="175"/>
                              </a:lnTo>
                              <a:lnTo>
                                <a:pt x="166" y="175"/>
                              </a:lnTo>
                              <a:lnTo>
                                <a:pt x="173" y="179"/>
                              </a:lnTo>
                              <a:lnTo>
                                <a:pt x="180" y="179"/>
                              </a:lnTo>
                              <a:lnTo>
                                <a:pt x="190" y="179"/>
                              </a:lnTo>
                              <a:lnTo>
                                <a:pt x="197" y="179"/>
                              </a:lnTo>
                              <a:lnTo>
                                <a:pt x="207" y="179"/>
                              </a:lnTo>
                              <a:lnTo>
                                <a:pt x="218" y="179"/>
                              </a:lnTo>
                              <a:lnTo>
                                <a:pt x="232" y="179"/>
                              </a:lnTo>
                              <a:lnTo>
                                <a:pt x="228" y="179"/>
                              </a:lnTo>
                              <a:lnTo>
                                <a:pt x="228" y="182"/>
                              </a:lnTo>
                              <a:lnTo>
                                <a:pt x="228" y="186"/>
                              </a:lnTo>
                              <a:lnTo>
                                <a:pt x="228" y="189"/>
                              </a:lnTo>
                              <a:lnTo>
                                <a:pt x="232" y="192"/>
                              </a:lnTo>
                              <a:lnTo>
                                <a:pt x="232" y="196"/>
                              </a:lnTo>
                              <a:lnTo>
                                <a:pt x="235" y="196"/>
                              </a:lnTo>
                              <a:lnTo>
                                <a:pt x="235" y="199"/>
                              </a:lnTo>
                              <a:lnTo>
                                <a:pt x="238" y="199"/>
                              </a:lnTo>
                              <a:lnTo>
                                <a:pt x="242" y="203"/>
                              </a:lnTo>
                              <a:lnTo>
                                <a:pt x="245" y="203"/>
                              </a:lnTo>
                              <a:lnTo>
                                <a:pt x="249" y="203"/>
                              </a:lnTo>
                              <a:lnTo>
                                <a:pt x="252" y="203"/>
                              </a:lnTo>
                              <a:lnTo>
                                <a:pt x="256" y="203"/>
                              </a:lnTo>
                              <a:lnTo>
                                <a:pt x="263" y="203"/>
                              </a:lnTo>
                              <a:lnTo>
                                <a:pt x="266" y="203"/>
                              </a:lnTo>
                              <a:lnTo>
                                <a:pt x="273" y="199"/>
                              </a:lnTo>
                              <a:lnTo>
                                <a:pt x="276" y="199"/>
                              </a:lnTo>
                              <a:lnTo>
                                <a:pt x="283" y="196"/>
                              </a:lnTo>
                              <a:lnTo>
                                <a:pt x="290" y="196"/>
                              </a:lnTo>
                              <a:lnTo>
                                <a:pt x="297" y="192"/>
                              </a:lnTo>
                              <a:lnTo>
                                <a:pt x="308" y="189"/>
                              </a:lnTo>
                              <a:lnTo>
                                <a:pt x="314" y="189"/>
                              </a:lnTo>
                              <a:lnTo>
                                <a:pt x="321" y="186"/>
                              </a:lnTo>
                              <a:lnTo>
                                <a:pt x="328" y="186"/>
                              </a:lnTo>
                              <a:lnTo>
                                <a:pt x="332" y="186"/>
                              </a:lnTo>
                              <a:lnTo>
                                <a:pt x="339" y="186"/>
                              </a:lnTo>
                              <a:lnTo>
                                <a:pt x="346" y="186"/>
                              </a:lnTo>
                              <a:lnTo>
                                <a:pt x="349" y="189"/>
                              </a:lnTo>
                              <a:lnTo>
                                <a:pt x="356" y="189"/>
                              </a:lnTo>
                              <a:lnTo>
                                <a:pt x="359" y="192"/>
                              </a:lnTo>
                              <a:lnTo>
                                <a:pt x="366" y="196"/>
                              </a:lnTo>
                              <a:lnTo>
                                <a:pt x="370" y="196"/>
                              </a:lnTo>
                              <a:lnTo>
                                <a:pt x="373" y="199"/>
                              </a:lnTo>
                              <a:lnTo>
                                <a:pt x="377" y="203"/>
                              </a:lnTo>
                              <a:lnTo>
                                <a:pt x="380" y="206"/>
                              </a:lnTo>
                              <a:lnTo>
                                <a:pt x="383" y="210"/>
                              </a:lnTo>
                              <a:lnTo>
                                <a:pt x="387" y="213"/>
                              </a:lnTo>
                              <a:lnTo>
                                <a:pt x="390" y="216"/>
                              </a:lnTo>
                              <a:lnTo>
                                <a:pt x="394" y="220"/>
                              </a:lnTo>
                              <a:lnTo>
                                <a:pt x="394" y="223"/>
                              </a:lnTo>
                              <a:lnTo>
                                <a:pt x="397" y="227"/>
                              </a:lnTo>
                              <a:lnTo>
                                <a:pt x="401" y="230"/>
                              </a:lnTo>
                              <a:lnTo>
                                <a:pt x="401" y="234"/>
                              </a:lnTo>
                              <a:lnTo>
                                <a:pt x="404" y="237"/>
                              </a:lnTo>
                              <a:lnTo>
                                <a:pt x="404" y="241"/>
                              </a:lnTo>
                              <a:lnTo>
                                <a:pt x="404" y="244"/>
                              </a:lnTo>
                              <a:lnTo>
                                <a:pt x="408" y="244"/>
                              </a:lnTo>
                              <a:lnTo>
                                <a:pt x="408" y="247"/>
                              </a:lnTo>
                              <a:lnTo>
                                <a:pt x="408" y="251"/>
                              </a:lnTo>
                              <a:lnTo>
                                <a:pt x="408" y="247"/>
                              </a:lnTo>
                              <a:lnTo>
                                <a:pt x="408" y="244"/>
                              </a:lnTo>
                              <a:lnTo>
                                <a:pt x="404" y="241"/>
                              </a:lnTo>
                              <a:lnTo>
                                <a:pt x="404" y="237"/>
                              </a:lnTo>
                              <a:lnTo>
                                <a:pt x="401" y="234"/>
                              </a:lnTo>
                              <a:lnTo>
                                <a:pt x="401" y="230"/>
                              </a:lnTo>
                              <a:lnTo>
                                <a:pt x="397" y="223"/>
                              </a:lnTo>
                              <a:lnTo>
                                <a:pt x="394" y="216"/>
                              </a:lnTo>
                              <a:lnTo>
                                <a:pt x="394" y="213"/>
                              </a:lnTo>
                              <a:lnTo>
                                <a:pt x="390" y="206"/>
                              </a:lnTo>
                              <a:lnTo>
                                <a:pt x="387" y="199"/>
                              </a:lnTo>
                              <a:lnTo>
                                <a:pt x="387" y="192"/>
                              </a:lnTo>
                              <a:lnTo>
                                <a:pt x="383" y="186"/>
                              </a:lnTo>
                              <a:lnTo>
                                <a:pt x="380" y="179"/>
                              </a:lnTo>
                              <a:lnTo>
                                <a:pt x="377" y="172"/>
                              </a:lnTo>
                              <a:lnTo>
                                <a:pt x="373" y="165"/>
                              </a:lnTo>
                              <a:lnTo>
                                <a:pt x="373" y="158"/>
                              </a:lnTo>
                              <a:lnTo>
                                <a:pt x="370" y="151"/>
                              </a:lnTo>
                              <a:lnTo>
                                <a:pt x="366" y="144"/>
                              </a:lnTo>
                              <a:lnTo>
                                <a:pt x="363" y="141"/>
                              </a:lnTo>
                              <a:lnTo>
                                <a:pt x="363" y="134"/>
                              </a:lnTo>
                              <a:lnTo>
                                <a:pt x="359" y="127"/>
                              </a:lnTo>
                              <a:lnTo>
                                <a:pt x="356" y="124"/>
                              </a:lnTo>
                              <a:lnTo>
                                <a:pt x="352" y="117"/>
                              </a:lnTo>
                              <a:lnTo>
                                <a:pt x="352" y="113"/>
                              </a:lnTo>
                              <a:lnTo>
                                <a:pt x="349" y="110"/>
                              </a:lnTo>
                              <a:lnTo>
                                <a:pt x="349" y="107"/>
                              </a:lnTo>
                              <a:lnTo>
                                <a:pt x="346" y="103"/>
                              </a:lnTo>
                              <a:lnTo>
                                <a:pt x="346" y="100"/>
                              </a:lnTo>
                              <a:lnTo>
                                <a:pt x="346" y="96"/>
                              </a:lnTo>
                              <a:lnTo>
                                <a:pt x="342" y="96"/>
                              </a:lnTo>
                              <a:lnTo>
                                <a:pt x="342" y="93"/>
                              </a:lnTo>
                              <a:lnTo>
                                <a:pt x="339" y="93"/>
                              </a:lnTo>
                              <a:lnTo>
                                <a:pt x="339" y="89"/>
                              </a:lnTo>
                              <a:lnTo>
                                <a:pt x="335" y="86"/>
                              </a:lnTo>
                              <a:lnTo>
                                <a:pt x="332" y="82"/>
                              </a:lnTo>
                              <a:lnTo>
                                <a:pt x="332" y="79"/>
                              </a:lnTo>
                              <a:lnTo>
                                <a:pt x="328" y="79"/>
                              </a:lnTo>
                              <a:lnTo>
                                <a:pt x="325" y="76"/>
                              </a:lnTo>
                              <a:lnTo>
                                <a:pt x="321" y="72"/>
                              </a:lnTo>
                              <a:lnTo>
                                <a:pt x="318" y="72"/>
                              </a:lnTo>
                              <a:lnTo>
                                <a:pt x="318" y="69"/>
                              </a:lnTo>
                              <a:lnTo>
                                <a:pt x="314" y="69"/>
                              </a:lnTo>
                              <a:lnTo>
                                <a:pt x="311" y="69"/>
                              </a:lnTo>
                              <a:lnTo>
                                <a:pt x="308" y="69"/>
                              </a:lnTo>
                              <a:lnTo>
                                <a:pt x="304" y="69"/>
                              </a:lnTo>
                              <a:lnTo>
                                <a:pt x="301" y="69"/>
                              </a:lnTo>
                              <a:lnTo>
                                <a:pt x="297" y="69"/>
                              </a:lnTo>
                              <a:lnTo>
                                <a:pt x="294" y="72"/>
                              </a:lnTo>
                              <a:lnTo>
                                <a:pt x="290" y="72"/>
                              </a:lnTo>
                              <a:lnTo>
                                <a:pt x="287" y="76"/>
                              </a:lnTo>
                              <a:lnTo>
                                <a:pt x="287" y="79"/>
                              </a:lnTo>
                              <a:lnTo>
                                <a:pt x="290" y="79"/>
                              </a:lnTo>
                              <a:lnTo>
                                <a:pt x="290" y="82"/>
                              </a:lnTo>
                              <a:lnTo>
                                <a:pt x="294" y="82"/>
                              </a:lnTo>
                              <a:lnTo>
                                <a:pt x="294" y="86"/>
                              </a:lnTo>
                              <a:lnTo>
                                <a:pt x="297" y="86"/>
                              </a:lnTo>
                              <a:lnTo>
                                <a:pt x="297" y="89"/>
                              </a:lnTo>
                              <a:lnTo>
                                <a:pt x="297" y="93"/>
                              </a:lnTo>
                              <a:lnTo>
                                <a:pt x="301" y="93"/>
                              </a:lnTo>
                              <a:lnTo>
                                <a:pt x="301" y="96"/>
                              </a:lnTo>
                              <a:lnTo>
                                <a:pt x="301" y="100"/>
                              </a:lnTo>
                              <a:lnTo>
                                <a:pt x="301" y="103"/>
                              </a:lnTo>
                              <a:lnTo>
                                <a:pt x="297" y="103"/>
                              </a:lnTo>
                              <a:lnTo>
                                <a:pt x="294" y="103"/>
                              </a:lnTo>
                              <a:lnTo>
                                <a:pt x="290" y="103"/>
                              </a:lnTo>
                              <a:lnTo>
                                <a:pt x="287" y="103"/>
                              </a:lnTo>
                              <a:lnTo>
                                <a:pt x="283" y="103"/>
                              </a:lnTo>
                              <a:lnTo>
                                <a:pt x="283" y="100"/>
                              </a:lnTo>
                              <a:lnTo>
                                <a:pt x="280" y="100"/>
                              </a:lnTo>
                              <a:lnTo>
                                <a:pt x="280" y="96"/>
                              </a:lnTo>
                              <a:lnTo>
                                <a:pt x="276" y="96"/>
                              </a:lnTo>
                              <a:lnTo>
                                <a:pt x="276" y="93"/>
                              </a:lnTo>
                              <a:lnTo>
                                <a:pt x="273" y="93"/>
                              </a:lnTo>
                              <a:lnTo>
                                <a:pt x="273" y="89"/>
                              </a:lnTo>
                              <a:lnTo>
                                <a:pt x="273" y="86"/>
                              </a:lnTo>
                              <a:lnTo>
                                <a:pt x="270" y="86"/>
                              </a:lnTo>
                              <a:lnTo>
                                <a:pt x="270" y="82"/>
                              </a:lnTo>
                              <a:lnTo>
                                <a:pt x="270" y="79"/>
                              </a:lnTo>
                              <a:lnTo>
                                <a:pt x="266" y="79"/>
                              </a:lnTo>
                              <a:lnTo>
                                <a:pt x="266" y="76"/>
                              </a:lnTo>
                              <a:lnTo>
                                <a:pt x="263" y="72"/>
                              </a:lnTo>
                              <a:lnTo>
                                <a:pt x="263" y="69"/>
                              </a:lnTo>
                              <a:lnTo>
                                <a:pt x="259" y="65"/>
                              </a:lnTo>
                              <a:lnTo>
                                <a:pt x="259" y="62"/>
                              </a:lnTo>
                              <a:lnTo>
                                <a:pt x="256" y="62"/>
                              </a:lnTo>
                              <a:lnTo>
                                <a:pt x="256" y="58"/>
                              </a:lnTo>
                              <a:lnTo>
                                <a:pt x="252" y="55"/>
                              </a:lnTo>
                              <a:lnTo>
                                <a:pt x="249" y="52"/>
                              </a:lnTo>
                              <a:lnTo>
                                <a:pt x="249" y="48"/>
                              </a:lnTo>
                              <a:lnTo>
                                <a:pt x="245" y="48"/>
                              </a:lnTo>
                              <a:lnTo>
                                <a:pt x="242" y="45"/>
                              </a:lnTo>
                              <a:lnTo>
                                <a:pt x="238" y="41"/>
                              </a:lnTo>
                              <a:lnTo>
                                <a:pt x="238" y="38"/>
                              </a:lnTo>
                              <a:lnTo>
                                <a:pt x="235" y="38"/>
                              </a:lnTo>
                              <a:lnTo>
                                <a:pt x="232" y="34"/>
                              </a:lnTo>
                              <a:lnTo>
                                <a:pt x="228" y="31"/>
                              </a:lnTo>
                              <a:lnTo>
                                <a:pt x="225" y="27"/>
                              </a:lnTo>
                              <a:lnTo>
                                <a:pt x="221" y="27"/>
                              </a:lnTo>
                              <a:lnTo>
                                <a:pt x="218" y="24"/>
                              </a:lnTo>
                              <a:lnTo>
                                <a:pt x="211" y="21"/>
                              </a:lnTo>
                              <a:lnTo>
                                <a:pt x="207" y="21"/>
                              </a:lnTo>
                              <a:lnTo>
                                <a:pt x="204" y="17"/>
                              </a:lnTo>
                              <a:lnTo>
                                <a:pt x="200" y="17"/>
                              </a:lnTo>
                              <a:lnTo>
                                <a:pt x="194" y="17"/>
                              </a:lnTo>
                              <a:lnTo>
                                <a:pt x="190" y="14"/>
                              </a:lnTo>
                              <a:lnTo>
                                <a:pt x="187" y="14"/>
                              </a:lnTo>
                              <a:lnTo>
                                <a:pt x="180" y="14"/>
                              </a:lnTo>
                              <a:lnTo>
                                <a:pt x="176" y="10"/>
                              </a:lnTo>
                              <a:lnTo>
                                <a:pt x="169" y="10"/>
                              </a:lnTo>
                              <a:lnTo>
                                <a:pt x="166" y="10"/>
                              </a:lnTo>
                              <a:lnTo>
                                <a:pt x="162" y="10"/>
                              </a:lnTo>
                              <a:lnTo>
                                <a:pt x="156" y="10"/>
                              </a:lnTo>
                              <a:lnTo>
                                <a:pt x="152" y="10"/>
                              </a:lnTo>
                              <a:lnTo>
                                <a:pt x="149" y="10"/>
                              </a:lnTo>
                              <a:lnTo>
                                <a:pt x="145" y="10"/>
                              </a:lnTo>
                              <a:lnTo>
                                <a:pt x="142" y="10"/>
                              </a:lnTo>
                              <a:lnTo>
                                <a:pt x="138" y="10"/>
                              </a:lnTo>
                              <a:lnTo>
                                <a:pt x="135" y="10"/>
                              </a:lnTo>
                              <a:lnTo>
                                <a:pt x="138" y="10"/>
                              </a:lnTo>
                              <a:lnTo>
                                <a:pt x="138" y="14"/>
                              </a:lnTo>
                              <a:lnTo>
                                <a:pt x="142" y="17"/>
                              </a:lnTo>
                              <a:lnTo>
                                <a:pt x="145" y="21"/>
                              </a:lnTo>
                              <a:lnTo>
                                <a:pt x="142" y="21"/>
                              </a:lnTo>
                              <a:lnTo>
                                <a:pt x="142" y="17"/>
                              </a:lnTo>
                              <a:lnTo>
                                <a:pt x="138" y="17"/>
                              </a:lnTo>
                              <a:lnTo>
                                <a:pt x="135" y="17"/>
                              </a:lnTo>
                              <a:lnTo>
                                <a:pt x="135" y="14"/>
                              </a:lnTo>
                              <a:lnTo>
                                <a:pt x="131" y="14"/>
                              </a:lnTo>
                              <a:lnTo>
                                <a:pt x="131" y="10"/>
                              </a:lnTo>
                              <a:lnTo>
                                <a:pt x="128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1" y="7"/>
                              </a:lnTo>
                              <a:lnTo>
                                <a:pt x="118" y="7"/>
                              </a:lnTo>
                              <a:lnTo>
                                <a:pt x="118" y="3"/>
                              </a:lnTo>
                              <a:lnTo>
                                <a:pt x="114" y="3"/>
                              </a:lnTo>
                              <a:lnTo>
                                <a:pt x="111" y="3"/>
                              </a:lnTo>
                              <a:lnTo>
                                <a:pt x="107" y="3"/>
                              </a:lnTo>
                              <a:lnTo>
                                <a:pt x="104" y="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93" y="0"/>
                              </a:lnTo>
                              <a:lnTo>
                                <a:pt x="90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76" y="0"/>
                              </a:lnTo>
                              <a:lnTo>
                                <a:pt x="73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59" y="10"/>
                              </a:lnTo>
                              <a:lnTo>
                                <a:pt x="55" y="10"/>
                              </a:lnTo>
                              <a:lnTo>
                                <a:pt x="52" y="10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2" y="10"/>
                              </a:lnTo>
                              <a:lnTo>
                                <a:pt x="38" y="10"/>
                              </a:lnTo>
                              <a:lnTo>
                                <a:pt x="35" y="10"/>
                              </a:lnTo>
                              <a:lnTo>
                                <a:pt x="31" y="10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2"/>
                              </a:lnTo>
                              <a:lnTo>
                                <a:pt x="7" y="55"/>
                              </a:lnTo>
                              <a:lnTo>
                                <a:pt x="7" y="58"/>
                              </a:lnTo>
                              <a:lnTo>
                                <a:pt x="11" y="58"/>
                              </a:lnTo>
                              <a:lnTo>
                                <a:pt x="11" y="62"/>
                              </a:lnTo>
                              <a:lnTo>
                                <a:pt x="14" y="62"/>
                              </a:lnTo>
                              <a:lnTo>
                                <a:pt x="14" y="65"/>
                              </a:lnTo>
                              <a:lnTo>
                                <a:pt x="17" y="65"/>
                              </a:lnTo>
                              <a:lnTo>
                                <a:pt x="21" y="65"/>
                              </a:lnTo>
                              <a:lnTo>
                                <a:pt x="21" y="69"/>
                              </a:lnTo>
                              <a:lnTo>
                                <a:pt x="24" y="69"/>
                              </a:lnTo>
                              <a:lnTo>
                                <a:pt x="28" y="72"/>
                              </a:lnTo>
                              <a:lnTo>
                                <a:pt x="31" y="72"/>
                              </a:lnTo>
                              <a:lnTo>
                                <a:pt x="35" y="72"/>
                              </a:lnTo>
                              <a:lnTo>
                                <a:pt x="38" y="76"/>
                              </a:lnTo>
                              <a:lnTo>
                                <a:pt x="42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31680"/>
                          <a:ext cx="85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4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1" y="31"/>
                              </a:lnTo>
                              <a:lnTo>
                                <a:pt x="51" y="28"/>
                              </a:lnTo>
                              <a:lnTo>
                                <a:pt x="48" y="28"/>
                              </a:lnTo>
                              <a:lnTo>
                                <a:pt x="45" y="24"/>
                              </a:lnTo>
                              <a:lnTo>
                                <a:pt x="41" y="21"/>
                              </a:lnTo>
                              <a:lnTo>
                                <a:pt x="38" y="21"/>
                              </a:lnTo>
                              <a:lnTo>
                                <a:pt x="34" y="18"/>
                              </a:lnTo>
                              <a:lnTo>
                                <a:pt x="31" y="18"/>
                              </a:lnTo>
                              <a:lnTo>
                                <a:pt x="27" y="18"/>
                              </a:lnTo>
                              <a:lnTo>
                                <a:pt x="24" y="18"/>
                              </a:lnTo>
                              <a:lnTo>
                                <a:pt x="20" y="18"/>
                              </a:lnTo>
                              <a:lnTo>
                                <a:pt x="17" y="18"/>
                              </a:lnTo>
                              <a:lnTo>
                                <a:pt x="13" y="18"/>
                              </a:lnTo>
                              <a:lnTo>
                                <a:pt x="13" y="21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8"/>
                              </a:lnTo>
                              <a:lnTo>
                                <a:pt x="7" y="31"/>
                              </a:lnTo>
                              <a:lnTo>
                                <a:pt x="7" y="35"/>
                              </a:lnTo>
                              <a:lnTo>
                                <a:pt x="7" y="38"/>
                              </a:lnTo>
                              <a:lnTo>
                                <a:pt x="7" y="42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10" y="48"/>
                              </a:lnTo>
                              <a:lnTo>
                                <a:pt x="10" y="52"/>
                              </a:lnTo>
                              <a:lnTo>
                                <a:pt x="13" y="55"/>
                              </a:lnTo>
                              <a:lnTo>
                                <a:pt x="13" y="59"/>
                              </a:lnTo>
                              <a:lnTo>
                                <a:pt x="17" y="59"/>
                              </a:lnTo>
                              <a:lnTo>
                                <a:pt x="20" y="62"/>
                              </a:lnTo>
                              <a:lnTo>
                                <a:pt x="17" y="62"/>
                              </a:lnTo>
                              <a:lnTo>
                                <a:pt x="17" y="66"/>
                              </a:lnTo>
                              <a:lnTo>
                                <a:pt x="13" y="66"/>
                              </a:lnTo>
                              <a:lnTo>
                                <a:pt x="13" y="69"/>
                              </a:lnTo>
                              <a:lnTo>
                                <a:pt x="10" y="69"/>
                              </a:lnTo>
                              <a:lnTo>
                                <a:pt x="10" y="73"/>
                              </a:lnTo>
                              <a:lnTo>
                                <a:pt x="7" y="76"/>
                              </a:lnTo>
                              <a:lnTo>
                                <a:pt x="7" y="79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3" y="86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7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3" y="107"/>
                              </a:lnTo>
                              <a:lnTo>
                                <a:pt x="3" y="110"/>
                              </a:lnTo>
                              <a:lnTo>
                                <a:pt x="3" y="114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10" y="121"/>
                              </a:lnTo>
                              <a:lnTo>
                                <a:pt x="10" y="124"/>
                              </a:lnTo>
                              <a:lnTo>
                                <a:pt x="13" y="124"/>
                              </a:lnTo>
                              <a:lnTo>
                                <a:pt x="13" y="128"/>
                              </a:lnTo>
                              <a:lnTo>
                                <a:pt x="17" y="128"/>
                              </a:lnTo>
                              <a:lnTo>
                                <a:pt x="17" y="131"/>
                              </a:lnTo>
                              <a:lnTo>
                                <a:pt x="20" y="131"/>
                              </a:lnTo>
                              <a:lnTo>
                                <a:pt x="20" y="134"/>
                              </a:lnTo>
                              <a:lnTo>
                                <a:pt x="24" y="134"/>
                              </a:lnTo>
                              <a:lnTo>
                                <a:pt x="24" y="138"/>
                              </a:lnTo>
                              <a:lnTo>
                                <a:pt x="27" y="138"/>
                              </a:lnTo>
                              <a:lnTo>
                                <a:pt x="31" y="138"/>
                              </a:lnTo>
                              <a:lnTo>
                                <a:pt x="31" y="141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45"/>
                              </a:lnTo>
                              <a:lnTo>
                                <a:pt x="41" y="145"/>
                              </a:lnTo>
                              <a:lnTo>
                                <a:pt x="45" y="145"/>
                              </a:lnTo>
                              <a:lnTo>
                                <a:pt x="45" y="148"/>
                              </a:lnTo>
                              <a:lnTo>
                                <a:pt x="45" y="152"/>
                              </a:lnTo>
                              <a:lnTo>
                                <a:pt x="45" y="155"/>
                              </a:lnTo>
                              <a:lnTo>
                                <a:pt x="45" y="158"/>
                              </a:lnTo>
                              <a:lnTo>
                                <a:pt x="45" y="162"/>
                              </a:lnTo>
                              <a:lnTo>
                                <a:pt x="45" y="165"/>
                              </a:lnTo>
                              <a:lnTo>
                                <a:pt x="41" y="165"/>
                              </a:lnTo>
                              <a:lnTo>
                                <a:pt x="41" y="169"/>
                              </a:lnTo>
                              <a:lnTo>
                                <a:pt x="38" y="169"/>
                              </a:lnTo>
                              <a:lnTo>
                                <a:pt x="38" y="172"/>
                              </a:lnTo>
                              <a:lnTo>
                                <a:pt x="34" y="172"/>
                              </a:lnTo>
                              <a:lnTo>
                                <a:pt x="31" y="176"/>
                              </a:lnTo>
                              <a:lnTo>
                                <a:pt x="27" y="179"/>
                              </a:lnTo>
                              <a:lnTo>
                                <a:pt x="24" y="183"/>
                              </a:lnTo>
                              <a:lnTo>
                                <a:pt x="24" y="186"/>
                              </a:lnTo>
                              <a:lnTo>
                                <a:pt x="20" y="189"/>
                              </a:lnTo>
                              <a:lnTo>
                                <a:pt x="20" y="193"/>
                              </a:lnTo>
                              <a:lnTo>
                                <a:pt x="24" y="196"/>
                              </a:lnTo>
                              <a:lnTo>
                                <a:pt x="24" y="200"/>
                              </a:lnTo>
                              <a:lnTo>
                                <a:pt x="27" y="203"/>
                              </a:lnTo>
                              <a:lnTo>
                                <a:pt x="31" y="207"/>
                              </a:lnTo>
                              <a:lnTo>
                                <a:pt x="34" y="210"/>
                              </a:lnTo>
                              <a:lnTo>
                                <a:pt x="34" y="213"/>
                              </a:lnTo>
                              <a:lnTo>
                                <a:pt x="38" y="213"/>
                              </a:lnTo>
                              <a:lnTo>
                                <a:pt x="38" y="217"/>
                              </a:lnTo>
                              <a:lnTo>
                                <a:pt x="41" y="217"/>
                              </a:lnTo>
                              <a:lnTo>
                                <a:pt x="41" y="220"/>
                              </a:lnTo>
                              <a:lnTo>
                                <a:pt x="45" y="220"/>
                              </a:lnTo>
                              <a:lnTo>
                                <a:pt x="48" y="220"/>
                              </a:lnTo>
                              <a:lnTo>
                                <a:pt x="48" y="224"/>
                              </a:lnTo>
                              <a:lnTo>
                                <a:pt x="51" y="224"/>
                              </a:lnTo>
                              <a:lnTo>
                                <a:pt x="55" y="224"/>
                              </a:lnTo>
                              <a:lnTo>
                                <a:pt x="58" y="224"/>
                              </a:lnTo>
                              <a:lnTo>
                                <a:pt x="62" y="224"/>
                              </a:lnTo>
                              <a:lnTo>
                                <a:pt x="65" y="224"/>
                              </a:lnTo>
                              <a:lnTo>
                                <a:pt x="69" y="224"/>
                              </a:lnTo>
                              <a:lnTo>
                                <a:pt x="72" y="224"/>
                              </a:lnTo>
                              <a:lnTo>
                                <a:pt x="76" y="224"/>
                              </a:lnTo>
                              <a:lnTo>
                                <a:pt x="79" y="224"/>
                              </a:lnTo>
                              <a:lnTo>
                                <a:pt x="83" y="224"/>
                              </a:lnTo>
                              <a:lnTo>
                                <a:pt x="86" y="224"/>
                              </a:lnTo>
                              <a:lnTo>
                                <a:pt x="86" y="227"/>
                              </a:lnTo>
                              <a:lnTo>
                                <a:pt x="89" y="227"/>
                              </a:lnTo>
                              <a:lnTo>
                                <a:pt x="89" y="231"/>
                              </a:lnTo>
                              <a:lnTo>
                                <a:pt x="89" y="234"/>
                              </a:lnTo>
                              <a:lnTo>
                                <a:pt x="89" y="237"/>
                              </a:lnTo>
                              <a:lnTo>
                                <a:pt x="89" y="241"/>
                              </a:lnTo>
                              <a:lnTo>
                                <a:pt x="89" y="244"/>
                              </a:lnTo>
                              <a:lnTo>
                                <a:pt x="89" y="248"/>
                              </a:lnTo>
                              <a:lnTo>
                                <a:pt x="89" y="251"/>
                              </a:lnTo>
                              <a:lnTo>
                                <a:pt x="89" y="255"/>
                              </a:lnTo>
                              <a:lnTo>
                                <a:pt x="89" y="258"/>
                              </a:lnTo>
                              <a:lnTo>
                                <a:pt x="89" y="262"/>
                              </a:lnTo>
                              <a:lnTo>
                                <a:pt x="89" y="265"/>
                              </a:lnTo>
                              <a:lnTo>
                                <a:pt x="86" y="265"/>
                              </a:lnTo>
                              <a:lnTo>
                                <a:pt x="86" y="268"/>
                              </a:lnTo>
                              <a:lnTo>
                                <a:pt x="83" y="268"/>
                              </a:lnTo>
                              <a:lnTo>
                                <a:pt x="83" y="272"/>
                              </a:lnTo>
                              <a:lnTo>
                                <a:pt x="79" y="272"/>
                              </a:lnTo>
                              <a:lnTo>
                                <a:pt x="79" y="275"/>
                              </a:lnTo>
                              <a:lnTo>
                                <a:pt x="79" y="279"/>
                              </a:lnTo>
                              <a:lnTo>
                                <a:pt x="79" y="282"/>
                              </a:lnTo>
                              <a:lnTo>
                                <a:pt x="79" y="286"/>
                              </a:lnTo>
                              <a:lnTo>
                                <a:pt x="83" y="286"/>
                              </a:lnTo>
                              <a:lnTo>
                                <a:pt x="83" y="289"/>
                              </a:lnTo>
                              <a:lnTo>
                                <a:pt x="86" y="289"/>
                              </a:lnTo>
                              <a:lnTo>
                                <a:pt x="89" y="289"/>
                              </a:lnTo>
                              <a:lnTo>
                                <a:pt x="89" y="292"/>
                              </a:lnTo>
                              <a:lnTo>
                                <a:pt x="93" y="292"/>
                              </a:lnTo>
                              <a:lnTo>
                                <a:pt x="96" y="292"/>
                              </a:lnTo>
                              <a:lnTo>
                                <a:pt x="100" y="292"/>
                              </a:lnTo>
                              <a:lnTo>
                                <a:pt x="100" y="296"/>
                              </a:lnTo>
                              <a:lnTo>
                                <a:pt x="103" y="296"/>
                              </a:lnTo>
                              <a:lnTo>
                                <a:pt x="107" y="296"/>
                              </a:lnTo>
                              <a:lnTo>
                                <a:pt x="107" y="299"/>
                              </a:lnTo>
                              <a:lnTo>
                                <a:pt x="107" y="303"/>
                              </a:lnTo>
                              <a:lnTo>
                                <a:pt x="107" y="306"/>
                              </a:lnTo>
                              <a:lnTo>
                                <a:pt x="110" y="306"/>
                              </a:lnTo>
                              <a:lnTo>
                                <a:pt x="114" y="306"/>
                              </a:lnTo>
                              <a:lnTo>
                                <a:pt x="117" y="306"/>
                              </a:lnTo>
                              <a:lnTo>
                                <a:pt x="117" y="310"/>
                              </a:lnTo>
                              <a:lnTo>
                                <a:pt x="120" y="310"/>
                              </a:lnTo>
                              <a:lnTo>
                                <a:pt x="124" y="310"/>
                              </a:lnTo>
                              <a:lnTo>
                                <a:pt x="127" y="310"/>
                              </a:lnTo>
                              <a:lnTo>
                                <a:pt x="131" y="310"/>
                              </a:lnTo>
                              <a:lnTo>
                                <a:pt x="134" y="310"/>
                              </a:lnTo>
                              <a:lnTo>
                                <a:pt x="138" y="310"/>
                              </a:lnTo>
                              <a:lnTo>
                                <a:pt x="141" y="310"/>
                              </a:lnTo>
                              <a:lnTo>
                                <a:pt x="145" y="310"/>
                              </a:lnTo>
                              <a:lnTo>
                                <a:pt x="148" y="310"/>
                              </a:lnTo>
                              <a:lnTo>
                                <a:pt x="152" y="310"/>
                              </a:lnTo>
                              <a:lnTo>
                                <a:pt x="152" y="313"/>
                              </a:lnTo>
                              <a:lnTo>
                                <a:pt x="155" y="313"/>
                              </a:lnTo>
                              <a:lnTo>
                                <a:pt x="158" y="313"/>
                              </a:lnTo>
                              <a:lnTo>
                                <a:pt x="162" y="317"/>
                              </a:lnTo>
                              <a:lnTo>
                                <a:pt x="165" y="317"/>
                              </a:lnTo>
                              <a:lnTo>
                                <a:pt x="169" y="320"/>
                              </a:lnTo>
                              <a:lnTo>
                                <a:pt x="172" y="320"/>
                              </a:lnTo>
                              <a:lnTo>
                                <a:pt x="172" y="323"/>
                              </a:lnTo>
                              <a:lnTo>
                                <a:pt x="176" y="323"/>
                              </a:lnTo>
                              <a:lnTo>
                                <a:pt x="179" y="323"/>
                              </a:lnTo>
                              <a:lnTo>
                                <a:pt x="183" y="327"/>
                              </a:lnTo>
                              <a:lnTo>
                                <a:pt x="186" y="327"/>
                              </a:lnTo>
                              <a:lnTo>
                                <a:pt x="190" y="330"/>
                              </a:lnTo>
                              <a:lnTo>
                                <a:pt x="193" y="330"/>
                              </a:lnTo>
                              <a:lnTo>
                                <a:pt x="200" y="330"/>
                              </a:lnTo>
                              <a:lnTo>
                                <a:pt x="203" y="334"/>
                              </a:lnTo>
                              <a:lnTo>
                                <a:pt x="207" y="334"/>
                              </a:lnTo>
                              <a:lnTo>
                                <a:pt x="210" y="337"/>
                              </a:lnTo>
                              <a:lnTo>
                                <a:pt x="217" y="337"/>
                              </a:lnTo>
                              <a:lnTo>
                                <a:pt x="221" y="337"/>
                              </a:lnTo>
                              <a:lnTo>
                                <a:pt x="224" y="341"/>
                              </a:lnTo>
                              <a:lnTo>
                                <a:pt x="231" y="341"/>
                              </a:lnTo>
                              <a:lnTo>
                                <a:pt x="234" y="344"/>
                              </a:lnTo>
                              <a:lnTo>
                                <a:pt x="238" y="344"/>
                              </a:lnTo>
                              <a:lnTo>
                                <a:pt x="245" y="344"/>
                              </a:lnTo>
                              <a:lnTo>
                                <a:pt x="248" y="347"/>
                              </a:lnTo>
                              <a:lnTo>
                                <a:pt x="252" y="347"/>
                              </a:lnTo>
                              <a:lnTo>
                                <a:pt x="255" y="351"/>
                              </a:lnTo>
                              <a:lnTo>
                                <a:pt x="259" y="351"/>
                              </a:lnTo>
                              <a:lnTo>
                                <a:pt x="262" y="351"/>
                              </a:lnTo>
                              <a:lnTo>
                                <a:pt x="266" y="351"/>
                              </a:lnTo>
                              <a:lnTo>
                                <a:pt x="269" y="354"/>
                              </a:lnTo>
                              <a:lnTo>
                                <a:pt x="272" y="354"/>
                              </a:lnTo>
                              <a:lnTo>
                                <a:pt x="276" y="354"/>
                              </a:lnTo>
                              <a:lnTo>
                                <a:pt x="276" y="351"/>
                              </a:lnTo>
                              <a:lnTo>
                                <a:pt x="272" y="344"/>
                              </a:lnTo>
                              <a:lnTo>
                                <a:pt x="272" y="337"/>
                              </a:lnTo>
                              <a:lnTo>
                                <a:pt x="269" y="330"/>
                              </a:lnTo>
                              <a:lnTo>
                                <a:pt x="269" y="323"/>
                              </a:lnTo>
                              <a:lnTo>
                                <a:pt x="266" y="313"/>
                              </a:lnTo>
                              <a:lnTo>
                                <a:pt x="262" y="303"/>
                              </a:lnTo>
                              <a:lnTo>
                                <a:pt x="259" y="292"/>
                              </a:lnTo>
                              <a:lnTo>
                                <a:pt x="255" y="282"/>
                              </a:lnTo>
                              <a:lnTo>
                                <a:pt x="252" y="272"/>
                              </a:lnTo>
                              <a:lnTo>
                                <a:pt x="248" y="258"/>
                              </a:lnTo>
                              <a:lnTo>
                                <a:pt x="245" y="244"/>
                              </a:lnTo>
                              <a:lnTo>
                                <a:pt x="241" y="234"/>
                              </a:lnTo>
                              <a:lnTo>
                                <a:pt x="238" y="220"/>
                              </a:lnTo>
                              <a:lnTo>
                                <a:pt x="234" y="207"/>
                              </a:lnTo>
                              <a:lnTo>
                                <a:pt x="231" y="196"/>
                              </a:lnTo>
                              <a:lnTo>
                                <a:pt x="228" y="183"/>
                              </a:lnTo>
                              <a:lnTo>
                                <a:pt x="224" y="169"/>
                              </a:lnTo>
                              <a:lnTo>
                                <a:pt x="221" y="158"/>
                              </a:lnTo>
                              <a:lnTo>
                                <a:pt x="217" y="145"/>
                              </a:lnTo>
                              <a:lnTo>
                                <a:pt x="214" y="134"/>
                              </a:lnTo>
                              <a:lnTo>
                                <a:pt x="210" y="124"/>
                              </a:lnTo>
                              <a:lnTo>
                                <a:pt x="207" y="114"/>
                              </a:lnTo>
                              <a:lnTo>
                                <a:pt x="203" y="107"/>
                              </a:lnTo>
                              <a:lnTo>
                                <a:pt x="200" y="97"/>
                              </a:lnTo>
                              <a:lnTo>
                                <a:pt x="200" y="90"/>
                              </a:lnTo>
                              <a:lnTo>
                                <a:pt x="196" y="86"/>
                              </a:lnTo>
                              <a:lnTo>
                                <a:pt x="193" y="79"/>
                              </a:lnTo>
                              <a:lnTo>
                                <a:pt x="193" y="76"/>
                              </a:lnTo>
                              <a:lnTo>
                                <a:pt x="190" y="73"/>
                              </a:lnTo>
                              <a:lnTo>
                                <a:pt x="186" y="69"/>
                              </a:lnTo>
                              <a:lnTo>
                                <a:pt x="186" y="66"/>
                              </a:lnTo>
                              <a:lnTo>
                                <a:pt x="183" y="66"/>
                              </a:lnTo>
                              <a:lnTo>
                                <a:pt x="179" y="62"/>
                              </a:lnTo>
                              <a:lnTo>
                                <a:pt x="179" y="59"/>
                              </a:lnTo>
                              <a:lnTo>
                                <a:pt x="176" y="59"/>
                              </a:lnTo>
                              <a:lnTo>
                                <a:pt x="176" y="55"/>
                              </a:lnTo>
                              <a:lnTo>
                                <a:pt x="172" y="52"/>
                              </a:lnTo>
                              <a:lnTo>
                                <a:pt x="169" y="52"/>
                              </a:lnTo>
                              <a:lnTo>
                                <a:pt x="169" y="48"/>
                              </a:lnTo>
                              <a:lnTo>
                                <a:pt x="165" y="45"/>
                              </a:lnTo>
                              <a:lnTo>
                                <a:pt x="162" y="45"/>
                              </a:lnTo>
                              <a:lnTo>
                                <a:pt x="162" y="42"/>
                              </a:lnTo>
                              <a:lnTo>
                                <a:pt x="158" y="38"/>
                              </a:lnTo>
                              <a:lnTo>
                                <a:pt x="155" y="38"/>
                              </a:lnTo>
                              <a:lnTo>
                                <a:pt x="152" y="35"/>
                              </a:lnTo>
                              <a:lnTo>
                                <a:pt x="152" y="31"/>
                              </a:lnTo>
                              <a:lnTo>
                                <a:pt x="148" y="31"/>
                              </a:lnTo>
                              <a:lnTo>
                                <a:pt x="145" y="28"/>
                              </a:lnTo>
                              <a:lnTo>
                                <a:pt x="145" y="24"/>
                              </a:lnTo>
                              <a:lnTo>
                                <a:pt x="141" y="24"/>
                              </a:lnTo>
                              <a:lnTo>
                                <a:pt x="138" y="21"/>
                              </a:lnTo>
                              <a:lnTo>
                                <a:pt x="134" y="18"/>
                              </a:lnTo>
                              <a:lnTo>
                                <a:pt x="131" y="18"/>
                              </a:lnTo>
                              <a:lnTo>
                                <a:pt x="131" y="14"/>
                              </a:lnTo>
                              <a:lnTo>
                                <a:pt x="127" y="14"/>
                              </a:lnTo>
                              <a:lnTo>
                                <a:pt x="124" y="11"/>
                              </a:lnTo>
                              <a:lnTo>
                                <a:pt x="120" y="11"/>
                              </a:lnTo>
                              <a:lnTo>
                                <a:pt x="120" y="7"/>
                              </a:lnTo>
                              <a:lnTo>
                                <a:pt x="117" y="7"/>
                              </a:lnTo>
                              <a:lnTo>
                                <a:pt x="114" y="4"/>
                              </a:lnTo>
                              <a:lnTo>
                                <a:pt x="110" y="4"/>
                              </a:lnTo>
                              <a:lnTo>
                                <a:pt x="107" y="4"/>
                              </a:lnTo>
                              <a:lnTo>
                                <a:pt x="107" y="0"/>
                              </a:lnTo>
                              <a:lnTo>
                                <a:pt x="103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79" y="0"/>
                              </a:lnTo>
                              <a:lnTo>
                                <a:pt x="76" y="4"/>
                              </a:lnTo>
                              <a:lnTo>
                                <a:pt x="76" y="7"/>
                              </a:lnTo>
                              <a:lnTo>
                                <a:pt x="72" y="7"/>
                              </a:lnTo>
                              <a:lnTo>
                                <a:pt x="72" y="11"/>
                              </a:lnTo>
                              <a:lnTo>
                                <a:pt x="69" y="14"/>
                              </a:lnTo>
                              <a:lnTo>
                                <a:pt x="69" y="18"/>
                              </a:lnTo>
                              <a:lnTo>
                                <a:pt x="69" y="21"/>
                              </a:lnTo>
                              <a:lnTo>
                                <a:pt x="69" y="24"/>
                              </a:lnTo>
                              <a:lnTo>
                                <a:pt x="69" y="28"/>
                              </a:lnTo>
                              <a:lnTo>
                                <a:pt x="65" y="31"/>
                              </a:lnTo>
                              <a:lnTo>
                                <a:pt x="65" y="35"/>
                              </a:lnTo>
                              <a:lnTo>
                                <a:pt x="65" y="38"/>
                              </a:lnTo>
                              <a:lnTo>
                                <a:pt x="62" y="38"/>
                              </a:lnTo>
                              <a:lnTo>
                                <a:pt x="58" y="38"/>
                              </a:lnTo>
                              <a:lnTo>
                                <a:pt x="58" y="35"/>
                              </a:lnTo>
                              <a:lnTo>
                                <a:pt x="5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31680"/>
                          <a:ext cx="85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4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1" y="31"/>
                              </a:lnTo>
                              <a:lnTo>
                                <a:pt x="51" y="28"/>
                              </a:lnTo>
                              <a:lnTo>
                                <a:pt x="48" y="28"/>
                              </a:lnTo>
                              <a:lnTo>
                                <a:pt x="45" y="24"/>
                              </a:lnTo>
                              <a:lnTo>
                                <a:pt x="41" y="21"/>
                              </a:lnTo>
                              <a:lnTo>
                                <a:pt x="38" y="21"/>
                              </a:lnTo>
                              <a:lnTo>
                                <a:pt x="34" y="18"/>
                              </a:lnTo>
                              <a:lnTo>
                                <a:pt x="31" y="18"/>
                              </a:lnTo>
                              <a:lnTo>
                                <a:pt x="27" y="18"/>
                              </a:lnTo>
                              <a:lnTo>
                                <a:pt x="24" y="18"/>
                              </a:lnTo>
                              <a:lnTo>
                                <a:pt x="20" y="18"/>
                              </a:lnTo>
                              <a:lnTo>
                                <a:pt x="17" y="18"/>
                              </a:lnTo>
                              <a:lnTo>
                                <a:pt x="13" y="18"/>
                              </a:lnTo>
                              <a:lnTo>
                                <a:pt x="13" y="21"/>
                              </a:lnTo>
                              <a:lnTo>
                                <a:pt x="10" y="21"/>
                              </a:lnTo>
                              <a:lnTo>
                                <a:pt x="10" y="24"/>
                              </a:lnTo>
                              <a:lnTo>
                                <a:pt x="7" y="28"/>
                              </a:lnTo>
                              <a:lnTo>
                                <a:pt x="7" y="31"/>
                              </a:lnTo>
                              <a:lnTo>
                                <a:pt x="7" y="35"/>
                              </a:lnTo>
                              <a:lnTo>
                                <a:pt x="7" y="38"/>
                              </a:lnTo>
                              <a:lnTo>
                                <a:pt x="7" y="42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10" y="48"/>
                              </a:lnTo>
                              <a:lnTo>
                                <a:pt x="10" y="52"/>
                              </a:lnTo>
                              <a:lnTo>
                                <a:pt x="13" y="55"/>
                              </a:lnTo>
                              <a:lnTo>
                                <a:pt x="13" y="59"/>
                              </a:lnTo>
                              <a:lnTo>
                                <a:pt x="17" y="59"/>
                              </a:lnTo>
                              <a:lnTo>
                                <a:pt x="20" y="62"/>
                              </a:lnTo>
                              <a:lnTo>
                                <a:pt x="17" y="62"/>
                              </a:lnTo>
                              <a:lnTo>
                                <a:pt x="17" y="66"/>
                              </a:lnTo>
                              <a:lnTo>
                                <a:pt x="13" y="66"/>
                              </a:lnTo>
                              <a:lnTo>
                                <a:pt x="13" y="69"/>
                              </a:lnTo>
                              <a:lnTo>
                                <a:pt x="10" y="69"/>
                              </a:lnTo>
                              <a:lnTo>
                                <a:pt x="10" y="73"/>
                              </a:lnTo>
                              <a:lnTo>
                                <a:pt x="7" y="76"/>
                              </a:lnTo>
                              <a:lnTo>
                                <a:pt x="7" y="79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3" y="86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7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3" y="107"/>
                              </a:lnTo>
                              <a:lnTo>
                                <a:pt x="3" y="110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10" y="121"/>
                              </a:lnTo>
                              <a:lnTo>
                                <a:pt x="10" y="124"/>
                              </a:lnTo>
                              <a:lnTo>
                                <a:pt x="13" y="124"/>
                              </a:lnTo>
                              <a:lnTo>
                                <a:pt x="13" y="128"/>
                              </a:lnTo>
                              <a:lnTo>
                                <a:pt x="17" y="128"/>
                              </a:lnTo>
                              <a:lnTo>
                                <a:pt x="17" y="131"/>
                              </a:lnTo>
                              <a:lnTo>
                                <a:pt x="20" y="131"/>
                              </a:lnTo>
                              <a:lnTo>
                                <a:pt x="20" y="134"/>
                              </a:lnTo>
                              <a:lnTo>
                                <a:pt x="24" y="134"/>
                              </a:lnTo>
                              <a:lnTo>
                                <a:pt x="24" y="138"/>
                              </a:lnTo>
                              <a:lnTo>
                                <a:pt x="27" y="138"/>
                              </a:lnTo>
                              <a:lnTo>
                                <a:pt x="31" y="138"/>
                              </a:lnTo>
                              <a:lnTo>
                                <a:pt x="31" y="141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45"/>
                              </a:lnTo>
                              <a:lnTo>
                                <a:pt x="41" y="145"/>
                              </a:lnTo>
                              <a:lnTo>
                                <a:pt x="45" y="145"/>
                              </a:lnTo>
                              <a:lnTo>
                                <a:pt x="45" y="148"/>
                              </a:lnTo>
                              <a:lnTo>
                                <a:pt x="45" y="152"/>
                              </a:lnTo>
                              <a:lnTo>
                                <a:pt x="45" y="155"/>
                              </a:lnTo>
                              <a:lnTo>
                                <a:pt x="45" y="158"/>
                              </a:lnTo>
                              <a:lnTo>
                                <a:pt x="45" y="162"/>
                              </a:lnTo>
                              <a:lnTo>
                                <a:pt x="45" y="165"/>
                              </a:lnTo>
                              <a:lnTo>
                                <a:pt x="41" y="165"/>
                              </a:lnTo>
                              <a:lnTo>
                                <a:pt x="41" y="169"/>
                              </a:lnTo>
                              <a:lnTo>
                                <a:pt x="38" y="169"/>
                              </a:lnTo>
                              <a:lnTo>
                                <a:pt x="38" y="172"/>
                              </a:lnTo>
                              <a:lnTo>
                                <a:pt x="34" y="172"/>
                              </a:lnTo>
                              <a:lnTo>
                                <a:pt x="31" y="176"/>
                              </a:lnTo>
                              <a:lnTo>
                                <a:pt x="27" y="179"/>
                              </a:lnTo>
                              <a:lnTo>
                                <a:pt x="24" y="183"/>
                              </a:lnTo>
                              <a:lnTo>
                                <a:pt x="24" y="186"/>
                              </a:lnTo>
                              <a:lnTo>
                                <a:pt x="20" y="189"/>
                              </a:lnTo>
                              <a:lnTo>
                                <a:pt x="20" y="193"/>
                              </a:lnTo>
                              <a:lnTo>
                                <a:pt x="24" y="196"/>
                              </a:lnTo>
                              <a:lnTo>
                                <a:pt x="24" y="200"/>
                              </a:lnTo>
                              <a:lnTo>
                                <a:pt x="27" y="203"/>
                              </a:lnTo>
                              <a:lnTo>
                                <a:pt x="31" y="207"/>
                              </a:lnTo>
                              <a:lnTo>
                                <a:pt x="34" y="210"/>
                              </a:lnTo>
                              <a:lnTo>
                                <a:pt x="34" y="213"/>
                              </a:lnTo>
                              <a:lnTo>
                                <a:pt x="38" y="213"/>
                              </a:lnTo>
                              <a:lnTo>
                                <a:pt x="38" y="217"/>
                              </a:lnTo>
                              <a:lnTo>
                                <a:pt x="41" y="217"/>
                              </a:lnTo>
                              <a:lnTo>
                                <a:pt x="41" y="220"/>
                              </a:lnTo>
                              <a:lnTo>
                                <a:pt x="45" y="220"/>
                              </a:lnTo>
                              <a:lnTo>
                                <a:pt x="48" y="220"/>
                              </a:lnTo>
                              <a:lnTo>
                                <a:pt x="48" y="224"/>
                              </a:lnTo>
                              <a:lnTo>
                                <a:pt x="51" y="224"/>
                              </a:lnTo>
                              <a:lnTo>
                                <a:pt x="55" y="224"/>
                              </a:lnTo>
                              <a:lnTo>
                                <a:pt x="58" y="224"/>
                              </a:lnTo>
                              <a:lnTo>
                                <a:pt x="62" y="224"/>
                              </a:lnTo>
                              <a:lnTo>
                                <a:pt x="65" y="224"/>
                              </a:lnTo>
                              <a:lnTo>
                                <a:pt x="69" y="224"/>
                              </a:lnTo>
                              <a:lnTo>
                                <a:pt x="72" y="224"/>
                              </a:lnTo>
                              <a:lnTo>
                                <a:pt x="76" y="224"/>
                              </a:lnTo>
                              <a:lnTo>
                                <a:pt x="79" y="224"/>
                              </a:lnTo>
                              <a:lnTo>
                                <a:pt x="83" y="224"/>
                              </a:lnTo>
                              <a:lnTo>
                                <a:pt x="86" y="224"/>
                              </a:lnTo>
                              <a:lnTo>
                                <a:pt x="86" y="227"/>
                              </a:lnTo>
                              <a:lnTo>
                                <a:pt x="89" y="227"/>
                              </a:lnTo>
                              <a:lnTo>
                                <a:pt x="89" y="231"/>
                              </a:lnTo>
                              <a:lnTo>
                                <a:pt x="89" y="234"/>
                              </a:lnTo>
                              <a:lnTo>
                                <a:pt x="89" y="237"/>
                              </a:lnTo>
                              <a:lnTo>
                                <a:pt x="89" y="241"/>
                              </a:lnTo>
                              <a:lnTo>
                                <a:pt x="89" y="244"/>
                              </a:lnTo>
                              <a:lnTo>
                                <a:pt x="89" y="248"/>
                              </a:lnTo>
                              <a:lnTo>
                                <a:pt x="89" y="251"/>
                              </a:lnTo>
                              <a:lnTo>
                                <a:pt x="89" y="255"/>
                              </a:lnTo>
                              <a:lnTo>
                                <a:pt x="89" y="258"/>
                              </a:lnTo>
                              <a:lnTo>
                                <a:pt x="89" y="262"/>
                              </a:lnTo>
                              <a:lnTo>
                                <a:pt x="89" y="265"/>
                              </a:lnTo>
                              <a:lnTo>
                                <a:pt x="86" y="265"/>
                              </a:lnTo>
                              <a:lnTo>
                                <a:pt x="86" y="268"/>
                              </a:lnTo>
                              <a:lnTo>
                                <a:pt x="83" y="268"/>
                              </a:lnTo>
                              <a:lnTo>
                                <a:pt x="83" y="272"/>
                              </a:lnTo>
                              <a:lnTo>
                                <a:pt x="79" y="272"/>
                              </a:lnTo>
                              <a:lnTo>
                                <a:pt x="79" y="275"/>
                              </a:lnTo>
                              <a:lnTo>
                                <a:pt x="79" y="279"/>
                              </a:lnTo>
                              <a:lnTo>
                                <a:pt x="79" y="282"/>
                              </a:lnTo>
                              <a:lnTo>
                                <a:pt x="79" y="286"/>
                              </a:lnTo>
                              <a:lnTo>
                                <a:pt x="83" y="286"/>
                              </a:lnTo>
                              <a:lnTo>
                                <a:pt x="83" y="289"/>
                              </a:lnTo>
                              <a:lnTo>
                                <a:pt x="86" y="289"/>
                              </a:lnTo>
                              <a:lnTo>
                                <a:pt x="89" y="289"/>
                              </a:lnTo>
                              <a:lnTo>
                                <a:pt x="89" y="292"/>
                              </a:lnTo>
                              <a:lnTo>
                                <a:pt x="93" y="292"/>
                              </a:lnTo>
                              <a:lnTo>
                                <a:pt x="96" y="292"/>
                              </a:lnTo>
                              <a:lnTo>
                                <a:pt x="100" y="292"/>
                              </a:lnTo>
                              <a:lnTo>
                                <a:pt x="100" y="296"/>
                              </a:lnTo>
                              <a:lnTo>
                                <a:pt x="103" y="296"/>
                              </a:lnTo>
                              <a:lnTo>
                                <a:pt x="107" y="296"/>
                              </a:lnTo>
                              <a:lnTo>
                                <a:pt x="107" y="299"/>
                              </a:lnTo>
                              <a:lnTo>
                                <a:pt x="107" y="303"/>
                              </a:lnTo>
                              <a:lnTo>
                                <a:pt x="107" y="306"/>
                              </a:lnTo>
                              <a:lnTo>
                                <a:pt x="110" y="306"/>
                              </a:lnTo>
                              <a:lnTo>
                                <a:pt x="114" y="306"/>
                              </a:lnTo>
                              <a:lnTo>
                                <a:pt x="117" y="306"/>
                              </a:lnTo>
                              <a:lnTo>
                                <a:pt x="117" y="310"/>
                              </a:lnTo>
                              <a:lnTo>
                                <a:pt x="120" y="310"/>
                              </a:lnTo>
                              <a:lnTo>
                                <a:pt x="124" y="310"/>
                              </a:lnTo>
                              <a:lnTo>
                                <a:pt x="127" y="310"/>
                              </a:lnTo>
                              <a:lnTo>
                                <a:pt x="131" y="310"/>
                              </a:lnTo>
                              <a:lnTo>
                                <a:pt x="134" y="310"/>
                              </a:lnTo>
                              <a:lnTo>
                                <a:pt x="138" y="310"/>
                              </a:lnTo>
                              <a:lnTo>
                                <a:pt x="141" y="310"/>
                              </a:lnTo>
                              <a:lnTo>
                                <a:pt x="145" y="310"/>
                              </a:lnTo>
                              <a:lnTo>
                                <a:pt x="148" y="310"/>
                              </a:lnTo>
                              <a:lnTo>
                                <a:pt x="152" y="310"/>
                              </a:lnTo>
                              <a:lnTo>
                                <a:pt x="152" y="313"/>
                              </a:lnTo>
                              <a:lnTo>
                                <a:pt x="155" y="313"/>
                              </a:lnTo>
                              <a:lnTo>
                                <a:pt x="158" y="313"/>
                              </a:lnTo>
                              <a:lnTo>
                                <a:pt x="162" y="317"/>
                              </a:lnTo>
                              <a:lnTo>
                                <a:pt x="165" y="317"/>
                              </a:lnTo>
                              <a:lnTo>
                                <a:pt x="169" y="320"/>
                              </a:lnTo>
                              <a:lnTo>
                                <a:pt x="172" y="320"/>
                              </a:lnTo>
                              <a:lnTo>
                                <a:pt x="172" y="323"/>
                              </a:lnTo>
                              <a:lnTo>
                                <a:pt x="176" y="323"/>
                              </a:lnTo>
                              <a:lnTo>
                                <a:pt x="179" y="323"/>
                              </a:lnTo>
                              <a:lnTo>
                                <a:pt x="183" y="327"/>
                              </a:lnTo>
                              <a:lnTo>
                                <a:pt x="186" y="327"/>
                              </a:lnTo>
                              <a:lnTo>
                                <a:pt x="190" y="330"/>
                              </a:lnTo>
                              <a:lnTo>
                                <a:pt x="193" y="330"/>
                              </a:lnTo>
                              <a:lnTo>
                                <a:pt x="200" y="330"/>
                              </a:lnTo>
                              <a:lnTo>
                                <a:pt x="203" y="334"/>
                              </a:lnTo>
                              <a:lnTo>
                                <a:pt x="207" y="334"/>
                              </a:lnTo>
                              <a:lnTo>
                                <a:pt x="210" y="337"/>
                              </a:lnTo>
                              <a:lnTo>
                                <a:pt x="217" y="337"/>
                              </a:lnTo>
                              <a:lnTo>
                                <a:pt x="221" y="337"/>
                              </a:lnTo>
                              <a:lnTo>
                                <a:pt x="224" y="341"/>
                              </a:lnTo>
                              <a:lnTo>
                                <a:pt x="231" y="341"/>
                              </a:lnTo>
                              <a:lnTo>
                                <a:pt x="234" y="344"/>
                              </a:lnTo>
                              <a:lnTo>
                                <a:pt x="238" y="344"/>
                              </a:lnTo>
                              <a:lnTo>
                                <a:pt x="245" y="344"/>
                              </a:lnTo>
                              <a:lnTo>
                                <a:pt x="248" y="347"/>
                              </a:lnTo>
                              <a:lnTo>
                                <a:pt x="252" y="347"/>
                              </a:lnTo>
                              <a:lnTo>
                                <a:pt x="255" y="351"/>
                              </a:lnTo>
                              <a:lnTo>
                                <a:pt x="259" y="351"/>
                              </a:lnTo>
                              <a:lnTo>
                                <a:pt x="262" y="351"/>
                              </a:lnTo>
                              <a:lnTo>
                                <a:pt x="266" y="351"/>
                              </a:lnTo>
                              <a:lnTo>
                                <a:pt x="269" y="354"/>
                              </a:lnTo>
                              <a:lnTo>
                                <a:pt x="272" y="354"/>
                              </a:lnTo>
                              <a:lnTo>
                                <a:pt x="276" y="354"/>
                              </a:lnTo>
                              <a:lnTo>
                                <a:pt x="276" y="351"/>
                              </a:lnTo>
                              <a:lnTo>
                                <a:pt x="272" y="344"/>
                              </a:lnTo>
                              <a:lnTo>
                                <a:pt x="272" y="337"/>
                              </a:lnTo>
                              <a:lnTo>
                                <a:pt x="269" y="330"/>
                              </a:lnTo>
                              <a:lnTo>
                                <a:pt x="269" y="323"/>
                              </a:lnTo>
                              <a:lnTo>
                                <a:pt x="266" y="313"/>
                              </a:lnTo>
                              <a:lnTo>
                                <a:pt x="262" y="303"/>
                              </a:lnTo>
                              <a:lnTo>
                                <a:pt x="259" y="292"/>
                              </a:lnTo>
                              <a:lnTo>
                                <a:pt x="255" y="282"/>
                              </a:lnTo>
                              <a:lnTo>
                                <a:pt x="252" y="272"/>
                              </a:lnTo>
                              <a:lnTo>
                                <a:pt x="248" y="258"/>
                              </a:lnTo>
                              <a:lnTo>
                                <a:pt x="245" y="244"/>
                              </a:lnTo>
                              <a:lnTo>
                                <a:pt x="241" y="234"/>
                              </a:lnTo>
                              <a:lnTo>
                                <a:pt x="238" y="220"/>
                              </a:lnTo>
                              <a:lnTo>
                                <a:pt x="234" y="207"/>
                              </a:lnTo>
                              <a:lnTo>
                                <a:pt x="231" y="196"/>
                              </a:lnTo>
                              <a:lnTo>
                                <a:pt x="228" y="183"/>
                              </a:lnTo>
                              <a:lnTo>
                                <a:pt x="224" y="169"/>
                              </a:lnTo>
                              <a:lnTo>
                                <a:pt x="221" y="158"/>
                              </a:lnTo>
                              <a:lnTo>
                                <a:pt x="217" y="145"/>
                              </a:lnTo>
                              <a:lnTo>
                                <a:pt x="214" y="134"/>
                              </a:lnTo>
                              <a:lnTo>
                                <a:pt x="210" y="124"/>
                              </a:lnTo>
                              <a:lnTo>
                                <a:pt x="207" y="114"/>
                              </a:lnTo>
                              <a:lnTo>
                                <a:pt x="203" y="107"/>
                              </a:lnTo>
                              <a:lnTo>
                                <a:pt x="200" y="97"/>
                              </a:lnTo>
                              <a:lnTo>
                                <a:pt x="200" y="90"/>
                              </a:lnTo>
                              <a:lnTo>
                                <a:pt x="196" y="86"/>
                              </a:lnTo>
                              <a:lnTo>
                                <a:pt x="193" y="79"/>
                              </a:lnTo>
                              <a:lnTo>
                                <a:pt x="193" y="76"/>
                              </a:lnTo>
                              <a:lnTo>
                                <a:pt x="190" y="73"/>
                              </a:lnTo>
                              <a:lnTo>
                                <a:pt x="186" y="69"/>
                              </a:lnTo>
                              <a:lnTo>
                                <a:pt x="186" y="66"/>
                              </a:lnTo>
                              <a:lnTo>
                                <a:pt x="183" y="66"/>
                              </a:lnTo>
                              <a:lnTo>
                                <a:pt x="179" y="62"/>
                              </a:lnTo>
                              <a:lnTo>
                                <a:pt x="179" y="59"/>
                              </a:lnTo>
                              <a:lnTo>
                                <a:pt x="176" y="59"/>
                              </a:lnTo>
                              <a:lnTo>
                                <a:pt x="176" y="55"/>
                              </a:lnTo>
                              <a:lnTo>
                                <a:pt x="172" y="52"/>
                              </a:lnTo>
                              <a:lnTo>
                                <a:pt x="169" y="52"/>
                              </a:lnTo>
                              <a:lnTo>
                                <a:pt x="169" y="48"/>
                              </a:lnTo>
                              <a:lnTo>
                                <a:pt x="165" y="45"/>
                              </a:lnTo>
                              <a:lnTo>
                                <a:pt x="162" y="45"/>
                              </a:lnTo>
                              <a:lnTo>
                                <a:pt x="162" y="42"/>
                              </a:lnTo>
                              <a:lnTo>
                                <a:pt x="158" y="38"/>
                              </a:lnTo>
                              <a:lnTo>
                                <a:pt x="155" y="38"/>
                              </a:lnTo>
                              <a:lnTo>
                                <a:pt x="152" y="35"/>
                              </a:lnTo>
                              <a:lnTo>
                                <a:pt x="152" y="31"/>
                              </a:lnTo>
                              <a:lnTo>
                                <a:pt x="148" y="31"/>
                              </a:lnTo>
                              <a:lnTo>
                                <a:pt x="145" y="28"/>
                              </a:lnTo>
                              <a:lnTo>
                                <a:pt x="145" y="24"/>
                              </a:lnTo>
                              <a:lnTo>
                                <a:pt x="141" y="24"/>
                              </a:lnTo>
                              <a:lnTo>
                                <a:pt x="138" y="21"/>
                              </a:lnTo>
                              <a:lnTo>
                                <a:pt x="134" y="18"/>
                              </a:lnTo>
                              <a:lnTo>
                                <a:pt x="131" y="18"/>
                              </a:lnTo>
                              <a:lnTo>
                                <a:pt x="131" y="14"/>
                              </a:lnTo>
                              <a:lnTo>
                                <a:pt x="127" y="14"/>
                              </a:lnTo>
                              <a:lnTo>
                                <a:pt x="124" y="11"/>
                              </a:lnTo>
                              <a:lnTo>
                                <a:pt x="120" y="11"/>
                              </a:lnTo>
                              <a:lnTo>
                                <a:pt x="120" y="7"/>
                              </a:lnTo>
                              <a:lnTo>
                                <a:pt x="117" y="7"/>
                              </a:lnTo>
                              <a:lnTo>
                                <a:pt x="114" y="4"/>
                              </a:lnTo>
                              <a:lnTo>
                                <a:pt x="110" y="4"/>
                              </a:lnTo>
                              <a:lnTo>
                                <a:pt x="107" y="4"/>
                              </a:lnTo>
                              <a:lnTo>
                                <a:pt x="107" y="0"/>
                              </a:lnTo>
                              <a:lnTo>
                                <a:pt x="103" y="0"/>
                              </a:lnTo>
                              <a:lnTo>
                                <a:pt x="100" y="0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89" y="0"/>
                              </a:lnTo>
                              <a:lnTo>
                                <a:pt x="86" y="0"/>
                              </a:lnTo>
                              <a:lnTo>
                                <a:pt x="83" y="0"/>
                              </a:lnTo>
                              <a:lnTo>
                                <a:pt x="79" y="0"/>
                              </a:lnTo>
                              <a:lnTo>
                                <a:pt x="76" y="4"/>
                              </a:lnTo>
                              <a:lnTo>
                                <a:pt x="76" y="7"/>
                              </a:lnTo>
                              <a:lnTo>
                                <a:pt x="72" y="7"/>
                              </a:lnTo>
                              <a:lnTo>
                                <a:pt x="72" y="11"/>
                              </a:lnTo>
                              <a:lnTo>
                                <a:pt x="69" y="14"/>
                              </a:lnTo>
                              <a:lnTo>
                                <a:pt x="69" y="18"/>
                              </a:lnTo>
                              <a:lnTo>
                                <a:pt x="69" y="21"/>
                              </a:lnTo>
                              <a:lnTo>
                                <a:pt x="69" y="24"/>
                              </a:lnTo>
                              <a:lnTo>
                                <a:pt x="69" y="28"/>
                              </a:lnTo>
                              <a:lnTo>
                                <a:pt x="65" y="31"/>
                              </a:lnTo>
                              <a:lnTo>
                                <a:pt x="65" y="35"/>
                              </a:lnTo>
                              <a:lnTo>
                                <a:pt x="65" y="38"/>
                              </a:lnTo>
                              <a:lnTo>
                                <a:pt x="62" y="38"/>
                              </a:lnTo>
                              <a:lnTo>
                                <a:pt x="58" y="38"/>
                              </a:lnTo>
                              <a:lnTo>
                                <a:pt x="58" y="35"/>
                              </a:lnTo>
                              <a:lnTo>
                                <a:pt x="55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41760"/>
                          <a:ext cx="871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19">
                              <a:moveTo>
                                <a:pt x="34" y="75"/>
                              </a:moveTo>
                              <a:lnTo>
                                <a:pt x="34" y="72"/>
                              </a:lnTo>
                              <a:lnTo>
                                <a:pt x="31" y="68"/>
                              </a:lnTo>
                              <a:lnTo>
                                <a:pt x="31" y="65"/>
                              </a:lnTo>
                              <a:lnTo>
                                <a:pt x="27" y="62"/>
                              </a:lnTo>
                              <a:lnTo>
                                <a:pt x="27" y="58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8"/>
                              </a:lnTo>
                              <a:lnTo>
                                <a:pt x="21" y="34"/>
                              </a:lnTo>
                              <a:lnTo>
                                <a:pt x="21" y="31"/>
                              </a:lnTo>
                              <a:lnTo>
                                <a:pt x="21" y="27"/>
                              </a:ln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17"/>
                              </a:lnTo>
                              <a:lnTo>
                                <a:pt x="24" y="13"/>
                              </a:lnTo>
                              <a:lnTo>
                                <a:pt x="27" y="13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7"/>
                              </a:lnTo>
                              <a:lnTo>
                                <a:pt x="34" y="7"/>
                              </a:lnTo>
                              <a:lnTo>
                                <a:pt x="38" y="7"/>
                              </a:lnTo>
                              <a:lnTo>
                                <a:pt x="41" y="3"/>
                              </a:lnTo>
                              <a:lnTo>
                                <a:pt x="45" y="3"/>
                              </a:lnTo>
                              <a:lnTo>
                                <a:pt x="48" y="3"/>
                              </a:lnTo>
                              <a:lnTo>
                                <a:pt x="52" y="3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2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83" y="3"/>
                              </a:lnTo>
                              <a:lnTo>
                                <a:pt x="86" y="3"/>
                              </a:lnTo>
                              <a:lnTo>
                                <a:pt x="90" y="3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7" y="10"/>
                              </a:lnTo>
                              <a:lnTo>
                                <a:pt x="107" y="13"/>
                              </a:lnTo>
                              <a:lnTo>
                                <a:pt x="110" y="13"/>
                              </a:lnTo>
                              <a:lnTo>
                                <a:pt x="114" y="13"/>
                              </a:lnTo>
                              <a:lnTo>
                                <a:pt x="114" y="17"/>
                              </a:lnTo>
                              <a:lnTo>
                                <a:pt x="117" y="13"/>
                              </a:lnTo>
                              <a:lnTo>
                                <a:pt x="121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8" y="7"/>
                              </a:lnTo>
                              <a:lnTo>
                                <a:pt x="131" y="7"/>
                              </a:lnTo>
                              <a:lnTo>
                                <a:pt x="134" y="7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5" y="7"/>
                              </a:lnTo>
                              <a:lnTo>
                                <a:pt x="148" y="10"/>
                              </a:lnTo>
                              <a:lnTo>
                                <a:pt x="152" y="10"/>
                              </a:lnTo>
                              <a:lnTo>
                                <a:pt x="152" y="13"/>
                              </a:lnTo>
                              <a:lnTo>
                                <a:pt x="155" y="17"/>
                              </a:lnTo>
                              <a:lnTo>
                                <a:pt x="159" y="20"/>
                              </a:lnTo>
                              <a:lnTo>
                                <a:pt x="162" y="24"/>
                              </a:lnTo>
                              <a:lnTo>
                                <a:pt x="166" y="31"/>
                              </a:lnTo>
                              <a:lnTo>
                                <a:pt x="169" y="38"/>
                              </a:lnTo>
                              <a:lnTo>
                                <a:pt x="172" y="41"/>
                              </a:lnTo>
                              <a:lnTo>
                                <a:pt x="176" y="51"/>
                              </a:lnTo>
                              <a:lnTo>
                                <a:pt x="179" y="58"/>
                              </a:lnTo>
                              <a:lnTo>
                                <a:pt x="183" y="68"/>
                              </a:lnTo>
                              <a:lnTo>
                                <a:pt x="186" y="79"/>
                              </a:lnTo>
                              <a:lnTo>
                                <a:pt x="190" y="89"/>
                              </a:lnTo>
                              <a:lnTo>
                                <a:pt x="190" y="86"/>
                              </a:lnTo>
                              <a:lnTo>
                                <a:pt x="193" y="86"/>
                              </a:lnTo>
                              <a:lnTo>
                                <a:pt x="193" y="82"/>
                              </a:lnTo>
                              <a:lnTo>
                                <a:pt x="197" y="82"/>
                              </a:lnTo>
                              <a:lnTo>
                                <a:pt x="197" y="79"/>
                              </a:lnTo>
                              <a:lnTo>
                                <a:pt x="200" y="79"/>
                              </a:lnTo>
                              <a:lnTo>
                                <a:pt x="200" y="75"/>
                              </a:lnTo>
                              <a:lnTo>
                                <a:pt x="200" y="72"/>
                              </a:lnTo>
                              <a:lnTo>
                                <a:pt x="200" y="68"/>
                              </a:lnTo>
                              <a:lnTo>
                                <a:pt x="204" y="68"/>
                              </a:lnTo>
                              <a:lnTo>
                                <a:pt x="204" y="65"/>
                              </a:lnTo>
                              <a:lnTo>
                                <a:pt x="207" y="65"/>
                              </a:lnTo>
                              <a:lnTo>
                                <a:pt x="207" y="62"/>
                              </a:lnTo>
                              <a:lnTo>
                                <a:pt x="210" y="62"/>
                              </a:lnTo>
                              <a:lnTo>
                                <a:pt x="214" y="62"/>
                              </a:lnTo>
                              <a:lnTo>
                                <a:pt x="217" y="62"/>
                              </a:lnTo>
                              <a:lnTo>
                                <a:pt x="221" y="62"/>
                              </a:lnTo>
                              <a:lnTo>
                                <a:pt x="224" y="65"/>
                              </a:lnTo>
                              <a:lnTo>
                                <a:pt x="228" y="65"/>
                              </a:lnTo>
                              <a:lnTo>
                                <a:pt x="228" y="68"/>
                              </a:lnTo>
                              <a:lnTo>
                                <a:pt x="231" y="72"/>
                              </a:lnTo>
                              <a:lnTo>
                                <a:pt x="231" y="75"/>
                              </a:lnTo>
                              <a:lnTo>
                                <a:pt x="235" y="79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8" y="89"/>
                              </a:lnTo>
                              <a:lnTo>
                                <a:pt x="238" y="93"/>
                              </a:lnTo>
                              <a:lnTo>
                                <a:pt x="238" y="96"/>
                              </a:lnTo>
                              <a:lnTo>
                                <a:pt x="242" y="99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42" y="117"/>
                              </a:lnTo>
                              <a:lnTo>
                                <a:pt x="242" y="120"/>
                              </a:lnTo>
                              <a:lnTo>
                                <a:pt x="245" y="123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2" y="130"/>
                              </a:lnTo>
                              <a:lnTo>
                                <a:pt x="242" y="127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8" y="130"/>
                              </a:lnTo>
                              <a:lnTo>
                                <a:pt x="248" y="134"/>
                              </a:lnTo>
                              <a:lnTo>
                                <a:pt x="248" y="137"/>
                              </a:lnTo>
                              <a:lnTo>
                                <a:pt x="252" y="137"/>
                              </a:lnTo>
                              <a:lnTo>
                                <a:pt x="252" y="141"/>
                              </a:lnTo>
                              <a:lnTo>
                                <a:pt x="252" y="144"/>
                              </a:lnTo>
                              <a:lnTo>
                                <a:pt x="252" y="148"/>
                              </a:lnTo>
                              <a:lnTo>
                                <a:pt x="255" y="151"/>
                              </a:lnTo>
                              <a:lnTo>
                                <a:pt x="255" y="154"/>
                              </a:lnTo>
                              <a:lnTo>
                                <a:pt x="255" y="158"/>
                              </a:lnTo>
                              <a:lnTo>
                                <a:pt x="255" y="161"/>
                              </a:lnTo>
                              <a:lnTo>
                                <a:pt x="255" y="165"/>
                              </a:lnTo>
                              <a:lnTo>
                                <a:pt x="255" y="168"/>
                              </a:lnTo>
                              <a:lnTo>
                                <a:pt x="255" y="172"/>
                              </a:lnTo>
                              <a:lnTo>
                                <a:pt x="259" y="178"/>
                              </a:lnTo>
                              <a:lnTo>
                                <a:pt x="259" y="182"/>
                              </a:lnTo>
                              <a:lnTo>
                                <a:pt x="259" y="189"/>
                              </a:lnTo>
                              <a:lnTo>
                                <a:pt x="255" y="196"/>
                              </a:lnTo>
                              <a:lnTo>
                                <a:pt x="255" y="199"/>
                              </a:lnTo>
                              <a:lnTo>
                                <a:pt x="255" y="206"/>
                              </a:lnTo>
                              <a:lnTo>
                                <a:pt x="255" y="213"/>
                              </a:lnTo>
                              <a:lnTo>
                                <a:pt x="255" y="223"/>
                              </a:lnTo>
                              <a:lnTo>
                                <a:pt x="255" y="230"/>
                              </a:lnTo>
                              <a:lnTo>
                                <a:pt x="255" y="237"/>
                              </a:lnTo>
                              <a:lnTo>
                                <a:pt x="255" y="244"/>
                              </a:lnTo>
                              <a:lnTo>
                                <a:pt x="255" y="254"/>
                              </a:lnTo>
                              <a:lnTo>
                                <a:pt x="259" y="261"/>
                              </a:lnTo>
                              <a:lnTo>
                                <a:pt x="259" y="271"/>
                              </a:lnTo>
                              <a:lnTo>
                                <a:pt x="259" y="278"/>
                              </a:lnTo>
                              <a:lnTo>
                                <a:pt x="259" y="288"/>
                              </a:lnTo>
                              <a:lnTo>
                                <a:pt x="259" y="295"/>
                              </a:lnTo>
                              <a:lnTo>
                                <a:pt x="262" y="306"/>
                              </a:lnTo>
                              <a:lnTo>
                                <a:pt x="262" y="312"/>
                              </a:lnTo>
                              <a:lnTo>
                                <a:pt x="262" y="323"/>
                              </a:lnTo>
                              <a:lnTo>
                                <a:pt x="266" y="330"/>
                              </a:lnTo>
                              <a:lnTo>
                                <a:pt x="266" y="340"/>
                              </a:lnTo>
                              <a:lnTo>
                                <a:pt x="266" y="347"/>
                              </a:lnTo>
                              <a:lnTo>
                                <a:pt x="269" y="354"/>
                              </a:lnTo>
                              <a:lnTo>
                                <a:pt x="269" y="361"/>
                              </a:lnTo>
                              <a:lnTo>
                                <a:pt x="269" y="367"/>
                              </a:lnTo>
                              <a:lnTo>
                                <a:pt x="273" y="374"/>
                              </a:lnTo>
                              <a:lnTo>
                                <a:pt x="273" y="381"/>
                              </a:lnTo>
                              <a:lnTo>
                                <a:pt x="273" y="388"/>
                              </a:lnTo>
                              <a:lnTo>
                                <a:pt x="276" y="395"/>
                              </a:lnTo>
                              <a:lnTo>
                                <a:pt x="276" y="398"/>
                              </a:lnTo>
                              <a:lnTo>
                                <a:pt x="276" y="402"/>
                              </a:lnTo>
                              <a:lnTo>
                                <a:pt x="276" y="405"/>
                              </a:lnTo>
                              <a:lnTo>
                                <a:pt x="276" y="409"/>
                              </a:lnTo>
                              <a:lnTo>
                                <a:pt x="280" y="412"/>
                              </a:lnTo>
                              <a:lnTo>
                                <a:pt x="280" y="416"/>
                              </a:lnTo>
                              <a:lnTo>
                                <a:pt x="255" y="419"/>
                              </a:lnTo>
                              <a:lnTo>
                                <a:pt x="252" y="416"/>
                              </a:lnTo>
                              <a:lnTo>
                                <a:pt x="252" y="412"/>
                              </a:lnTo>
                              <a:lnTo>
                                <a:pt x="248" y="409"/>
                              </a:lnTo>
                              <a:lnTo>
                                <a:pt x="248" y="405"/>
                              </a:lnTo>
                              <a:lnTo>
                                <a:pt x="245" y="405"/>
                              </a:lnTo>
                              <a:lnTo>
                                <a:pt x="245" y="402"/>
                              </a:lnTo>
                              <a:lnTo>
                                <a:pt x="242" y="398"/>
                              </a:lnTo>
                              <a:lnTo>
                                <a:pt x="238" y="395"/>
                              </a:lnTo>
                              <a:lnTo>
                                <a:pt x="238" y="391"/>
                              </a:lnTo>
                              <a:lnTo>
                                <a:pt x="235" y="388"/>
                              </a:lnTo>
                              <a:lnTo>
                                <a:pt x="235" y="385"/>
                              </a:lnTo>
                              <a:lnTo>
                                <a:pt x="231" y="381"/>
                              </a:lnTo>
                              <a:lnTo>
                                <a:pt x="228" y="378"/>
                              </a:lnTo>
                              <a:lnTo>
                                <a:pt x="224" y="374"/>
                              </a:lnTo>
                              <a:lnTo>
                                <a:pt x="224" y="371"/>
                              </a:lnTo>
                              <a:lnTo>
                                <a:pt x="221" y="367"/>
                              </a:lnTo>
                              <a:lnTo>
                                <a:pt x="221" y="364"/>
                              </a:lnTo>
                              <a:lnTo>
                                <a:pt x="217" y="361"/>
                              </a:lnTo>
                              <a:lnTo>
                                <a:pt x="214" y="357"/>
                              </a:lnTo>
                              <a:lnTo>
                                <a:pt x="214" y="354"/>
                              </a:lnTo>
                              <a:lnTo>
                                <a:pt x="210" y="350"/>
                              </a:lnTo>
                              <a:lnTo>
                                <a:pt x="207" y="347"/>
                              </a:lnTo>
                              <a:lnTo>
                                <a:pt x="207" y="343"/>
                              </a:lnTo>
                              <a:lnTo>
                                <a:pt x="204" y="343"/>
                              </a:lnTo>
                              <a:lnTo>
                                <a:pt x="204" y="340"/>
                              </a:lnTo>
                              <a:lnTo>
                                <a:pt x="200" y="340"/>
                              </a:lnTo>
                              <a:lnTo>
                                <a:pt x="197" y="336"/>
                              </a:lnTo>
                              <a:lnTo>
                                <a:pt x="193" y="336"/>
                              </a:lnTo>
                              <a:lnTo>
                                <a:pt x="193" y="333"/>
                              </a:lnTo>
                              <a:lnTo>
                                <a:pt x="190" y="333"/>
                              </a:lnTo>
                              <a:lnTo>
                                <a:pt x="186" y="330"/>
                              </a:lnTo>
                              <a:lnTo>
                                <a:pt x="183" y="330"/>
                              </a:lnTo>
                              <a:lnTo>
                                <a:pt x="183" y="326"/>
                              </a:lnTo>
                              <a:lnTo>
                                <a:pt x="179" y="323"/>
                              </a:lnTo>
                              <a:lnTo>
                                <a:pt x="176" y="323"/>
                              </a:lnTo>
                              <a:lnTo>
                                <a:pt x="172" y="319"/>
                              </a:lnTo>
                              <a:lnTo>
                                <a:pt x="169" y="316"/>
                              </a:lnTo>
                              <a:lnTo>
                                <a:pt x="166" y="312"/>
                              </a:lnTo>
                              <a:lnTo>
                                <a:pt x="162" y="312"/>
                              </a:lnTo>
                              <a:lnTo>
                                <a:pt x="159" y="309"/>
                              </a:lnTo>
                              <a:lnTo>
                                <a:pt x="155" y="306"/>
                              </a:lnTo>
                              <a:lnTo>
                                <a:pt x="152" y="302"/>
                              </a:lnTo>
                              <a:lnTo>
                                <a:pt x="148" y="302"/>
                              </a:lnTo>
                              <a:lnTo>
                                <a:pt x="145" y="299"/>
                              </a:lnTo>
                              <a:lnTo>
                                <a:pt x="141" y="295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88"/>
                              </a:lnTo>
                              <a:lnTo>
                                <a:pt x="131" y="285"/>
                              </a:lnTo>
                              <a:lnTo>
                                <a:pt x="128" y="285"/>
                              </a:lnTo>
                              <a:lnTo>
                                <a:pt x="128" y="282"/>
                              </a:lnTo>
                              <a:lnTo>
                                <a:pt x="124" y="278"/>
                              </a:lnTo>
                              <a:lnTo>
                                <a:pt x="121" y="275"/>
                              </a:lnTo>
                              <a:lnTo>
                                <a:pt x="121" y="271"/>
                              </a:lnTo>
                              <a:lnTo>
                                <a:pt x="117" y="271"/>
                              </a:lnTo>
                              <a:lnTo>
                                <a:pt x="117" y="268"/>
                              </a:lnTo>
                              <a:lnTo>
                                <a:pt x="114" y="268"/>
                              </a:lnTo>
                              <a:lnTo>
                                <a:pt x="114" y="264"/>
                              </a:lnTo>
                              <a:lnTo>
                                <a:pt x="110" y="264"/>
                              </a:lnTo>
                              <a:lnTo>
                                <a:pt x="110" y="261"/>
                              </a:lnTo>
                              <a:lnTo>
                                <a:pt x="107" y="261"/>
                              </a:lnTo>
                              <a:lnTo>
                                <a:pt x="107" y="257"/>
                              </a:lnTo>
                              <a:lnTo>
                                <a:pt x="103" y="257"/>
                              </a:lnTo>
                              <a:lnTo>
                                <a:pt x="103" y="254"/>
                              </a:lnTo>
                              <a:lnTo>
                                <a:pt x="100" y="254"/>
                              </a:lnTo>
                              <a:lnTo>
                                <a:pt x="96" y="254"/>
                              </a:lnTo>
                              <a:lnTo>
                                <a:pt x="96" y="251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0" y="247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6" y="240"/>
                              </a:lnTo>
                              <a:lnTo>
                                <a:pt x="83" y="240"/>
                              </a:lnTo>
                              <a:lnTo>
                                <a:pt x="79" y="240"/>
                              </a:lnTo>
                              <a:lnTo>
                                <a:pt x="76" y="240"/>
                              </a:lnTo>
                              <a:lnTo>
                                <a:pt x="76" y="244"/>
                              </a:lnTo>
                              <a:lnTo>
                                <a:pt x="72" y="244"/>
                              </a:lnTo>
                              <a:lnTo>
                                <a:pt x="69" y="244"/>
                              </a:lnTo>
                              <a:lnTo>
                                <a:pt x="65" y="244"/>
                              </a:lnTo>
                              <a:lnTo>
                                <a:pt x="65" y="240"/>
                              </a:lnTo>
                              <a:lnTo>
                                <a:pt x="62" y="240"/>
                              </a:lnTo>
                              <a:lnTo>
                                <a:pt x="58" y="240"/>
                              </a:lnTo>
                              <a:lnTo>
                                <a:pt x="58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5" y="227"/>
                              </a:lnTo>
                              <a:lnTo>
                                <a:pt x="41" y="227"/>
                              </a:lnTo>
                              <a:lnTo>
                                <a:pt x="41" y="223"/>
                              </a:lnTo>
                              <a:lnTo>
                                <a:pt x="38" y="220"/>
                              </a:lnTo>
                              <a:lnTo>
                                <a:pt x="34" y="220"/>
                              </a:lnTo>
                              <a:lnTo>
                                <a:pt x="34" y="216"/>
                              </a:lnTo>
                              <a:lnTo>
                                <a:pt x="31" y="216"/>
                              </a:lnTo>
                              <a:lnTo>
                                <a:pt x="31" y="213"/>
                              </a:lnTo>
                              <a:lnTo>
                                <a:pt x="27" y="213"/>
                              </a:lnTo>
                              <a:lnTo>
                                <a:pt x="27" y="209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21" y="196"/>
                              </a:lnTo>
                              <a:lnTo>
                                <a:pt x="21" y="192"/>
                              </a:lnTo>
                              <a:lnTo>
                                <a:pt x="21" y="189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7" y="178"/>
                              </a:lnTo>
                              <a:lnTo>
                                <a:pt x="31" y="175"/>
                              </a:lnTo>
                              <a:lnTo>
                                <a:pt x="34" y="172"/>
                              </a:lnTo>
                              <a:lnTo>
                                <a:pt x="38" y="172"/>
                              </a:lnTo>
                              <a:lnTo>
                                <a:pt x="38" y="168"/>
                              </a:lnTo>
                              <a:lnTo>
                                <a:pt x="41" y="168"/>
                              </a:lnTo>
                              <a:lnTo>
                                <a:pt x="45" y="168"/>
                              </a:lnTo>
                              <a:lnTo>
                                <a:pt x="48" y="168"/>
                              </a:lnTo>
                              <a:lnTo>
                                <a:pt x="52" y="168"/>
                              </a:lnTo>
                              <a:lnTo>
                                <a:pt x="55" y="168"/>
                              </a:lnTo>
                              <a:lnTo>
                                <a:pt x="55" y="165"/>
                              </a:lnTo>
                              <a:lnTo>
                                <a:pt x="52" y="165"/>
                              </a:lnTo>
                              <a:lnTo>
                                <a:pt x="48" y="165"/>
                              </a:lnTo>
                              <a:lnTo>
                                <a:pt x="45" y="165"/>
                              </a:lnTo>
                              <a:lnTo>
                                <a:pt x="45" y="161"/>
                              </a:lnTo>
                              <a:lnTo>
                                <a:pt x="41" y="161"/>
                              </a:lnTo>
                              <a:lnTo>
                                <a:pt x="38" y="161"/>
                              </a:lnTo>
                              <a:lnTo>
                                <a:pt x="34" y="158"/>
                              </a:lnTo>
                              <a:lnTo>
                                <a:pt x="31" y="158"/>
                              </a:lnTo>
                              <a:lnTo>
                                <a:pt x="31" y="154"/>
                              </a:lnTo>
                              <a:lnTo>
                                <a:pt x="27" y="154"/>
                              </a:lnTo>
                              <a:lnTo>
                                <a:pt x="27" y="151"/>
                              </a:lnTo>
                              <a:lnTo>
                                <a:pt x="24" y="151"/>
                              </a:lnTo>
                              <a:lnTo>
                                <a:pt x="24" y="148"/>
                              </a:lnTo>
                              <a:lnTo>
                                <a:pt x="21" y="144"/>
                              </a:lnTo>
                              <a:lnTo>
                                <a:pt x="21" y="141"/>
                              </a:lnTo>
                              <a:lnTo>
                                <a:pt x="17" y="141"/>
                              </a:lnTo>
                              <a:lnTo>
                                <a:pt x="17" y="137"/>
                              </a:lnTo>
                              <a:lnTo>
                                <a:pt x="14" y="137"/>
                              </a:lnTo>
                              <a:lnTo>
                                <a:pt x="14" y="134"/>
                              </a:lnTo>
                              <a:lnTo>
                                <a:pt x="10" y="134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7" y="127"/>
                              </a:lnTo>
                              <a:lnTo>
                                <a:pt x="7" y="123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7"/>
                              </a:lnTo>
                              <a:lnTo>
                                <a:pt x="0" y="113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0" y="99"/>
                              </a:lnTo>
                              <a:lnTo>
                                <a:pt x="3" y="99"/>
                              </a:lnTo>
                              <a:lnTo>
                                <a:pt x="3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9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7" y="86"/>
                              </a:lnTo>
                              <a:lnTo>
                                <a:pt x="27" y="82"/>
                              </a:lnTo>
                              <a:lnTo>
                                <a:pt x="31" y="82"/>
                              </a:lnTo>
                              <a:lnTo>
                                <a:pt x="31" y="79"/>
                              </a:lnTo>
                              <a:lnTo>
                                <a:pt x="34" y="79"/>
                              </a:lnTo>
                              <a:lnTo>
                                <a:pt x="34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41760"/>
                          <a:ext cx="871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19">
                              <a:moveTo>
                                <a:pt x="34" y="75"/>
                              </a:moveTo>
                              <a:lnTo>
                                <a:pt x="34" y="72"/>
                              </a:lnTo>
                              <a:lnTo>
                                <a:pt x="31" y="68"/>
                              </a:lnTo>
                              <a:lnTo>
                                <a:pt x="31" y="65"/>
                              </a:lnTo>
                              <a:lnTo>
                                <a:pt x="27" y="62"/>
                              </a:lnTo>
                              <a:lnTo>
                                <a:pt x="27" y="58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8"/>
                              </a:lnTo>
                              <a:lnTo>
                                <a:pt x="21" y="34"/>
                              </a:lnTo>
                              <a:lnTo>
                                <a:pt x="21" y="31"/>
                              </a:lnTo>
                              <a:lnTo>
                                <a:pt x="21" y="27"/>
                              </a:ln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17"/>
                              </a:lnTo>
                              <a:lnTo>
                                <a:pt x="24" y="13"/>
                              </a:lnTo>
                              <a:lnTo>
                                <a:pt x="27" y="13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7"/>
                              </a:lnTo>
                              <a:lnTo>
                                <a:pt x="34" y="7"/>
                              </a:lnTo>
                              <a:lnTo>
                                <a:pt x="38" y="7"/>
                              </a:lnTo>
                              <a:lnTo>
                                <a:pt x="41" y="3"/>
                              </a:lnTo>
                              <a:lnTo>
                                <a:pt x="45" y="3"/>
                              </a:lnTo>
                              <a:lnTo>
                                <a:pt x="48" y="3"/>
                              </a:lnTo>
                              <a:lnTo>
                                <a:pt x="52" y="3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2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83" y="3"/>
                              </a:lnTo>
                              <a:lnTo>
                                <a:pt x="86" y="3"/>
                              </a:lnTo>
                              <a:lnTo>
                                <a:pt x="90" y="3"/>
                              </a:lnTo>
                              <a:lnTo>
                                <a:pt x="93" y="7"/>
                              </a:lnTo>
                              <a:lnTo>
                                <a:pt x="96" y="7"/>
                              </a:lnTo>
                              <a:lnTo>
                                <a:pt x="100" y="10"/>
                              </a:lnTo>
                              <a:lnTo>
                                <a:pt x="103" y="10"/>
                              </a:lnTo>
                              <a:lnTo>
                                <a:pt x="107" y="10"/>
                              </a:lnTo>
                              <a:lnTo>
                                <a:pt x="107" y="13"/>
                              </a:lnTo>
                              <a:lnTo>
                                <a:pt x="110" y="13"/>
                              </a:lnTo>
                              <a:lnTo>
                                <a:pt x="114" y="13"/>
                              </a:lnTo>
                              <a:lnTo>
                                <a:pt x="114" y="17"/>
                              </a:lnTo>
                              <a:lnTo>
                                <a:pt x="117" y="13"/>
                              </a:lnTo>
                              <a:lnTo>
                                <a:pt x="121" y="10"/>
                              </a:lnTo>
                              <a:lnTo>
                                <a:pt x="124" y="10"/>
                              </a:lnTo>
                              <a:lnTo>
                                <a:pt x="124" y="7"/>
                              </a:lnTo>
                              <a:lnTo>
                                <a:pt x="128" y="7"/>
                              </a:lnTo>
                              <a:lnTo>
                                <a:pt x="131" y="7"/>
                              </a:lnTo>
                              <a:lnTo>
                                <a:pt x="134" y="7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5" y="7"/>
                              </a:lnTo>
                              <a:lnTo>
                                <a:pt x="148" y="10"/>
                              </a:lnTo>
                              <a:lnTo>
                                <a:pt x="152" y="10"/>
                              </a:lnTo>
                              <a:lnTo>
                                <a:pt x="152" y="13"/>
                              </a:lnTo>
                              <a:lnTo>
                                <a:pt x="155" y="17"/>
                              </a:lnTo>
                              <a:lnTo>
                                <a:pt x="159" y="20"/>
                              </a:lnTo>
                              <a:lnTo>
                                <a:pt x="162" y="24"/>
                              </a:lnTo>
                              <a:lnTo>
                                <a:pt x="166" y="31"/>
                              </a:lnTo>
                              <a:lnTo>
                                <a:pt x="169" y="38"/>
                              </a:lnTo>
                              <a:lnTo>
                                <a:pt x="172" y="41"/>
                              </a:lnTo>
                              <a:lnTo>
                                <a:pt x="176" y="51"/>
                              </a:lnTo>
                              <a:lnTo>
                                <a:pt x="179" y="58"/>
                              </a:lnTo>
                              <a:lnTo>
                                <a:pt x="183" y="68"/>
                              </a:lnTo>
                              <a:lnTo>
                                <a:pt x="186" y="79"/>
                              </a:lnTo>
                              <a:lnTo>
                                <a:pt x="190" y="89"/>
                              </a:lnTo>
                              <a:lnTo>
                                <a:pt x="190" y="86"/>
                              </a:lnTo>
                              <a:lnTo>
                                <a:pt x="193" y="86"/>
                              </a:lnTo>
                              <a:lnTo>
                                <a:pt x="193" y="82"/>
                              </a:lnTo>
                              <a:lnTo>
                                <a:pt x="197" y="82"/>
                              </a:lnTo>
                              <a:lnTo>
                                <a:pt x="197" y="79"/>
                              </a:lnTo>
                              <a:lnTo>
                                <a:pt x="200" y="79"/>
                              </a:lnTo>
                              <a:lnTo>
                                <a:pt x="200" y="75"/>
                              </a:lnTo>
                              <a:lnTo>
                                <a:pt x="200" y="72"/>
                              </a:lnTo>
                              <a:lnTo>
                                <a:pt x="200" y="68"/>
                              </a:lnTo>
                              <a:lnTo>
                                <a:pt x="204" y="68"/>
                              </a:lnTo>
                              <a:lnTo>
                                <a:pt x="204" y="65"/>
                              </a:lnTo>
                              <a:lnTo>
                                <a:pt x="207" y="65"/>
                              </a:lnTo>
                              <a:lnTo>
                                <a:pt x="207" y="62"/>
                              </a:lnTo>
                              <a:lnTo>
                                <a:pt x="210" y="62"/>
                              </a:lnTo>
                              <a:lnTo>
                                <a:pt x="214" y="62"/>
                              </a:lnTo>
                              <a:lnTo>
                                <a:pt x="217" y="62"/>
                              </a:lnTo>
                              <a:lnTo>
                                <a:pt x="221" y="62"/>
                              </a:lnTo>
                              <a:lnTo>
                                <a:pt x="224" y="65"/>
                              </a:lnTo>
                              <a:lnTo>
                                <a:pt x="228" y="65"/>
                              </a:lnTo>
                              <a:lnTo>
                                <a:pt x="228" y="68"/>
                              </a:lnTo>
                              <a:lnTo>
                                <a:pt x="231" y="72"/>
                              </a:lnTo>
                              <a:lnTo>
                                <a:pt x="231" y="75"/>
                              </a:lnTo>
                              <a:lnTo>
                                <a:pt x="235" y="79"/>
                              </a:lnTo>
                              <a:lnTo>
                                <a:pt x="235" y="82"/>
                              </a:lnTo>
                              <a:lnTo>
                                <a:pt x="235" y="86"/>
                              </a:lnTo>
                              <a:lnTo>
                                <a:pt x="238" y="89"/>
                              </a:lnTo>
                              <a:lnTo>
                                <a:pt x="238" y="93"/>
                              </a:lnTo>
                              <a:lnTo>
                                <a:pt x="238" y="96"/>
                              </a:lnTo>
                              <a:lnTo>
                                <a:pt x="242" y="99"/>
                              </a:lnTo>
                              <a:lnTo>
                                <a:pt x="242" y="106"/>
                              </a:lnTo>
                              <a:lnTo>
                                <a:pt x="242" y="110"/>
                              </a:lnTo>
                              <a:lnTo>
                                <a:pt x="242" y="113"/>
                              </a:lnTo>
                              <a:lnTo>
                                <a:pt x="242" y="117"/>
                              </a:lnTo>
                              <a:lnTo>
                                <a:pt x="242" y="120"/>
                              </a:lnTo>
                              <a:lnTo>
                                <a:pt x="245" y="123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2" y="130"/>
                              </a:lnTo>
                              <a:lnTo>
                                <a:pt x="242" y="127"/>
                              </a:lnTo>
                              <a:lnTo>
                                <a:pt x="245" y="127"/>
                              </a:lnTo>
                              <a:lnTo>
                                <a:pt x="245" y="130"/>
                              </a:lnTo>
                              <a:lnTo>
                                <a:pt x="248" y="130"/>
                              </a:lnTo>
                              <a:lnTo>
                                <a:pt x="248" y="134"/>
                              </a:lnTo>
                              <a:lnTo>
                                <a:pt x="248" y="137"/>
                              </a:lnTo>
                              <a:lnTo>
                                <a:pt x="252" y="137"/>
                              </a:lnTo>
                              <a:lnTo>
                                <a:pt x="252" y="141"/>
                              </a:lnTo>
                              <a:lnTo>
                                <a:pt x="252" y="144"/>
                              </a:lnTo>
                              <a:lnTo>
                                <a:pt x="252" y="148"/>
                              </a:lnTo>
                              <a:lnTo>
                                <a:pt x="255" y="151"/>
                              </a:lnTo>
                              <a:lnTo>
                                <a:pt x="255" y="154"/>
                              </a:lnTo>
                              <a:lnTo>
                                <a:pt x="255" y="158"/>
                              </a:lnTo>
                              <a:lnTo>
                                <a:pt x="255" y="161"/>
                              </a:lnTo>
                              <a:lnTo>
                                <a:pt x="255" y="165"/>
                              </a:lnTo>
                              <a:lnTo>
                                <a:pt x="255" y="168"/>
                              </a:lnTo>
                              <a:lnTo>
                                <a:pt x="255" y="172"/>
                              </a:lnTo>
                              <a:lnTo>
                                <a:pt x="259" y="178"/>
                              </a:lnTo>
                              <a:lnTo>
                                <a:pt x="259" y="182"/>
                              </a:lnTo>
                              <a:lnTo>
                                <a:pt x="259" y="189"/>
                              </a:lnTo>
                              <a:lnTo>
                                <a:pt x="255" y="196"/>
                              </a:lnTo>
                              <a:lnTo>
                                <a:pt x="255" y="199"/>
                              </a:lnTo>
                              <a:lnTo>
                                <a:pt x="255" y="206"/>
                              </a:lnTo>
                              <a:lnTo>
                                <a:pt x="255" y="213"/>
                              </a:lnTo>
                              <a:lnTo>
                                <a:pt x="255" y="223"/>
                              </a:lnTo>
                              <a:lnTo>
                                <a:pt x="255" y="230"/>
                              </a:lnTo>
                              <a:lnTo>
                                <a:pt x="255" y="237"/>
                              </a:lnTo>
                              <a:lnTo>
                                <a:pt x="255" y="244"/>
                              </a:lnTo>
                              <a:lnTo>
                                <a:pt x="255" y="254"/>
                              </a:lnTo>
                              <a:lnTo>
                                <a:pt x="259" y="261"/>
                              </a:lnTo>
                              <a:lnTo>
                                <a:pt x="259" y="271"/>
                              </a:lnTo>
                              <a:lnTo>
                                <a:pt x="259" y="278"/>
                              </a:lnTo>
                              <a:lnTo>
                                <a:pt x="259" y="288"/>
                              </a:lnTo>
                              <a:lnTo>
                                <a:pt x="259" y="295"/>
                              </a:lnTo>
                              <a:lnTo>
                                <a:pt x="262" y="306"/>
                              </a:lnTo>
                              <a:lnTo>
                                <a:pt x="262" y="312"/>
                              </a:lnTo>
                              <a:lnTo>
                                <a:pt x="262" y="323"/>
                              </a:lnTo>
                              <a:lnTo>
                                <a:pt x="266" y="330"/>
                              </a:lnTo>
                              <a:lnTo>
                                <a:pt x="266" y="340"/>
                              </a:lnTo>
                              <a:lnTo>
                                <a:pt x="266" y="347"/>
                              </a:lnTo>
                              <a:lnTo>
                                <a:pt x="269" y="354"/>
                              </a:lnTo>
                              <a:lnTo>
                                <a:pt x="269" y="361"/>
                              </a:lnTo>
                              <a:lnTo>
                                <a:pt x="269" y="367"/>
                              </a:lnTo>
                              <a:lnTo>
                                <a:pt x="273" y="374"/>
                              </a:lnTo>
                              <a:lnTo>
                                <a:pt x="273" y="381"/>
                              </a:lnTo>
                              <a:lnTo>
                                <a:pt x="273" y="388"/>
                              </a:lnTo>
                              <a:lnTo>
                                <a:pt x="276" y="395"/>
                              </a:lnTo>
                              <a:lnTo>
                                <a:pt x="276" y="398"/>
                              </a:lnTo>
                              <a:lnTo>
                                <a:pt x="276" y="402"/>
                              </a:lnTo>
                              <a:lnTo>
                                <a:pt x="276" y="405"/>
                              </a:lnTo>
                              <a:lnTo>
                                <a:pt x="276" y="409"/>
                              </a:lnTo>
                              <a:lnTo>
                                <a:pt x="280" y="412"/>
                              </a:lnTo>
                              <a:lnTo>
                                <a:pt x="280" y="416"/>
                              </a:lnTo>
                              <a:lnTo>
                                <a:pt x="255" y="419"/>
                              </a:lnTo>
                              <a:lnTo>
                                <a:pt x="252" y="416"/>
                              </a:lnTo>
                              <a:lnTo>
                                <a:pt x="252" y="412"/>
                              </a:lnTo>
                              <a:lnTo>
                                <a:pt x="248" y="409"/>
                              </a:lnTo>
                              <a:lnTo>
                                <a:pt x="248" y="405"/>
                              </a:lnTo>
                              <a:lnTo>
                                <a:pt x="245" y="405"/>
                              </a:lnTo>
                              <a:lnTo>
                                <a:pt x="245" y="402"/>
                              </a:lnTo>
                              <a:lnTo>
                                <a:pt x="242" y="398"/>
                              </a:lnTo>
                              <a:lnTo>
                                <a:pt x="238" y="395"/>
                              </a:lnTo>
                              <a:lnTo>
                                <a:pt x="238" y="391"/>
                              </a:lnTo>
                              <a:lnTo>
                                <a:pt x="235" y="388"/>
                              </a:lnTo>
                              <a:lnTo>
                                <a:pt x="235" y="385"/>
                              </a:lnTo>
                              <a:lnTo>
                                <a:pt x="231" y="381"/>
                              </a:lnTo>
                              <a:lnTo>
                                <a:pt x="228" y="378"/>
                              </a:lnTo>
                              <a:lnTo>
                                <a:pt x="224" y="374"/>
                              </a:lnTo>
                              <a:lnTo>
                                <a:pt x="224" y="371"/>
                              </a:lnTo>
                              <a:lnTo>
                                <a:pt x="221" y="367"/>
                              </a:lnTo>
                              <a:lnTo>
                                <a:pt x="221" y="364"/>
                              </a:lnTo>
                              <a:lnTo>
                                <a:pt x="217" y="361"/>
                              </a:lnTo>
                              <a:lnTo>
                                <a:pt x="214" y="357"/>
                              </a:lnTo>
                              <a:lnTo>
                                <a:pt x="214" y="354"/>
                              </a:lnTo>
                              <a:lnTo>
                                <a:pt x="210" y="350"/>
                              </a:lnTo>
                              <a:lnTo>
                                <a:pt x="207" y="347"/>
                              </a:lnTo>
                              <a:lnTo>
                                <a:pt x="207" y="343"/>
                              </a:lnTo>
                              <a:lnTo>
                                <a:pt x="204" y="343"/>
                              </a:lnTo>
                              <a:lnTo>
                                <a:pt x="204" y="340"/>
                              </a:lnTo>
                              <a:lnTo>
                                <a:pt x="200" y="340"/>
                              </a:lnTo>
                              <a:lnTo>
                                <a:pt x="197" y="336"/>
                              </a:lnTo>
                              <a:lnTo>
                                <a:pt x="193" y="336"/>
                              </a:lnTo>
                              <a:lnTo>
                                <a:pt x="193" y="333"/>
                              </a:lnTo>
                              <a:lnTo>
                                <a:pt x="190" y="333"/>
                              </a:lnTo>
                              <a:lnTo>
                                <a:pt x="186" y="330"/>
                              </a:lnTo>
                              <a:lnTo>
                                <a:pt x="183" y="330"/>
                              </a:lnTo>
                              <a:lnTo>
                                <a:pt x="183" y="326"/>
                              </a:lnTo>
                              <a:lnTo>
                                <a:pt x="179" y="323"/>
                              </a:lnTo>
                              <a:lnTo>
                                <a:pt x="176" y="323"/>
                              </a:lnTo>
                              <a:lnTo>
                                <a:pt x="172" y="319"/>
                              </a:lnTo>
                              <a:lnTo>
                                <a:pt x="169" y="316"/>
                              </a:lnTo>
                              <a:lnTo>
                                <a:pt x="166" y="312"/>
                              </a:lnTo>
                              <a:lnTo>
                                <a:pt x="162" y="312"/>
                              </a:lnTo>
                              <a:lnTo>
                                <a:pt x="159" y="309"/>
                              </a:lnTo>
                              <a:lnTo>
                                <a:pt x="155" y="306"/>
                              </a:lnTo>
                              <a:lnTo>
                                <a:pt x="152" y="302"/>
                              </a:lnTo>
                              <a:lnTo>
                                <a:pt x="148" y="302"/>
                              </a:lnTo>
                              <a:lnTo>
                                <a:pt x="145" y="299"/>
                              </a:lnTo>
                              <a:lnTo>
                                <a:pt x="141" y="295"/>
                              </a:lnTo>
                              <a:lnTo>
                                <a:pt x="138" y="292"/>
                              </a:lnTo>
                              <a:lnTo>
                                <a:pt x="134" y="292"/>
                              </a:lnTo>
                              <a:lnTo>
                                <a:pt x="134" y="288"/>
                              </a:lnTo>
                              <a:lnTo>
                                <a:pt x="131" y="285"/>
                              </a:lnTo>
                              <a:lnTo>
                                <a:pt x="128" y="285"/>
                              </a:lnTo>
                              <a:lnTo>
                                <a:pt x="128" y="282"/>
                              </a:lnTo>
                              <a:lnTo>
                                <a:pt x="124" y="278"/>
                              </a:lnTo>
                              <a:lnTo>
                                <a:pt x="121" y="275"/>
                              </a:lnTo>
                              <a:lnTo>
                                <a:pt x="121" y="271"/>
                              </a:lnTo>
                              <a:lnTo>
                                <a:pt x="117" y="271"/>
                              </a:lnTo>
                              <a:lnTo>
                                <a:pt x="117" y="268"/>
                              </a:lnTo>
                              <a:lnTo>
                                <a:pt x="114" y="268"/>
                              </a:lnTo>
                              <a:lnTo>
                                <a:pt x="114" y="264"/>
                              </a:lnTo>
                              <a:lnTo>
                                <a:pt x="110" y="264"/>
                              </a:lnTo>
                              <a:lnTo>
                                <a:pt x="110" y="261"/>
                              </a:lnTo>
                              <a:lnTo>
                                <a:pt x="107" y="261"/>
                              </a:lnTo>
                              <a:lnTo>
                                <a:pt x="107" y="257"/>
                              </a:lnTo>
                              <a:lnTo>
                                <a:pt x="103" y="257"/>
                              </a:lnTo>
                              <a:lnTo>
                                <a:pt x="103" y="254"/>
                              </a:lnTo>
                              <a:lnTo>
                                <a:pt x="100" y="254"/>
                              </a:lnTo>
                              <a:lnTo>
                                <a:pt x="96" y="254"/>
                              </a:lnTo>
                              <a:lnTo>
                                <a:pt x="96" y="251"/>
                              </a:lnTo>
                              <a:lnTo>
                                <a:pt x="93" y="251"/>
                              </a:lnTo>
                              <a:lnTo>
                                <a:pt x="93" y="247"/>
                              </a:lnTo>
                              <a:lnTo>
                                <a:pt x="90" y="247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6" y="240"/>
                              </a:lnTo>
                              <a:lnTo>
                                <a:pt x="83" y="240"/>
                              </a:lnTo>
                              <a:lnTo>
                                <a:pt x="79" y="240"/>
                              </a:lnTo>
                              <a:lnTo>
                                <a:pt x="76" y="240"/>
                              </a:lnTo>
                              <a:lnTo>
                                <a:pt x="76" y="244"/>
                              </a:lnTo>
                              <a:lnTo>
                                <a:pt x="72" y="244"/>
                              </a:lnTo>
                              <a:lnTo>
                                <a:pt x="69" y="244"/>
                              </a:lnTo>
                              <a:lnTo>
                                <a:pt x="65" y="244"/>
                              </a:lnTo>
                              <a:lnTo>
                                <a:pt x="65" y="240"/>
                              </a:lnTo>
                              <a:lnTo>
                                <a:pt x="62" y="240"/>
                              </a:lnTo>
                              <a:lnTo>
                                <a:pt x="58" y="240"/>
                              </a:lnTo>
                              <a:lnTo>
                                <a:pt x="58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5" y="227"/>
                              </a:lnTo>
                              <a:lnTo>
                                <a:pt x="41" y="227"/>
                              </a:lnTo>
                              <a:lnTo>
                                <a:pt x="41" y="223"/>
                              </a:lnTo>
                              <a:lnTo>
                                <a:pt x="38" y="220"/>
                              </a:lnTo>
                              <a:lnTo>
                                <a:pt x="34" y="220"/>
                              </a:lnTo>
                              <a:lnTo>
                                <a:pt x="34" y="216"/>
                              </a:lnTo>
                              <a:lnTo>
                                <a:pt x="31" y="216"/>
                              </a:lnTo>
                              <a:lnTo>
                                <a:pt x="31" y="213"/>
                              </a:lnTo>
                              <a:lnTo>
                                <a:pt x="27" y="213"/>
                              </a:lnTo>
                              <a:lnTo>
                                <a:pt x="27" y="209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21" y="196"/>
                              </a:lnTo>
                              <a:lnTo>
                                <a:pt x="21" y="192"/>
                              </a:lnTo>
                              <a:lnTo>
                                <a:pt x="21" y="189"/>
                              </a:lnTo>
                              <a:lnTo>
                                <a:pt x="24" y="185"/>
                              </a:lnTo>
                              <a:lnTo>
                                <a:pt x="24" y="182"/>
                              </a:lnTo>
                              <a:lnTo>
                                <a:pt x="27" y="178"/>
                              </a:lnTo>
                              <a:lnTo>
                                <a:pt x="31" y="175"/>
                              </a:lnTo>
                              <a:lnTo>
                                <a:pt x="34" y="172"/>
                              </a:lnTo>
                              <a:lnTo>
                                <a:pt x="38" y="172"/>
                              </a:lnTo>
                              <a:lnTo>
                                <a:pt x="38" y="168"/>
                              </a:lnTo>
                              <a:lnTo>
                                <a:pt x="41" y="168"/>
                              </a:lnTo>
                              <a:lnTo>
                                <a:pt x="45" y="168"/>
                              </a:lnTo>
                              <a:lnTo>
                                <a:pt x="48" y="168"/>
                              </a:lnTo>
                              <a:lnTo>
                                <a:pt x="52" y="168"/>
                              </a:lnTo>
                              <a:lnTo>
                                <a:pt x="55" y="168"/>
                              </a:lnTo>
                              <a:lnTo>
                                <a:pt x="55" y="165"/>
                              </a:lnTo>
                              <a:lnTo>
                                <a:pt x="52" y="165"/>
                              </a:lnTo>
                              <a:lnTo>
                                <a:pt x="48" y="165"/>
                              </a:lnTo>
                              <a:lnTo>
                                <a:pt x="45" y="165"/>
                              </a:lnTo>
                              <a:lnTo>
                                <a:pt x="45" y="161"/>
                              </a:lnTo>
                              <a:lnTo>
                                <a:pt x="41" y="161"/>
                              </a:lnTo>
                              <a:lnTo>
                                <a:pt x="38" y="161"/>
                              </a:lnTo>
                              <a:lnTo>
                                <a:pt x="34" y="158"/>
                              </a:lnTo>
                              <a:lnTo>
                                <a:pt x="31" y="158"/>
                              </a:lnTo>
                              <a:lnTo>
                                <a:pt x="31" y="154"/>
                              </a:lnTo>
                              <a:lnTo>
                                <a:pt x="27" y="154"/>
                              </a:lnTo>
                              <a:lnTo>
                                <a:pt x="27" y="151"/>
                              </a:lnTo>
                              <a:lnTo>
                                <a:pt x="24" y="151"/>
                              </a:lnTo>
                              <a:lnTo>
                                <a:pt x="24" y="148"/>
                              </a:lnTo>
                              <a:lnTo>
                                <a:pt x="21" y="144"/>
                              </a:lnTo>
                              <a:lnTo>
                                <a:pt x="21" y="141"/>
                              </a:lnTo>
                              <a:lnTo>
                                <a:pt x="17" y="141"/>
                              </a:lnTo>
                              <a:lnTo>
                                <a:pt x="17" y="137"/>
                              </a:lnTo>
                              <a:lnTo>
                                <a:pt x="14" y="137"/>
                              </a:lnTo>
                              <a:lnTo>
                                <a:pt x="14" y="134"/>
                              </a:lnTo>
                              <a:lnTo>
                                <a:pt x="10" y="134"/>
                              </a:lnTo>
                              <a:lnTo>
                                <a:pt x="10" y="130"/>
                              </a:lnTo>
                              <a:lnTo>
                                <a:pt x="10" y="127"/>
                              </a:lnTo>
                              <a:lnTo>
                                <a:pt x="7" y="127"/>
                              </a:lnTo>
                              <a:lnTo>
                                <a:pt x="7" y="123"/>
                              </a:lnTo>
                              <a:lnTo>
                                <a:pt x="3" y="123"/>
                              </a:lnTo>
                              <a:lnTo>
                                <a:pt x="3" y="120"/>
                              </a:lnTo>
                              <a:lnTo>
                                <a:pt x="3" y="117"/>
                              </a:lnTo>
                              <a:lnTo>
                                <a:pt x="0" y="113"/>
                              </a:lnTo>
                              <a:lnTo>
                                <a:pt x="0" y="110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0" y="99"/>
                              </a:lnTo>
                              <a:lnTo>
                                <a:pt x="3" y="99"/>
                              </a:lnTo>
                              <a:lnTo>
                                <a:pt x="3" y="96"/>
                              </a:lnTo>
                              <a:lnTo>
                                <a:pt x="7" y="93"/>
                              </a:lnTo>
                              <a:lnTo>
                                <a:pt x="10" y="93"/>
                              </a:lnTo>
                              <a:lnTo>
                                <a:pt x="10" y="89"/>
                              </a:lnTo>
                              <a:lnTo>
                                <a:pt x="14" y="89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7" y="86"/>
                              </a:lnTo>
                              <a:lnTo>
                                <a:pt x="27" y="82"/>
                              </a:lnTo>
                              <a:lnTo>
                                <a:pt x="31" y="82"/>
                              </a:lnTo>
                              <a:lnTo>
                                <a:pt x="31" y="79"/>
                              </a:lnTo>
                              <a:lnTo>
                                <a:pt x="34" y="79"/>
                              </a:lnTo>
                              <a:lnTo>
                                <a:pt x="34" y="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11880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4">
                              <a:moveTo>
                                <a:pt x="197" y="158"/>
                              </a:moveTo>
                              <a:lnTo>
                                <a:pt x="194" y="154"/>
                              </a:lnTo>
                              <a:lnTo>
                                <a:pt x="194" y="151"/>
                              </a:lnTo>
                              <a:lnTo>
                                <a:pt x="194" y="148"/>
                              </a:lnTo>
                              <a:lnTo>
                                <a:pt x="190" y="144"/>
                              </a:lnTo>
                              <a:lnTo>
                                <a:pt x="190" y="141"/>
                              </a:lnTo>
                              <a:lnTo>
                                <a:pt x="190" y="137"/>
                              </a:lnTo>
                              <a:lnTo>
                                <a:pt x="187" y="137"/>
                              </a:lnTo>
                              <a:lnTo>
                                <a:pt x="187" y="134"/>
                              </a:lnTo>
                              <a:lnTo>
                                <a:pt x="187" y="130"/>
                              </a:lnTo>
                              <a:lnTo>
                                <a:pt x="183" y="127"/>
                              </a:lnTo>
                              <a:lnTo>
                                <a:pt x="183" y="123"/>
                              </a:lnTo>
                              <a:lnTo>
                                <a:pt x="180" y="120"/>
                              </a:lnTo>
                              <a:lnTo>
                                <a:pt x="180" y="117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3" y="113"/>
                              </a:lnTo>
                              <a:lnTo>
                                <a:pt x="173" y="110"/>
                              </a:lnTo>
                              <a:lnTo>
                                <a:pt x="170" y="110"/>
                              </a:lnTo>
                              <a:lnTo>
                                <a:pt x="166" y="110"/>
                              </a:lnTo>
                              <a:lnTo>
                                <a:pt x="163" y="110"/>
                              </a:lnTo>
                              <a:lnTo>
                                <a:pt x="163" y="113"/>
                              </a:lnTo>
                              <a:lnTo>
                                <a:pt x="159" y="113"/>
                              </a:lnTo>
                              <a:lnTo>
                                <a:pt x="159" y="117"/>
                              </a:lnTo>
                              <a:lnTo>
                                <a:pt x="159" y="120"/>
                              </a:lnTo>
                              <a:lnTo>
                                <a:pt x="156" y="120"/>
                              </a:lnTo>
                              <a:lnTo>
                                <a:pt x="156" y="123"/>
                              </a:lnTo>
                              <a:lnTo>
                                <a:pt x="156" y="127"/>
                              </a:lnTo>
                              <a:lnTo>
                                <a:pt x="152" y="127"/>
                              </a:lnTo>
                              <a:lnTo>
                                <a:pt x="152" y="130"/>
                              </a:lnTo>
                              <a:lnTo>
                                <a:pt x="152" y="134"/>
                              </a:lnTo>
                              <a:lnTo>
                                <a:pt x="152" y="137"/>
                              </a:lnTo>
                              <a:lnTo>
                                <a:pt x="149" y="137"/>
                              </a:lnTo>
                              <a:lnTo>
                                <a:pt x="149" y="141"/>
                              </a:lnTo>
                              <a:lnTo>
                                <a:pt x="145" y="144"/>
                              </a:lnTo>
                              <a:lnTo>
                                <a:pt x="142" y="144"/>
                              </a:lnTo>
                              <a:lnTo>
                                <a:pt x="142" y="148"/>
                              </a:lnTo>
                              <a:lnTo>
                                <a:pt x="138" y="148"/>
                              </a:lnTo>
                              <a:lnTo>
                                <a:pt x="135" y="148"/>
                              </a:lnTo>
                              <a:lnTo>
                                <a:pt x="132" y="148"/>
                              </a:lnTo>
                              <a:lnTo>
                                <a:pt x="132" y="144"/>
                              </a:lnTo>
                              <a:lnTo>
                                <a:pt x="132" y="141"/>
                              </a:lnTo>
                              <a:lnTo>
                                <a:pt x="132" y="137"/>
                              </a:lnTo>
                              <a:lnTo>
                                <a:pt x="132" y="134"/>
                              </a:lnTo>
                              <a:lnTo>
                                <a:pt x="132" y="130"/>
                              </a:lnTo>
                              <a:lnTo>
                                <a:pt x="132" y="127"/>
                              </a:lnTo>
                              <a:lnTo>
                                <a:pt x="132" y="123"/>
                              </a:lnTo>
                              <a:lnTo>
                                <a:pt x="135" y="123"/>
                              </a:lnTo>
                              <a:lnTo>
                                <a:pt x="135" y="120"/>
                              </a:lnTo>
                              <a:lnTo>
                                <a:pt x="135" y="117"/>
                              </a:lnTo>
                              <a:lnTo>
                                <a:pt x="138" y="117"/>
                              </a:lnTo>
                              <a:lnTo>
                                <a:pt x="138" y="113"/>
                              </a:lnTo>
                              <a:lnTo>
                                <a:pt x="138" y="110"/>
                              </a:lnTo>
                              <a:lnTo>
                                <a:pt x="142" y="110"/>
                              </a:lnTo>
                              <a:lnTo>
                                <a:pt x="142" y="106"/>
                              </a:lnTo>
                              <a:lnTo>
                                <a:pt x="145" y="103"/>
                              </a:lnTo>
                              <a:lnTo>
                                <a:pt x="145" y="99"/>
                              </a:lnTo>
                              <a:lnTo>
                                <a:pt x="149" y="99"/>
                              </a:lnTo>
                              <a:lnTo>
                                <a:pt x="149" y="96"/>
                              </a:lnTo>
                              <a:lnTo>
                                <a:pt x="149" y="93"/>
                              </a:lnTo>
                              <a:lnTo>
                                <a:pt x="152" y="93"/>
                              </a:lnTo>
                              <a:lnTo>
                                <a:pt x="152" y="89"/>
                              </a:lnTo>
                              <a:lnTo>
                                <a:pt x="152" y="86"/>
                              </a:lnTo>
                              <a:lnTo>
                                <a:pt x="156" y="82"/>
                              </a:lnTo>
                              <a:lnTo>
                                <a:pt x="156" y="79"/>
                              </a:lnTo>
                              <a:lnTo>
                                <a:pt x="156" y="75"/>
                              </a:lnTo>
                              <a:lnTo>
                                <a:pt x="156" y="72"/>
                              </a:lnTo>
                              <a:lnTo>
                                <a:pt x="159" y="72"/>
                              </a:lnTo>
                              <a:lnTo>
                                <a:pt x="159" y="68"/>
                              </a:lnTo>
                              <a:lnTo>
                                <a:pt x="159" y="65"/>
                              </a:lnTo>
                              <a:lnTo>
                                <a:pt x="156" y="62"/>
                              </a:lnTo>
                              <a:lnTo>
                                <a:pt x="156" y="58"/>
                              </a:lnTo>
                              <a:lnTo>
                                <a:pt x="156" y="55"/>
                              </a:lnTo>
                              <a:lnTo>
                                <a:pt x="152" y="51"/>
                              </a:lnTo>
                              <a:lnTo>
                                <a:pt x="152" y="48"/>
                              </a:lnTo>
                              <a:lnTo>
                                <a:pt x="149" y="48"/>
                              </a:lnTo>
                              <a:lnTo>
                                <a:pt x="149" y="44"/>
                              </a:lnTo>
                              <a:lnTo>
                                <a:pt x="145" y="44"/>
                              </a:lnTo>
                              <a:lnTo>
                                <a:pt x="145" y="41"/>
                              </a:lnTo>
                              <a:lnTo>
                                <a:pt x="142" y="38"/>
                              </a:lnTo>
                              <a:lnTo>
                                <a:pt x="138" y="34"/>
                              </a:lnTo>
                              <a:lnTo>
                                <a:pt x="135" y="31"/>
                              </a:lnTo>
                              <a:lnTo>
                                <a:pt x="132" y="31"/>
                              </a:lnTo>
                              <a:lnTo>
                                <a:pt x="132" y="27"/>
                              </a:lnTo>
                              <a:lnTo>
                                <a:pt x="128" y="27"/>
                              </a:lnTo>
                              <a:lnTo>
                                <a:pt x="125" y="27"/>
                              </a:lnTo>
                              <a:lnTo>
                                <a:pt x="121" y="27"/>
                              </a:lnTo>
                              <a:lnTo>
                                <a:pt x="118" y="27"/>
                              </a:lnTo>
                              <a:lnTo>
                                <a:pt x="118" y="31"/>
                              </a:lnTo>
                              <a:lnTo>
                                <a:pt x="114" y="31"/>
                              </a:lnTo>
                              <a:lnTo>
                                <a:pt x="111" y="31"/>
                              </a:lnTo>
                              <a:lnTo>
                                <a:pt x="111" y="34"/>
                              </a:lnTo>
                              <a:lnTo>
                                <a:pt x="107" y="38"/>
                              </a:lnTo>
                              <a:lnTo>
                                <a:pt x="107" y="41"/>
                              </a:lnTo>
                              <a:lnTo>
                                <a:pt x="104" y="41"/>
                              </a:lnTo>
                              <a:lnTo>
                                <a:pt x="104" y="44"/>
                              </a:lnTo>
                              <a:lnTo>
                                <a:pt x="104" y="48"/>
                              </a:lnTo>
                              <a:lnTo>
                                <a:pt x="104" y="51"/>
                              </a:lnTo>
                              <a:lnTo>
                                <a:pt x="100" y="55"/>
                              </a:lnTo>
                              <a:lnTo>
                                <a:pt x="100" y="58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4" y="51"/>
                              </a:lnTo>
                              <a:lnTo>
                                <a:pt x="104" y="48"/>
                              </a:lnTo>
                              <a:lnTo>
                                <a:pt x="104" y="44"/>
                              </a:lnTo>
                              <a:lnTo>
                                <a:pt x="104" y="41"/>
                              </a:lnTo>
                              <a:lnTo>
                                <a:pt x="104" y="38"/>
                              </a:lnTo>
                              <a:lnTo>
                                <a:pt x="100" y="34"/>
                              </a:lnTo>
                              <a:lnTo>
                                <a:pt x="97" y="31"/>
                              </a:lnTo>
                              <a:lnTo>
                                <a:pt x="94" y="31"/>
                              </a:lnTo>
                              <a:lnTo>
                                <a:pt x="94" y="27"/>
                              </a:lnTo>
                              <a:lnTo>
                                <a:pt x="90" y="27"/>
                              </a:lnTo>
                              <a:lnTo>
                                <a:pt x="90" y="24"/>
                              </a:lnTo>
                              <a:lnTo>
                                <a:pt x="87" y="24"/>
                              </a:lnTo>
                              <a:lnTo>
                                <a:pt x="83" y="24"/>
                              </a:lnTo>
                              <a:lnTo>
                                <a:pt x="83" y="20"/>
                              </a:lnTo>
                              <a:lnTo>
                                <a:pt x="80" y="20"/>
                              </a:lnTo>
                              <a:lnTo>
                                <a:pt x="76" y="17"/>
                              </a:lnTo>
                              <a:lnTo>
                                <a:pt x="73" y="17"/>
                              </a:lnTo>
                              <a:lnTo>
                                <a:pt x="73" y="14"/>
                              </a:lnTo>
                              <a:lnTo>
                                <a:pt x="69" y="14"/>
                              </a:lnTo>
                              <a:lnTo>
                                <a:pt x="69" y="10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9" y="3"/>
                              </a:lnTo>
                              <a:lnTo>
                                <a:pt x="56" y="3"/>
                              </a:lnTo>
                              <a:lnTo>
                                <a:pt x="52" y="3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1" y="7"/>
                              </a:lnTo>
                              <a:lnTo>
                                <a:pt x="21" y="10"/>
                              </a:lnTo>
                              <a:lnTo>
                                <a:pt x="18" y="10"/>
                              </a:lnTo>
                              <a:lnTo>
                                <a:pt x="18" y="14"/>
                              </a:lnTo>
                              <a:lnTo>
                                <a:pt x="18" y="17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8" y="27"/>
                              </a:lnTo>
                              <a:lnTo>
                                <a:pt x="18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18" y="44"/>
                              </a:lnTo>
                              <a:lnTo>
                                <a:pt x="18" y="48"/>
                              </a:lnTo>
                              <a:lnTo>
                                <a:pt x="18" y="51"/>
                              </a:lnTo>
                              <a:lnTo>
                                <a:pt x="18" y="55"/>
                              </a:lnTo>
                              <a:lnTo>
                                <a:pt x="18" y="58"/>
                              </a:lnTo>
                              <a:lnTo>
                                <a:pt x="18" y="62"/>
                              </a:lnTo>
                              <a:lnTo>
                                <a:pt x="14" y="62"/>
                              </a:lnTo>
                              <a:lnTo>
                                <a:pt x="11" y="62"/>
                              </a:lnTo>
                              <a:lnTo>
                                <a:pt x="7" y="62"/>
                              </a:lnTo>
                              <a:lnTo>
                                <a:pt x="7" y="65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3"/>
                              </a:lnTo>
                              <a:lnTo>
                                <a:pt x="4" y="106"/>
                              </a:lnTo>
                              <a:lnTo>
                                <a:pt x="4" y="113"/>
                              </a:lnTo>
                              <a:lnTo>
                                <a:pt x="7" y="120"/>
                              </a:lnTo>
                              <a:lnTo>
                                <a:pt x="11" y="127"/>
                              </a:lnTo>
                              <a:lnTo>
                                <a:pt x="14" y="137"/>
                              </a:lnTo>
                              <a:lnTo>
                                <a:pt x="18" y="144"/>
                              </a:lnTo>
                              <a:lnTo>
                                <a:pt x="14" y="144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4" y="151"/>
                              </a:lnTo>
                              <a:lnTo>
                                <a:pt x="4" y="154"/>
                              </a:lnTo>
                              <a:lnTo>
                                <a:pt x="4" y="158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5"/>
                              </a:lnTo>
                              <a:lnTo>
                                <a:pt x="0" y="168"/>
                              </a:lnTo>
                              <a:lnTo>
                                <a:pt x="4" y="172"/>
                              </a:lnTo>
                              <a:lnTo>
                                <a:pt x="4" y="175"/>
                              </a:lnTo>
                              <a:lnTo>
                                <a:pt x="4" y="178"/>
                              </a:lnTo>
                              <a:lnTo>
                                <a:pt x="7" y="178"/>
                              </a:lnTo>
                              <a:lnTo>
                                <a:pt x="11" y="182"/>
                              </a:lnTo>
                              <a:lnTo>
                                <a:pt x="11" y="185"/>
                              </a:lnTo>
                              <a:lnTo>
                                <a:pt x="14" y="189"/>
                              </a:lnTo>
                              <a:lnTo>
                                <a:pt x="18" y="192"/>
                              </a:lnTo>
                              <a:lnTo>
                                <a:pt x="21" y="196"/>
                              </a:lnTo>
                              <a:lnTo>
                                <a:pt x="28" y="199"/>
                              </a:lnTo>
                              <a:lnTo>
                                <a:pt x="31" y="202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2" y="209"/>
                              </a:lnTo>
                              <a:lnTo>
                                <a:pt x="45" y="213"/>
                              </a:lnTo>
                              <a:lnTo>
                                <a:pt x="49" y="216"/>
                              </a:lnTo>
                              <a:lnTo>
                                <a:pt x="52" y="220"/>
                              </a:lnTo>
                              <a:lnTo>
                                <a:pt x="56" y="223"/>
                              </a:lnTo>
                              <a:lnTo>
                                <a:pt x="59" y="227"/>
                              </a:lnTo>
                              <a:lnTo>
                                <a:pt x="62" y="227"/>
                              </a:lnTo>
                              <a:lnTo>
                                <a:pt x="66" y="230"/>
                              </a:lnTo>
                              <a:lnTo>
                                <a:pt x="69" y="233"/>
                              </a:lnTo>
                              <a:lnTo>
                                <a:pt x="69" y="237"/>
                              </a:lnTo>
                              <a:lnTo>
                                <a:pt x="73" y="237"/>
                              </a:lnTo>
                              <a:lnTo>
                                <a:pt x="76" y="240"/>
                              </a:lnTo>
                              <a:lnTo>
                                <a:pt x="80" y="244"/>
                              </a:lnTo>
                              <a:lnTo>
                                <a:pt x="83" y="247"/>
                              </a:lnTo>
                              <a:lnTo>
                                <a:pt x="87" y="247"/>
                              </a:lnTo>
                              <a:lnTo>
                                <a:pt x="87" y="251"/>
                              </a:lnTo>
                              <a:lnTo>
                                <a:pt x="90" y="254"/>
                              </a:lnTo>
                              <a:lnTo>
                                <a:pt x="94" y="257"/>
                              </a:lnTo>
                              <a:lnTo>
                                <a:pt x="97" y="261"/>
                              </a:lnTo>
                              <a:lnTo>
                                <a:pt x="100" y="264"/>
                              </a:lnTo>
                              <a:lnTo>
                                <a:pt x="100" y="268"/>
                              </a:lnTo>
                              <a:lnTo>
                                <a:pt x="104" y="268"/>
                              </a:lnTo>
                              <a:lnTo>
                                <a:pt x="104" y="271"/>
                              </a:lnTo>
                              <a:lnTo>
                                <a:pt x="107" y="275"/>
                              </a:lnTo>
                              <a:lnTo>
                                <a:pt x="107" y="278"/>
                              </a:lnTo>
                              <a:lnTo>
                                <a:pt x="111" y="282"/>
                              </a:lnTo>
                              <a:lnTo>
                                <a:pt x="111" y="285"/>
                              </a:lnTo>
                              <a:lnTo>
                                <a:pt x="114" y="288"/>
                              </a:lnTo>
                              <a:lnTo>
                                <a:pt x="114" y="292"/>
                              </a:lnTo>
                              <a:lnTo>
                                <a:pt x="118" y="295"/>
                              </a:lnTo>
                              <a:lnTo>
                                <a:pt x="118" y="299"/>
                              </a:lnTo>
                              <a:lnTo>
                                <a:pt x="121" y="302"/>
                              </a:lnTo>
                              <a:lnTo>
                                <a:pt x="121" y="306"/>
                              </a:lnTo>
                              <a:lnTo>
                                <a:pt x="125" y="309"/>
                              </a:lnTo>
                              <a:lnTo>
                                <a:pt x="125" y="312"/>
                              </a:lnTo>
                              <a:lnTo>
                                <a:pt x="128" y="316"/>
                              </a:lnTo>
                              <a:lnTo>
                                <a:pt x="128" y="319"/>
                              </a:lnTo>
                              <a:lnTo>
                                <a:pt x="132" y="323"/>
                              </a:lnTo>
                              <a:lnTo>
                                <a:pt x="132" y="326"/>
                              </a:lnTo>
                              <a:lnTo>
                                <a:pt x="135" y="330"/>
                              </a:lnTo>
                              <a:lnTo>
                                <a:pt x="135" y="333"/>
                              </a:lnTo>
                              <a:lnTo>
                                <a:pt x="138" y="337"/>
                              </a:lnTo>
                              <a:lnTo>
                                <a:pt x="138" y="340"/>
                              </a:lnTo>
                              <a:lnTo>
                                <a:pt x="138" y="343"/>
                              </a:lnTo>
                              <a:lnTo>
                                <a:pt x="142" y="347"/>
                              </a:lnTo>
                              <a:lnTo>
                                <a:pt x="142" y="350"/>
                              </a:lnTo>
                              <a:lnTo>
                                <a:pt x="142" y="354"/>
                              </a:lnTo>
                              <a:lnTo>
                                <a:pt x="145" y="354"/>
                              </a:lnTo>
                              <a:lnTo>
                                <a:pt x="145" y="357"/>
                              </a:lnTo>
                              <a:lnTo>
                                <a:pt x="145" y="361"/>
                              </a:lnTo>
                              <a:lnTo>
                                <a:pt x="145" y="364"/>
                              </a:lnTo>
                              <a:lnTo>
                                <a:pt x="149" y="364"/>
                              </a:lnTo>
                              <a:lnTo>
                                <a:pt x="149" y="367"/>
                              </a:lnTo>
                              <a:lnTo>
                                <a:pt x="149" y="371"/>
                              </a:lnTo>
                              <a:lnTo>
                                <a:pt x="149" y="374"/>
                              </a:lnTo>
                              <a:lnTo>
                                <a:pt x="152" y="378"/>
                              </a:lnTo>
                              <a:lnTo>
                                <a:pt x="152" y="381"/>
                              </a:lnTo>
                              <a:lnTo>
                                <a:pt x="152" y="385"/>
                              </a:lnTo>
                              <a:lnTo>
                                <a:pt x="156" y="388"/>
                              </a:lnTo>
                              <a:lnTo>
                                <a:pt x="156" y="391"/>
                              </a:lnTo>
                              <a:lnTo>
                                <a:pt x="156" y="395"/>
                              </a:lnTo>
                              <a:lnTo>
                                <a:pt x="159" y="398"/>
                              </a:lnTo>
                              <a:lnTo>
                                <a:pt x="159" y="402"/>
                              </a:lnTo>
                              <a:lnTo>
                                <a:pt x="163" y="405"/>
                              </a:lnTo>
                              <a:lnTo>
                                <a:pt x="163" y="409"/>
                              </a:lnTo>
                              <a:lnTo>
                                <a:pt x="166" y="412"/>
                              </a:lnTo>
                              <a:lnTo>
                                <a:pt x="166" y="416"/>
                              </a:lnTo>
                              <a:lnTo>
                                <a:pt x="170" y="419"/>
                              </a:lnTo>
                              <a:lnTo>
                                <a:pt x="170" y="422"/>
                              </a:lnTo>
                              <a:lnTo>
                                <a:pt x="173" y="426"/>
                              </a:lnTo>
                              <a:lnTo>
                                <a:pt x="176" y="429"/>
                              </a:lnTo>
                              <a:lnTo>
                                <a:pt x="176" y="433"/>
                              </a:lnTo>
                              <a:lnTo>
                                <a:pt x="180" y="436"/>
                              </a:lnTo>
                              <a:lnTo>
                                <a:pt x="183" y="440"/>
                              </a:lnTo>
                              <a:lnTo>
                                <a:pt x="187" y="443"/>
                              </a:lnTo>
                              <a:lnTo>
                                <a:pt x="190" y="446"/>
                              </a:lnTo>
                              <a:lnTo>
                                <a:pt x="194" y="450"/>
                              </a:lnTo>
                              <a:lnTo>
                                <a:pt x="194" y="453"/>
                              </a:lnTo>
                              <a:lnTo>
                                <a:pt x="197" y="460"/>
                              </a:lnTo>
                              <a:lnTo>
                                <a:pt x="201" y="464"/>
                              </a:lnTo>
                              <a:lnTo>
                                <a:pt x="201" y="460"/>
                              </a:lnTo>
                              <a:lnTo>
                                <a:pt x="201" y="457"/>
                              </a:lnTo>
                              <a:lnTo>
                                <a:pt x="197" y="453"/>
                              </a:lnTo>
                              <a:lnTo>
                                <a:pt x="197" y="450"/>
                              </a:lnTo>
                              <a:lnTo>
                                <a:pt x="197" y="446"/>
                              </a:lnTo>
                              <a:lnTo>
                                <a:pt x="197" y="443"/>
                              </a:lnTo>
                              <a:lnTo>
                                <a:pt x="197" y="440"/>
                              </a:lnTo>
                              <a:lnTo>
                                <a:pt x="201" y="436"/>
                              </a:lnTo>
                              <a:lnTo>
                                <a:pt x="201" y="433"/>
                              </a:lnTo>
                              <a:lnTo>
                                <a:pt x="204" y="433"/>
                              </a:lnTo>
                              <a:lnTo>
                                <a:pt x="204" y="429"/>
                              </a:lnTo>
                              <a:lnTo>
                                <a:pt x="208" y="426"/>
                              </a:lnTo>
                              <a:lnTo>
                                <a:pt x="208" y="422"/>
                              </a:lnTo>
                              <a:lnTo>
                                <a:pt x="208" y="419"/>
                              </a:lnTo>
                              <a:lnTo>
                                <a:pt x="211" y="419"/>
                              </a:lnTo>
                              <a:lnTo>
                                <a:pt x="211" y="416"/>
                              </a:lnTo>
                              <a:lnTo>
                                <a:pt x="211" y="412"/>
                              </a:lnTo>
                              <a:lnTo>
                                <a:pt x="214" y="412"/>
                              </a:lnTo>
                              <a:lnTo>
                                <a:pt x="214" y="409"/>
                              </a:lnTo>
                              <a:lnTo>
                                <a:pt x="214" y="405"/>
                              </a:lnTo>
                              <a:lnTo>
                                <a:pt x="214" y="402"/>
                              </a:lnTo>
                              <a:lnTo>
                                <a:pt x="214" y="398"/>
                              </a:lnTo>
                              <a:lnTo>
                                <a:pt x="211" y="395"/>
                              </a:lnTo>
                              <a:lnTo>
                                <a:pt x="211" y="391"/>
                              </a:lnTo>
                              <a:lnTo>
                                <a:pt x="211" y="388"/>
                              </a:lnTo>
                              <a:lnTo>
                                <a:pt x="211" y="385"/>
                              </a:lnTo>
                              <a:lnTo>
                                <a:pt x="211" y="381"/>
                              </a:lnTo>
                              <a:lnTo>
                                <a:pt x="208" y="381"/>
                              </a:lnTo>
                              <a:lnTo>
                                <a:pt x="208" y="378"/>
                              </a:lnTo>
                              <a:lnTo>
                                <a:pt x="204" y="374"/>
                              </a:lnTo>
                              <a:lnTo>
                                <a:pt x="201" y="374"/>
                              </a:lnTo>
                              <a:lnTo>
                                <a:pt x="197" y="374"/>
                              </a:lnTo>
                              <a:lnTo>
                                <a:pt x="197" y="371"/>
                              </a:lnTo>
                              <a:lnTo>
                                <a:pt x="197" y="367"/>
                              </a:lnTo>
                              <a:lnTo>
                                <a:pt x="197" y="364"/>
                              </a:lnTo>
                              <a:lnTo>
                                <a:pt x="197" y="361"/>
                              </a:lnTo>
                              <a:lnTo>
                                <a:pt x="197" y="357"/>
                              </a:lnTo>
                              <a:lnTo>
                                <a:pt x="197" y="354"/>
                              </a:lnTo>
                              <a:lnTo>
                                <a:pt x="197" y="350"/>
                              </a:lnTo>
                              <a:lnTo>
                                <a:pt x="197" y="347"/>
                              </a:lnTo>
                              <a:lnTo>
                                <a:pt x="197" y="343"/>
                              </a:lnTo>
                              <a:lnTo>
                                <a:pt x="197" y="340"/>
                              </a:lnTo>
                              <a:lnTo>
                                <a:pt x="197" y="337"/>
                              </a:lnTo>
                              <a:lnTo>
                                <a:pt x="197" y="333"/>
                              </a:lnTo>
                              <a:lnTo>
                                <a:pt x="197" y="330"/>
                              </a:lnTo>
                              <a:lnTo>
                                <a:pt x="197" y="326"/>
                              </a:lnTo>
                              <a:lnTo>
                                <a:pt x="197" y="323"/>
                              </a:lnTo>
                              <a:lnTo>
                                <a:pt x="197" y="319"/>
                              </a:lnTo>
                              <a:lnTo>
                                <a:pt x="197" y="316"/>
                              </a:lnTo>
                              <a:lnTo>
                                <a:pt x="201" y="312"/>
                              </a:lnTo>
                              <a:lnTo>
                                <a:pt x="201" y="309"/>
                              </a:lnTo>
                              <a:lnTo>
                                <a:pt x="201" y="306"/>
                              </a:lnTo>
                              <a:lnTo>
                                <a:pt x="201" y="302"/>
                              </a:lnTo>
                              <a:lnTo>
                                <a:pt x="201" y="299"/>
                              </a:lnTo>
                              <a:lnTo>
                                <a:pt x="201" y="295"/>
                              </a:lnTo>
                              <a:lnTo>
                                <a:pt x="201" y="292"/>
                              </a:lnTo>
                              <a:lnTo>
                                <a:pt x="201" y="288"/>
                              </a:lnTo>
                              <a:lnTo>
                                <a:pt x="201" y="285"/>
                              </a:lnTo>
                              <a:lnTo>
                                <a:pt x="201" y="282"/>
                              </a:lnTo>
                              <a:lnTo>
                                <a:pt x="197" y="278"/>
                              </a:lnTo>
                              <a:lnTo>
                                <a:pt x="197" y="275"/>
                              </a:lnTo>
                              <a:lnTo>
                                <a:pt x="197" y="271"/>
                              </a:lnTo>
                              <a:lnTo>
                                <a:pt x="194" y="268"/>
                              </a:lnTo>
                              <a:lnTo>
                                <a:pt x="190" y="264"/>
                              </a:lnTo>
                              <a:lnTo>
                                <a:pt x="190" y="261"/>
                              </a:lnTo>
                              <a:lnTo>
                                <a:pt x="187" y="261"/>
                              </a:lnTo>
                              <a:lnTo>
                                <a:pt x="183" y="257"/>
                              </a:lnTo>
                              <a:lnTo>
                                <a:pt x="180" y="257"/>
                              </a:lnTo>
                              <a:lnTo>
                                <a:pt x="176" y="257"/>
                              </a:lnTo>
                              <a:lnTo>
                                <a:pt x="173" y="257"/>
                              </a:lnTo>
                              <a:lnTo>
                                <a:pt x="170" y="257"/>
                              </a:lnTo>
                              <a:lnTo>
                                <a:pt x="166" y="257"/>
                              </a:lnTo>
                              <a:lnTo>
                                <a:pt x="166" y="254"/>
                              </a:lnTo>
                              <a:lnTo>
                                <a:pt x="170" y="254"/>
                              </a:lnTo>
                              <a:lnTo>
                                <a:pt x="170" y="251"/>
                              </a:lnTo>
                              <a:lnTo>
                                <a:pt x="170" y="247"/>
                              </a:lnTo>
                              <a:lnTo>
                                <a:pt x="170" y="244"/>
                              </a:lnTo>
                              <a:lnTo>
                                <a:pt x="170" y="240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3" y="230"/>
                              </a:lnTo>
                              <a:lnTo>
                                <a:pt x="176" y="227"/>
                              </a:lnTo>
                              <a:lnTo>
                                <a:pt x="176" y="223"/>
                              </a:lnTo>
                              <a:lnTo>
                                <a:pt x="176" y="220"/>
                              </a:lnTo>
                              <a:lnTo>
                                <a:pt x="180" y="220"/>
                              </a:lnTo>
                              <a:lnTo>
                                <a:pt x="180" y="216"/>
                              </a:lnTo>
                              <a:lnTo>
                                <a:pt x="180" y="213"/>
                              </a:lnTo>
                              <a:lnTo>
                                <a:pt x="183" y="209"/>
                              </a:lnTo>
                              <a:lnTo>
                                <a:pt x="183" y="206"/>
                              </a:lnTo>
                              <a:lnTo>
                                <a:pt x="187" y="202"/>
                              </a:lnTo>
                              <a:lnTo>
                                <a:pt x="190" y="199"/>
                              </a:lnTo>
                              <a:lnTo>
                                <a:pt x="190" y="196"/>
                              </a:lnTo>
                              <a:lnTo>
                                <a:pt x="190" y="192"/>
                              </a:lnTo>
                              <a:lnTo>
                                <a:pt x="194" y="192"/>
                              </a:lnTo>
                              <a:lnTo>
                                <a:pt x="194" y="189"/>
                              </a:lnTo>
                              <a:lnTo>
                                <a:pt x="194" y="185"/>
                              </a:lnTo>
                              <a:lnTo>
                                <a:pt x="194" y="182"/>
                              </a:lnTo>
                              <a:lnTo>
                                <a:pt x="194" y="178"/>
                              </a:lnTo>
                              <a:lnTo>
                                <a:pt x="197" y="178"/>
                              </a:lnTo>
                              <a:lnTo>
                                <a:pt x="197" y="175"/>
                              </a:lnTo>
                              <a:lnTo>
                                <a:pt x="197" y="172"/>
                              </a:lnTo>
                              <a:lnTo>
                                <a:pt x="197" y="168"/>
                              </a:lnTo>
                              <a:lnTo>
                                <a:pt x="197" y="165"/>
                              </a:lnTo>
                              <a:lnTo>
                                <a:pt x="197" y="161"/>
                              </a:lnTo>
                              <a:lnTo>
                                <a:pt x="197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11880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4">
                              <a:moveTo>
                                <a:pt x="197" y="158"/>
                              </a:moveTo>
                              <a:lnTo>
                                <a:pt x="197" y="154"/>
                              </a:lnTo>
                              <a:lnTo>
                                <a:pt x="194" y="154"/>
                              </a:lnTo>
                              <a:lnTo>
                                <a:pt x="194" y="151"/>
                              </a:lnTo>
                              <a:lnTo>
                                <a:pt x="194" y="148"/>
                              </a:lnTo>
                              <a:lnTo>
                                <a:pt x="190" y="144"/>
                              </a:lnTo>
                              <a:lnTo>
                                <a:pt x="190" y="141"/>
                              </a:lnTo>
                              <a:lnTo>
                                <a:pt x="190" y="137"/>
                              </a:lnTo>
                              <a:lnTo>
                                <a:pt x="187" y="137"/>
                              </a:lnTo>
                              <a:lnTo>
                                <a:pt x="187" y="134"/>
                              </a:lnTo>
                              <a:lnTo>
                                <a:pt x="187" y="130"/>
                              </a:lnTo>
                              <a:lnTo>
                                <a:pt x="183" y="127"/>
                              </a:lnTo>
                              <a:lnTo>
                                <a:pt x="183" y="123"/>
                              </a:lnTo>
                              <a:lnTo>
                                <a:pt x="180" y="120"/>
                              </a:lnTo>
                              <a:lnTo>
                                <a:pt x="180" y="117"/>
                              </a:lnTo>
                              <a:lnTo>
                                <a:pt x="176" y="117"/>
                              </a:lnTo>
                              <a:lnTo>
                                <a:pt x="176" y="113"/>
                              </a:lnTo>
                              <a:lnTo>
                                <a:pt x="173" y="113"/>
                              </a:lnTo>
                              <a:lnTo>
                                <a:pt x="173" y="110"/>
                              </a:lnTo>
                              <a:lnTo>
                                <a:pt x="170" y="110"/>
                              </a:lnTo>
                              <a:lnTo>
                                <a:pt x="166" y="110"/>
                              </a:lnTo>
                              <a:lnTo>
                                <a:pt x="163" y="110"/>
                              </a:lnTo>
                              <a:lnTo>
                                <a:pt x="163" y="113"/>
                              </a:lnTo>
                              <a:lnTo>
                                <a:pt x="159" y="113"/>
                              </a:lnTo>
                              <a:lnTo>
                                <a:pt x="159" y="117"/>
                              </a:lnTo>
                              <a:lnTo>
                                <a:pt x="159" y="120"/>
                              </a:lnTo>
                              <a:lnTo>
                                <a:pt x="156" y="120"/>
                              </a:lnTo>
                              <a:lnTo>
                                <a:pt x="156" y="123"/>
                              </a:lnTo>
                              <a:lnTo>
                                <a:pt x="156" y="127"/>
                              </a:lnTo>
                              <a:lnTo>
                                <a:pt x="152" y="127"/>
                              </a:lnTo>
                              <a:lnTo>
                                <a:pt x="152" y="130"/>
                              </a:lnTo>
                              <a:lnTo>
                                <a:pt x="152" y="134"/>
                              </a:lnTo>
                              <a:lnTo>
                                <a:pt x="152" y="137"/>
                              </a:lnTo>
                              <a:lnTo>
                                <a:pt x="149" y="137"/>
                              </a:lnTo>
                              <a:lnTo>
                                <a:pt x="149" y="141"/>
                              </a:lnTo>
                              <a:lnTo>
                                <a:pt x="145" y="144"/>
                              </a:lnTo>
                              <a:lnTo>
                                <a:pt x="142" y="144"/>
                              </a:lnTo>
                              <a:lnTo>
                                <a:pt x="142" y="148"/>
                              </a:lnTo>
                              <a:lnTo>
                                <a:pt x="138" y="148"/>
                              </a:lnTo>
                              <a:lnTo>
                                <a:pt x="135" y="148"/>
                              </a:lnTo>
                              <a:lnTo>
                                <a:pt x="132" y="148"/>
                              </a:lnTo>
                              <a:lnTo>
                                <a:pt x="132" y="144"/>
                              </a:lnTo>
                              <a:lnTo>
                                <a:pt x="132" y="141"/>
                              </a:lnTo>
                              <a:lnTo>
                                <a:pt x="132" y="137"/>
                              </a:lnTo>
                              <a:lnTo>
                                <a:pt x="132" y="134"/>
                              </a:lnTo>
                              <a:lnTo>
                                <a:pt x="132" y="130"/>
                              </a:lnTo>
                              <a:lnTo>
                                <a:pt x="132" y="127"/>
                              </a:lnTo>
                              <a:lnTo>
                                <a:pt x="132" y="123"/>
                              </a:lnTo>
                              <a:lnTo>
                                <a:pt x="135" y="123"/>
                              </a:lnTo>
                              <a:lnTo>
                                <a:pt x="135" y="120"/>
                              </a:lnTo>
                              <a:lnTo>
                                <a:pt x="135" y="117"/>
                              </a:lnTo>
                              <a:lnTo>
                                <a:pt x="138" y="117"/>
                              </a:lnTo>
                              <a:lnTo>
                                <a:pt x="138" y="113"/>
                              </a:lnTo>
                              <a:lnTo>
                                <a:pt x="138" y="110"/>
                              </a:lnTo>
                              <a:lnTo>
                                <a:pt x="142" y="110"/>
                              </a:lnTo>
                              <a:lnTo>
                                <a:pt x="142" y="106"/>
                              </a:lnTo>
                              <a:lnTo>
                                <a:pt x="145" y="103"/>
                              </a:lnTo>
                              <a:lnTo>
                                <a:pt x="145" y="99"/>
                              </a:lnTo>
                              <a:lnTo>
                                <a:pt x="149" y="99"/>
                              </a:lnTo>
                              <a:lnTo>
                                <a:pt x="149" y="96"/>
                              </a:lnTo>
                              <a:lnTo>
                                <a:pt x="149" y="93"/>
                              </a:lnTo>
                              <a:lnTo>
                                <a:pt x="152" y="93"/>
                              </a:lnTo>
                              <a:lnTo>
                                <a:pt x="152" y="89"/>
                              </a:lnTo>
                              <a:lnTo>
                                <a:pt x="152" y="86"/>
                              </a:lnTo>
                              <a:lnTo>
                                <a:pt x="156" y="82"/>
                              </a:lnTo>
                              <a:lnTo>
                                <a:pt x="156" y="79"/>
                              </a:lnTo>
                              <a:lnTo>
                                <a:pt x="156" y="75"/>
                              </a:lnTo>
                              <a:lnTo>
                                <a:pt x="156" y="72"/>
                              </a:lnTo>
                              <a:lnTo>
                                <a:pt x="159" y="72"/>
                              </a:lnTo>
                              <a:lnTo>
                                <a:pt x="159" y="68"/>
                              </a:lnTo>
                              <a:lnTo>
                                <a:pt x="159" y="65"/>
                              </a:lnTo>
                              <a:lnTo>
                                <a:pt x="156" y="62"/>
                              </a:lnTo>
                              <a:lnTo>
                                <a:pt x="156" y="58"/>
                              </a:lnTo>
                              <a:lnTo>
                                <a:pt x="156" y="55"/>
                              </a:lnTo>
                              <a:lnTo>
                                <a:pt x="152" y="51"/>
                              </a:lnTo>
                              <a:lnTo>
                                <a:pt x="152" y="48"/>
                              </a:lnTo>
                              <a:lnTo>
                                <a:pt x="149" y="48"/>
                              </a:lnTo>
                              <a:lnTo>
                                <a:pt x="149" y="44"/>
                              </a:lnTo>
                              <a:lnTo>
                                <a:pt x="145" y="44"/>
                              </a:lnTo>
                              <a:lnTo>
                                <a:pt x="145" y="41"/>
                              </a:lnTo>
                              <a:lnTo>
                                <a:pt x="142" y="38"/>
                              </a:lnTo>
                              <a:lnTo>
                                <a:pt x="138" y="34"/>
                              </a:lnTo>
                              <a:lnTo>
                                <a:pt x="135" y="31"/>
                              </a:lnTo>
                              <a:lnTo>
                                <a:pt x="132" y="31"/>
                              </a:lnTo>
                              <a:lnTo>
                                <a:pt x="132" y="27"/>
                              </a:lnTo>
                              <a:lnTo>
                                <a:pt x="128" y="27"/>
                              </a:lnTo>
                              <a:lnTo>
                                <a:pt x="125" y="27"/>
                              </a:lnTo>
                              <a:lnTo>
                                <a:pt x="121" y="27"/>
                              </a:lnTo>
                              <a:lnTo>
                                <a:pt x="118" y="27"/>
                              </a:lnTo>
                              <a:lnTo>
                                <a:pt x="118" y="31"/>
                              </a:lnTo>
                              <a:lnTo>
                                <a:pt x="114" y="31"/>
                              </a:lnTo>
                              <a:lnTo>
                                <a:pt x="111" y="31"/>
                              </a:lnTo>
                              <a:lnTo>
                                <a:pt x="111" y="34"/>
                              </a:lnTo>
                              <a:lnTo>
                                <a:pt x="107" y="38"/>
                              </a:lnTo>
                              <a:lnTo>
                                <a:pt x="107" y="41"/>
                              </a:lnTo>
                              <a:lnTo>
                                <a:pt x="104" y="41"/>
                              </a:lnTo>
                              <a:lnTo>
                                <a:pt x="104" y="44"/>
                              </a:lnTo>
                              <a:lnTo>
                                <a:pt x="104" y="48"/>
                              </a:lnTo>
                              <a:lnTo>
                                <a:pt x="104" y="51"/>
                              </a:lnTo>
                              <a:lnTo>
                                <a:pt x="100" y="55"/>
                              </a:lnTo>
                              <a:lnTo>
                                <a:pt x="100" y="58"/>
                              </a:lnTo>
                              <a:lnTo>
                                <a:pt x="104" y="58"/>
                              </a:lnTo>
                              <a:lnTo>
                                <a:pt x="104" y="55"/>
                              </a:lnTo>
                              <a:lnTo>
                                <a:pt x="104" y="51"/>
                              </a:lnTo>
                              <a:lnTo>
                                <a:pt x="104" y="48"/>
                              </a:lnTo>
                              <a:lnTo>
                                <a:pt x="104" y="44"/>
                              </a:lnTo>
                              <a:lnTo>
                                <a:pt x="104" y="41"/>
                              </a:lnTo>
                              <a:lnTo>
                                <a:pt x="104" y="38"/>
                              </a:lnTo>
                              <a:lnTo>
                                <a:pt x="100" y="34"/>
                              </a:lnTo>
                              <a:lnTo>
                                <a:pt x="97" y="31"/>
                              </a:lnTo>
                              <a:lnTo>
                                <a:pt x="94" y="31"/>
                              </a:lnTo>
                              <a:lnTo>
                                <a:pt x="94" y="27"/>
                              </a:lnTo>
                              <a:lnTo>
                                <a:pt x="90" y="27"/>
                              </a:lnTo>
                              <a:lnTo>
                                <a:pt x="90" y="24"/>
                              </a:lnTo>
                              <a:lnTo>
                                <a:pt x="87" y="24"/>
                              </a:lnTo>
                              <a:lnTo>
                                <a:pt x="83" y="24"/>
                              </a:lnTo>
                              <a:lnTo>
                                <a:pt x="83" y="20"/>
                              </a:lnTo>
                              <a:lnTo>
                                <a:pt x="80" y="20"/>
                              </a:lnTo>
                              <a:lnTo>
                                <a:pt x="76" y="17"/>
                              </a:lnTo>
                              <a:lnTo>
                                <a:pt x="73" y="17"/>
                              </a:lnTo>
                              <a:lnTo>
                                <a:pt x="73" y="14"/>
                              </a:lnTo>
                              <a:lnTo>
                                <a:pt x="69" y="14"/>
                              </a:lnTo>
                              <a:lnTo>
                                <a:pt x="69" y="10"/>
                              </a:lnTo>
                              <a:lnTo>
                                <a:pt x="66" y="10"/>
                              </a:lnTo>
                              <a:lnTo>
                                <a:pt x="62" y="10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9" y="3"/>
                              </a:lnTo>
                              <a:lnTo>
                                <a:pt x="56" y="3"/>
                              </a:lnTo>
                              <a:lnTo>
                                <a:pt x="52" y="3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24" y="7"/>
                              </a:lnTo>
                              <a:lnTo>
                                <a:pt x="21" y="7"/>
                              </a:lnTo>
                              <a:lnTo>
                                <a:pt x="21" y="10"/>
                              </a:lnTo>
                              <a:lnTo>
                                <a:pt x="18" y="10"/>
                              </a:lnTo>
                              <a:lnTo>
                                <a:pt x="18" y="14"/>
                              </a:lnTo>
                              <a:lnTo>
                                <a:pt x="18" y="17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8" y="27"/>
                              </a:lnTo>
                              <a:lnTo>
                                <a:pt x="18" y="31"/>
                              </a:lnTo>
                              <a:lnTo>
                                <a:pt x="18" y="34"/>
                              </a:lnTo>
                              <a:lnTo>
                                <a:pt x="18" y="38"/>
                              </a:lnTo>
                              <a:lnTo>
                                <a:pt x="18" y="41"/>
                              </a:lnTo>
                              <a:lnTo>
                                <a:pt x="18" y="44"/>
                              </a:lnTo>
                              <a:lnTo>
                                <a:pt x="18" y="48"/>
                              </a:lnTo>
                              <a:lnTo>
                                <a:pt x="18" y="51"/>
                              </a:lnTo>
                              <a:lnTo>
                                <a:pt x="18" y="55"/>
                              </a:lnTo>
                              <a:lnTo>
                                <a:pt x="18" y="58"/>
                              </a:lnTo>
                              <a:lnTo>
                                <a:pt x="18" y="62"/>
                              </a:lnTo>
                              <a:lnTo>
                                <a:pt x="14" y="62"/>
                              </a:lnTo>
                              <a:lnTo>
                                <a:pt x="11" y="62"/>
                              </a:lnTo>
                              <a:lnTo>
                                <a:pt x="7" y="62"/>
                              </a:lnTo>
                              <a:lnTo>
                                <a:pt x="7" y="65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3"/>
                              </a:lnTo>
                              <a:lnTo>
                                <a:pt x="4" y="106"/>
                              </a:lnTo>
                              <a:lnTo>
                                <a:pt x="4" y="113"/>
                              </a:lnTo>
                              <a:lnTo>
                                <a:pt x="7" y="120"/>
                              </a:lnTo>
                              <a:lnTo>
                                <a:pt x="11" y="127"/>
                              </a:lnTo>
                              <a:lnTo>
                                <a:pt x="14" y="137"/>
                              </a:lnTo>
                              <a:lnTo>
                                <a:pt x="18" y="144"/>
                              </a:lnTo>
                              <a:lnTo>
                                <a:pt x="14" y="144"/>
                              </a:lnTo>
                              <a:lnTo>
                                <a:pt x="14" y="148"/>
                              </a:lnTo>
                              <a:lnTo>
                                <a:pt x="11" y="148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4" y="151"/>
                              </a:lnTo>
                              <a:lnTo>
                                <a:pt x="4" y="154"/>
                              </a:lnTo>
                              <a:lnTo>
                                <a:pt x="4" y="158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5"/>
                              </a:lnTo>
                              <a:lnTo>
                                <a:pt x="0" y="168"/>
                              </a:lnTo>
                              <a:lnTo>
                                <a:pt x="4" y="172"/>
                              </a:lnTo>
                              <a:lnTo>
                                <a:pt x="4" y="175"/>
                              </a:lnTo>
                              <a:lnTo>
                                <a:pt x="4" y="178"/>
                              </a:lnTo>
                              <a:lnTo>
                                <a:pt x="7" y="178"/>
                              </a:lnTo>
                              <a:lnTo>
                                <a:pt x="11" y="182"/>
                              </a:lnTo>
                              <a:lnTo>
                                <a:pt x="11" y="185"/>
                              </a:lnTo>
                              <a:lnTo>
                                <a:pt x="14" y="189"/>
                              </a:lnTo>
                              <a:lnTo>
                                <a:pt x="18" y="192"/>
                              </a:lnTo>
                              <a:lnTo>
                                <a:pt x="21" y="196"/>
                              </a:lnTo>
                              <a:lnTo>
                                <a:pt x="28" y="199"/>
                              </a:lnTo>
                              <a:lnTo>
                                <a:pt x="31" y="202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2" y="209"/>
                              </a:lnTo>
                              <a:lnTo>
                                <a:pt x="45" y="213"/>
                              </a:lnTo>
                              <a:lnTo>
                                <a:pt x="49" y="216"/>
                              </a:lnTo>
                              <a:lnTo>
                                <a:pt x="52" y="220"/>
                              </a:lnTo>
                              <a:lnTo>
                                <a:pt x="56" y="223"/>
                              </a:lnTo>
                              <a:lnTo>
                                <a:pt x="59" y="227"/>
                              </a:lnTo>
                              <a:lnTo>
                                <a:pt x="62" y="227"/>
                              </a:lnTo>
                              <a:lnTo>
                                <a:pt x="66" y="230"/>
                              </a:lnTo>
                              <a:lnTo>
                                <a:pt x="69" y="233"/>
                              </a:lnTo>
                              <a:lnTo>
                                <a:pt x="69" y="237"/>
                              </a:lnTo>
                              <a:lnTo>
                                <a:pt x="73" y="237"/>
                              </a:lnTo>
                              <a:lnTo>
                                <a:pt x="76" y="240"/>
                              </a:lnTo>
                              <a:lnTo>
                                <a:pt x="80" y="244"/>
                              </a:lnTo>
                              <a:lnTo>
                                <a:pt x="83" y="247"/>
                              </a:lnTo>
                              <a:lnTo>
                                <a:pt x="87" y="247"/>
                              </a:lnTo>
                              <a:lnTo>
                                <a:pt x="87" y="251"/>
                              </a:lnTo>
                              <a:lnTo>
                                <a:pt x="90" y="254"/>
                              </a:lnTo>
                              <a:lnTo>
                                <a:pt x="94" y="257"/>
                              </a:lnTo>
                              <a:lnTo>
                                <a:pt x="97" y="261"/>
                              </a:lnTo>
                              <a:lnTo>
                                <a:pt x="100" y="264"/>
                              </a:lnTo>
                              <a:lnTo>
                                <a:pt x="100" y="268"/>
                              </a:lnTo>
                              <a:lnTo>
                                <a:pt x="104" y="268"/>
                              </a:lnTo>
                              <a:lnTo>
                                <a:pt x="104" y="271"/>
                              </a:lnTo>
                              <a:lnTo>
                                <a:pt x="107" y="275"/>
                              </a:lnTo>
                              <a:lnTo>
                                <a:pt x="107" y="278"/>
                              </a:lnTo>
                              <a:lnTo>
                                <a:pt x="111" y="282"/>
                              </a:lnTo>
                              <a:lnTo>
                                <a:pt x="111" y="285"/>
                              </a:lnTo>
                              <a:lnTo>
                                <a:pt x="114" y="288"/>
                              </a:lnTo>
                              <a:lnTo>
                                <a:pt x="114" y="292"/>
                              </a:lnTo>
                              <a:lnTo>
                                <a:pt x="118" y="295"/>
                              </a:lnTo>
                              <a:lnTo>
                                <a:pt x="118" y="299"/>
                              </a:lnTo>
                              <a:lnTo>
                                <a:pt x="121" y="302"/>
                              </a:lnTo>
                              <a:lnTo>
                                <a:pt x="121" y="306"/>
                              </a:lnTo>
                              <a:lnTo>
                                <a:pt x="125" y="309"/>
                              </a:lnTo>
                              <a:lnTo>
                                <a:pt x="125" y="312"/>
                              </a:lnTo>
                              <a:lnTo>
                                <a:pt x="128" y="316"/>
                              </a:lnTo>
                              <a:lnTo>
                                <a:pt x="128" y="319"/>
                              </a:lnTo>
                              <a:lnTo>
                                <a:pt x="132" y="323"/>
                              </a:lnTo>
                              <a:lnTo>
                                <a:pt x="132" y="326"/>
                              </a:lnTo>
                              <a:lnTo>
                                <a:pt x="135" y="330"/>
                              </a:lnTo>
                              <a:lnTo>
                                <a:pt x="135" y="333"/>
                              </a:lnTo>
                              <a:lnTo>
                                <a:pt x="138" y="337"/>
                              </a:lnTo>
                              <a:lnTo>
                                <a:pt x="138" y="340"/>
                              </a:lnTo>
                              <a:lnTo>
                                <a:pt x="138" y="343"/>
                              </a:lnTo>
                              <a:lnTo>
                                <a:pt x="142" y="347"/>
                              </a:lnTo>
                              <a:lnTo>
                                <a:pt x="142" y="350"/>
                              </a:lnTo>
                              <a:lnTo>
                                <a:pt x="142" y="354"/>
                              </a:lnTo>
                              <a:lnTo>
                                <a:pt x="145" y="354"/>
                              </a:lnTo>
                              <a:lnTo>
                                <a:pt x="145" y="357"/>
                              </a:lnTo>
                              <a:lnTo>
                                <a:pt x="145" y="361"/>
                              </a:lnTo>
                              <a:lnTo>
                                <a:pt x="145" y="364"/>
                              </a:lnTo>
                              <a:lnTo>
                                <a:pt x="149" y="364"/>
                              </a:lnTo>
                              <a:lnTo>
                                <a:pt x="149" y="367"/>
                              </a:lnTo>
                              <a:lnTo>
                                <a:pt x="149" y="371"/>
                              </a:lnTo>
                              <a:lnTo>
                                <a:pt x="149" y="374"/>
                              </a:lnTo>
                              <a:lnTo>
                                <a:pt x="152" y="378"/>
                              </a:lnTo>
                              <a:lnTo>
                                <a:pt x="152" y="381"/>
                              </a:lnTo>
                              <a:lnTo>
                                <a:pt x="152" y="385"/>
                              </a:lnTo>
                              <a:lnTo>
                                <a:pt x="156" y="388"/>
                              </a:lnTo>
                              <a:lnTo>
                                <a:pt x="156" y="391"/>
                              </a:lnTo>
                              <a:lnTo>
                                <a:pt x="156" y="395"/>
                              </a:lnTo>
                              <a:lnTo>
                                <a:pt x="159" y="398"/>
                              </a:lnTo>
                              <a:lnTo>
                                <a:pt x="159" y="402"/>
                              </a:lnTo>
                              <a:lnTo>
                                <a:pt x="163" y="405"/>
                              </a:lnTo>
                              <a:lnTo>
                                <a:pt x="163" y="409"/>
                              </a:lnTo>
                              <a:lnTo>
                                <a:pt x="166" y="412"/>
                              </a:lnTo>
                              <a:lnTo>
                                <a:pt x="166" y="416"/>
                              </a:lnTo>
                              <a:lnTo>
                                <a:pt x="170" y="419"/>
                              </a:lnTo>
                              <a:lnTo>
                                <a:pt x="170" y="422"/>
                              </a:lnTo>
                              <a:lnTo>
                                <a:pt x="173" y="426"/>
                              </a:lnTo>
                              <a:lnTo>
                                <a:pt x="176" y="429"/>
                              </a:lnTo>
                              <a:lnTo>
                                <a:pt x="176" y="433"/>
                              </a:lnTo>
                              <a:lnTo>
                                <a:pt x="180" y="436"/>
                              </a:lnTo>
                              <a:lnTo>
                                <a:pt x="183" y="440"/>
                              </a:lnTo>
                              <a:lnTo>
                                <a:pt x="187" y="443"/>
                              </a:lnTo>
                              <a:lnTo>
                                <a:pt x="190" y="446"/>
                              </a:lnTo>
                              <a:lnTo>
                                <a:pt x="194" y="450"/>
                              </a:lnTo>
                              <a:lnTo>
                                <a:pt x="194" y="453"/>
                              </a:lnTo>
                              <a:lnTo>
                                <a:pt x="197" y="460"/>
                              </a:lnTo>
                              <a:lnTo>
                                <a:pt x="201" y="464"/>
                              </a:lnTo>
                              <a:lnTo>
                                <a:pt x="201" y="460"/>
                              </a:lnTo>
                              <a:lnTo>
                                <a:pt x="201" y="457"/>
                              </a:lnTo>
                              <a:lnTo>
                                <a:pt x="197" y="453"/>
                              </a:lnTo>
                              <a:lnTo>
                                <a:pt x="197" y="450"/>
                              </a:lnTo>
                              <a:lnTo>
                                <a:pt x="197" y="446"/>
                              </a:lnTo>
                              <a:lnTo>
                                <a:pt x="197" y="443"/>
                              </a:lnTo>
                              <a:lnTo>
                                <a:pt x="197" y="440"/>
                              </a:lnTo>
                              <a:lnTo>
                                <a:pt x="201" y="436"/>
                              </a:lnTo>
                              <a:lnTo>
                                <a:pt x="201" y="433"/>
                              </a:lnTo>
                              <a:lnTo>
                                <a:pt x="204" y="433"/>
                              </a:lnTo>
                              <a:lnTo>
                                <a:pt x="204" y="429"/>
                              </a:lnTo>
                              <a:lnTo>
                                <a:pt x="208" y="426"/>
                              </a:lnTo>
                              <a:lnTo>
                                <a:pt x="208" y="422"/>
                              </a:lnTo>
                              <a:lnTo>
                                <a:pt x="208" y="419"/>
                              </a:lnTo>
                              <a:lnTo>
                                <a:pt x="211" y="419"/>
                              </a:lnTo>
                              <a:lnTo>
                                <a:pt x="211" y="416"/>
                              </a:lnTo>
                              <a:lnTo>
                                <a:pt x="211" y="412"/>
                              </a:lnTo>
                              <a:lnTo>
                                <a:pt x="214" y="412"/>
                              </a:lnTo>
                              <a:lnTo>
                                <a:pt x="214" y="409"/>
                              </a:lnTo>
                              <a:lnTo>
                                <a:pt x="214" y="405"/>
                              </a:lnTo>
                              <a:lnTo>
                                <a:pt x="214" y="402"/>
                              </a:lnTo>
                              <a:lnTo>
                                <a:pt x="214" y="398"/>
                              </a:lnTo>
                              <a:lnTo>
                                <a:pt x="211" y="395"/>
                              </a:lnTo>
                              <a:lnTo>
                                <a:pt x="211" y="391"/>
                              </a:lnTo>
                              <a:lnTo>
                                <a:pt x="211" y="388"/>
                              </a:lnTo>
                              <a:lnTo>
                                <a:pt x="211" y="385"/>
                              </a:lnTo>
                              <a:lnTo>
                                <a:pt x="211" y="381"/>
                              </a:lnTo>
                              <a:lnTo>
                                <a:pt x="208" y="381"/>
                              </a:lnTo>
                              <a:lnTo>
                                <a:pt x="208" y="378"/>
                              </a:lnTo>
                              <a:lnTo>
                                <a:pt x="204" y="374"/>
                              </a:lnTo>
                              <a:lnTo>
                                <a:pt x="201" y="374"/>
                              </a:lnTo>
                              <a:lnTo>
                                <a:pt x="197" y="374"/>
                              </a:lnTo>
                              <a:lnTo>
                                <a:pt x="197" y="371"/>
                              </a:lnTo>
                              <a:lnTo>
                                <a:pt x="197" y="367"/>
                              </a:lnTo>
                              <a:lnTo>
                                <a:pt x="197" y="364"/>
                              </a:lnTo>
                              <a:lnTo>
                                <a:pt x="197" y="361"/>
                              </a:lnTo>
                              <a:lnTo>
                                <a:pt x="197" y="357"/>
                              </a:lnTo>
                              <a:lnTo>
                                <a:pt x="197" y="354"/>
                              </a:lnTo>
                              <a:lnTo>
                                <a:pt x="197" y="350"/>
                              </a:lnTo>
                              <a:lnTo>
                                <a:pt x="197" y="347"/>
                              </a:lnTo>
                              <a:lnTo>
                                <a:pt x="197" y="343"/>
                              </a:lnTo>
                              <a:lnTo>
                                <a:pt x="197" y="340"/>
                              </a:lnTo>
                              <a:lnTo>
                                <a:pt x="197" y="337"/>
                              </a:lnTo>
                              <a:lnTo>
                                <a:pt x="197" y="333"/>
                              </a:lnTo>
                              <a:lnTo>
                                <a:pt x="197" y="330"/>
                              </a:lnTo>
                              <a:lnTo>
                                <a:pt x="197" y="326"/>
                              </a:lnTo>
                              <a:lnTo>
                                <a:pt x="197" y="323"/>
                              </a:lnTo>
                              <a:lnTo>
                                <a:pt x="197" y="319"/>
                              </a:lnTo>
                              <a:lnTo>
                                <a:pt x="197" y="316"/>
                              </a:lnTo>
                              <a:lnTo>
                                <a:pt x="201" y="312"/>
                              </a:lnTo>
                              <a:lnTo>
                                <a:pt x="201" y="309"/>
                              </a:lnTo>
                              <a:lnTo>
                                <a:pt x="201" y="306"/>
                              </a:lnTo>
                              <a:lnTo>
                                <a:pt x="201" y="302"/>
                              </a:lnTo>
                              <a:lnTo>
                                <a:pt x="201" y="299"/>
                              </a:lnTo>
                              <a:lnTo>
                                <a:pt x="201" y="295"/>
                              </a:lnTo>
                              <a:lnTo>
                                <a:pt x="201" y="292"/>
                              </a:lnTo>
                              <a:lnTo>
                                <a:pt x="201" y="288"/>
                              </a:lnTo>
                              <a:lnTo>
                                <a:pt x="201" y="285"/>
                              </a:lnTo>
                              <a:lnTo>
                                <a:pt x="201" y="282"/>
                              </a:lnTo>
                              <a:lnTo>
                                <a:pt x="197" y="278"/>
                              </a:lnTo>
                              <a:lnTo>
                                <a:pt x="197" y="275"/>
                              </a:lnTo>
                              <a:lnTo>
                                <a:pt x="197" y="271"/>
                              </a:lnTo>
                              <a:lnTo>
                                <a:pt x="194" y="268"/>
                              </a:lnTo>
                              <a:lnTo>
                                <a:pt x="190" y="264"/>
                              </a:lnTo>
                              <a:lnTo>
                                <a:pt x="190" y="261"/>
                              </a:lnTo>
                              <a:lnTo>
                                <a:pt x="187" y="261"/>
                              </a:lnTo>
                              <a:lnTo>
                                <a:pt x="183" y="257"/>
                              </a:lnTo>
                              <a:lnTo>
                                <a:pt x="180" y="257"/>
                              </a:lnTo>
                              <a:lnTo>
                                <a:pt x="176" y="257"/>
                              </a:lnTo>
                              <a:lnTo>
                                <a:pt x="173" y="257"/>
                              </a:lnTo>
                              <a:lnTo>
                                <a:pt x="170" y="257"/>
                              </a:lnTo>
                              <a:lnTo>
                                <a:pt x="166" y="257"/>
                              </a:lnTo>
                              <a:lnTo>
                                <a:pt x="166" y="254"/>
                              </a:lnTo>
                              <a:lnTo>
                                <a:pt x="170" y="254"/>
                              </a:lnTo>
                              <a:lnTo>
                                <a:pt x="170" y="251"/>
                              </a:lnTo>
                              <a:lnTo>
                                <a:pt x="170" y="247"/>
                              </a:lnTo>
                              <a:lnTo>
                                <a:pt x="170" y="244"/>
                              </a:lnTo>
                              <a:lnTo>
                                <a:pt x="170" y="240"/>
                              </a:lnTo>
                              <a:lnTo>
                                <a:pt x="173" y="237"/>
                              </a:lnTo>
                              <a:lnTo>
                                <a:pt x="173" y="233"/>
                              </a:lnTo>
                              <a:lnTo>
                                <a:pt x="173" y="230"/>
                              </a:lnTo>
                              <a:lnTo>
                                <a:pt x="176" y="227"/>
                              </a:lnTo>
                              <a:lnTo>
                                <a:pt x="176" y="223"/>
                              </a:lnTo>
                              <a:lnTo>
                                <a:pt x="176" y="220"/>
                              </a:lnTo>
                              <a:lnTo>
                                <a:pt x="180" y="220"/>
                              </a:lnTo>
                              <a:lnTo>
                                <a:pt x="180" y="216"/>
                              </a:lnTo>
                              <a:lnTo>
                                <a:pt x="180" y="213"/>
                              </a:lnTo>
                              <a:lnTo>
                                <a:pt x="183" y="209"/>
                              </a:lnTo>
                              <a:lnTo>
                                <a:pt x="183" y="206"/>
                              </a:lnTo>
                              <a:lnTo>
                                <a:pt x="187" y="202"/>
                              </a:lnTo>
                              <a:lnTo>
                                <a:pt x="190" y="199"/>
                              </a:lnTo>
                              <a:lnTo>
                                <a:pt x="190" y="196"/>
                              </a:lnTo>
                              <a:lnTo>
                                <a:pt x="190" y="192"/>
                              </a:lnTo>
                              <a:lnTo>
                                <a:pt x="194" y="192"/>
                              </a:lnTo>
                              <a:lnTo>
                                <a:pt x="194" y="189"/>
                              </a:lnTo>
                              <a:lnTo>
                                <a:pt x="194" y="185"/>
                              </a:lnTo>
                              <a:lnTo>
                                <a:pt x="194" y="182"/>
                              </a:lnTo>
                              <a:lnTo>
                                <a:pt x="194" y="178"/>
                              </a:lnTo>
                              <a:lnTo>
                                <a:pt x="197" y="178"/>
                              </a:lnTo>
                              <a:lnTo>
                                <a:pt x="197" y="175"/>
                              </a:lnTo>
                              <a:lnTo>
                                <a:pt x="197" y="172"/>
                              </a:lnTo>
                              <a:lnTo>
                                <a:pt x="197" y="168"/>
                              </a:lnTo>
                              <a:lnTo>
                                <a:pt x="197" y="165"/>
                              </a:lnTo>
                              <a:lnTo>
                                <a:pt x="197" y="161"/>
                              </a:lnTo>
                              <a:lnTo>
                                <a:pt x="197" y="1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88920"/>
                          <a:ext cx="69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67">
                              <a:moveTo>
                                <a:pt x="124" y="543"/>
                              </a:moveTo>
                              <a:lnTo>
                                <a:pt x="128" y="543"/>
                              </a:lnTo>
                              <a:lnTo>
                                <a:pt x="131" y="543"/>
                              </a:lnTo>
                              <a:lnTo>
                                <a:pt x="131" y="539"/>
                              </a:lnTo>
                              <a:lnTo>
                                <a:pt x="135" y="539"/>
                              </a:lnTo>
                              <a:lnTo>
                                <a:pt x="138" y="536"/>
                              </a:lnTo>
                              <a:lnTo>
                                <a:pt x="142" y="536"/>
                              </a:lnTo>
                              <a:lnTo>
                                <a:pt x="142" y="532"/>
                              </a:lnTo>
                              <a:lnTo>
                                <a:pt x="145" y="532"/>
                              </a:lnTo>
                              <a:lnTo>
                                <a:pt x="148" y="529"/>
                              </a:lnTo>
                              <a:lnTo>
                                <a:pt x="152" y="529"/>
                              </a:lnTo>
                              <a:lnTo>
                                <a:pt x="152" y="525"/>
                              </a:lnTo>
                              <a:lnTo>
                                <a:pt x="155" y="525"/>
                              </a:lnTo>
                              <a:lnTo>
                                <a:pt x="155" y="522"/>
                              </a:lnTo>
                              <a:lnTo>
                                <a:pt x="159" y="522"/>
                              </a:lnTo>
                              <a:lnTo>
                                <a:pt x="159" y="519"/>
                              </a:lnTo>
                              <a:lnTo>
                                <a:pt x="162" y="515"/>
                              </a:lnTo>
                              <a:lnTo>
                                <a:pt x="162" y="512"/>
                              </a:lnTo>
                              <a:lnTo>
                                <a:pt x="162" y="508"/>
                              </a:lnTo>
                              <a:lnTo>
                                <a:pt x="162" y="505"/>
                              </a:lnTo>
                              <a:lnTo>
                                <a:pt x="162" y="501"/>
                              </a:lnTo>
                              <a:lnTo>
                                <a:pt x="159" y="498"/>
                              </a:lnTo>
                              <a:lnTo>
                                <a:pt x="159" y="494"/>
                              </a:lnTo>
                              <a:lnTo>
                                <a:pt x="159" y="491"/>
                              </a:lnTo>
                              <a:lnTo>
                                <a:pt x="155" y="488"/>
                              </a:lnTo>
                              <a:lnTo>
                                <a:pt x="155" y="484"/>
                              </a:lnTo>
                              <a:lnTo>
                                <a:pt x="152" y="481"/>
                              </a:lnTo>
                              <a:lnTo>
                                <a:pt x="152" y="477"/>
                              </a:lnTo>
                              <a:lnTo>
                                <a:pt x="152" y="474"/>
                              </a:lnTo>
                              <a:lnTo>
                                <a:pt x="148" y="470"/>
                              </a:lnTo>
                              <a:lnTo>
                                <a:pt x="148" y="467"/>
                              </a:lnTo>
                              <a:lnTo>
                                <a:pt x="145" y="467"/>
                              </a:lnTo>
                              <a:lnTo>
                                <a:pt x="145" y="464"/>
                              </a:lnTo>
                              <a:lnTo>
                                <a:pt x="142" y="460"/>
                              </a:lnTo>
                              <a:lnTo>
                                <a:pt x="142" y="457"/>
                              </a:lnTo>
                              <a:lnTo>
                                <a:pt x="138" y="457"/>
                              </a:lnTo>
                              <a:lnTo>
                                <a:pt x="138" y="453"/>
                              </a:lnTo>
                              <a:lnTo>
                                <a:pt x="135" y="450"/>
                              </a:lnTo>
                              <a:lnTo>
                                <a:pt x="135" y="446"/>
                              </a:lnTo>
                              <a:lnTo>
                                <a:pt x="131" y="446"/>
                              </a:lnTo>
                              <a:lnTo>
                                <a:pt x="128" y="443"/>
                              </a:lnTo>
                              <a:lnTo>
                                <a:pt x="128" y="440"/>
                              </a:lnTo>
                              <a:lnTo>
                                <a:pt x="124" y="440"/>
                              </a:lnTo>
                              <a:lnTo>
                                <a:pt x="124" y="436"/>
                              </a:lnTo>
                              <a:lnTo>
                                <a:pt x="121" y="436"/>
                              </a:lnTo>
                              <a:lnTo>
                                <a:pt x="117" y="433"/>
                              </a:lnTo>
                              <a:lnTo>
                                <a:pt x="114" y="429"/>
                              </a:lnTo>
                              <a:lnTo>
                                <a:pt x="110" y="429"/>
                              </a:lnTo>
                              <a:lnTo>
                                <a:pt x="107" y="426"/>
                              </a:lnTo>
                              <a:lnTo>
                                <a:pt x="104" y="422"/>
                              </a:lnTo>
                              <a:lnTo>
                                <a:pt x="104" y="419"/>
                              </a:lnTo>
                              <a:lnTo>
                                <a:pt x="104" y="415"/>
                              </a:lnTo>
                              <a:lnTo>
                                <a:pt x="104" y="412"/>
                              </a:lnTo>
                              <a:lnTo>
                                <a:pt x="104" y="409"/>
                              </a:lnTo>
                              <a:lnTo>
                                <a:pt x="107" y="405"/>
                              </a:lnTo>
                              <a:lnTo>
                                <a:pt x="110" y="402"/>
                              </a:lnTo>
                              <a:lnTo>
                                <a:pt x="114" y="402"/>
                              </a:lnTo>
                              <a:lnTo>
                                <a:pt x="117" y="402"/>
                              </a:lnTo>
                              <a:lnTo>
                                <a:pt x="121" y="402"/>
                              </a:lnTo>
                              <a:lnTo>
                                <a:pt x="117" y="398"/>
                              </a:lnTo>
                              <a:lnTo>
                                <a:pt x="114" y="395"/>
                              </a:lnTo>
                              <a:lnTo>
                                <a:pt x="114" y="391"/>
                              </a:lnTo>
                              <a:lnTo>
                                <a:pt x="110" y="391"/>
                              </a:lnTo>
                              <a:lnTo>
                                <a:pt x="110" y="388"/>
                              </a:lnTo>
                              <a:lnTo>
                                <a:pt x="107" y="388"/>
                              </a:lnTo>
                              <a:lnTo>
                                <a:pt x="107" y="385"/>
                              </a:lnTo>
                              <a:lnTo>
                                <a:pt x="104" y="385"/>
                              </a:lnTo>
                              <a:lnTo>
                                <a:pt x="104" y="381"/>
                              </a:lnTo>
                              <a:lnTo>
                                <a:pt x="100" y="381"/>
                              </a:lnTo>
                              <a:lnTo>
                                <a:pt x="97" y="378"/>
                              </a:lnTo>
                              <a:lnTo>
                                <a:pt x="93" y="378"/>
                              </a:lnTo>
                              <a:lnTo>
                                <a:pt x="93" y="374"/>
                              </a:lnTo>
                              <a:lnTo>
                                <a:pt x="90" y="374"/>
                              </a:lnTo>
                              <a:lnTo>
                                <a:pt x="90" y="371"/>
                              </a:lnTo>
                              <a:lnTo>
                                <a:pt x="86" y="371"/>
                              </a:lnTo>
                              <a:lnTo>
                                <a:pt x="83" y="367"/>
                              </a:lnTo>
                              <a:lnTo>
                                <a:pt x="79" y="364"/>
                              </a:lnTo>
                              <a:lnTo>
                                <a:pt x="79" y="360"/>
                              </a:lnTo>
                              <a:lnTo>
                                <a:pt x="76" y="360"/>
                              </a:lnTo>
                              <a:lnTo>
                                <a:pt x="76" y="357"/>
                              </a:lnTo>
                              <a:lnTo>
                                <a:pt x="72" y="357"/>
                              </a:lnTo>
                              <a:lnTo>
                                <a:pt x="72" y="354"/>
                              </a:lnTo>
                              <a:lnTo>
                                <a:pt x="72" y="350"/>
                              </a:lnTo>
                              <a:lnTo>
                                <a:pt x="69" y="350"/>
                              </a:lnTo>
                              <a:lnTo>
                                <a:pt x="69" y="347"/>
                              </a:lnTo>
                              <a:lnTo>
                                <a:pt x="66" y="347"/>
                              </a:lnTo>
                              <a:lnTo>
                                <a:pt x="66" y="343"/>
                              </a:lnTo>
                              <a:lnTo>
                                <a:pt x="66" y="340"/>
                              </a:lnTo>
                              <a:lnTo>
                                <a:pt x="62" y="336"/>
                              </a:lnTo>
                              <a:lnTo>
                                <a:pt x="62" y="333"/>
                              </a:lnTo>
                              <a:lnTo>
                                <a:pt x="62" y="330"/>
                              </a:lnTo>
                              <a:lnTo>
                                <a:pt x="62" y="326"/>
                              </a:lnTo>
                              <a:lnTo>
                                <a:pt x="66" y="323"/>
                              </a:lnTo>
                              <a:lnTo>
                                <a:pt x="66" y="319"/>
                              </a:lnTo>
                              <a:lnTo>
                                <a:pt x="69" y="319"/>
                              </a:lnTo>
                              <a:lnTo>
                                <a:pt x="72" y="316"/>
                              </a:lnTo>
                              <a:lnTo>
                                <a:pt x="76" y="316"/>
                              </a:lnTo>
                              <a:lnTo>
                                <a:pt x="76" y="312"/>
                              </a:lnTo>
                              <a:lnTo>
                                <a:pt x="79" y="312"/>
                              </a:lnTo>
                              <a:lnTo>
                                <a:pt x="79" y="309"/>
                              </a:lnTo>
                              <a:lnTo>
                                <a:pt x="83" y="309"/>
                              </a:lnTo>
                              <a:lnTo>
                                <a:pt x="86" y="309"/>
                              </a:lnTo>
                              <a:lnTo>
                                <a:pt x="86" y="305"/>
                              </a:lnTo>
                              <a:lnTo>
                                <a:pt x="90" y="305"/>
                              </a:lnTo>
                              <a:lnTo>
                                <a:pt x="90" y="302"/>
                              </a:lnTo>
                              <a:lnTo>
                                <a:pt x="86" y="302"/>
                              </a:lnTo>
                              <a:lnTo>
                                <a:pt x="83" y="302"/>
                              </a:lnTo>
                              <a:lnTo>
                                <a:pt x="83" y="299"/>
                              </a:lnTo>
                              <a:lnTo>
                                <a:pt x="79" y="299"/>
                              </a:lnTo>
                              <a:lnTo>
                                <a:pt x="76" y="299"/>
                              </a:lnTo>
                              <a:lnTo>
                                <a:pt x="76" y="295"/>
                              </a:lnTo>
                              <a:lnTo>
                                <a:pt x="72" y="295"/>
                              </a:lnTo>
                              <a:lnTo>
                                <a:pt x="72" y="292"/>
                              </a:lnTo>
                              <a:lnTo>
                                <a:pt x="69" y="292"/>
                              </a:lnTo>
                              <a:lnTo>
                                <a:pt x="69" y="288"/>
                              </a:lnTo>
                              <a:lnTo>
                                <a:pt x="66" y="285"/>
                              </a:lnTo>
                              <a:lnTo>
                                <a:pt x="66" y="281"/>
                              </a:lnTo>
                              <a:lnTo>
                                <a:pt x="62" y="278"/>
                              </a:lnTo>
                              <a:lnTo>
                                <a:pt x="62" y="275"/>
                              </a:lnTo>
                              <a:lnTo>
                                <a:pt x="62" y="271"/>
                              </a:lnTo>
                              <a:lnTo>
                                <a:pt x="59" y="268"/>
                              </a:lnTo>
                              <a:lnTo>
                                <a:pt x="59" y="264"/>
                              </a:lnTo>
                              <a:lnTo>
                                <a:pt x="59" y="261"/>
                              </a:lnTo>
                              <a:lnTo>
                                <a:pt x="55" y="261"/>
                              </a:lnTo>
                              <a:lnTo>
                                <a:pt x="55" y="257"/>
                              </a:lnTo>
                              <a:lnTo>
                                <a:pt x="55" y="254"/>
                              </a:lnTo>
                              <a:lnTo>
                                <a:pt x="52" y="254"/>
                              </a:lnTo>
                              <a:lnTo>
                                <a:pt x="52" y="251"/>
                              </a:lnTo>
                              <a:lnTo>
                                <a:pt x="52" y="247"/>
                              </a:lnTo>
                              <a:lnTo>
                                <a:pt x="48" y="247"/>
                              </a:lnTo>
                              <a:lnTo>
                                <a:pt x="48" y="244"/>
                              </a:lnTo>
                              <a:lnTo>
                                <a:pt x="48" y="240"/>
                              </a:lnTo>
                              <a:lnTo>
                                <a:pt x="48" y="237"/>
                              </a:lnTo>
                              <a:lnTo>
                                <a:pt x="52" y="237"/>
                              </a:lnTo>
                              <a:lnTo>
                                <a:pt x="55" y="237"/>
                              </a:lnTo>
                              <a:lnTo>
                                <a:pt x="59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1" y="226"/>
                              </a:lnTo>
                              <a:lnTo>
                                <a:pt x="38" y="223"/>
                              </a:lnTo>
                              <a:lnTo>
                                <a:pt x="34" y="220"/>
                              </a:lnTo>
                              <a:lnTo>
                                <a:pt x="31" y="216"/>
                              </a:lnTo>
                              <a:lnTo>
                                <a:pt x="28" y="213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17" y="199"/>
                              </a:lnTo>
                              <a:lnTo>
                                <a:pt x="17" y="196"/>
                              </a:lnTo>
                              <a:lnTo>
                                <a:pt x="17" y="192"/>
                              </a:lnTo>
                              <a:lnTo>
                                <a:pt x="17" y="189"/>
                              </a:lnTo>
                              <a:lnTo>
                                <a:pt x="21" y="189"/>
                              </a:lnTo>
                              <a:lnTo>
                                <a:pt x="21" y="185"/>
                              </a:lnTo>
                              <a:lnTo>
                                <a:pt x="21" y="182"/>
                              </a:lnTo>
                              <a:lnTo>
                                <a:pt x="24" y="178"/>
                              </a:lnTo>
                              <a:lnTo>
                                <a:pt x="24" y="175"/>
                              </a:lnTo>
                              <a:lnTo>
                                <a:pt x="28" y="175"/>
                              </a:lnTo>
                              <a:lnTo>
                                <a:pt x="28" y="171"/>
                              </a:lnTo>
                              <a:lnTo>
                                <a:pt x="31" y="171"/>
                              </a:lnTo>
                              <a:lnTo>
                                <a:pt x="34" y="171"/>
                              </a:lnTo>
                              <a:lnTo>
                                <a:pt x="38" y="171"/>
                              </a:lnTo>
                              <a:lnTo>
                                <a:pt x="34" y="171"/>
                              </a:lnTo>
                              <a:lnTo>
                                <a:pt x="34" y="168"/>
                              </a:lnTo>
                              <a:lnTo>
                                <a:pt x="31" y="168"/>
                              </a:lnTo>
                              <a:lnTo>
                                <a:pt x="28" y="168"/>
                              </a:lnTo>
                              <a:lnTo>
                                <a:pt x="24" y="168"/>
                              </a:lnTo>
                              <a:lnTo>
                                <a:pt x="24" y="165"/>
                              </a:lnTo>
                              <a:lnTo>
                                <a:pt x="21" y="165"/>
                              </a:lnTo>
                              <a:lnTo>
                                <a:pt x="17" y="161"/>
                              </a:lnTo>
                              <a:lnTo>
                                <a:pt x="14" y="161"/>
                              </a:lnTo>
                              <a:lnTo>
                                <a:pt x="14" y="158"/>
                              </a:lnTo>
                              <a:lnTo>
                                <a:pt x="10" y="158"/>
                              </a:lnTo>
                              <a:lnTo>
                                <a:pt x="10" y="154"/>
                              </a:lnTo>
                              <a:lnTo>
                                <a:pt x="7" y="154"/>
                              </a:lnTo>
                              <a:lnTo>
                                <a:pt x="7" y="151"/>
                              </a:lnTo>
                              <a:lnTo>
                                <a:pt x="3" y="147"/>
                              </a:lnTo>
                              <a:lnTo>
                                <a:pt x="3" y="144"/>
                              </a:lnTo>
                              <a:lnTo>
                                <a:pt x="0" y="141"/>
                              </a:lnTo>
                              <a:lnTo>
                                <a:pt x="0" y="137"/>
                              </a:lnTo>
                              <a:lnTo>
                                <a:pt x="0" y="134"/>
                              </a:lnTo>
                              <a:lnTo>
                                <a:pt x="0" y="130"/>
                              </a:lnTo>
                              <a:lnTo>
                                <a:pt x="0" y="127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3" y="117"/>
                              </a:lnTo>
                              <a:lnTo>
                                <a:pt x="3" y="113"/>
                              </a:lnTo>
                              <a:lnTo>
                                <a:pt x="7" y="110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0" y="103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14" y="96"/>
                              </a:lnTo>
                              <a:lnTo>
                                <a:pt x="14" y="92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1" y="72"/>
                              </a:lnTo>
                              <a:lnTo>
                                <a:pt x="21" y="68"/>
                              </a:lnTo>
                              <a:lnTo>
                                <a:pt x="21" y="65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1" y="55"/>
                              </a:lnTo>
                              <a:lnTo>
                                <a:pt x="21" y="51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7"/>
                              </a:lnTo>
                              <a:lnTo>
                                <a:pt x="24" y="37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8" y="31"/>
                              </a:lnTo>
                              <a:lnTo>
                                <a:pt x="31" y="31"/>
                              </a:lnTo>
                              <a:lnTo>
                                <a:pt x="34" y="31"/>
                              </a:lnTo>
                              <a:lnTo>
                                <a:pt x="34" y="27"/>
                              </a:lnTo>
                              <a:lnTo>
                                <a:pt x="34" y="24"/>
                              </a:lnTo>
                              <a:lnTo>
                                <a:pt x="34" y="20"/>
                              </a:lnTo>
                              <a:lnTo>
                                <a:pt x="38" y="20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5" y="13"/>
                              </a:lnTo>
                              <a:lnTo>
                                <a:pt x="48" y="13"/>
                              </a:lnTo>
                              <a:lnTo>
                                <a:pt x="48" y="10"/>
                              </a:lnTo>
                              <a:lnTo>
                                <a:pt x="48" y="7"/>
                              </a:lnTo>
                              <a:lnTo>
                                <a:pt x="48" y="3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3"/>
                              </a:lnTo>
                              <a:lnTo>
                                <a:pt x="62" y="3"/>
                              </a:lnTo>
                              <a:lnTo>
                                <a:pt x="66" y="7"/>
                              </a:lnTo>
                              <a:lnTo>
                                <a:pt x="69" y="10"/>
                              </a:lnTo>
                              <a:lnTo>
                                <a:pt x="72" y="13"/>
                              </a:lnTo>
                              <a:lnTo>
                                <a:pt x="76" y="17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79" y="24"/>
                              </a:lnTo>
                              <a:lnTo>
                                <a:pt x="83" y="24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86" y="34"/>
                              </a:lnTo>
                              <a:lnTo>
                                <a:pt x="90" y="34"/>
                              </a:lnTo>
                              <a:lnTo>
                                <a:pt x="90" y="37"/>
                              </a:lnTo>
                              <a:lnTo>
                                <a:pt x="90" y="41"/>
                              </a:lnTo>
                              <a:lnTo>
                                <a:pt x="93" y="41"/>
                              </a:lnTo>
                              <a:lnTo>
                                <a:pt x="93" y="44"/>
                              </a:lnTo>
                              <a:lnTo>
                                <a:pt x="97" y="44"/>
                              </a:lnTo>
                              <a:lnTo>
                                <a:pt x="97" y="48"/>
                              </a:lnTo>
                              <a:lnTo>
                                <a:pt x="100" y="48"/>
                              </a:lnTo>
                              <a:lnTo>
                                <a:pt x="104" y="48"/>
                              </a:lnTo>
                              <a:lnTo>
                                <a:pt x="107" y="51"/>
                              </a:lnTo>
                              <a:lnTo>
                                <a:pt x="110" y="51"/>
                              </a:lnTo>
                              <a:lnTo>
                                <a:pt x="114" y="55"/>
                              </a:lnTo>
                              <a:lnTo>
                                <a:pt x="117" y="55"/>
                              </a:lnTo>
                              <a:lnTo>
                                <a:pt x="121" y="58"/>
                              </a:lnTo>
                              <a:lnTo>
                                <a:pt x="121" y="62"/>
                              </a:lnTo>
                              <a:lnTo>
                                <a:pt x="124" y="62"/>
                              </a:lnTo>
                              <a:lnTo>
                                <a:pt x="128" y="65"/>
                              </a:lnTo>
                              <a:lnTo>
                                <a:pt x="131" y="68"/>
                              </a:lnTo>
                              <a:lnTo>
                                <a:pt x="135" y="72"/>
                              </a:lnTo>
                              <a:lnTo>
                                <a:pt x="138" y="75"/>
                              </a:lnTo>
                              <a:lnTo>
                                <a:pt x="142" y="79"/>
                              </a:lnTo>
                              <a:lnTo>
                                <a:pt x="142" y="86"/>
                              </a:lnTo>
                              <a:lnTo>
                                <a:pt x="145" y="89"/>
                              </a:lnTo>
                              <a:lnTo>
                                <a:pt x="148" y="92"/>
                              </a:lnTo>
                              <a:lnTo>
                                <a:pt x="152" y="99"/>
                              </a:lnTo>
                              <a:lnTo>
                                <a:pt x="152" y="103"/>
                              </a:lnTo>
                              <a:lnTo>
                                <a:pt x="155" y="110"/>
                              </a:lnTo>
                              <a:lnTo>
                                <a:pt x="159" y="117"/>
                              </a:lnTo>
                              <a:lnTo>
                                <a:pt x="159" y="123"/>
                              </a:lnTo>
                              <a:lnTo>
                                <a:pt x="159" y="130"/>
                              </a:lnTo>
                              <a:lnTo>
                                <a:pt x="162" y="137"/>
                              </a:lnTo>
                              <a:lnTo>
                                <a:pt x="162" y="144"/>
                              </a:lnTo>
                              <a:lnTo>
                                <a:pt x="166" y="147"/>
                              </a:lnTo>
                              <a:lnTo>
                                <a:pt x="169" y="147"/>
                              </a:lnTo>
                              <a:lnTo>
                                <a:pt x="169" y="151"/>
                              </a:lnTo>
                              <a:lnTo>
                                <a:pt x="173" y="151"/>
                              </a:lnTo>
                              <a:lnTo>
                                <a:pt x="173" y="154"/>
                              </a:lnTo>
                              <a:lnTo>
                                <a:pt x="176" y="154"/>
                              </a:lnTo>
                              <a:lnTo>
                                <a:pt x="176" y="158"/>
                              </a:lnTo>
                              <a:lnTo>
                                <a:pt x="179" y="158"/>
                              </a:lnTo>
                              <a:lnTo>
                                <a:pt x="179" y="161"/>
                              </a:lnTo>
                              <a:lnTo>
                                <a:pt x="183" y="165"/>
                              </a:lnTo>
                              <a:lnTo>
                                <a:pt x="183" y="168"/>
                              </a:lnTo>
                              <a:lnTo>
                                <a:pt x="186" y="168"/>
                              </a:lnTo>
                              <a:lnTo>
                                <a:pt x="186" y="171"/>
                              </a:lnTo>
                              <a:lnTo>
                                <a:pt x="186" y="178"/>
                              </a:lnTo>
                              <a:lnTo>
                                <a:pt x="190" y="182"/>
                              </a:lnTo>
                              <a:lnTo>
                                <a:pt x="190" y="185"/>
                              </a:lnTo>
                              <a:lnTo>
                                <a:pt x="190" y="189"/>
                              </a:lnTo>
                              <a:lnTo>
                                <a:pt x="193" y="196"/>
                              </a:lnTo>
                              <a:lnTo>
                                <a:pt x="193" y="199"/>
                              </a:lnTo>
                              <a:lnTo>
                                <a:pt x="193" y="206"/>
                              </a:lnTo>
                              <a:lnTo>
                                <a:pt x="193" y="213"/>
                              </a:lnTo>
                              <a:lnTo>
                                <a:pt x="193" y="220"/>
                              </a:lnTo>
                              <a:lnTo>
                                <a:pt x="193" y="223"/>
                              </a:lnTo>
                              <a:lnTo>
                                <a:pt x="193" y="233"/>
                              </a:lnTo>
                              <a:lnTo>
                                <a:pt x="193" y="237"/>
                              </a:lnTo>
                              <a:lnTo>
                                <a:pt x="197" y="237"/>
                              </a:lnTo>
                              <a:lnTo>
                                <a:pt x="197" y="240"/>
                              </a:lnTo>
                              <a:lnTo>
                                <a:pt x="197" y="244"/>
                              </a:lnTo>
                              <a:lnTo>
                                <a:pt x="197" y="247"/>
                              </a:lnTo>
                              <a:lnTo>
                                <a:pt x="197" y="251"/>
                              </a:lnTo>
                              <a:lnTo>
                                <a:pt x="197" y="254"/>
                              </a:lnTo>
                              <a:lnTo>
                                <a:pt x="197" y="257"/>
                              </a:lnTo>
                              <a:lnTo>
                                <a:pt x="197" y="261"/>
                              </a:lnTo>
                              <a:lnTo>
                                <a:pt x="197" y="264"/>
                              </a:lnTo>
                              <a:lnTo>
                                <a:pt x="193" y="268"/>
                              </a:lnTo>
                              <a:lnTo>
                                <a:pt x="193" y="271"/>
                              </a:lnTo>
                              <a:lnTo>
                                <a:pt x="193" y="275"/>
                              </a:lnTo>
                              <a:lnTo>
                                <a:pt x="190" y="278"/>
                              </a:lnTo>
                              <a:lnTo>
                                <a:pt x="190" y="281"/>
                              </a:lnTo>
                              <a:lnTo>
                                <a:pt x="190" y="285"/>
                              </a:lnTo>
                              <a:lnTo>
                                <a:pt x="186" y="288"/>
                              </a:lnTo>
                              <a:lnTo>
                                <a:pt x="186" y="292"/>
                              </a:lnTo>
                              <a:lnTo>
                                <a:pt x="186" y="295"/>
                              </a:lnTo>
                              <a:lnTo>
                                <a:pt x="186" y="299"/>
                              </a:lnTo>
                              <a:lnTo>
                                <a:pt x="186" y="302"/>
                              </a:lnTo>
                              <a:lnTo>
                                <a:pt x="190" y="302"/>
                              </a:lnTo>
                              <a:lnTo>
                                <a:pt x="190" y="299"/>
                              </a:lnTo>
                              <a:lnTo>
                                <a:pt x="193" y="299"/>
                              </a:lnTo>
                              <a:lnTo>
                                <a:pt x="193" y="295"/>
                              </a:lnTo>
                              <a:lnTo>
                                <a:pt x="197" y="295"/>
                              </a:lnTo>
                              <a:lnTo>
                                <a:pt x="200" y="292"/>
                              </a:lnTo>
                              <a:lnTo>
                                <a:pt x="204" y="292"/>
                              </a:lnTo>
                              <a:lnTo>
                                <a:pt x="204" y="288"/>
                              </a:lnTo>
                              <a:lnTo>
                                <a:pt x="207" y="288"/>
                              </a:lnTo>
                              <a:lnTo>
                                <a:pt x="207" y="285"/>
                              </a:lnTo>
                              <a:lnTo>
                                <a:pt x="211" y="285"/>
                              </a:lnTo>
                              <a:lnTo>
                                <a:pt x="214" y="281"/>
                              </a:lnTo>
                              <a:lnTo>
                                <a:pt x="217" y="281"/>
                              </a:lnTo>
                              <a:lnTo>
                                <a:pt x="221" y="281"/>
                              </a:lnTo>
                              <a:lnTo>
                                <a:pt x="221" y="285"/>
                              </a:lnTo>
                              <a:lnTo>
                                <a:pt x="224" y="285"/>
                              </a:lnTo>
                              <a:lnTo>
                                <a:pt x="224" y="288"/>
                              </a:lnTo>
                              <a:lnTo>
                                <a:pt x="224" y="292"/>
                              </a:lnTo>
                              <a:lnTo>
                                <a:pt x="224" y="295"/>
                              </a:lnTo>
                              <a:lnTo>
                                <a:pt x="224" y="299"/>
                              </a:lnTo>
                              <a:lnTo>
                                <a:pt x="224" y="302"/>
                              </a:lnTo>
                              <a:lnTo>
                                <a:pt x="224" y="305"/>
                              </a:lnTo>
                              <a:lnTo>
                                <a:pt x="224" y="309"/>
                              </a:lnTo>
                              <a:lnTo>
                                <a:pt x="224" y="316"/>
                              </a:lnTo>
                              <a:lnTo>
                                <a:pt x="221" y="319"/>
                              </a:lnTo>
                              <a:lnTo>
                                <a:pt x="221" y="323"/>
                              </a:lnTo>
                              <a:lnTo>
                                <a:pt x="221" y="330"/>
                              </a:lnTo>
                              <a:lnTo>
                                <a:pt x="221" y="333"/>
                              </a:lnTo>
                              <a:lnTo>
                                <a:pt x="221" y="336"/>
                              </a:lnTo>
                              <a:lnTo>
                                <a:pt x="221" y="340"/>
                              </a:lnTo>
                              <a:lnTo>
                                <a:pt x="217" y="343"/>
                              </a:lnTo>
                              <a:lnTo>
                                <a:pt x="217" y="347"/>
                              </a:lnTo>
                              <a:lnTo>
                                <a:pt x="217" y="350"/>
                              </a:lnTo>
                              <a:lnTo>
                                <a:pt x="217" y="354"/>
                              </a:lnTo>
                              <a:lnTo>
                                <a:pt x="214" y="357"/>
                              </a:lnTo>
                              <a:lnTo>
                                <a:pt x="214" y="360"/>
                              </a:lnTo>
                              <a:lnTo>
                                <a:pt x="214" y="364"/>
                              </a:lnTo>
                              <a:lnTo>
                                <a:pt x="214" y="367"/>
                              </a:lnTo>
                              <a:lnTo>
                                <a:pt x="211" y="371"/>
                              </a:lnTo>
                              <a:lnTo>
                                <a:pt x="211" y="374"/>
                              </a:lnTo>
                              <a:lnTo>
                                <a:pt x="211" y="378"/>
                              </a:lnTo>
                              <a:lnTo>
                                <a:pt x="207" y="378"/>
                              </a:lnTo>
                              <a:lnTo>
                                <a:pt x="207" y="381"/>
                              </a:lnTo>
                              <a:lnTo>
                                <a:pt x="207" y="385"/>
                              </a:lnTo>
                              <a:lnTo>
                                <a:pt x="204" y="385"/>
                              </a:lnTo>
                              <a:lnTo>
                                <a:pt x="204" y="388"/>
                              </a:lnTo>
                              <a:lnTo>
                                <a:pt x="204" y="391"/>
                              </a:lnTo>
                              <a:lnTo>
                                <a:pt x="207" y="391"/>
                              </a:lnTo>
                              <a:lnTo>
                                <a:pt x="211" y="391"/>
                              </a:lnTo>
                              <a:lnTo>
                                <a:pt x="211" y="395"/>
                              </a:lnTo>
                              <a:lnTo>
                                <a:pt x="214" y="395"/>
                              </a:lnTo>
                              <a:lnTo>
                                <a:pt x="214" y="398"/>
                              </a:lnTo>
                              <a:lnTo>
                                <a:pt x="214" y="402"/>
                              </a:lnTo>
                              <a:lnTo>
                                <a:pt x="214" y="405"/>
                              </a:lnTo>
                              <a:lnTo>
                                <a:pt x="214" y="409"/>
                              </a:lnTo>
                              <a:lnTo>
                                <a:pt x="211" y="409"/>
                              </a:lnTo>
                              <a:lnTo>
                                <a:pt x="211" y="412"/>
                              </a:lnTo>
                              <a:lnTo>
                                <a:pt x="211" y="415"/>
                              </a:lnTo>
                              <a:lnTo>
                                <a:pt x="207" y="415"/>
                              </a:lnTo>
                              <a:lnTo>
                                <a:pt x="207" y="419"/>
                              </a:lnTo>
                              <a:lnTo>
                                <a:pt x="204" y="422"/>
                              </a:lnTo>
                              <a:lnTo>
                                <a:pt x="204" y="426"/>
                              </a:lnTo>
                              <a:lnTo>
                                <a:pt x="204" y="429"/>
                              </a:lnTo>
                              <a:lnTo>
                                <a:pt x="200" y="429"/>
                              </a:lnTo>
                              <a:lnTo>
                                <a:pt x="200" y="433"/>
                              </a:lnTo>
                              <a:lnTo>
                                <a:pt x="200" y="436"/>
                              </a:lnTo>
                              <a:lnTo>
                                <a:pt x="197" y="436"/>
                              </a:lnTo>
                              <a:lnTo>
                                <a:pt x="197" y="440"/>
                              </a:lnTo>
                              <a:lnTo>
                                <a:pt x="197" y="443"/>
                              </a:lnTo>
                              <a:lnTo>
                                <a:pt x="197" y="446"/>
                              </a:lnTo>
                              <a:lnTo>
                                <a:pt x="193" y="446"/>
                              </a:lnTo>
                              <a:lnTo>
                                <a:pt x="193" y="450"/>
                              </a:lnTo>
                              <a:lnTo>
                                <a:pt x="193" y="453"/>
                              </a:lnTo>
                              <a:lnTo>
                                <a:pt x="190" y="457"/>
                              </a:lnTo>
                              <a:lnTo>
                                <a:pt x="190" y="460"/>
                              </a:lnTo>
                              <a:lnTo>
                                <a:pt x="190" y="464"/>
                              </a:lnTo>
                              <a:lnTo>
                                <a:pt x="190" y="467"/>
                              </a:lnTo>
                              <a:lnTo>
                                <a:pt x="190" y="470"/>
                              </a:lnTo>
                              <a:lnTo>
                                <a:pt x="190" y="474"/>
                              </a:lnTo>
                              <a:lnTo>
                                <a:pt x="190" y="481"/>
                              </a:lnTo>
                              <a:lnTo>
                                <a:pt x="190" y="484"/>
                              </a:lnTo>
                              <a:lnTo>
                                <a:pt x="186" y="491"/>
                              </a:lnTo>
                              <a:lnTo>
                                <a:pt x="186" y="494"/>
                              </a:lnTo>
                              <a:lnTo>
                                <a:pt x="186" y="498"/>
                              </a:lnTo>
                              <a:lnTo>
                                <a:pt x="186" y="505"/>
                              </a:lnTo>
                              <a:lnTo>
                                <a:pt x="186" y="508"/>
                              </a:lnTo>
                              <a:lnTo>
                                <a:pt x="183" y="512"/>
                              </a:lnTo>
                              <a:lnTo>
                                <a:pt x="183" y="515"/>
                              </a:lnTo>
                              <a:lnTo>
                                <a:pt x="183" y="519"/>
                              </a:lnTo>
                              <a:lnTo>
                                <a:pt x="183" y="522"/>
                              </a:lnTo>
                              <a:lnTo>
                                <a:pt x="179" y="525"/>
                              </a:lnTo>
                              <a:lnTo>
                                <a:pt x="179" y="529"/>
                              </a:lnTo>
                              <a:lnTo>
                                <a:pt x="176" y="532"/>
                              </a:lnTo>
                              <a:lnTo>
                                <a:pt x="176" y="536"/>
                              </a:lnTo>
                              <a:lnTo>
                                <a:pt x="173" y="539"/>
                              </a:lnTo>
                              <a:lnTo>
                                <a:pt x="173" y="543"/>
                              </a:lnTo>
                              <a:lnTo>
                                <a:pt x="169" y="543"/>
                              </a:lnTo>
                              <a:lnTo>
                                <a:pt x="169" y="546"/>
                              </a:lnTo>
                              <a:lnTo>
                                <a:pt x="166" y="546"/>
                              </a:lnTo>
                              <a:lnTo>
                                <a:pt x="166" y="549"/>
                              </a:lnTo>
                              <a:lnTo>
                                <a:pt x="124" y="567"/>
                              </a:lnTo>
                              <a:lnTo>
                                <a:pt x="124" y="5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040" y="88920"/>
                          <a:ext cx="69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67">
                              <a:moveTo>
                                <a:pt x="124" y="543"/>
                              </a:moveTo>
                              <a:lnTo>
                                <a:pt x="128" y="543"/>
                              </a:lnTo>
                              <a:lnTo>
                                <a:pt x="131" y="543"/>
                              </a:lnTo>
                              <a:lnTo>
                                <a:pt x="131" y="539"/>
                              </a:lnTo>
                              <a:lnTo>
                                <a:pt x="135" y="539"/>
                              </a:lnTo>
                              <a:lnTo>
                                <a:pt x="138" y="536"/>
                              </a:lnTo>
                              <a:lnTo>
                                <a:pt x="142" y="536"/>
                              </a:lnTo>
                              <a:lnTo>
                                <a:pt x="142" y="532"/>
                              </a:lnTo>
                              <a:lnTo>
                                <a:pt x="145" y="532"/>
                              </a:lnTo>
                              <a:lnTo>
                                <a:pt x="148" y="529"/>
                              </a:lnTo>
                              <a:lnTo>
                                <a:pt x="152" y="529"/>
                              </a:lnTo>
                              <a:lnTo>
                                <a:pt x="152" y="525"/>
                              </a:lnTo>
                              <a:lnTo>
                                <a:pt x="155" y="525"/>
                              </a:lnTo>
                              <a:lnTo>
                                <a:pt x="155" y="522"/>
                              </a:lnTo>
                              <a:lnTo>
                                <a:pt x="159" y="522"/>
                              </a:lnTo>
                              <a:lnTo>
                                <a:pt x="159" y="519"/>
                              </a:lnTo>
                              <a:lnTo>
                                <a:pt x="162" y="515"/>
                              </a:lnTo>
                              <a:lnTo>
                                <a:pt x="162" y="512"/>
                              </a:lnTo>
                              <a:lnTo>
                                <a:pt x="162" y="508"/>
                              </a:lnTo>
                              <a:lnTo>
                                <a:pt x="162" y="505"/>
                              </a:lnTo>
                              <a:lnTo>
                                <a:pt x="162" y="501"/>
                              </a:lnTo>
                              <a:lnTo>
                                <a:pt x="159" y="498"/>
                              </a:lnTo>
                              <a:lnTo>
                                <a:pt x="159" y="494"/>
                              </a:lnTo>
                              <a:lnTo>
                                <a:pt x="159" y="491"/>
                              </a:lnTo>
                              <a:lnTo>
                                <a:pt x="155" y="488"/>
                              </a:lnTo>
                              <a:lnTo>
                                <a:pt x="155" y="484"/>
                              </a:lnTo>
                              <a:lnTo>
                                <a:pt x="152" y="481"/>
                              </a:lnTo>
                              <a:lnTo>
                                <a:pt x="152" y="477"/>
                              </a:lnTo>
                              <a:lnTo>
                                <a:pt x="152" y="474"/>
                              </a:lnTo>
                              <a:lnTo>
                                <a:pt x="148" y="470"/>
                              </a:lnTo>
                              <a:lnTo>
                                <a:pt x="148" y="467"/>
                              </a:lnTo>
                              <a:lnTo>
                                <a:pt x="145" y="467"/>
                              </a:lnTo>
                              <a:lnTo>
                                <a:pt x="145" y="464"/>
                              </a:lnTo>
                              <a:lnTo>
                                <a:pt x="142" y="460"/>
                              </a:lnTo>
                              <a:lnTo>
                                <a:pt x="142" y="457"/>
                              </a:lnTo>
                              <a:lnTo>
                                <a:pt x="138" y="457"/>
                              </a:lnTo>
                              <a:lnTo>
                                <a:pt x="138" y="453"/>
                              </a:lnTo>
                              <a:lnTo>
                                <a:pt x="135" y="450"/>
                              </a:lnTo>
                              <a:lnTo>
                                <a:pt x="135" y="446"/>
                              </a:lnTo>
                              <a:lnTo>
                                <a:pt x="131" y="446"/>
                              </a:lnTo>
                              <a:lnTo>
                                <a:pt x="128" y="443"/>
                              </a:lnTo>
                              <a:lnTo>
                                <a:pt x="128" y="440"/>
                              </a:lnTo>
                              <a:lnTo>
                                <a:pt x="124" y="440"/>
                              </a:lnTo>
                              <a:lnTo>
                                <a:pt x="124" y="436"/>
                              </a:lnTo>
                              <a:lnTo>
                                <a:pt x="121" y="436"/>
                              </a:lnTo>
                              <a:lnTo>
                                <a:pt x="117" y="433"/>
                              </a:lnTo>
                              <a:lnTo>
                                <a:pt x="114" y="429"/>
                              </a:lnTo>
                              <a:lnTo>
                                <a:pt x="110" y="429"/>
                              </a:lnTo>
                              <a:lnTo>
                                <a:pt x="107" y="426"/>
                              </a:lnTo>
                              <a:lnTo>
                                <a:pt x="104" y="422"/>
                              </a:lnTo>
                              <a:lnTo>
                                <a:pt x="104" y="419"/>
                              </a:lnTo>
                              <a:lnTo>
                                <a:pt x="104" y="415"/>
                              </a:lnTo>
                              <a:lnTo>
                                <a:pt x="104" y="412"/>
                              </a:lnTo>
                              <a:lnTo>
                                <a:pt x="104" y="409"/>
                              </a:lnTo>
                              <a:lnTo>
                                <a:pt x="107" y="405"/>
                              </a:lnTo>
                              <a:lnTo>
                                <a:pt x="110" y="402"/>
                              </a:lnTo>
                              <a:lnTo>
                                <a:pt x="114" y="402"/>
                              </a:lnTo>
                              <a:lnTo>
                                <a:pt x="117" y="402"/>
                              </a:lnTo>
                              <a:lnTo>
                                <a:pt x="121" y="402"/>
                              </a:lnTo>
                              <a:lnTo>
                                <a:pt x="117" y="398"/>
                              </a:lnTo>
                              <a:lnTo>
                                <a:pt x="114" y="395"/>
                              </a:lnTo>
                              <a:lnTo>
                                <a:pt x="114" y="391"/>
                              </a:lnTo>
                              <a:lnTo>
                                <a:pt x="110" y="391"/>
                              </a:lnTo>
                              <a:lnTo>
                                <a:pt x="110" y="388"/>
                              </a:lnTo>
                              <a:lnTo>
                                <a:pt x="107" y="388"/>
                              </a:lnTo>
                              <a:lnTo>
                                <a:pt x="107" y="385"/>
                              </a:lnTo>
                              <a:lnTo>
                                <a:pt x="104" y="385"/>
                              </a:lnTo>
                              <a:lnTo>
                                <a:pt x="104" y="381"/>
                              </a:lnTo>
                              <a:lnTo>
                                <a:pt x="100" y="381"/>
                              </a:lnTo>
                              <a:lnTo>
                                <a:pt x="97" y="378"/>
                              </a:lnTo>
                              <a:lnTo>
                                <a:pt x="93" y="378"/>
                              </a:lnTo>
                              <a:lnTo>
                                <a:pt x="93" y="374"/>
                              </a:lnTo>
                              <a:lnTo>
                                <a:pt x="90" y="374"/>
                              </a:lnTo>
                              <a:lnTo>
                                <a:pt x="90" y="371"/>
                              </a:lnTo>
                              <a:lnTo>
                                <a:pt x="86" y="371"/>
                              </a:lnTo>
                              <a:lnTo>
                                <a:pt x="83" y="367"/>
                              </a:lnTo>
                              <a:lnTo>
                                <a:pt x="79" y="364"/>
                              </a:lnTo>
                              <a:lnTo>
                                <a:pt x="79" y="360"/>
                              </a:lnTo>
                              <a:lnTo>
                                <a:pt x="76" y="360"/>
                              </a:lnTo>
                              <a:lnTo>
                                <a:pt x="76" y="357"/>
                              </a:lnTo>
                              <a:lnTo>
                                <a:pt x="72" y="357"/>
                              </a:lnTo>
                              <a:lnTo>
                                <a:pt x="72" y="354"/>
                              </a:lnTo>
                              <a:lnTo>
                                <a:pt x="72" y="350"/>
                              </a:lnTo>
                              <a:lnTo>
                                <a:pt x="69" y="350"/>
                              </a:lnTo>
                              <a:lnTo>
                                <a:pt x="69" y="347"/>
                              </a:lnTo>
                              <a:lnTo>
                                <a:pt x="66" y="347"/>
                              </a:lnTo>
                              <a:lnTo>
                                <a:pt x="66" y="343"/>
                              </a:lnTo>
                              <a:lnTo>
                                <a:pt x="66" y="340"/>
                              </a:lnTo>
                              <a:lnTo>
                                <a:pt x="62" y="336"/>
                              </a:lnTo>
                              <a:lnTo>
                                <a:pt x="62" y="333"/>
                              </a:lnTo>
                              <a:lnTo>
                                <a:pt x="62" y="330"/>
                              </a:lnTo>
                              <a:lnTo>
                                <a:pt x="62" y="326"/>
                              </a:lnTo>
                              <a:lnTo>
                                <a:pt x="66" y="323"/>
                              </a:lnTo>
                              <a:lnTo>
                                <a:pt x="66" y="319"/>
                              </a:lnTo>
                              <a:lnTo>
                                <a:pt x="69" y="319"/>
                              </a:lnTo>
                              <a:lnTo>
                                <a:pt x="72" y="316"/>
                              </a:lnTo>
                              <a:lnTo>
                                <a:pt x="76" y="316"/>
                              </a:lnTo>
                              <a:lnTo>
                                <a:pt x="76" y="312"/>
                              </a:lnTo>
                              <a:lnTo>
                                <a:pt x="79" y="312"/>
                              </a:lnTo>
                              <a:lnTo>
                                <a:pt x="79" y="309"/>
                              </a:lnTo>
                              <a:lnTo>
                                <a:pt x="83" y="309"/>
                              </a:lnTo>
                              <a:lnTo>
                                <a:pt x="86" y="309"/>
                              </a:lnTo>
                              <a:lnTo>
                                <a:pt x="86" y="305"/>
                              </a:lnTo>
                              <a:lnTo>
                                <a:pt x="90" y="305"/>
                              </a:lnTo>
                              <a:lnTo>
                                <a:pt x="90" y="302"/>
                              </a:lnTo>
                              <a:lnTo>
                                <a:pt x="86" y="302"/>
                              </a:lnTo>
                              <a:lnTo>
                                <a:pt x="83" y="302"/>
                              </a:lnTo>
                              <a:lnTo>
                                <a:pt x="83" y="299"/>
                              </a:lnTo>
                              <a:lnTo>
                                <a:pt x="79" y="299"/>
                              </a:lnTo>
                              <a:lnTo>
                                <a:pt x="76" y="299"/>
                              </a:lnTo>
                              <a:lnTo>
                                <a:pt x="76" y="295"/>
                              </a:lnTo>
                              <a:lnTo>
                                <a:pt x="72" y="295"/>
                              </a:lnTo>
                              <a:lnTo>
                                <a:pt x="72" y="292"/>
                              </a:lnTo>
                              <a:lnTo>
                                <a:pt x="69" y="292"/>
                              </a:lnTo>
                              <a:lnTo>
                                <a:pt x="69" y="288"/>
                              </a:lnTo>
                              <a:lnTo>
                                <a:pt x="66" y="285"/>
                              </a:lnTo>
                              <a:lnTo>
                                <a:pt x="66" y="281"/>
                              </a:lnTo>
                              <a:lnTo>
                                <a:pt x="62" y="278"/>
                              </a:lnTo>
                              <a:lnTo>
                                <a:pt x="62" y="275"/>
                              </a:lnTo>
                              <a:lnTo>
                                <a:pt x="62" y="271"/>
                              </a:lnTo>
                              <a:lnTo>
                                <a:pt x="59" y="268"/>
                              </a:lnTo>
                              <a:lnTo>
                                <a:pt x="59" y="264"/>
                              </a:lnTo>
                              <a:lnTo>
                                <a:pt x="59" y="261"/>
                              </a:lnTo>
                              <a:lnTo>
                                <a:pt x="55" y="261"/>
                              </a:lnTo>
                              <a:lnTo>
                                <a:pt x="55" y="257"/>
                              </a:lnTo>
                              <a:lnTo>
                                <a:pt x="55" y="254"/>
                              </a:lnTo>
                              <a:lnTo>
                                <a:pt x="52" y="254"/>
                              </a:lnTo>
                              <a:lnTo>
                                <a:pt x="52" y="251"/>
                              </a:lnTo>
                              <a:lnTo>
                                <a:pt x="52" y="247"/>
                              </a:lnTo>
                              <a:lnTo>
                                <a:pt x="48" y="247"/>
                              </a:lnTo>
                              <a:lnTo>
                                <a:pt x="48" y="244"/>
                              </a:lnTo>
                              <a:lnTo>
                                <a:pt x="48" y="240"/>
                              </a:lnTo>
                              <a:lnTo>
                                <a:pt x="48" y="237"/>
                              </a:lnTo>
                              <a:lnTo>
                                <a:pt x="52" y="237"/>
                              </a:lnTo>
                              <a:lnTo>
                                <a:pt x="55" y="237"/>
                              </a:lnTo>
                              <a:lnTo>
                                <a:pt x="59" y="237"/>
                              </a:lnTo>
                              <a:lnTo>
                                <a:pt x="55" y="237"/>
                              </a:lnTo>
                              <a:lnTo>
                                <a:pt x="52" y="233"/>
                              </a:lnTo>
                              <a:lnTo>
                                <a:pt x="48" y="233"/>
                              </a:lnTo>
                              <a:lnTo>
                                <a:pt x="48" y="230"/>
                              </a:lnTo>
                              <a:lnTo>
                                <a:pt x="45" y="230"/>
                              </a:lnTo>
                              <a:lnTo>
                                <a:pt x="41" y="226"/>
                              </a:lnTo>
                              <a:lnTo>
                                <a:pt x="38" y="223"/>
                              </a:lnTo>
                              <a:lnTo>
                                <a:pt x="34" y="220"/>
                              </a:lnTo>
                              <a:lnTo>
                                <a:pt x="31" y="216"/>
                              </a:lnTo>
                              <a:lnTo>
                                <a:pt x="28" y="213"/>
                              </a:lnTo>
                              <a:lnTo>
                                <a:pt x="24" y="209"/>
                              </a:lnTo>
                              <a:lnTo>
                                <a:pt x="24" y="206"/>
                              </a:lnTo>
                              <a:lnTo>
                                <a:pt x="21" y="202"/>
                              </a:lnTo>
                              <a:lnTo>
                                <a:pt x="21" y="199"/>
                              </a:lnTo>
                              <a:lnTo>
                                <a:pt x="17" y="199"/>
                              </a:lnTo>
                              <a:lnTo>
                                <a:pt x="17" y="196"/>
                              </a:lnTo>
                              <a:lnTo>
                                <a:pt x="17" y="192"/>
                              </a:lnTo>
                              <a:lnTo>
                                <a:pt x="17" y="189"/>
                              </a:lnTo>
                              <a:lnTo>
                                <a:pt x="21" y="189"/>
                              </a:lnTo>
                              <a:lnTo>
                                <a:pt x="21" y="185"/>
                              </a:lnTo>
                              <a:lnTo>
                                <a:pt x="21" y="182"/>
                              </a:lnTo>
                              <a:lnTo>
                                <a:pt x="24" y="178"/>
                              </a:lnTo>
                              <a:lnTo>
                                <a:pt x="24" y="175"/>
                              </a:lnTo>
                              <a:lnTo>
                                <a:pt x="28" y="175"/>
                              </a:lnTo>
                              <a:lnTo>
                                <a:pt x="28" y="171"/>
                              </a:lnTo>
                              <a:lnTo>
                                <a:pt x="31" y="171"/>
                              </a:lnTo>
                              <a:lnTo>
                                <a:pt x="34" y="171"/>
                              </a:lnTo>
                              <a:lnTo>
                                <a:pt x="38" y="171"/>
                              </a:lnTo>
                              <a:lnTo>
                                <a:pt x="34" y="171"/>
                              </a:lnTo>
                              <a:lnTo>
                                <a:pt x="34" y="168"/>
                              </a:lnTo>
                              <a:lnTo>
                                <a:pt x="31" y="168"/>
                              </a:lnTo>
                              <a:lnTo>
                                <a:pt x="28" y="168"/>
                              </a:lnTo>
                              <a:lnTo>
                                <a:pt x="24" y="168"/>
                              </a:lnTo>
                              <a:lnTo>
                                <a:pt x="24" y="165"/>
                              </a:lnTo>
                              <a:lnTo>
                                <a:pt x="21" y="165"/>
                              </a:lnTo>
                              <a:lnTo>
                                <a:pt x="17" y="161"/>
                              </a:lnTo>
                              <a:lnTo>
                                <a:pt x="14" y="161"/>
                              </a:lnTo>
                              <a:lnTo>
                                <a:pt x="14" y="158"/>
                              </a:lnTo>
                              <a:lnTo>
                                <a:pt x="10" y="158"/>
                              </a:lnTo>
                              <a:lnTo>
                                <a:pt x="10" y="154"/>
                              </a:lnTo>
                              <a:lnTo>
                                <a:pt x="7" y="154"/>
                              </a:lnTo>
                              <a:lnTo>
                                <a:pt x="7" y="151"/>
                              </a:lnTo>
                              <a:lnTo>
                                <a:pt x="3" y="147"/>
                              </a:lnTo>
                              <a:lnTo>
                                <a:pt x="3" y="144"/>
                              </a:lnTo>
                              <a:lnTo>
                                <a:pt x="0" y="141"/>
                              </a:lnTo>
                              <a:lnTo>
                                <a:pt x="0" y="137"/>
                              </a:lnTo>
                              <a:lnTo>
                                <a:pt x="0" y="134"/>
                              </a:lnTo>
                              <a:lnTo>
                                <a:pt x="0" y="130"/>
                              </a:lnTo>
                              <a:lnTo>
                                <a:pt x="0" y="127"/>
                              </a:lnTo>
                              <a:lnTo>
                                <a:pt x="0" y="123"/>
                              </a:lnTo>
                              <a:lnTo>
                                <a:pt x="0" y="120"/>
                              </a:lnTo>
                              <a:lnTo>
                                <a:pt x="3" y="117"/>
                              </a:lnTo>
                              <a:lnTo>
                                <a:pt x="3" y="113"/>
                              </a:lnTo>
                              <a:lnTo>
                                <a:pt x="7" y="110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0" y="103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14" y="96"/>
                              </a:lnTo>
                              <a:lnTo>
                                <a:pt x="14" y="92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1" y="72"/>
                              </a:lnTo>
                              <a:lnTo>
                                <a:pt x="21" y="68"/>
                              </a:lnTo>
                              <a:lnTo>
                                <a:pt x="21" y="65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1" y="55"/>
                              </a:lnTo>
                              <a:lnTo>
                                <a:pt x="21" y="51"/>
                              </a:lnTo>
                              <a:lnTo>
                                <a:pt x="21" y="48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7"/>
                              </a:lnTo>
                              <a:lnTo>
                                <a:pt x="24" y="37"/>
                              </a:lnTo>
                              <a:lnTo>
                                <a:pt x="24" y="34"/>
                              </a:lnTo>
                              <a:lnTo>
                                <a:pt x="24" y="31"/>
                              </a:lnTo>
                              <a:lnTo>
                                <a:pt x="28" y="31"/>
                              </a:lnTo>
                              <a:lnTo>
                                <a:pt x="31" y="31"/>
                              </a:lnTo>
                              <a:lnTo>
                                <a:pt x="34" y="31"/>
                              </a:lnTo>
                              <a:lnTo>
                                <a:pt x="34" y="27"/>
                              </a:lnTo>
                              <a:lnTo>
                                <a:pt x="34" y="24"/>
                              </a:lnTo>
                              <a:lnTo>
                                <a:pt x="34" y="20"/>
                              </a:lnTo>
                              <a:lnTo>
                                <a:pt x="38" y="20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5" y="13"/>
                              </a:lnTo>
                              <a:lnTo>
                                <a:pt x="48" y="13"/>
                              </a:lnTo>
                              <a:lnTo>
                                <a:pt x="48" y="10"/>
                              </a:lnTo>
                              <a:lnTo>
                                <a:pt x="48" y="7"/>
                              </a:lnTo>
                              <a:lnTo>
                                <a:pt x="48" y="3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3"/>
                              </a:lnTo>
                              <a:lnTo>
                                <a:pt x="62" y="3"/>
                              </a:lnTo>
                              <a:lnTo>
                                <a:pt x="66" y="7"/>
                              </a:lnTo>
                              <a:lnTo>
                                <a:pt x="69" y="10"/>
                              </a:lnTo>
                              <a:lnTo>
                                <a:pt x="72" y="13"/>
                              </a:lnTo>
                              <a:lnTo>
                                <a:pt x="76" y="17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79" y="24"/>
                              </a:lnTo>
                              <a:lnTo>
                                <a:pt x="83" y="24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86" y="34"/>
                              </a:lnTo>
                              <a:lnTo>
                                <a:pt x="90" y="34"/>
                              </a:lnTo>
                              <a:lnTo>
                                <a:pt x="90" y="37"/>
                              </a:lnTo>
                              <a:lnTo>
                                <a:pt x="90" y="41"/>
                              </a:lnTo>
                              <a:lnTo>
                                <a:pt x="93" y="41"/>
                              </a:lnTo>
                              <a:lnTo>
                                <a:pt x="93" y="44"/>
                              </a:lnTo>
                              <a:lnTo>
                                <a:pt x="97" y="44"/>
                              </a:lnTo>
                              <a:lnTo>
                                <a:pt x="97" y="48"/>
                              </a:lnTo>
                              <a:lnTo>
                                <a:pt x="100" y="48"/>
                              </a:lnTo>
                              <a:lnTo>
                                <a:pt x="104" y="48"/>
                              </a:lnTo>
                              <a:lnTo>
                                <a:pt x="107" y="51"/>
                              </a:lnTo>
                              <a:lnTo>
                                <a:pt x="110" y="51"/>
                              </a:lnTo>
                              <a:lnTo>
                                <a:pt x="114" y="55"/>
                              </a:lnTo>
                              <a:lnTo>
                                <a:pt x="117" y="55"/>
                              </a:lnTo>
                              <a:lnTo>
                                <a:pt x="121" y="58"/>
                              </a:lnTo>
                              <a:lnTo>
                                <a:pt x="121" y="62"/>
                              </a:lnTo>
                              <a:lnTo>
                                <a:pt x="124" y="62"/>
                              </a:lnTo>
                              <a:lnTo>
                                <a:pt x="128" y="65"/>
                              </a:lnTo>
                              <a:lnTo>
                                <a:pt x="131" y="68"/>
                              </a:lnTo>
                              <a:lnTo>
                                <a:pt x="135" y="72"/>
                              </a:lnTo>
                              <a:lnTo>
                                <a:pt x="138" y="75"/>
                              </a:lnTo>
                              <a:lnTo>
                                <a:pt x="142" y="79"/>
                              </a:lnTo>
                              <a:lnTo>
                                <a:pt x="142" y="86"/>
                              </a:lnTo>
                              <a:lnTo>
                                <a:pt x="145" y="89"/>
                              </a:lnTo>
                              <a:lnTo>
                                <a:pt x="148" y="92"/>
                              </a:lnTo>
                              <a:lnTo>
                                <a:pt x="152" y="99"/>
                              </a:lnTo>
                              <a:lnTo>
                                <a:pt x="152" y="103"/>
                              </a:lnTo>
                              <a:lnTo>
                                <a:pt x="155" y="110"/>
                              </a:lnTo>
                              <a:lnTo>
                                <a:pt x="159" y="117"/>
                              </a:lnTo>
                              <a:lnTo>
                                <a:pt x="159" y="123"/>
                              </a:lnTo>
                              <a:lnTo>
                                <a:pt x="159" y="130"/>
                              </a:lnTo>
                              <a:lnTo>
                                <a:pt x="162" y="137"/>
                              </a:lnTo>
                              <a:lnTo>
                                <a:pt x="162" y="144"/>
                              </a:lnTo>
                              <a:lnTo>
                                <a:pt x="166" y="147"/>
                              </a:lnTo>
                              <a:lnTo>
                                <a:pt x="169" y="147"/>
                              </a:lnTo>
                              <a:lnTo>
                                <a:pt x="169" y="151"/>
                              </a:lnTo>
                              <a:lnTo>
                                <a:pt x="173" y="151"/>
                              </a:lnTo>
                              <a:lnTo>
                                <a:pt x="173" y="154"/>
                              </a:lnTo>
                              <a:lnTo>
                                <a:pt x="176" y="154"/>
                              </a:lnTo>
                              <a:lnTo>
                                <a:pt x="176" y="158"/>
                              </a:lnTo>
                              <a:lnTo>
                                <a:pt x="179" y="158"/>
                              </a:lnTo>
                              <a:lnTo>
                                <a:pt x="179" y="161"/>
                              </a:lnTo>
                              <a:lnTo>
                                <a:pt x="183" y="165"/>
                              </a:lnTo>
                              <a:lnTo>
                                <a:pt x="183" y="168"/>
                              </a:lnTo>
                              <a:lnTo>
                                <a:pt x="186" y="168"/>
                              </a:lnTo>
                              <a:lnTo>
                                <a:pt x="186" y="171"/>
                              </a:lnTo>
                              <a:lnTo>
                                <a:pt x="186" y="178"/>
                              </a:lnTo>
                              <a:lnTo>
                                <a:pt x="190" y="182"/>
                              </a:lnTo>
                              <a:lnTo>
                                <a:pt x="190" y="185"/>
                              </a:lnTo>
                              <a:lnTo>
                                <a:pt x="190" y="189"/>
                              </a:lnTo>
                              <a:lnTo>
                                <a:pt x="193" y="196"/>
                              </a:lnTo>
                              <a:lnTo>
                                <a:pt x="193" y="199"/>
                              </a:lnTo>
                              <a:lnTo>
                                <a:pt x="193" y="206"/>
                              </a:lnTo>
                              <a:lnTo>
                                <a:pt x="193" y="213"/>
                              </a:lnTo>
                              <a:lnTo>
                                <a:pt x="193" y="220"/>
                              </a:lnTo>
                              <a:lnTo>
                                <a:pt x="193" y="223"/>
                              </a:lnTo>
                              <a:lnTo>
                                <a:pt x="193" y="233"/>
                              </a:lnTo>
                              <a:lnTo>
                                <a:pt x="193" y="237"/>
                              </a:lnTo>
                              <a:lnTo>
                                <a:pt x="197" y="237"/>
                              </a:lnTo>
                              <a:lnTo>
                                <a:pt x="197" y="240"/>
                              </a:lnTo>
                              <a:lnTo>
                                <a:pt x="197" y="244"/>
                              </a:lnTo>
                              <a:lnTo>
                                <a:pt x="197" y="247"/>
                              </a:lnTo>
                              <a:lnTo>
                                <a:pt x="197" y="251"/>
                              </a:lnTo>
                              <a:lnTo>
                                <a:pt x="197" y="254"/>
                              </a:lnTo>
                              <a:lnTo>
                                <a:pt x="197" y="257"/>
                              </a:lnTo>
                              <a:lnTo>
                                <a:pt x="197" y="261"/>
                              </a:lnTo>
                              <a:lnTo>
                                <a:pt x="197" y="264"/>
                              </a:lnTo>
                              <a:lnTo>
                                <a:pt x="193" y="268"/>
                              </a:lnTo>
                              <a:lnTo>
                                <a:pt x="193" y="271"/>
                              </a:lnTo>
                              <a:lnTo>
                                <a:pt x="193" y="275"/>
                              </a:lnTo>
                              <a:lnTo>
                                <a:pt x="190" y="278"/>
                              </a:lnTo>
                              <a:lnTo>
                                <a:pt x="190" y="281"/>
                              </a:lnTo>
                              <a:lnTo>
                                <a:pt x="190" y="285"/>
                              </a:lnTo>
                              <a:lnTo>
                                <a:pt x="186" y="288"/>
                              </a:lnTo>
                              <a:lnTo>
                                <a:pt x="186" y="292"/>
                              </a:lnTo>
                              <a:lnTo>
                                <a:pt x="186" y="295"/>
                              </a:lnTo>
                              <a:lnTo>
                                <a:pt x="186" y="299"/>
                              </a:lnTo>
                              <a:lnTo>
                                <a:pt x="186" y="302"/>
                              </a:lnTo>
                              <a:lnTo>
                                <a:pt x="190" y="302"/>
                              </a:lnTo>
                              <a:lnTo>
                                <a:pt x="190" y="299"/>
                              </a:lnTo>
                              <a:lnTo>
                                <a:pt x="193" y="299"/>
                              </a:lnTo>
                              <a:lnTo>
                                <a:pt x="193" y="295"/>
                              </a:lnTo>
                              <a:lnTo>
                                <a:pt x="197" y="295"/>
                              </a:lnTo>
                              <a:lnTo>
                                <a:pt x="200" y="292"/>
                              </a:lnTo>
                              <a:lnTo>
                                <a:pt x="204" y="292"/>
                              </a:lnTo>
                              <a:lnTo>
                                <a:pt x="204" y="288"/>
                              </a:lnTo>
                              <a:lnTo>
                                <a:pt x="207" y="288"/>
                              </a:lnTo>
                              <a:lnTo>
                                <a:pt x="207" y="285"/>
                              </a:lnTo>
                              <a:lnTo>
                                <a:pt x="211" y="285"/>
                              </a:lnTo>
                              <a:lnTo>
                                <a:pt x="214" y="281"/>
                              </a:lnTo>
                              <a:lnTo>
                                <a:pt x="217" y="281"/>
                              </a:lnTo>
                              <a:lnTo>
                                <a:pt x="221" y="281"/>
                              </a:lnTo>
                              <a:lnTo>
                                <a:pt x="221" y="285"/>
                              </a:lnTo>
                              <a:lnTo>
                                <a:pt x="224" y="285"/>
                              </a:lnTo>
                              <a:lnTo>
                                <a:pt x="224" y="288"/>
                              </a:lnTo>
                              <a:lnTo>
                                <a:pt x="224" y="292"/>
                              </a:lnTo>
                              <a:lnTo>
                                <a:pt x="224" y="295"/>
                              </a:lnTo>
                              <a:lnTo>
                                <a:pt x="224" y="299"/>
                              </a:lnTo>
                              <a:lnTo>
                                <a:pt x="224" y="302"/>
                              </a:lnTo>
                              <a:lnTo>
                                <a:pt x="224" y="305"/>
                              </a:lnTo>
                              <a:lnTo>
                                <a:pt x="224" y="309"/>
                              </a:lnTo>
                              <a:lnTo>
                                <a:pt x="224" y="316"/>
                              </a:lnTo>
                              <a:lnTo>
                                <a:pt x="221" y="319"/>
                              </a:lnTo>
                              <a:lnTo>
                                <a:pt x="221" y="323"/>
                              </a:lnTo>
                              <a:lnTo>
                                <a:pt x="221" y="330"/>
                              </a:lnTo>
                              <a:lnTo>
                                <a:pt x="221" y="333"/>
                              </a:lnTo>
                              <a:lnTo>
                                <a:pt x="221" y="336"/>
                              </a:lnTo>
                              <a:lnTo>
                                <a:pt x="221" y="340"/>
                              </a:lnTo>
                              <a:lnTo>
                                <a:pt x="217" y="343"/>
                              </a:lnTo>
                              <a:lnTo>
                                <a:pt x="217" y="347"/>
                              </a:lnTo>
                              <a:lnTo>
                                <a:pt x="217" y="350"/>
                              </a:lnTo>
                              <a:lnTo>
                                <a:pt x="217" y="354"/>
                              </a:lnTo>
                              <a:lnTo>
                                <a:pt x="214" y="357"/>
                              </a:lnTo>
                              <a:lnTo>
                                <a:pt x="214" y="360"/>
                              </a:lnTo>
                              <a:lnTo>
                                <a:pt x="214" y="364"/>
                              </a:lnTo>
                              <a:lnTo>
                                <a:pt x="214" y="367"/>
                              </a:lnTo>
                              <a:lnTo>
                                <a:pt x="211" y="371"/>
                              </a:lnTo>
                              <a:lnTo>
                                <a:pt x="211" y="374"/>
                              </a:lnTo>
                              <a:lnTo>
                                <a:pt x="211" y="378"/>
                              </a:lnTo>
                              <a:lnTo>
                                <a:pt x="207" y="378"/>
                              </a:lnTo>
                              <a:lnTo>
                                <a:pt x="207" y="381"/>
                              </a:lnTo>
                              <a:lnTo>
                                <a:pt x="207" y="385"/>
                              </a:lnTo>
                              <a:lnTo>
                                <a:pt x="204" y="385"/>
                              </a:lnTo>
                              <a:lnTo>
                                <a:pt x="204" y="388"/>
                              </a:lnTo>
                              <a:lnTo>
                                <a:pt x="204" y="391"/>
                              </a:lnTo>
                              <a:lnTo>
                                <a:pt x="207" y="391"/>
                              </a:lnTo>
                              <a:lnTo>
                                <a:pt x="211" y="391"/>
                              </a:lnTo>
                              <a:lnTo>
                                <a:pt x="211" y="395"/>
                              </a:lnTo>
                              <a:lnTo>
                                <a:pt x="214" y="395"/>
                              </a:lnTo>
                              <a:lnTo>
                                <a:pt x="214" y="398"/>
                              </a:lnTo>
                              <a:lnTo>
                                <a:pt x="214" y="402"/>
                              </a:lnTo>
                              <a:lnTo>
                                <a:pt x="214" y="405"/>
                              </a:lnTo>
                              <a:lnTo>
                                <a:pt x="214" y="409"/>
                              </a:lnTo>
                              <a:lnTo>
                                <a:pt x="211" y="409"/>
                              </a:lnTo>
                              <a:lnTo>
                                <a:pt x="211" y="412"/>
                              </a:lnTo>
                              <a:lnTo>
                                <a:pt x="211" y="415"/>
                              </a:lnTo>
                              <a:lnTo>
                                <a:pt x="207" y="415"/>
                              </a:lnTo>
                              <a:lnTo>
                                <a:pt x="207" y="419"/>
                              </a:lnTo>
                              <a:lnTo>
                                <a:pt x="204" y="422"/>
                              </a:lnTo>
                              <a:lnTo>
                                <a:pt x="204" y="426"/>
                              </a:lnTo>
                              <a:lnTo>
                                <a:pt x="204" y="429"/>
                              </a:lnTo>
                              <a:lnTo>
                                <a:pt x="200" y="429"/>
                              </a:lnTo>
                              <a:lnTo>
                                <a:pt x="200" y="433"/>
                              </a:lnTo>
                              <a:lnTo>
                                <a:pt x="200" y="436"/>
                              </a:lnTo>
                              <a:lnTo>
                                <a:pt x="197" y="436"/>
                              </a:lnTo>
                              <a:lnTo>
                                <a:pt x="197" y="440"/>
                              </a:lnTo>
                              <a:lnTo>
                                <a:pt x="197" y="443"/>
                              </a:lnTo>
                              <a:lnTo>
                                <a:pt x="197" y="446"/>
                              </a:lnTo>
                              <a:lnTo>
                                <a:pt x="193" y="446"/>
                              </a:lnTo>
                              <a:lnTo>
                                <a:pt x="193" y="450"/>
                              </a:lnTo>
                              <a:lnTo>
                                <a:pt x="193" y="453"/>
                              </a:lnTo>
                              <a:lnTo>
                                <a:pt x="190" y="457"/>
                              </a:lnTo>
                              <a:lnTo>
                                <a:pt x="190" y="460"/>
                              </a:lnTo>
                              <a:lnTo>
                                <a:pt x="190" y="464"/>
                              </a:lnTo>
                              <a:lnTo>
                                <a:pt x="190" y="467"/>
                              </a:lnTo>
                              <a:lnTo>
                                <a:pt x="190" y="470"/>
                              </a:lnTo>
                              <a:lnTo>
                                <a:pt x="190" y="474"/>
                              </a:lnTo>
                              <a:lnTo>
                                <a:pt x="190" y="481"/>
                              </a:lnTo>
                              <a:lnTo>
                                <a:pt x="190" y="484"/>
                              </a:lnTo>
                              <a:lnTo>
                                <a:pt x="186" y="491"/>
                              </a:lnTo>
                              <a:lnTo>
                                <a:pt x="186" y="494"/>
                              </a:lnTo>
                              <a:lnTo>
                                <a:pt x="186" y="498"/>
                              </a:lnTo>
                              <a:lnTo>
                                <a:pt x="186" y="505"/>
                              </a:lnTo>
                              <a:lnTo>
                                <a:pt x="186" y="508"/>
                              </a:lnTo>
                              <a:lnTo>
                                <a:pt x="183" y="512"/>
                              </a:lnTo>
                              <a:lnTo>
                                <a:pt x="183" y="515"/>
                              </a:lnTo>
                              <a:lnTo>
                                <a:pt x="183" y="519"/>
                              </a:lnTo>
                              <a:lnTo>
                                <a:pt x="183" y="522"/>
                              </a:lnTo>
                              <a:lnTo>
                                <a:pt x="179" y="525"/>
                              </a:lnTo>
                              <a:lnTo>
                                <a:pt x="179" y="529"/>
                              </a:lnTo>
                              <a:lnTo>
                                <a:pt x="176" y="532"/>
                              </a:lnTo>
                              <a:lnTo>
                                <a:pt x="176" y="536"/>
                              </a:lnTo>
                              <a:lnTo>
                                <a:pt x="173" y="539"/>
                              </a:lnTo>
                              <a:lnTo>
                                <a:pt x="173" y="543"/>
                              </a:lnTo>
                              <a:lnTo>
                                <a:pt x="169" y="543"/>
                              </a:lnTo>
                              <a:lnTo>
                                <a:pt x="169" y="546"/>
                              </a:lnTo>
                              <a:lnTo>
                                <a:pt x="166" y="546"/>
                              </a:lnTo>
                              <a:lnTo>
                                <a:pt x="166" y="549"/>
                              </a:lnTo>
                              <a:lnTo>
                                <a:pt x="124" y="567"/>
                              </a:lnTo>
                              <a:lnTo>
                                <a:pt x="124" y="5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292680"/>
                          <a:ext cx="932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26">
                              <a:moveTo>
                                <a:pt x="11" y="402"/>
                              </a:moveTo>
                              <a:lnTo>
                                <a:pt x="14" y="402"/>
                              </a:lnTo>
                              <a:lnTo>
                                <a:pt x="18" y="402"/>
                              </a:lnTo>
                              <a:lnTo>
                                <a:pt x="21" y="402"/>
                              </a:lnTo>
                              <a:lnTo>
                                <a:pt x="25" y="402"/>
                              </a:lnTo>
                              <a:lnTo>
                                <a:pt x="28" y="402"/>
                              </a:lnTo>
                              <a:lnTo>
                                <a:pt x="28" y="399"/>
                              </a:lnTo>
                              <a:lnTo>
                                <a:pt x="31" y="399"/>
                              </a:lnTo>
                              <a:lnTo>
                                <a:pt x="35" y="396"/>
                              </a:lnTo>
                              <a:lnTo>
                                <a:pt x="38" y="392"/>
                              </a:lnTo>
                              <a:lnTo>
                                <a:pt x="38" y="389"/>
                              </a:lnTo>
                              <a:lnTo>
                                <a:pt x="38" y="385"/>
                              </a:lnTo>
                              <a:lnTo>
                                <a:pt x="38" y="382"/>
                              </a:lnTo>
                              <a:lnTo>
                                <a:pt x="38" y="378"/>
                              </a:lnTo>
                              <a:lnTo>
                                <a:pt x="38" y="375"/>
                              </a:lnTo>
                              <a:lnTo>
                                <a:pt x="38" y="371"/>
                              </a:lnTo>
                              <a:lnTo>
                                <a:pt x="38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38" y="358"/>
                              </a:lnTo>
                              <a:lnTo>
                                <a:pt x="38" y="354"/>
                              </a:lnTo>
                              <a:lnTo>
                                <a:pt x="38" y="351"/>
                              </a:lnTo>
                              <a:lnTo>
                                <a:pt x="35" y="351"/>
                              </a:lnTo>
                              <a:lnTo>
                                <a:pt x="35" y="347"/>
                              </a:lnTo>
                              <a:lnTo>
                                <a:pt x="35" y="344"/>
                              </a:lnTo>
                              <a:lnTo>
                                <a:pt x="35" y="341"/>
                              </a:lnTo>
                              <a:lnTo>
                                <a:pt x="35" y="337"/>
                              </a:lnTo>
                              <a:lnTo>
                                <a:pt x="35" y="334"/>
                              </a:lnTo>
                              <a:lnTo>
                                <a:pt x="38" y="330"/>
                              </a:lnTo>
                              <a:lnTo>
                                <a:pt x="38" y="327"/>
                              </a:lnTo>
                              <a:lnTo>
                                <a:pt x="38" y="323"/>
                              </a:lnTo>
                              <a:lnTo>
                                <a:pt x="42" y="323"/>
                              </a:lnTo>
                              <a:lnTo>
                                <a:pt x="42" y="320"/>
                              </a:lnTo>
                              <a:lnTo>
                                <a:pt x="42" y="317"/>
                              </a:lnTo>
                              <a:lnTo>
                                <a:pt x="45" y="317"/>
                              </a:lnTo>
                              <a:lnTo>
                                <a:pt x="45" y="313"/>
                              </a:lnTo>
                              <a:lnTo>
                                <a:pt x="49" y="313"/>
                              </a:lnTo>
                              <a:lnTo>
                                <a:pt x="52" y="313"/>
                              </a:lnTo>
                              <a:lnTo>
                                <a:pt x="52" y="317"/>
                              </a:lnTo>
                              <a:lnTo>
                                <a:pt x="56" y="317"/>
                              </a:lnTo>
                              <a:lnTo>
                                <a:pt x="59" y="317"/>
                              </a:lnTo>
                              <a:lnTo>
                                <a:pt x="59" y="313"/>
                              </a:lnTo>
                              <a:lnTo>
                                <a:pt x="63" y="313"/>
                              </a:lnTo>
                              <a:lnTo>
                                <a:pt x="66" y="313"/>
                              </a:lnTo>
                              <a:lnTo>
                                <a:pt x="69" y="313"/>
                              </a:lnTo>
                              <a:lnTo>
                                <a:pt x="73" y="310"/>
                              </a:lnTo>
                              <a:lnTo>
                                <a:pt x="76" y="310"/>
                              </a:lnTo>
                              <a:lnTo>
                                <a:pt x="80" y="306"/>
                              </a:lnTo>
                              <a:lnTo>
                                <a:pt x="83" y="306"/>
                              </a:lnTo>
                              <a:lnTo>
                                <a:pt x="83" y="303"/>
                              </a:lnTo>
                              <a:lnTo>
                                <a:pt x="83" y="299"/>
                              </a:lnTo>
                              <a:lnTo>
                                <a:pt x="83" y="296"/>
                              </a:lnTo>
                              <a:lnTo>
                                <a:pt x="83" y="292"/>
                              </a:lnTo>
                              <a:lnTo>
                                <a:pt x="83" y="289"/>
                              </a:lnTo>
                              <a:lnTo>
                                <a:pt x="83" y="286"/>
                              </a:lnTo>
                              <a:lnTo>
                                <a:pt x="83" y="282"/>
                              </a:lnTo>
                              <a:lnTo>
                                <a:pt x="80" y="282"/>
                              </a:lnTo>
                              <a:lnTo>
                                <a:pt x="80" y="279"/>
                              </a:lnTo>
                              <a:lnTo>
                                <a:pt x="80" y="275"/>
                              </a:lnTo>
                              <a:lnTo>
                                <a:pt x="80" y="272"/>
                              </a:lnTo>
                              <a:lnTo>
                                <a:pt x="83" y="272"/>
                              </a:lnTo>
                              <a:lnTo>
                                <a:pt x="83" y="268"/>
                              </a:lnTo>
                              <a:lnTo>
                                <a:pt x="83" y="265"/>
                              </a:lnTo>
                              <a:lnTo>
                                <a:pt x="87" y="265"/>
                              </a:lnTo>
                              <a:lnTo>
                                <a:pt x="87" y="262"/>
                              </a:lnTo>
                              <a:lnTo>
                                <a:pt x="90" y="262"/>
                              </a:lnTo>
                              <a:lnTo>
                                <a:pt x="90" y="258"/>
                              </a:lnTo>
                              <a:lnTo>
                                <a:pt x="94" y="258"/>
                              </a:lnTo>
                              <a:lnTo>
                                <a:pt x="94" y="255"/>
                              </a:lnTo>
                              <a:lnTo>
                                <a:pt x="97" y="255"/>
                              </a:lnTo>
                              <a:lnTo>
                                <a:pt x="101" y="255"/>
                              </a:lnTo>
                              <a:lnTo>
                                <a:pt x="104" y="255"/>
                              </a:lnTo>
                              <a:lnTo>
                                <a:pt x="107" y="255"/>
                              </a:lnTo>
                              <a:lnTo>
                                <a:pt x="107" y="251"/>
                              </a:lnTo>
                              <a:lnTo>
                                <a:pt x="111" y="251"/>
                              </a:lnTo>
                              <a:lnTo>
                                <a:pt x="111" y="248"/>
                              </a:lnTo>
                              <a:lnTo>
                                <a:pt x="114" y="244"/>
                              </a:lnTo>
                              <a:lnTo>
                                <a:pt x="114" y="241"/>
                              </a:lnTo>
                              <a:lnTo>
                                <a:pt x="111" y="241"/>
                              </a:lnTo>
                              <a:lnTo>
                                <a:pt x="111" y="237"/>
                              </a:lnTo>
                              <a:lnTo>
                                <a:pt x="111" y="234"/>
                              </a:lnTo>
                              <a:lnTo>
                                <a:pt x="107" y="234"/>
                              </a:lnTo>
                              <a:lnTo>
                                <a:pt x="107" y="231"/>
                              </a:lnTo>
                              <a:lnTo>
                                <a:pt x="104" y="227"/>
                              </a:lnTo>
                              <a:lnTo>
                                <a:pt x="104" y="224"/>
                              </a:lnTo>
                              <a:lnTo>
                                <a:pt x="101" y="220"/>
                              </a:lnTo>
                              <a:lnTo>
                                <a:pt x="101" y="217"/>
                              </a:lnTo>
                              <a:lnTo>
                                <a:pt x="97" y="217"/>
                              </a:lnTo>
                              <a:lnTo>
                                <a:pt x="97" y="213"/>
                              </a:lnTo>
                              <a:lnTo>
                                <a:pt x="97" y="210"/>
                              </a:lnTo>
                              <a:lnTo>
                                <a:pt x="94" y="207"/>
                              </a:lnTo>
                              <a:lnTo>
                                <a:pt x="94" y="203"/>
                              </a:lnTo>
                              <a:lnTo>
                                <a:pt x="94" y="200"/>
                              </a:lnTo>
                              <a:lnTo>
                                <a:pt x="94" y="196"/>
                              </a:lnTo>
                              <a:lnTo>
                                <a:pt x="94" y="193"/>
                              </a:lnTo>
                              <a:lnTo>
                                <a:pt x="94" y="189"/>
                              </a:lnTo>
                              <a:lnTo>
                                <a:pt x="94" y="186"/>
                              </a:lnTo>
                              <a:lnTo>
                                <a:pt x="94" y="183"/>
                              </a:lnTo>
                              <a:lnTo>
                                <a:pt x="94" y="179"/>
                              </a:lnTo>
                              <a:lnTo>
                                <a:pt x="94" y="176"/>
                              </a:lnTo>
                              <a:lnTo>
                                <a:pt x="94" y="172"/>
                              </a:lnTo>
                              <a:lnTo>
                                <a:pt x="90" y="169"/>
                              </a:lnTo>
                              <a:lnTo>
                                <a:pt x="94" y="165"/>
                              </a:lnTo>
                              <a:lnTo>
                                <a:pt x="94" y="162"/>
                              </a:lnTo>
                              <a:lnTo>
                                <a:pt x="94" y="158"/>
                              </a:lnTo>
                              <a:lnTo>
                                <a:pt x="97" y="158"/>
                              </a:lnTo>
                              <a:lnTo>
                                <a:pt x="97" y="155"/>
                              </a:lnTo>
                              <a:lnTo>
                                <a:pt x="101" y="152"/>
                              </a:lnTo>
                              <a:lnTo>
                                <a:pt x="104" y="152"/>
                              </a:lnTo>
                              <a:lnTo>
                                <a:pt x="104" y="148"/>
                              </a:lnTo>
                              <a:lnTo>
                                <a:pt x="107" y="148"/>
                              </a:lnTo>
                              <a:lnTo>
                                <a:pt x="111" y="148"/>
                              </a:lnTo>
                              <a:lnTo>
                                <a:pt x="114" y="148"/>
                              </a:lnTo>
                              <a:lnTo>
                                <a:pt x="114" y="145"/>
                              </a:lnTo>
                              <a:lnTo>
                                <a:pt x="118" y="145"/>
                              </a:lnTo>
                              <a:lnTo>
                                <a:pt x="118" y="141"/>
                              </a:lnTo>
                              <a:lnTo>
                                <a:pt x="118" y="138"/>
                              </a:lnTo>
                              <a:lnTo>
                                <a:pt x="121" y="138"/>
                              </a:lnTo>
                              <a:lnTo>
                                <a:pt x="121" y="134"/>
                              </a:lnTo>
                              <a:lnTo>
                                <a:pt x="121" y="131"/>
                              </a:lnTo>
                              <a:lnTo>
                                <a:pt x="125" y="131"/>
                              </a:lnTo>
                              <a:lnTo>
                                <a:pt x="125" y="128"/>
                              </a:lnTo>
                              <a:lnTo>
                                <a:pt x="125" y="124"/>
                              </a:lnTo>
                              <a:lnTo>
                                <a:pt x="125" y="121"/>
                              </a:lnTo>
                              <a:lnTo>
                                <a:pt x="128" y="117"/>
                              </a:lnTo>
                              <a:lnTo>
                                <a:pt x="128" y="114"/>
                              </a:lnTo>
                              <a:lnTo>
                                <a:pt x="128" y="110"/>
                              </a:lnTo>
                              <a:lnTo>
                                <a:pt x="128" y="107"/>
                              </a:lnTo>
                              <a:lnTo>
                                <a:pt x="125" y="107"/>
                              </a:lnTo>
                              <a:lnTo>
                                <a:pt x="125" y="103"/>
                              </a:lnTo>
                              <a:lnTo>
                                <a:pt x="125" y="100"/>
                              </a:lnTo>
                              <a:lnTo>
                                <a:pt x="125" y="97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6"/>
                              </a:lnTo>
                              <a:lnTo>
                                <a:pt x="125" y="83"/>
                              </a:lnTo>
                              <a:lnTo>
                                <a:pt x="125" y="79"/>
                              </a:lnTo>
                              <a:lnTo>
                                <a:pt x="128" y="79"/>
                              </a:lnTo>
                              <a:lnTo>
                                <a:pt x="128" y="76"/>
                              </a:lnTo>
                              <a:lnTo>
                                <a:pt x="128" y="73"/>
                              </a:lnTo>
                              <a:lnTo>
                                <a:pt x="132" y="73"/>
                              </a:lnTo>
                              <a:lnTo>
                                <a:pt x="132" y="69"/>
                              </a:lnTo>
                              <a:lnTo>
                                <a:pt x="135" y="69"/>
                              </a:lnTo>
                              <a:lnTo>
                                <a:pt x="139" y="69"/>
                              </a:lnTo>
                              <a:lnTo>
                                <a:pt x="142" y="69"/>
                              </a:lnTo>
                              <a:lnTo>
                                <a:pt x="142" y="66"/>
                              </a:lnTo>
                              <a:lnTo>
                                <a:pt x="145" y="66"/>
                              </a:lnTo>
                              <a:lnTo>
                                <a:pt x="149" y="66"/>
                              </a:lnTo>
                              <a:lnTo>
                                <a:pt x="149" y="62"/>
                              </a:lnTo>
                              <a:lnTo>
                                <a:pt x="152" y="62"/>
                              </a:lnTo>
                              <a:lnTo>
                                <a:pt x="152" y="59"/>
                              </a:lnTo>
                              <a:lnTo>
                                <a:pt x="156" y="59"/>
                              </a:lnTo>
                              <a:lnTo>
                                <a:pt x="156" y="55"/>
                              </a:lnTo>
                              <a:lnTo>
                                <a:pt x="159" y="55"/>
                              </a:lnTo>
                              <a:lnTo>
                                <a:pt x="159" y="52"/>
                              </a:lnTo>
                              <a:lnTo>
                                <a:pt x="163" y="52"/>
                              </a:lnTo>
                              <a:lnTo>
                                <a:pt x="166" y="52"/>
                              </a:lnTo>
                              <a:lnTo>
                                <a:pt x="170" y="52"/>
                              </a:lnTo>
                              <a:lnTo>
                                <a:pt x="173" y="52"/>
                              </a:lnTo>
                              <a:lnTo>
                                <a:pt x="177" y="52"/>
                              </a:lnTo>
                              <a:lnTo>
                                <a:pt x="180" y="52"/>
                              </a:lnTo>
                              <a:lnTo>
                                <a:pt x="180" y="49"/>
                              </a:lnTo>
                              <a:lnTo>
                                <a:pt x="183" y="49"/>
                              </a:lnTo>
                              <a:lnTo>
                                <a:pt x="183" y="45"/>
                              </a:lnTo>
                              <a:lnTo>
                                <a:pt x="187" y="45"/>
                              </a:lnTo>
                              <a:lnTo>
                                <a:pt x="187" y="42"/>
                              </a:lnTo>
                              <a:lnTo>
                                <a:pt x="190" y="38"/>
                              </a:lnTo>
                              <a:lnTo>
                                <a:pt x="190" y="35"/>
                              </a:lnTo>
                              <a:lnTo>
                                <a:pt x="194" y="35"/>
                              </a:lnTo>
                              <a:lnTo>
                                <a:pt x="197" y="31"/>
                              </a:lnTo>
                              <a:lnTo>
                                <a:pt x="201" y="31"/>
                              </a:lnTo>
                              <a:lnTo>
                                <a:pt x="204" y="31"/>
                              </a:lnTo>
                              <a:lnTo>
                                <a:pt x="208" y="31"/>
                              </a:lnTo>
                              <a:lnTo>
                                <a:pt x="211" y="31"/>
                              </a:lnTo>
                              <a:lnTo>
                                <a:pt x="215" y="28"/>
                              </a:lnTo>
                              <a:lnTo>
                                <a:pt x="218" y="28"/>
                              </a:lnTo>
                              <a:lnTo>
                                <a:pt x="221" y="28"/>
                              </a:lnTo>
                              <a:lnTo>
                                <a:pt x="221" y="24"/>
                              </a:lnTo>
                              <a:lnTo>
                                <a:pt x="225" y="24"/>
                              </a:lnTo>
                              <a:lnTo>
                                <a:pt x="228" y="24"/>
                              </a:lnTo>
                              <a:lnTo>
                                <a:pt x="228" y="21"/>
                              </a:lnTo>
                              <a:lnTo>
                                <a:pt x="232" y="21"/>
                              </a:lnTo>
                              <a:lnTo>
                                <a:pt x="232" y="18"/>
                              </a:lnTo>
                              <a:lnTo>
                                <a:pt x="235" y="18"/>
                              </a:lnTo>
                              <a:lnTo>
                                <a:pt x="235" y="14"/>
                              </a:lnTo>
                              <a:lnTo>
                                <a:pt x="239" y="14"/>
                              </a:lnTo>
                              <a:lnTo>
                                <a:pt x="239" y="11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2" y="4"/>
                              </a:lnTo>
                              <a:lnTo>
                                <a:pt x="246" y="4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3" y="4"/>
                              </a:lnTo>
                              <a:lnTo>
                                <a:pt x="266" y="4"/>
                              </a:lnTo>
                              <a:lnTo>
                                <a:pt x="270" y="4"/>
                              </a:lnTo>
                              <a:lnTo>
                                <a:pt x="273" y="7"/>
                              </a:lnTo>
                              <a:lnTo>
                                <a:pt x="273" y="11"/>
                              </a:lnTo>
                              <a:lnTo>
                                <a:pt x="277" y="11"/>
                              </a:lnTo>
                              <a:lnTo>
                                <a:pt x="277" y="14"/>
                              </a:lnTo>
                              <a:lnTo>
                                <a:pt x="277" y="18"/>
                              </a:lnTo>
                              <a:lnTo>
                                <a:pt x="277" y="21"/>
                              </a:lnTo>
                              <a:lnTo>
                                <a:pt x="277" y="24"/>
                              </a:lnTo>
                              <a:lnTo>
                                <a:pt x="277" y="28"/>
                              </a:lnTo>
                              <a:lnTo>
                                <a:pt x="277" y="31"/>
                              </a:lnTo>
                              <a:lnTo>
                                <a:pt x="280" y="35"/>
                              </a:lnTo>
                              <a:lnTo>
                                <a:pt x="280" y="38"/>
                              </a:lnTo>
                              <a:lnTo>
                                <a:pt x="280" y="42"/>
                              </a:lnTo>
                              <a:lnTo>
                                <a:pt x="280" y="45"/>
                              </a:lnTo>
                              <a:lnTo>
                                <a:pt x="280" y="49"/>
                              </a:lnTo>
                              <a:lnTo>
                                <a:pt x="280" y="52"/>
                              </a:lnTo>
                              <a:lnTo>
                                <a:pt x="277" y="55"/>
                              </a:lnTo>
                              <a:lnTo>
                                <a:pt x="277" y="59"/>
                              </a:lnTo>
                              <a:lnTo>
                                <a:pt x="280" y="59"/>
                              </a:lnTo>
                              <a:lnTo>
                                <a:pt x="280" y="62"/>
                              </a:lnTo>
                              <a:lnTo>
                                <a:pt x="284" y="66"/>
                              </a:lnTo>
                              <a:lnTo>
                                <a:pt x="284" y="69"/>
                              </a:lnTo>
                              <a:lnTo>
                                <a:pt x="287" y="69"/>
                              </a:lnTo>
                              <a:lnTo>
                                <a:pt x="287" y="73"/>
                              </a:lnTo>
                              <a:lnTo>
                                <a:pt x="287" y="76"/>
                              </a:lnTo>
                              <a:lnTo>
                                <a:pt x="290" y="79"/>
                              </a:lnTo>
                              <a:lnTo>
                                <a:pt x="290" y="83"/>
                              </a:lnTo>
                              <a:lnTo>
                                <a:pt x="294" y="86"/>
                              </a:lnTo>
                              <a:lnTo>
                                <a:pt x="294" y="90"/>
                              </a:lnTo>
                              <a:lnTo>
                                <a:pt x="294" y="93"/>
                              </a:lnTo>
                              <a:lnTo>
                                <a:pt x="297" y="100"/>
                              </a:lnTo>
                              <a:lnTo>
                                <a:pt x="297" y="103"/>
                              </a:lnTo>
                              <a:lnTo>
                                <a:pt x="297" y="107"/>
                              </a:lnTo>
                              <a:lnTo>
                                <a:pt x="297" y="110"/>
                              </a:lnTo>
                              <a:lnTo>
                                <a:pt x="301" y="114"/>
                              </a:lnTo>
                              <a:lnTo>
                                <a:pt x="301" y="117"/>
                              </a:lnTo>
                              <a:lnTo>
                                <a:pt x="301" y="124"/>
                              </a:lnTo>
                              <a:lnTo>
                                <a:pt x="301" y="128"/>
                              </a:lnTo>
                              <a:lnTo>
                                <a:pt x="301" y="131"/>
                              </a:lnTo>
                              <a:lnTo>
                                <a:pt x="301" y="138"/>
                              </a:lnTo>
                              <a:lnTo>
                                <a:pt x="297" y="141"/>
                              </a:lnTo>
                              <a:lnTo>
                                <a:pt x="297" y="148"/>
                              </a:lnTo>
                              <a:lnTo>
                                <a:pt x="297" y="152"/>
                              </a:lnTo>
                              <a:lnTo>
                                <a:pt x="294" y="155"/>
                              </a:lnTo>
                              <a:lnTo>
                                <a:pt x="294" y="162"/>
                              </a:lnTo>
                              <a:lnTo>
                                <a:pt x="294" y="165"/>
                              </a:lnTo>
                              <a:lnTo>
                                <a:pt x="290" y="169"/>
                              </a:lnTo>
                              <a:lnTo>
                                <a:pt x="290" y="172"/>
                              </a:lnTo>
                              <a:lnTo>
                                <a:pt x="287" y="179"/>
                              </a:lnTo>
                              <a:lnTo>
                                <a:pt x="287" y="183"/>
                              </a:lnTo>
                              <a:lnTo>
                                <a:pt x="284" y="186"/>
                              </a:lnTo>
                              <a:lnTo>
                                <a:pt x="284" y="189"/>
                              </a:lnTo>
                              <a:lnTo>
                                <a:pt x="280" y="193"/>
                              </a:lnTo>
                              <a:lnTo>
                                <a:pt x="280" y="196"/>
                              </a:lnTo>
                              <a:lnTo>
                                <a:pt x="277" y="200"/>
                              </a:lnTo>
                              <a:lnTo>
                                <a:pt x="277" y="203"/>
                              </a:lnTo>
                              <a:lnTo>
                                <a:pt x="273" y="207"/>
                              </a:lnTo>
                              <a:lnTo>
                                <a:pt x="270" y="210"/>
                              </a:lnTo>
                              <a:lnTo>
                                <a:pt x="266" y="213"/>
                              </a:lnTo>
                              <a:lnTo>
                                <a:pt x="266" y="217"/>
                              </a:lnTo>
                              <a:lnTo>
                                <a:pt x="263" y="217"/>
                              </a:lnTo>
                              <a:lnTo>
                                <a:pt x="263" y="220"/>
                              </a:lnTo>
                              <a:lnTo>
                                <a:pt x="259" y="220"/>
                              </a:lnTo>
                              <a:lnTo>
                                <a:pt x="259" y="224"/>
                              </a:lnTo>
                              <a:lnTo>
                                <a:pt x="256" y="224"/>
                              </a:lnTo>
                              <a:lnTo>
                                <a:pt x="259" y="224"/>
                              </a:lnTo>
                              <a:lnTo>
                                <a:pt x="263" y="224"/>
                              </a:lnTo>
                              <a:lnTo>
                                <a:pt x="266" y="227"/>
                              </a:lnTo>
                              <a:lnTo>
                                <a:pt x="270" y="227"/>
                              </a:lnTo>
                              <a:lnTo>
                                <a:pt x="270" y="231"/>
                              </a:lnTo>
                              <a:lnTo>
                                <a:pt x="273" y="234"/>
                              </a:lnTo>
                              <a:lnTo>
                                <a:pt x="273" y="237"/>
                              </a:lnTo>
                              <a:lnTo>
                                <a:pt x="273" y="241"/>
                              </a:lnTo>
                              <a:lnTo>
                                <a:pt x="273" y="244"/>
                              </a:lnTo>
                              <a:lnTo>
                                <a:pt x="270" y="248"/>
                              </a:lnTo>
                              <a:lnTo>
                                <a:pt x="270" y="251"/>
                              </a:lnTo>
                              <a:lnTo>
                                <a:pt x="270" y="255"/>
                              </a:lnTo>
                              <a:lnTo>
                                <a:pt x="266" y="258"/>
                              </a:lnTo>
                              <a:lnTo>
                                <a:pt x="266" y="262"/>
                              </a:lnTo>
                              <a:lnTo>
                                <a:pt x="263" y="265"/>
                              </a:lnTo>
                              <a:lnTo>
                                <a:pt x="263" y="268"/>
                              </a:lnTo>
                              <a:lnTo>
                                <a:pt x="259" y="272"/>
                              </a:lnTo>
                              <a:lnTo>
                                <a:pt x="259" y="275"/>
                              </a:lnTo>
                              <a:lnTo>
                                <a:pt x="256" y="279"/>
                              </a:lnTo>
                              <a:lnTo>
                                <a:pt x="252" y="282"/>
                              </a:lnTo>
                              <a:lnTo>
                                <a:pt x="252" y="286"/>
                              </a:lnTo>
                              <a:lnTo>
                                <a:pt x="249" y="289"/>
                              </a:lnTo>
                              <a:lnTo>
                                <a:pt x="246" y="292"/>
                              </a:lnTo>
                              <a:lnTo>
                                <a:pt x="246" y="296"/>
                              </a:lnTo>
                              <a:lnTo>
                                <a:pt x="242" y="299"/>
                              </a:lnTo>
                              <a:lnTo>
                                <a:pt x="239" y="303"/>
                              </a:lnTo>
                              <a:lnTo>
                                <a:pt x="235" y="306"/>
                              </a:lnTo>
                              <a:lnTo>
                                <a:pt x="232" y="310"/>
                              </a:lnTo>
                              <a:lnTo>
                                <a:pt x="228" y="313"/>
                              </a:lnTo>
                              <a:lnTo>
                                <a:pt x="225" y="317"/>
                              </a:lnTo>
                              <a:lnTo>
                                <a:pt x="221" y="320"/>
                              </a:lnTo>
                              <a:lnTo>
                                <a:pt x="218" y="323"/>
                              </a:lnTo>
                              <a:lnTo>
                                <a:pt x="215" y="327"/>
                              </a:lnTo>
                              <a:lnTo>
                                <a:pt x="211" y="327"/>
                              </a:lnTo>
                              <a:lnTo>
                                <a:pt x="208" y="330"/>
                              </a:lnTo>
                              <a:lnTo>
                                <a:pt x="204" y="334"/>
                              </a:lnTo>
                              <a:lnTo>
                                <a:pt x="201" y="337"/>
                              </a:lnTo>
                              <a:lnTo>
                                <a:pt x="197" y="337"/>
                              </a:lnTo>
                              <a:lnTo>
                                <a:pt x="194" y="341"/>
                              </a:lnTo>
                              <a:lnTo>
                                <a:pt x="190" y="341"/>
                              </a:lnTo>
                              <a:lnTo>
                                <a:pt x="187" y="344"/>
                              </a:lnTo>
                              <a:lnTo>
                                <a:pt x="183" y="344"/>
                              </a:lnTo>
                              <a:lnTo>
                                <a:pt x="180" y="347"/>
                              </a:lnTo>
                              <a:lnTo>
                                <a:pt x="183" y="347"/>
                              </a:lnTo>
                              <a:lnTo>
                                <a:pt x="183" y="351"/>
                              </a:lnTo>
                              <a:lnTo>
                                <a:pt x="187" y="351"/>
                              </a:lnTo>
                              <a:lnTo>
                                <a:pt x="190" y="354"/>
                              </a:lnTo>
                              <a:lnTo>
                                <a:pt x="190" y="358"/>
                              </a:lnTo>
                              <a:lnTo>
                                <a:pt x="190" y="361"/>
                              </a:lnTo>
                              <a:lnTo>
                                <a:pt x="190" y="365"/>
                              </a:lnTo>
                              <a:lnTo>
                                <a:pt x="187" y="368"/>
                              </a:lnTo>
                              <a:lnTo>
                                <a:pt x="187" y="371"/>
                              </a:lnTo>
                              <a:lnTo>
                                <a:pt x="183" y="371"/>
                              </a:lnTo>
                              <a:lnTo>
                                <a:pt x="180" y="375"/>
                              </a:lnTo>
                              <a:lnTo>
                                <a:pt x="177" y="378"/>
                              </a:lnTo>
                              <a:lnTo>
                                <a:pt x="173" y="378"/>
                              </a:lnTo>
                              <a:lnTo>
                                <a:pt x="170" y="382"/>
                              </a:lnTo>
                              <a:lnTo>
                                <a:pt x="166" y="382"/>
                              </a:lnTo>
                              <a:lnTo>
                                <a:pt x="166" y="385"/>
                              </a:lnTo>
                              <a:lnTo>
                                <a:pt x="163" y="385"/>
                              </a:lnTo>
                              <a:lnTo>
                                <a:pt x="159" y="385"/>
                              </a:lnTo>
                              <a:lnTo>
                                <a:pt x="156" y="389"/>
                              </a:lnTo>
                              <a:lnTo>
                                <a:pt x="152" y="389"/>
                              </a:lnTo>
                              <a:lnTo>
                                <a:pt x="149" y="389"/>
                              </a:lnTo>
                              <a:lnTo>
                                <a:pt x="149" y="392"/>
                              </a:lnTo>
                              <a:lnTo>
                                <a:pt x="145" y="392"/>
                              </a:lnTo>
                              <a:lnTo>
                                <a:pt x="142" y="392"/>
                              </a:lnTo>
                              <a:lnTo>
                                <a:pt x="139" y="396"/>
                              </a:lnTo>
                              <a:lnTo>
                                <a:pt x="135" y="396"/>
                              </a:lnTo>
                              <a:lnTo>
                                <a:pt x="139" y="396"/>
                              </a:lnTo>
                              <a:lnTo>
                                <a:pt x="139" y="399"/>
                              </a:lnTo>
                              <a:lnTo>
                                <a:pt x="135" y="399"/>
                              </a:lnTo>
                              <a:lnTo>
                                <a:pt x="135" y="402"/>
                              </a:lnTo>
                              <a:lnTo>
                                <a:pt x="132" y="402"/>
                              </a:lnTo>
                              <a:lnTo>
                                <a:pt x="132" y="406"/>
                              </a:lnTo>
                              <a:lnTo>
                                <a:pt x="128" y="406"/>
                              </a:lnTo>
                              <a:lnTo>
                                <a:pt x="125" y="406"/>
                              </a:lnTo>
                              <a:lnTo>
                                <a:pt x="121" y="406"/>
                              </a:lnTo>
                              <a:lnTo>
                                <a:pt x="121" y="409"/>
                              </a:lnTo>
                              <a:lnTo>
                                <a:pt x="118" y="409"/>
                              </a:lnTo>
                              <a:lnTo>
                                <a:pt x="114" y="409"/>
                              </a:lnTo>
                              <a:lnTo>
                                <a:pt x="111" y="409"/>
                              </a:lnTo>
                              <a:lnTo>
                                <a:pt x="107" y="409"/>
                              </a:lnTo>
                              <a:lnTo>
                                <a:pt x="104" y="409"/>
                              </a:lnTo>
                              <a:lnTo>
                                <a:pt x="97" y="409"/>
                              </a:lnTo>
                              <a:lnTo>
                                <a:pt x="94" y="409"/>
                              </a:lnTo>
                              <a:lnTo>
                                <a:pt x="94" y="413"/>
                              </a:lnTo>
                              <a:lnTo>
                                <a:pt x="94" y="416"/>
                              </a:lnTo>
                              <a:lnTo>
                                <a:pt x="90" y="416"/>
                              </a:lnTo>
                              <a:lnTo>
                                <a:pt x="87" y="416"/>
                              </a:lnTo>
                              <a:lnTo>
                                <a:pt x="87" y="420"/>
                              </a:lnTo>
                              <a:lnTo>
                                <a:pt x="83" y="420"/>
                              </a:lnTo>
                              <a:lnTo>
                                <a:pt x="80" y="420"/>
                              </a:lnTo>
                              <a:lnTo>
                                <a:pt x="76" y="420"/>
                              </a:lnTo>
                              <a:lnTo>
                                <a:pt x="73" y="423"/>
                              </a:lnTo>
                              <a:lnTo>
                                <a:pt x="69" y="423"/>
                              </a:lnTo>
                              <a:lnTo>
                                <a:pt x="66" y="423"/>
                              </a:lnTo>
                              <a:lnTo>
                                <a:pt x="63" y="423"/>
                              </a:lnTo>
                              <a:lnTo>
                                <a:pt x="56" y="423"/>
                              </a:lnTo>
                              <a:lnTo>
                                <a:pt x="52" y="423"/>
                              </a:lnTo>
                              <a:lnTo>
                                <a:pt x="45" y="423"/>
                              </a:lnTo>
                              <a:lnTo>
                                <a:pt x="38" y="426"/>
                              </a:lnTo>
                              <a:lnTo>
                                <a:pt x="0" y="423"/>
                              </a:lnTo>
                              <a:lnTo>
                                <a:pt x="11" y="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292680"/>
                          <a:ext cx="932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26">
                              <a:moveTo>
                                <a:pt x="11" y="402"/>
                              </a:moveTo>
                              <a:lnTo>
                                <a:pt x="14" y="402"/>
                              </a:lnTo>
                              <a:lnTo>
                                <a:pt x="18" y="402"/>
                              </a:lnTo>
                              <a:lnTo>
                                <a:pt x="21" y="402"/>
                              </a:lnTo>
                              <a:lnTo>
                                <a:pt x="25" y="402"/>
                              </a:lnTo>
                              <a:lnTo>
                                <a:pt x="28" y="402"/>
                              </a:lnTo>
                              <a:lnTo>
                                <a:pt x="28" y="399"/>
                              </a:lnTo>
                              <a:lnTo>
                                <a:pt x="31" y="399"/>
                              </a:lnTo>
                              <a:lnTo>
                                <a:pt x="35" y="396"/>
                              </a:lnTo>
                              <a:lnTo>
                                <a:pt x="38" y="392"/>
                              </a:lnTo>
                              <a:lnTo>
                                <a:pt x="38" y="389"/>
                              </a:lnTo>
                              <a:lnTo>
                                <a:pt x="38" y="385"/>
                              </a:lnTo>
                              <a:lnTo>
                                <a:pt x="38" y="382"/>
                              </a:lnTo>
                              <a:lnTo>
                                <a:pt x="38" y="378"/>
                              </a:lnTo>
                              <a:lnTo>
                                <a:pt x="38" y="375"/>
                              </a:lnTo>
                              <a:lnTo>
                                <a:pt x="38" y="371"/>
                              </a:lnTo>
                              <a:lnTo>
                                <a:pt x="38" y="368"/>
                              </a:lnTo>
                              <a:lnTo>
                                <a:pt x="38" y="365"/>
                              </a:lnTo>
                              <a:lnTo>
                                <a:pt x="38" y="361"/>
                              </a:lnTo>
                              <a:lnTo>
                                <a:pt x="38" y="358"/>
                              </a:lnTo>
                              <a:lnTo>
                                <a:pt x="38" y="354"/>
                              </a:lnTo>
                              <a:lnTo>
                                <a:pt x="38" y="351"/>
                              </a:lnTo>
                              <a:lnTo>
                                <a:pt x="35" y="351"/>
                              </a:lnTo>
                              <a:lnTo>
                                <a:pt x="35" y="347"/>
                              </a:lnTo>
                              <a:lnTo>
                                <a:pt x="35" y="344"/>
                              </a:lnTo>
                              <a:lnTo>
                                <a:pt x="35" y="341"/>
                              </a:lnTo>
                              <a:lnTo>
                                <a:pt x="35" y="337"/>
                              </a:lnTo>
                              <a:lnTo>
                                <a:pt x="35" y="334"/>
                              </a:lnTo>
                              <a:lnTo>
                                <a:pt x="38" y="330"/>
                              </a:lnTo>
                              <a:lnTo>
                                <a:pt x="38" y="327"/>
                              </a:lnTo>
                              <a:lnTo>
                                <a:pt x="38" y="323"/>
                              </a:lnTo>
                              <a:lnTo>
                                <a:pt x="42" y="323"/>
                              </a:lnTo>
                              <a:lnTo>
                                <a:pt x="42" y="320"/>
                              </a:lnTo>
                              <a:lnTo>
                                <a:pt x="42" y="317"/>
                              </a:lnTo>
                              <a:lnTo>
                                <a:pt x="45" y="317"/>
                              </a:lnTo>
                              <a:lnTo>
                                <a:pt x="45" y="313"/>
                              </a:lnTo>
                              <a:lnTo>
                                <a:pt x="49" y="313"/>
                              </a:lnTo>
                              <a:lnTo>
                                <a:pt x="52" y="313"/>
                              </a:lnTo>
                              <a:lnTo>
                                <a:pt x="52" y="317"/>
                              </a:lnTo>
                              <a:lnTo>
                                <a:pt x="56" y="317"/>
                              </a:lnTo>
                              <a:lnTo>
                                <a:pt x="59" y="317"/>
                              </a:lnTo>
                              <a:lnTo>
                                <a:pt x="59" y="313"/>
                              </a:lnTo>
                              <a:lnTo>
                                <a:pt x="63" y="313"/>
                              </a:lnTo>
                              <a:lnTo>
                                <a:pt x="66" y="313"/>
                              </a:lnTo>
                              <a:lnTo>
                                <a:pt x="69" y="313"/>
                              </a:lnTo>
                              <a:lnTo>
                                <a:pt x="73" y="310"/>
                              </a:lnTo>
                              <a:lnTo>
                                <a:pt x="76" y="310"/>
                              </a:lnTo>
                              <a:lnTo>
                                <a:pt x="80" y="306"/>
                              </a:lnTo>
                              <a:lnTo>
                                <a:pt x="83" y="306"/>
                              </a:lnTo>
                              <a:lnTo>
                                <a:pt x="83" y="303"/>
                              </a:lnTo>
                              <a:lnTo>
                                <a:pt x="83" y="299"/>
                              </a:lnTo>
                              <a:lnTo>
                                <a:pt x="83" y="296"/>
                              </a:lnTo>
                              <a:lnTo>
                                <a:pt x="83" y="292"/>
                              </a:lnTo>
                              <a:lnTo>
                                <a:pt x="83" y="289"/>
                              </a:lnTo>
                              <a:lnTo>
                                <a:pt x="83" y="286"/>
                              </a:lnTo>
                              <a:lnTo>
                                <a:pt x="83" y="282"/>
                              </a:lnTo>
                              <a:lnTo>
                                <a:pt x="80" y="282"/>
                              </a:lnTo>
                              <a:lnTo>
                                <a:pt x="80" y="279"/>
                              </a:lnTo>
                              <a:lnTo>
                                <a:pt x="80" y="275"/>
                              </a:lnTo>
                              <a:lnTo>
                                <a:pt x="80" y="272"/>
                              </a:lnTo>
                              <a:lnTo>
                                <a:pt x="83" y="272"/>
                              </a:lnTo>
                              <a:lnTo>
                                <a:pt x="83" y="268"/>
                              </a:lnTo>
                              <a:lnTo>
                                <a:pt x="83" y="265"/>
                              </a:lnTo>
                              <a:lnTo>
                                <a:pt x="87" y="265"/>
                              </a:lnTo>
                              <a:lnTo>
                                <a:pt x="87" y="262"/>
                              </a:lnTo>
                              <a:lnTo>
                                <a:pt x="90" y="262"/>
                              </a:lnTo>
                              <a:lnTo>
                                <a:pt x="90" y="258"/>
                              </a:lnTo>
                              <a:lnTo>
                                <a:pt x="94" y="258"/>
                              </a:lnTo>
                              <a:lnTo>
                                <a:pt x="94" y="255"/>
                              </a:lnTo>
                              <a:lnTo>
                                <a:pt x="97" y="255"/>
                              </a:lnTo>
                              <a:lnTo>
                                <a:pt x="101" y="255"/>
                              </a:lnTo>
                              <a:lnTo>
                                <a:pt x="104" y="255"/>
                              </a:lnTo>
                              <a:lnTo>
                                <a:pt x="107" y="255"/>
                              </a:lnTo>
                              <a:lnTo>
                                <a:pt x="107" y="251"/>
                              </a:lnTo>
                              <a:lnTo>
                                <a:pt x="111" y="251"/>
                              </a:lnTo>
                              <a:lnTo>
                                <a:pt x="111" y="248"/>
                              </a:lnTo>
                              <a:lnTo>
                                <a:pt x="114" y="244"/>
                              </a:lnTo>
                              <a:lnTo>
                                <a:pt x="114" y="241"/>
                              </a:lnTo>
                              <a:lnTo>
                                <a:pt x="111" y="241"/>
                              </a:lnTo>
                              <a:lnTo>
                                <a:pt x="111" y="237"/>
                              </a:lnTo>
                              <a:lnTo>
                                <a:pt x="111" y="234"/>
                              </a:lnTo>
                              <a:lnTo>
                                <a:pt x="107" y="234"/>
                              </a:lnTo>
                              <a:lnTo>
                                <a:pt x="107" y="231"/>
                              </a:lnTo>
                              <a:lnTo>
                                <a:pt x="104" y="227"/>
                              </a:lnTo>
                              <a:lnTo>
                                <a:pt x="104" y="224"/>
                              </a:lnTo>
                              <a:lnTo>
                                <a:pt x="101" y="220"/>
                              </a:lnTo>
                              <a:lnTo>
                                <a:pt x="101" y="217"/>
                              </a:lnTo>
                              <a:lnTo>
                                <a:pt x="97" y="217"/>
                              </a:lnTo>
                              <a:lnTo>
                                <a:pt x="97" y="213"/>
                              </a:lnTo>
                              <a:lnTo>
                                <a:pt x="97" y="210"/>
                              </a:lnTo>
                              <a:lnTo>
                                <a:pt x="94" y="207"/>
                              </a:lnTo>
                              <a:lnTo>
                                <a:pt x="94" y="203"/>
                              </a:lnTo>
                              <a:lnTo>
                                <a:pt x="94" y="200"/>
                              </a:lnTo>
                              <a:lnTo>
                                <a:pt x="94" y="196"/>
                              </a:lnTo>
                              <a:lnTo>
                                <a:pt x="94" y="193"/>
                              </a:lnTo>
                              <a:lnTo>
                                <a:pt x="94" y="189"/>
                              </a:lnTo>
                              <a:lnTo>
                                <a:pt x="94" y="186"/>
                              </a:lnTo>
                              <a:lnTo>
                                <a:pt x="94" y="183"/>
                              </a:lnTo>
                              <a:lnTo>
                                <a:pt x="94" y="179"/>
                              </a:lnTo>
                              <a:lnTo>
                                <a:pt x="94" y="176"/>
                              </a:lnTo>
                              <a:lnTo>
                                <a:pt x="94" y="172"/>
                              </a:lnTo>
                              <a:lnTo>
                                <a:pt x="90" y="169"/>
                              </a:lnTo>
                              <a:lnTo>
                                <a:pt x="94" y="165"/>
                              </a:lnTo>
                              <a:lnTo>
                                <a:pt x="94" y="162"/>
                              </a:lnTo>
                              <a:lnTo>
                                <a:pt x="94" y="158"/>
                              </a:lnTo>
                              <a:lnTo>
                                <a:pt x="97" y="158"/>
                              </a:lnTo>
                              <a:lnTo>
                                <a:pt x="97" y="155"/>
                              </a:lnTo>
                              <a:lnTo>
                                <a:pt x="101" y="152"/>
                              </a:lnTo>
                              <a:lnTo>
                                <a:pt x="104" y="152"/>
                              </a:lnTo>
                              <a:lnTo>
                                <a:pt x="104" y="148"/>
                              </a:lnTo>
                              <a:lnTo>
                                <a:pt x="107" y="148"/>
                              </a:lnTo>
                              <a:lnTo>
                                <a:pt x="111" y="148"/>
                              </a:lnTo>
                              <a:lnTo>
                                <a:pt x="114" y="148"/>
                              </a:lnTo>
                              <a:lnTo>
                                <a:pt x="114" y="145"/>
                              </a:lnTo>
                              <a:lnTo>
                                <a:pt x="118" y="145"/>
                              </a:lnTo>
                              <a:lnTo>
                                <a:pt x="118" y="141"/>
                              </a:lnTo>
                              <a:lnTo>
                                <a:pt x="118" y="138"/>
                              </a:lnTo>
                              <a:lnTo>
                                <a:pt x="121" y="138"/>
                              </a:lnTo>
                              <a:lnTo>
                                <a:pt x="121" y="134"/>
                              </a:lnTo>
                              <a:lnTo>
                                <a:pt x="121" y="131"/>
                              </a:lnTo>
                              <a:lnTo>
                                <a:pt x="125" y="131"/>
                              </a:lnTo>
                              <a:lnTo>
                                <a:pt x="125" y="128"/>
                              </a:lnTo>
                              <a:lnTo>
                                <a:pt x="125" y="124"/>
                              </a:lnTo>
                              <a:lnTo>
                                <a:pt x="125" y="121"/>
                              </a:lnTo>
                              <a:lnTo>
                                <a:pt x="128" y="117"/>
                              </a:lnTo>
                              <a:lnTo>
                                <a:pt x="128" y="114"/>
                              </a:lnTo>
                              <a:lnTo>
                                <a:pt x="128" y="110"/>
                              </a:lnTo>
                              <a:lnTo>
                                <a:pt x="128" y="107"/>
                              </a:lnTo>
                              <a:lnTo>
                                <a:pt x="125" y="107"/>
                              </a:lnTo>
                              <a:lnTo>
                                <a:pt x="125" y="103"/>
                              </a:lnTo>
                              <a:lnTo>
                                <a:pt x="125" y="100"/>
                              </a:lnTo>
                              <a:lnTo>
                                <a:pt x="125" y="97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6"/>
                              </a:lnTo>
                              <a:lnTo>
                                <a:pt x="125" y="83"/>
                              </a:lnTo>
                              <a:lnTo>
                                <a:pt x="125" y="79"/>
                              </a:lnTo>
                              <a:lnTo>
                                <a:pt x="128" y="79"/>
                              </a:lnTo>
                              <a:lnTo>
                                <a:pt x="128" y="76"/>
                              </a:lnTo>
                              <a:lnTo>
                                <a:pt x="128" y="73"/>
                              </a:lnTo>
                              <a:lnTo>
                                <a:pt x="132" y="73"/>
                              </a:lnTo>
                              <a:lnTo>
                                <a:pt x="132" y="69"/>
                              </a:lnTo>
                              <a:lnTo>
                                <a:pt x="135" y="69"/>
                              </a:lnTo>
                              <a:lnTo>
                                <a:pt x="139" y="69"/>
                              </a:lnTo>
                              <a:lnTo>
                                <a:pt x="142" y="69"/>
                              </a:lnTo>
                              <a:lnTo>
                                <a:pt x="142" y="66"/>
                              </a:lnTo>
                              <a:lnTo>
                                <a:pt x="145" y="66"/>
                              </a:lnTo>
                              <a:lnTo>
                                <a:pt x="149" y="66"/>
                              </a:lnTo>
                              <a:lnTo>
                                <a:pt x="149" y="62"/>
                              </a:lnTo>
                              <a:lnTo>
                                <a:pt x="152" y="62"/>
                              </a:lnTo>
                              <a:lnTo>
                                <a:pt x="152" y="59"/>
                              </a:lnTo>
                              <a:lnTo>
                                <a:pt x="156" y="59"/>
                              </a:lnTo>
                              <a:lnTo>
                                <a:pt x="156" y="55"/>
                              </a:lnTo>
                              <a:lnTo>
                                <a:pt x="159" y="55"/>
                              </a:lnTo>
                              <a:lnTo>
                                <a:pt x="159" y="52"/>
                              </a:lnTo>
                              <a:lnTo>
                                <a:pt x="163" y="52"/>
                              </a:lnTo>
                              <a:lnTo>
                                <a:pt x="166" y="52"/>
                              </a:lnTo>
                              <a:lnTo>
                                <a:pt x="170" y="52"/>
                              </a:lnTo>
                              <a:lnTo>
                                <a:pt x="173" y="52"/>
                              </a:lnTo>
                              <a:lnTo>
                                <a:pt x="177" y="52"/>
                              </a:lnTo>
                              <a:lnTo>
                                <a:pt x="180" y="52"/>
                              </a:lnTo>
                              <a:lnTo>
                                <a:pt x="180" y="49"/>
                              </a:lnTo>
                              <a:lnTo>
                                <a:pt x="183" y="49"/>
                              </a:lnTo>
                              <a:lnTo>
                                <a:pt x="183" y="45"/>
                              </a:lnTo>
                              <a:lnTo>
                                <a:pt x="187" y="45"/>
                              </a:lnTo>
                              <a:lnTo>
                                <a:pt x="187" y="42"/>
                              </a:lnTo>
                              <a:lnTo>
                                <a:pt x="190" y="38"/>
                              </a:lnTo>
                              <a:lnTo>
                                <a:pt x="190" y="35"/>
                              </a:lnTo>
                              <a:lnTo>
                                <a:pt x="194" y="35"/>
                              </a:lnTo>
                              <a:lnTo>
                                <a:pt x="197" y="31"/>
                              </a:lnTo>
                              <a:lnTo>
                                <a:pt x="201" y="31"/>
                              </a:lnTo>
                              <a:lnTo>
                                <a:pt x="204" y="31"/>
                              </a:lnTo>
                              <a:lnTo>
                                <a:pt x="208" y="31"/>
                              </a:lnTo>
                              <a:lnTo>
                                <a:pt x="211" y="31"/>
                              </a:lnTo>
                              <a:lnTo>
                                <a:pt x="215" y="28"/>
                              </a:lnTo>
                              <a:lnTo>
                                <a:pt x="218" y="28"/>
                              </a:lnTo>
                              <a:lnTo>
                                <a:pt x="221" y="28"/>
                              </a:lnTo>
                              <a:lnTo>
                                <a:pt x="221" y="24"/>
                              </a:lnTo>
                              <a:lnTo>
                                <a:pt x="225" y="24"/>
                              </a:lnTo>
                              <a:lnTo>
                                <a:pt x="228" y="24"/>
                              </a:lnTo>
                              <a:lnTo>
                                <a:pt x="228" y="21"/>
                              </a:lnTo>
                              <a:lnTo>
                                <a:pt x="232" y="21"/>
                              </a:lnTo>
                              <a:lnTo>
                                <a:pt x="232" y="18"/>
                              </a:lnTo>
                              <a:lnTo>
                                <a:pt x="235" y="18"/>
                              </a:lnTo>
                              <a:lnTo>
                                <a:pt x="235" y="14"/>
                              </a:lnTo>
                              <a:lnTo>
                                <a:pt x="239" y="14"/>
                              </a:lnTo>
                              <a:lnTo>
                                <a:pt x="239" y="11"/>
                              </a:lnTo>
                              <a:lnTo>
                                <a:pt x="239" y="7"/>
                              </a:lnTo>
                              <a:lnTo>
                                <a:pt x="242" y="7"/>
                              </a:lnTo>
                              <a:lnTo>
                                <a:pt x="242" y="4"/>
                              </a:lnTo>
                              <a:lnTo>
                                <a:pt x="246" y="4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6" y="0"/>
                              </a:lnTo>
                              <a:lnTo>
                                <a:pt x="259" y="0"/>
                              </a:lnTo>
                              <a:lnTo>
                                <a:pt x="263" y="0"/>
                              </a:lnTo>
                              <a:lnTo>
                                <a:pt x="263" y="4"/>
                              </a:lnTo>
                              <a:lnTo>
                                <a:pt x="266" y="4"/>
                              </a:lnTo>
                              <a:lnTo>
                                <a:pt x="270" y="4"/>
                              </a:lnTo>
                              <a:lnTo>
                                <a:pt x="273" y="7"/>
                              </a:lnTo>
                              <a:lnTo>
                                <a:pt x="273" y="11"/>
                              </a:lnTo>
                              <a:lnTo>
                                <a:pt x="277" y="11"/>
                              </a:lnTo>
                              <a:lnTo>
                                <a:pt x="277" y="14"/>
                              </a:lnTo>
                              <a:lnTo>
                                <a:pt x="277" y="18"/>
                              </a:lnTo>
                              <a:lnTo>
                                <a:pt x="277" y="21"/>
                              </a:lnTo>
                              <a:lnTo>
                                <a:pt x="277" y="24"/>
                              </a:lnTo>
                              <a:lnTo>
                                <a:pt x="277" y="28"/>
                              </a:lnTo>
                              <a:lnTo>
                                <a:pt x="277" y="31"/>
                              </a:lnTo>
                              <a:lnTo>
                                <a:pt x="280" y="35"/>
                              </a:lnTo>
                              <a:lnTo>
                                <a:pt x="280" y="38"/>
                              </a:lnTo>
                              <a:lnTo>
                                <a:pt x="280" y="42"/>
                              </a:lnTo>
                              <a:lnTo>
                                <a:pt x="280" y="45"/>
                              </a:lnTo>
                              <a:lnTo>
                                <a:pt x="280" y="49"/>
                              </a:lnTo>
                              <a:lnTo>
                                <a:pt x="280" y="52"/>
                              </a:lnTo>
                              <a:lnTo>
                                <a:pt x="277" y="55"/>
                              </a:lnTo>
                              <a:lnTo>
                                <a:pt x="277" y="59"/>
                              </a:lnTo>
                              <a:lnTo>
                                <a:pt x="280" y="59"/>
                              </a:lnTo>
                              <a:lnTo>
                                <a:pt x="280" y="62"/>
                              </a:lnTo>
                              <a:lnTo>
                                <a:pt x="284" y="66"/>
                              </a:lnTo>
                              <a:lnTo>
                                <a:pt x="284" y="69"/>
                              </a:lnTo>
                              <a:lnTo>
                                <a:pt x="287" y="69"/>
                              </a:lnTo>
                              <a:lnTo>
                                <a:pt x="287" y="73"/>
                              </a:lnTo>
                              <a:lnTo>
                                <a:pt x="287" y="76"/>
                              </a:lnTo>
                              <a:lnTo>
                                <a:pt x="290" y="79"/>
                              </a:lnTo>
                              <a:lnTo>
                                <a:pt x="290" y="83"/>
                              </a:lnTo>
                              <a:lnTo>
                                <a:pt x="294" y="86"/>
                              </a:lnTo>
                              <a:lnTo>
                                <a:pt x="294" y="90"/>
                              </a:lnTo>
                              <a:lnTo>
                                <a:pt x="294" y="93"/>
                              </a:lnTo>
                              <a:lnTo>
                                <a:pt x="297" y="100"/>
                              </a:lnTo>
                              <a:lnTo>
                                <a:pt x="297" y="103"/>
                              </a:lnTo>
                              <a:lnTo>
                                <a:pt x="297" y="107"/>
                              </a:lnTo>
                              <a:lnTo>
                                <a:pt x="297" y="110"/>
                              </a:lnTo>
                              <a:lnTo>
                                <a:pt x="301" y="114"/>
                              </a:lnTo>
                              <a:lnTo>
                                <a:pt x="301" y="117"/>
                              </a:lnTo>
                              <a:lnTo>
                                <a:pt x="301" y="124"/>
                              </a:lnTo>
                              <a:lnTo>
                                <a:pt x="301" y="128"/>
                              </a:lnTo>
                              <a:lnTo>
                                <a:pt x="301" y="131"/>
                              </a:lnTo>
                              <a:lnTo>
                                <a:pt x="301" y="138"/>
                              </a:lnTo>
                              <a:lnTo>
                                <a:pt x="297" y="141"/>
                              </a:lnTo>
                              <a:lnTo>
                                <a:pt x="297" y="148"/>
                              </a:lnTo>
                              <a:lnTo>
                                <a:pt x="297" y="152"/>
                              </a:lnTo>
                              <a:lnTo>
                                <a:pt x="294" y="155"/>
                              </a:lnTo>
                              <a:lnTo>
                                <a:pt x="294" y="162"/>
                              </a:lnTo>
                              <a:lnTo>
                                <a:pt x="294" y="165"/>
                              </a:lnTo>
                              <a:lnTo>
                                <a:pt x="290" y="169"/>
                              </a:lnTo>
                              <a:lnTo>
                                <a:pt x="290" y="172"/>
                              </a:lnTo>
                              <a:lnTo>
                                <a:pt x="287" y="179"/>
                              </a:lnTo>
                              <a:lnTo>
                                <a:pt x="287" y="183"/>
                              </a:lnTo>
                              <a:lnTo>
                                <a:pt x="284" y="186"/>
                              </a:lnTo>
                              <a:lnTo>
                                <a:pt x="284" y="189"/>
                              </a:lnTo>
                              <a:lnTo>
                                <a:pt x="280" y="193"/>
                              </a:lnTo>
                              <a:lnTo>
                                <a:pt x="280" y="196"/>
                              </a:lnTo>
                              <a:lnTo>
                                <a:pt x="277" y="200"/>
                              </a:lnTo>
                              <a:lnTo>
                                <a:pt x="277" y="203"/>
                              </a:lnTo>
                              <a:lnTo>
                                <a:pt x="273" y="207"/>
                              </a:lnTo>
                              <a:lnTo>
                                <a:pt x="270" y="210"/>
                              </a:lnTo>
                              <a:lnTo>
                                <a:pt x="266" y="213"/>
                              </a:lnTo>
                              <a:lnTo>
                                <a:pt x="266" y="217"/>
                              </a:lnTo>
                              <a:lnTo>
                                <a:pt x="263" y="217"/>
                              </a:lnTo>
                              <a:lnTo>
                                <a:pt x="263" y="220"/>
                              </a:lnTo>
                              <a:lnTo>
                                <a:pt x="259" y="220"/>
                              </a:lnTo>
                              <a:lnTo>
                                <a:pt x="259" y="224"/>
                              </a:lnTo>
                              <a:lnTo>
                                <a:pt x="256" y="224"/>
                              </a:lnTo>
                              <a:lnTo>
                                <a:pt x="259" y="224"/>
                              </a:lnTo>
                              <a:lnTo>
                                <a:pt x="263" y="224"/>
                              </a:lnTo>
                              <a:lnTo>
                                <a:pt x="266" y="227"/>
                              </a:lnTo>
                              <a:lnTo>
                                <a:pt x="270" y="227"/>
                              </a:lnTo>
                              <a:lnTo>
                                <a:pt x="270" y="231"/>
                              </a:lnTo>
                              <a:lnTo>
                                <a:pt x="273" y="234"/>
                              </a:lnTo>
                              <a:lnTo>
                                <a:pt x="273" y="237"/>
                              </a:lnTo>
                              <a:lnTo>
                                <a:pt x="273" y="241"/>
                              </a:lnTo>
                              <a:lnTo>
                                <a:pt x="273" y="244"/>
                              </a:lnTo>
                              <a:lnTo>
                                <a:pt x="270" y="248"/>
                              </a:lnTo>
                              <a:lnTo>
                                <a:pt x="270" y="251"/>
                              </a:lnTo>
                              <a:lnTo>
                                <a:pt x="270" y="255"/>
                              </a:lnTo>
                              <a:lnTo>
                                <a:pt x="266" y="258"/>
                              </a:lnTo>
                              <a:lnTo>
                                <a:pt x="266" y="262"/>
                              </a:lnTo>
                              <a:lnTo>
                                <a:pt x="263" y="265"/>
                              </a:lnTo>
                              <a:lnTo>
                                <a:pt x="263" y="268"/>
                              </a:lnTo>
                              <a:lnTo>
                                <a:pt x="259" y="272"/>
                              </a:lnTo>
                              <a:lnTo>
                                <a:pt x="259" y="275"/>
                              </a:lnTo>
                              <a:lnTo>
                                <a:pt x="256" y="279"/>
                              </a:lnTo>
                              <a:lnTo>
                                <a:pt x="252" y="282"/>
                              </a:lnTo>
                              <a:lnTo>
                                <a:pt x="252" y="286"/>
                              </a:lnTo>
                              <a:lnTo>
                                <a:pt x="249" y="289"/>
                              </a:lnTo>
                              <a:lnTo>
                                <a:pt x="246" y="292"/>
                              </a:lnTo>
                              <a:lnTo>
                                <a:pt x="246" y="296"/>
                              </a:lnTo>
                              <a:lnTo>
                                <a:pt x="242" y="299"/>
                              </a:lnTo>
                              <a:lnTo>
                                <a:pt x="239" y="303"/>
                              </a:lnTo>
                              <a:lnTo>
                                <a:pt x="235" y="306"/>
                              </a:lnTo>
                              <a:lnTo>
                                <a:pt x="232" y="310"/>
                              </a:lnTo>
                              <a:lnTo>
                                <a:pt x="228" y="313"/>
                              </a:lnTo>
                              <a:lnTo>
                                <a:pt x="225" y="317"/>
                              </a:lnTo>
                              <a:lnTo>
                                <a:pt x="221" y="320"/>
                              </a:lnTo>
                              <a:lnTo>
                                <a:pt x="218" y="323"/>
                              </a:lnTo>
                              <a:lnTo>
                                <a:pt x="215" y="327"/>
                              </a:lnTo>
                              <a:lnTo>
                                <a:pt x="211" y="327"/>
                              </a:lnTo>
                              <a:lnTo>
                                <a:pt x="208" y="330"/>
                              </a:lnTo>
                              <a:lnTo>
                                <a:pt x="204" y="334"/>
                              </a:lnTo>
                              <a:lnTo>
                                <a:pt x="201" y="337"/>
                              </a:lnTo>
                              <a:lnTo>
                                <a:pt x="197" y="337"/>
                              </a:lnTo>
                              <a:lnTo>
                                <a:pt x="194" y="341"/>
                              </a:lnTo>
                              <a:lnTo>
                                <a:pt x="190" y="341"/>
                              </a:lnTo>
                              <a:lnTo>
                                <a:pt x="187" y="344"/>
                              </a:lnTo>
                              <a:lnTo>
                                <a:pt x="183" y="344"/>
                              </a:lnTo>
                              <a:lnTo>
                                <a:pt x="180" y="347"/>
                              </a:lnTo>
                              <a:lnTo>
                                <a:pt x="183" y="347"/>
                              </a:lnTo>
                              <a:lnTo>
                                <a:pt x="183" y="351"/>
                              </a:lnTo>
                              <a:lnTo>
                                <a:pt x="187" y="351"/>
                              </a:lnTo>
                              <a:lnTo>
                                <a:pt x="190" y="354"/>
                              </a:lnTo>
                              <a:lnTo>
                                <a:pt x="190" y="358"/>
                              </a:lnTo>
                              <a:lnTo>
                                <a:pt x="190" y="361"/>
                              </a:lnTo>
                              <a:lnTo>
                                <a:pt x="190" y="365"/>
                              </a:lnTo>
                              <a:lnTo>
                                <a:pt x="187" y="368"/>
                              </a:lnTo>
                              <a:lnTo>
                                <a:pt x="187" y="371"/>
                              </a:lnTo>
                              <a:lnTo>
                                <a:pt x="183" y="371"/>
                              </a:lnTo>
                              <a:lnTo>
                                <a:pt x="180" y="375"/>
                              </a:lnTo>
                              <a:lnTo>
                                <a:pt x="177" y="378"/>
                              </a:lnTo>
                              <a:lnTo>
                                <a:pt x="173" y="378"/>
                              </a:lnTo>
                              <a:lnTo>
                                <a:pt x="170" y="382"/>
                              </a:lnTo>
                              <a:lnTo>
                                <a:pt x="166" y="382"/>
                              </a:lnTo>
                              <a:lnTo>
                                <a:pt x="166" y="385"/>
                              </a:lnTo>
                              <a:lnTo>
                                <a:pt x="163" y="385"/>
                              </a:lnTo>
                              <a:lnTo>
                                <a:pt x="159" y="385"/>
                              </a:lnTo>
                              <a:lnTo>
                                <a:pt x="156" y="389"/>
                              </a:lnTo>
                              <a:lnTo>
                                <a:pt x="152" y="389"/>
                              </a:lnTo>
                              <a:lnTo>
                                <a:pt x="149" y="389"/>
                              </a:lnTo>
                              <a:lnTo>
                                <a:pt x="149" y="392"/>
                              </a:lnTo>
                              <a:lnTo>
                                <a:pt x="145" y="392"/>
                              </a:lnTo>
                              <a:lnTo>
                                <a:pt x="142" y="392"/>
                              </a:lnTo>
                              <a:lnTo>
                                <a:pt x="139" y="396"/>
                              </a:lnTo>
                              <a:lnTo>
                                <a:pt x="135" y="396"/>
                              </a:lnTo>
                              <a:lnTo>
                                <a:pt x="139" y="396"/>
                              </a:lnTo>
                              <a:lnTo>
                                <a:pt x="139" y="399"/>
                              </a:lnTo>
                              <a:lnTo>
                                <a:pt x="135" y="399"/>
                              </a:lnTo>
                              <a:lnTo>
                                <a:pt x="135" y="402"/>
                              </a:lnTo>
                              <a:lnTo>
                                <a:pt x="132" y="402"/>
                              </a:lnTo>
                              <a:lnTo>
                                <a:pt x="132" y="406"/>
                              </a:lnTo>
                              <a:lnTo>
                                <a:pt x="128" y="406"/>
                              </a:lnTo>
                              <a:lnTo>
                                <a:pt x="125" y="406"/>
                              </a:lnTo>
                              <a:lnTo>
                                <a:pt x="121" y="406"/>
                              </a:lnTo>
                              <a:lnTo>
                                <a:pt x="121" y="409"/>
                              </a:lnTo>
                              <a:lnTo>
                                <a:pt x="118" y="409"/>
                              </a:lnTo>
                              <a:lnTo>
                                <a:pt x="114" y="409"/>
                              </a:lnTo>
                              <a:lnTo>
                                <a:pt x="111" y="409"/>
                              </a:lnTo>
                              <a:lnTo>
                                <a:pt x="107" y="409"/>
                              </a:lnTo>
                              <a:lnTo>
                                <a:pt x="104" y="409"/>
                              </a:lnTo>
                              <a:lnTo>
                                <a:pt x="97" y="409"/>
                              </a:lnTo>
                              <a:lnTo>
                                <a:pt x="94" y="409"/>
                              </a:lnTo>
                              <a:lnTo>
                                <a:pt x="94" y="413"/>
                              </a:lnTo>
                              <a:lnTo>
                                <a:pt x="94" y="416"/>
                              </a:lnTo>
                              <a:lnTo>
                                <a:pt x="90" y="416"/>
                              </a:lnTo>
                              <a:lnTo>
                                <a:pt x="87" y="416"/>
                              </a:lnTo>
                              <a:lnTo>
                                <a:pt x="87" y="420"/>
                              </a:lnTo>
                              <a:lnTo>
                                <a:pt x="83" y="420"/>
                              </a:lnTo>
                              <a:lnTo>
                                <a:pt x="80" y="420"/>
                              </a:lnTo>
                              <a:lnTo>
                                <a:pt x="76" y="420"/>
                              </a:lnTo>
                              <a:lnTo>
                                <a:pt x="73" y="423"/>
                              </a:lnTo>
                              <a:lnTo>
                                <a:pt x="69" y="423"/>
                              </a:lnTo>
                              <a:lnTo>
                                <a:pt x="66" y="423"/>
                              </a:lnTo>
                              <a:lnTo>
                                <a:pt x="63" y="423"/>
                              </a:lnTo>
                              <a:lnTo>
                                <a:pt x="56" y="423"/>
                              </a:lnTo>
                              <a:lnTo>
                                <a:pt x="52" y="423"/>
                              </a:lnTo>
                              <a:lnTo>
                                <a:pt x="45" y="423"/>
                              </a:lnTo>
                              <a:lnTo>
                                <a:pt x="38" y="426"/>
                              </a:lnTo>
                              <a:lnTo>
                                <a:pt x="0" y="423"/>
                              </a:lnTo>
                              <a:lnTo>
                                <a:pt x="11" y="40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291960"/>
                          <a:ext cx="158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92">
                              <a:moveTo>
                                <a:pt x="18" y="0"/>
                              </a:moveTo>
                              <a:lnTo>
                                <a:pt x="21" y="0"/>
                              </a:lnTo>
                              <a:lnTo>
                                <a:pt x="21" y="3"/>
                              </a:lnTo>
                              <a:lnTo>
                                <a:pt x="21" y="7"/>
                              </a:lnTo>
                              <a:lnTo>
                                <a:pt x="24" y="7"/>
                              </a:lnTo>
                              <a:lnTo>
                                <a:pt x="28" y="7"/>
                              </a:lnTo>
                              <a:lnTo>
                                <a:pt x="31" y="7"/>
                              </a:lnTo>
                              <a:lnTo>
                                <a:pt x="35" y="7"/>
                              </a:lnTo>
                              <a:lnTo>
                                <a:pt x="35" y="10"/>
                              </a:lnTo>
                              <a:lnTo>
                                <a:pt x="38" y="10"/>
                              </a:lnTo>
                              <a:lnTo>
                                <a:pt x="42" y="10"/>
                              </a:lnTo>
                              <a:lnTo>
                                <a:pt x="45" y="14"/>
                              </a:lnTo>
                              <a:lnTo>
                                <a:pt x="49" y="17"/>
                              </a:lnTo>
                              <a:lnTo>
                                <a:pt x="49" y="21"/>
                              </a:lnTo>
                              <a:lnTo>
                                <a:pt x="49" y="24"/>
                              </a:lnTo>
                              <a:lnTo>
                                <a:pt x="49" y="27"/>
                              </a:lnTo>
                              <a:lnTo>
                                <a:pt x="49" y="31"/>
                              </a:lnTo>
                              <a:lnTo>
                                <a:pt x="49" y="34"/>
                              </a:lnTo>
                              <a:lnTo>
                                <a:pt x="49" y="38"/>
                              </a:lnTo>
                              <a:lnTo>
                                <a:pt x="49" y="41"/>
                              </a:lnTo>
                              <a:lnTo>
                                <a:pt x="49" y="45"/>
                              </a:lnTo>
                              <a:lnTo>
                                <a:pt x="49" y="48"/>
                              </a:lnTo>
                              <a:lnTo>
                                <a:pt x="49" y="52"/>
                              </a:lnTo>
                              <a:lnTo>
                                <a:pt x="49" y="55"/>
                              </a:lnTo>
                              <a:lnTo>
                                <a:pt x="49" y="58"/>
                              </a:lnTo>
                              <a:lnTo>
                                <a:pt x="45" y="62"/>
                              </a:lnTo>
                              <a:lnTo>
                                <a:pt x="45" y="65"/>
                              </a:lnTo>
                              <a:lnTo>
                                <a:pt x="45" y="69"/>
                              </a:lnTo>
                              <a:lnTo>
                                <a:pt x="45" y="72"/>
                              </a:lnTo>
                              <a:lnTo>
                                <a:pt x="49" y="72"/>
                              </a:lnTo>
                              <a:lnTo>
                                <a:pt x="49" y="76"/>
                              </a:lnTo>
                              <a:lnTo>
                                <a:pt x="49" y="79"/>
                              </a:lnTo>
                              <a:lnTo>
                                <a:pt x="49" y="82"/>
                              </a:lnTo>
                              <a:lnTo>
                                <a:pt x="49" y="86"/>
                              </a:lnTo>
                              <a:lnTo>
                                <a:pt x="49" y="89"/>
                              </a:lnTo>
                              <a:lnTo>
                                <a:pt x="49" y="93"/>
                              </a:lnTo>
                              <a:lnTo>
                                <a:pt x="49" y="100"/>
                              </a:lnTo>
                              <a:lnTo>
                                <a:pt x="49" y="103"/>
                              </a:lnTo>
                              <a:lnTo>
                                <a:pt x="49" y="106"/>
                              </a:lnTo>
                              <a:lnTo>
                                <a:pt x="49" y="110"/>
                              </a:lnTo>
                              <a:lnTo>
                                <a:pt x="52" y="113"/>
                              </a:lnTo>
                              <a:lnTo>
                                <a:pt x="52" y="120"/>
                              </a:lnTo>
                              <a:lnTo>
                                <a:pt x="52" y="124"/>
                              </a:lnTo>
                              <a:lnTo>
                                <a:pt x="52" y="127"/>
                              </a:lnTo>
                              <a:lnTo>
                                <a:pt x="52" y="134"/>
                              </a:lnTo>
                              <a:lnTo>
                                <a:pt x="52" y="137"/>
                              </a:lnTo>
                              <a:lnTo>
                                <a:pt x="52" y="144"/>
                              </a:lnTo>
                              <a:lnTo>
                                <a:pt x="52" y="148"/>
                              </a:lnTo>
                              <a:lnTo>
                                <a:pt x="52" y="155"/>
                              </a:lnTo>
                              <a:lnTo>
                                <a:pt x="52" y="158"/>
                              </a:lnTo>
                              <a:lnTo>
                                <a:pt x="52" y="165"/>
                              </a:lnTo>
                              <a:lnTo>
                                <a:pt x="52" y="168"/>
                              </a:lnTo>
                              <a:lnTo>
                                <a:pt x="52" y="172"/>
                              </a:lnTo>
                              <a:lnTo>
                                <a:pt x="52" y="179"/>
                              </a:lnTo>
                              <a:lnTo>
                                <a:pt x="52" y="182"/>
                              </a:lnTo>
                              <a:lnTo>
                                <a:pt x="49" y="186"/>
                              </a:lnTo>
                              <a:lnTo>
                                <a:pt x="49" y="189"/>
                              </a:lnTo>
                              <a:lnTo>
                                <a:pt x="49" y="196"/>
                              </a:lnTo>
                              <a:lnTo>
                                <a:pt x="49" y="199"/>
                              </a:lnTo>
                              <a:lnTo>
                                <a:pt x="49" y="203"/>
                              </a:lnTo>
                              <a:lnTo>
                                <a:pt x="49" y="206"/>
                              </a:lnTo>
                              <a:lnTo>
                                <a:pt x="45" y="210"/>
                              </a:lnTo>
                              <a:lnTo>
                                <a:pt x="45" y="213"/>
                              </a:lnTo>
                              <a:lnTo>
                                <a:pt x="45" y="216"/>
                              </a:lnTo>
                              <a:lnTo>
                                <a:pt x="42" y="220"/>
                              </a:lnTo>
                              <a:lnTo>
                                <a:pt x="42" y="223"/>
                              </a:lnTo>
                              <a:lnTo>
                                <a:pt x="42" y="227"/>
                              </a:lnTo>
                              <a:lnTo>
                                <a:pt x="42" y="230"/>
                              </a:lnTo>
                              <a:lnTo>
                                <a:pt x="38" y="230"/>
                              </a:lnTo>
                              <a:lnTo>
                                <a:pt x="38" y="234"/>
                              </a:lnTo>
                              <a:lnTo>
                                <a:pt x="38" y="237"/>
                              </a:lnTo>
                              <a:lnTo>
                                <a:pt x="38" y="240"/>
                              </a:lnTo>
                              <a:lnTo>
                                <a:pt x="38" y="244"/>
                              </a:lnTo>
                              <a:lnTo>
                                <a:pt x="35" y="247"/>
                              </a:lnTo>
                              <a:lnTo>
                                <a:pt x="35" y="251"/>
                              </a:lnTo>
                              <a:lnTo>
                                <a:pt x="35" y="254"/>
                              </a:lnTo>
                              <a:lnTo>
                                <a:pt x="35" y="258"/>
                              </a:lnTo>
                              <a:lnTo>
                                <a:pt x="35" y="261"/>
                              </a:lnTo>
                              <a:lnTo>
                                <a:pt x="35" y="265"/>
                              </a:lnTo>
                              <a:lnTo>
                                <a:pt x="31" y="268"/>
                              </a:lnTo>
                              <a:lnTo>
                                <a:pt x="31" y="271"/>
                              </a:lnTo>
                              <a:lnTo>
                                <a:pt x="31" y="275"/>
                              </a:lnTo>
                              <a:lnTo>
                                <a:pt x="31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31" y="289"/>
                              </a:lnTo>
                              <a:lnTo>
                                <a:pt x="31" y="285"/>
                              </a:lnTo>
                              <a:lnTo>
                                <a:pt x="28" y="285"/>
                              </a:lnTo>
                              <a:lnTo>
                                <a:pt x="28" y="282"/>
                              </a:lnTo>
                              <a:lnTo>
                                <a:pt x="28" y="278"/>
                              </a:lnTo>
                              <a:lnTo>
                                <a:pt x="28" y="275"/>
                              </a:lnTo>
                              <a:lnTo>
                                <a:pt x="24" y="275"/>
                              </a:lnTo>
                              <a:lnTo>
                                <a:pt x="24" y="271"/>
                              </a:lnTo>
                              <a:lnTo>
                                <a:pt x="24" y="268"/>
                              </a:lnTo>
                              <a:lnTo>
                                <a:pt x="21" y="265"/>
                              </a:lnTo>
                              <a:lnTo>
                                <a:pt x="21" y="261"/>
                              </a:lnTo>
                              <a:lnTo>
                                <a:pt x="21" y="258"/>
                              </a:lnTo>
                              <a:lnTo>
                                <a:pt x="18" y="254"/>
                              </a:lnTo>
                              <a:lnTo>
                                <a:pt x="18" y="251"/>
                              </a:lnTo>
                              <a:lnTo>
                                <a:pt x="14" y="247"/>
                              </a:lnTo>
                              <a:lnTo>
                                <a:pt x="14" y="244"/>
                              </a:lnTo>
                              <a:lnTo>
                                <a:pt x="11" y="240"/>
                              </a:lnTo>
                              <a:lnTo>
                                <a:pt x="11" y="237"/>
                              </a:lnTo>
                              <a:lnTo>
                                <a:pt x="7" y="237"/>
                              </a:lnTo>
                              <a:lnTo>
                                <a:pt x="7" y="234"/>
                              </a:lnTo>
                              <a:lnTo>
                                <a:pt x="4" y="230"/>
                              </a:lnTo>
                              <a:lnTo>
                                <a:pt x="4" y="227"/>
                              </a:ln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34308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52" y="0"/>
                              </a:moveTo>
                              <a:lnTo>
                                <a:pt x="49" y="0"/>
                              </a:lnTo>
                              <a:lnTo>
                                <a:pt x="49" y="3"/>
                              </a:lnTo>
                              <a:lnTo>
                                <a:pt x="45" y="3"/>
                              </a:lnTo>
                              <a:lnTo>
                                <a:pt x="45" y="7"/>
                              </a:lnTo>
                              <a:lnTo>
                                <a:pt x="42" y="10"/>
                              </a:lnTo>
                              <a:lnTo>
                                <a:pt x="42" y="13"/>
                              </a:lnTo>
                              <a:lnTo>
                                <a:pt x="38" y="13"/>
                              </a:lnTo>
                              <a:lnTo>
                                <a:pt x="35" y="17"/>
                              </a:lnTo>
                              <a:lnTo>
                                <a:pt x="35" y="20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28" y="27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1" y="37"/>
                              </a:lnTo>
                              <a:lnTo>
                                <a:pt x="18" y="37"/>
                              </a:lnTo>
                              <a:lnTo>
                                <a:pt x="18" y="41"/>
                              </a:lnTo>
                              <a:lnTo>
                                <a:pt x="14" y="44"/>
                              </a:lnTo>
                              <a:lnTo>
                                <a:pt x="11" y="48"/>
                              </a:lnTo>
                              <a:lnTo>
                                <a:pt x="11" y="51"/>
                              </a:lnTo>
                              <a:lnTo>
                                <a:pt x="7" y="51"/>
                              </a:lnTo>
                              <a:lnTo>
                                <a:pt x="7" y="55"/>
                              </a:lnTo>
                              <a:lnTo>
                                <a:pt x="4" y="58"/>
                              </a:lnTo>
                              <a:lnTo>
                                <a:pt x="4" y="61"/>
                              </a:lnTo>
                              <a:lnTo>
                                <a:pt x="0" y="65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28584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24" y="0"/>
                              </a:moveTo>
                              <a:lnTo>
                                <a:pt x="21" y="0"/>
                              </a:lnTo>
                              <a:lnTo>
                                <a:pt x="18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11" y="4"/>
                              </a:lnTo>
                              <a:lnTo>
                                <a:pt x="7" y="4"/>
                              </a:lnTo>
                              <a:lnTo>
                                <a:pt x="4" y="4"/>
                              </a:lnTo>
                              <a:lnTo>
                                <a:pt x="4" y="7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4" y="28"/>
                              </a:lnTo>
                              <a:lnTo>
                                <a:pt x="4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300960"/>
                          <a:ext cx="9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1">
                              <a:moveTo>
                                <a:pt x="31" y="0"/>
                              </a:moveTo>
                              <a:lnTo>
                                <a:pt x="28" y="3"/>
                              </a:lnTo>
                              <a:lnTo>
                                <a:pt x="28" y="7"/>
                              </a:lnTo>
                              <a:lnTo>
                                <a:pt x="24" y="7"/>
                              </a:lnTo>
                              <a:lnTo>
                                <a:pt x="24" y="10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21" y="17"/>
                              </a:lnTo>
                              <a:lnTo>
                                <a:pt x="21" y="21"/>
                              </a:lnTo>
                              <a:lnTo>
                                <a:pt x="17" y="21"/>
                              </a:lnTo>
                              <a:lnTo>
                                <a:pt x="17" y="24"/>
                              </a:lnTo>
                              <a:lnTo>
                                <a:pt x="14" y="27"/>
                              </a:lnTo>
                              <a:lnTo>
                                <a:pt x="14" y="31"/>
                              </a:lnTo>
                              <a:lnTo>
                                <a:pt x="10" y="34"/>
                              </a:lnTo>
                              <a:lnTo>
                                <a:pt x="10" y="38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4" y="51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310680"/>
                          <a:ext cx="6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7">
                              <a:moveTo>
                                <a:pt x="10" y="0"/>
                              </a:moveTo>
                              <a:lnTo>
                                <a:pt x="7" y="0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3" y="11"/>
                              </a:lnTo>
                              <a:lnTo>
                                <a:pt x="3" y="14"/>
                              </a:lnTo>
                              <a:lnTo>
                                <a:pt x="3" y="17"/>
                              </a:lnTo>
                              <a:lnTo>
                                <a:pt x="7" y="21"/>
                              </a:lnTo>
                              <a:lnTo>
                                <a:pt x="7" y="24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10" y="31"/>
                              </a:lnTo>
                              <a:lnTo>
                                <a:pt x="10" y="35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10" y="45"/>
                              </a:lnTo>
                              <a:lnTo>
                                <a:pt x="10" y="48"/>
                              </a:lnTo>
                              <a:lnTo>
                                <a:pt x="7" y="52"/>
                              </a:lnTo>
                              <a:lnTo>
                                <a:pt x="7" y="55"/>
                              </a:lnTo>
                              <a:lnTo>
                                <a:pt x="3" y="55"/>
                              </a:lnTo>
                              <a:lnTo>
                                <a:pt x="3" y="59"/>
                              </a:lnTo>
                              <a:lnTo>
                                <a:pt x="3" y="62"/>
                              </a:lnTo>
                              <a:lnTo>
                                <a:pt x="3" y="66"/>
                              </a:lnTo>
                              <a:lnTo>
                                <a:pt x="3" y="69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7" y="86"/>
                              </a:lnTo>
                              <a:lnTo>
                                <a:pt x="10" y="86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93"/>
                              </a:lnTo>
                              <a:lnTo>
                                <a:pt x="17" y="93"/>
                              </a:lnTo>
                              <a:lnTo>
                                <a:pt x="17" y="96"/>
                              </a:lnTo>
                              <a:lnTo>
                                <a:pt x="17" y="100"/>
                              </a:lnTo>
                              <a:lnTo>
                                <a:pt x="21" y="100"/>
                              </a:lnTo>
                              <a:lnTo>
                                <a:pt x="21" y="103"/>
                              </a:lnTo>
                              <a:lnTo>
                                <a:pt x="21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760" y="307800"/>
                          <a:ext cx="71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57">
                              <a:moveTo>
                                <a:pt x="0" y="357"/>
                              </a:moveTo>
                              <a:lnTo>
                                <a:pt x="3" y="357"/>
                              </a:lnTo>
                              <a:lnTo>
                                <a:pt x="7" y="357"/>
                              </a:lnTo>
                              <a:lnTo>
                                <a:pt x="10" y="354"/>
                              </a:lnTo>
                              <a:lnTo>
                                <a:pt x="13" y="354"/>
                              </a:lnTo>
                              <a:lnTo>
                                <a:pt x="17" y="350"/>
                              </a:lnTo>
                              <a:lnTo>
                                <a:pt x="20" y="350"/>
                              </a:lnTo>
                              <a:lnTo>
                                <a:pt x="24" y="347"/>
                              </a:lnTo>
                              <a:lnTo>
                                <a:pt x="27" y="344"/>
                              </a:lnTo>
                              <a:lnTo>
                                <a:pt x="31" y="340"/>
                              </a:lnTo>
                              <a:lnTo>
                                <a:pt x="38" y="340"/>
                              </a:lnTo>
                              <a:lnTo>
                                <a:pt x="41" y="337"/>
                              </a:lnTo>
                              <a:lnTo>
                                <a:pt x="48" y="330"/>
                              </a:lnTo>
                              <a:lnTo>
                                <a:pt x="51" y="326"/>
                              </a:lnTo>
                              <a:lnTo>
                                <a:pt x="58" y="323"/>
                              </a:lnTo>
                              <a:lnTo>
                                <a:pt x="62" y="316"/>
                              </a:lnTo>
                              <a:lnTo>
                                <a:pt x="69" y="313"/>
                              </a:lnTo>
                              <a:lnTo>
                                <a:pt x="76" y="306"/>
                              </a:lnTo>
                              <a:lnTo>
                                <a:pt x="79" y="299"/>
                              </a:lnTo>
                              <a:lnTo>
                                <a:pt x="86" y="292"/>
                              </a:lnTo>
                              <a:lnTo>
                                <a:pt x="93" y="285"/>
                              </a:lnTo>
                              <a:lnTo>
                                <a:pt x="96" y="278"/>
                              </a:lnTo>
                              <a:lnTo>
                                <a:pt x="103" y="271"/>
                              </a:lnTo>
                              <a:lnTo>
                                <a:pt x="110" y="261"/>
                              </a:lnTo>
                              <a:lnTo>
                                <a:pt x="114" y="254"/>
                              </a:lnTo>
                              <a:lnTo>
                                <a:pt x="121" y="244"/>
                              </a:lnTo>
                              <a:lnTo>
                                <a:pt x="124" y="234"/>
                              </a:lnTo>
                              <a:lnTo>
                                <a:pt x="131" y="223"/>
                              </a:lnTo>
                              <a:lnTo>
                                <a:pt x="134" y="213"/>
                              </a:lnTo>
                              <a:lnTo>
                                <a:pt x="141" y="199"/>
                              </a:lnTo>
                              <a:lnTo>
                                <a:pt x="145" y="189"/>
                              </a:lnTo>
                              <a:lnTo>
                                <a:pt x="148" y="179"/>
                              </a:lnTo>
                              <a:lnTo>
                                <a:pt x="155" y="168"/>
                              </a:lnTo>
                              <a:lnTo>
                                <a:pt x="159" y="155"/>
                              </a:lnTo>
                              <a:lnTo>
                                <a:pt x="162" y="144"/>
                              </a:lnTo>
                              <a:lnTo>
                                <a:pt x="165" y="137"/>
                              </a:lnTo>
                              <a:lnTo>
                                <a:pt x="169" y="127"/>
                              </a:lnTo>
                              <a:lnTo>
                                <a:pt x="172" y="117"/>
                              </a:lnTo>
                              <a:lnTo>
                                <a:pt x="176" y="110"/>
                              </a:lnTo>
                              <a:lnTo>
                                <a:pt x="179" y="100"/>
                              </a:lnTo>
                              <a:lnTo>
                                <a:pt x="183" y="93"/>
                              </a:lnTo>
                              <a:lnTo>
                                <a:pt x="186" y="86"/>
                              </a:lnTo>
                              <a:lnTo>
                                <a:pt x="190" y="79"/>
                              </a:lnTo>
                              <a:lnTo>
                                <a:pt x="193" y="72"/>
                              </a:lnTo>
                              <a:lnTo>
                                <a:pt x="197" y="65"/>
                              </a:lnTo>
                              <a:lnTo>
                                <a:pt x="200" y="58"/>
                              </a:lnTo>
                              <a:lnTo>
                                <a:pt x="200" y="51"/>
                              </a:lnTo>
                              <a:lnTo>
                                <a:pt x="203" y="45"/>
                              </a:lnTo>
                              <a:lnTo>
                                <a:pt x="207" y="41"/>
                              </a:lnTo>
                              <a:lnTo>
                                <a:pt x="207" y="34"/>
                              </a:lnTo>
                              <a:lnTo>
                                <a:pt x="210" y="31"/>
                              </a:lnTo>
                              <a:lnTo>
                                <a:pt x="214" y="27"/>
                              </a:lnTo>
                              <a:lnTo>
                                <a:pt x="214" y="24"/>
                              </a:lnTo>
                              <a:lnTo>
                                <a:pt x="217" y="17"/>
                              </a:lnTo>
                              <a:lnTo>
                                <a:pt x="217" y="14"/>
                              </a:lnTo>
                              <a:lnTo>
                                <a:pt x="221" y="10"/>
                              </a:lnTo>
                              <a:lnTo>
                                <a:pt x="221" y="7"/>
                              </a:lnTo>
                              <a:lnTo>
                                <a:pt x="224" y="3"/>
                              </a:lnTo>
                              <a:lnTo>
                                <a:pt x="224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309960"/>
                          <a:ext cx="1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9">
                              <a:moveTo>
                                <a:pt x="4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7" y="20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4" y="41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4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33228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5">
                              <a:moveTo>
                                <a:pt x="0" y="45"/>
                              </a:moveTo>
                              <a:lnTo>
                                <a:pt x="0" y="41"/>
                              </a:lnTo>
                              <a:lnTo>
                                <a:pt x="4" y="41"/>
                              </a:lnTo>
                              <a:lnTo>
                                <a:pt x="4" y="38"/>
                              </a:lnTo>
                              <a:lnTo>
                                <a:pt x="7" y="34"/>
                              </a:lnTo>
                              <a:lnTo>
                                <a:pt x="11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8" y="27"/>
                              </a:lnTo>
                              <a:lnTo>
                                <a:pt x="18" y="24"/>
                              </a:lnTo>
                              <a:lnTo>
                                <a:pt x="21" y="24"/>
                              </a:lnTo>
                              <a:lnTo>
                                <a:pt x="25" y="24"/>
                              </a:lnTo>
                              <a:lnTo>
                                <a:pt x="28" y="20"/>
                              </a:lnTo>
                              <a:lnTo>
                                <a:pt x="31" y="20"/>
                              </a:lnTo>
                              <a:lnTo>
                                <a:pt x="35" y="17"/>
                              </a:lnTo>
                              <a:lnTo>
                                <a:pt x="38" y="14"/>
                              </a:lnTo>
                              <a:lnTo>
                                <a:pt x="42" y="14"/>
                              </a:lnTo>
                              <a:lnTo>
                                <a:pt x="42" y="10"/>
                              </a:lnTo>
                              <a:lnTo>
                                <a:pt x="45" y="7"/>
                              </a:lnTo>
                              <a:lnTo>
                                <a:pt x="49" y="3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40" y="319320"/>
                          <a:ext cx="22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65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  <a:lnTo>
                                <a:pt x="0" y="55"/>
                              </a:lnTo>
                              <a:lnTo>
                                <a:pt x="0" y="59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  <a:lnTo>
                                <a:pt x="0" y="79"/>
                              </a:lnTo>
                              <a:lnTo>
                                <a:pt x="0" y="83"/>
                              </a:lnTo>
                              <a:lnTo>
                                <a:pt x="0" y="86"/>
                              </a:lnTo>
                              <a:lnTo>
                                <a:pt x="0" y="90"/>
                              </a:lnTo>
                              <a:lnTo>
                                <a:pt x="0" y="93"/>
                              </a:lnTo>
                              <a:lnTo>
                                <a:pt x="0" y="96"/>
                              </a:lnTo>
                              <a:lnTo>
                                <a:pt x="0" y="100"/>
                              </a:lnTo>
                              <a:lnTo>
                                <a:pt x="0" y="103"/>
                              </a:lnTo>
                              <a:lnTo>
                                <a:pt x="0" y="107"/>
                              </a:lnTo>
                              <a:lnTo>
                                <a:pt x="3" y="110"/>
                              </a:lnTo>
                              <a:lnTo>
                                <a:pt x="3" y="114"/>
                              </a:lnTo>
                              <a:lnTo>
                                <a:pt x="3" y="117"/>
                              </a:lnTo>
                              <a:lnTo>
                                <a:pt x="3" y="120"/>
                              </a:lnTo>
                              <a:lnTo>
                                <a:pt x="3" y="124"/>
                              </a:lnTo>
                              <a:lnTo>
                                <a:pt x="3" y="127"/>
                              </a:lnTo>
                              <a:lnTo>
                                <a:pt x="3" y="131"/>
                              </a:lnTo>
                              <a:lnTo>
                                <a:pt x="3" y="134"/>
                              </a:lnTo>
                              <a:lnTo>
                                <a:pt x="7" y="134"/>
                              </a:lnTo>
                              <a:lnTo>
                                <a:pt x="7" y="138"/>
                              </a:lnTo>
                              <a:lnTo>
                                <a:pt x="7" y="141"/>
                              </a:lnTo>
                              <a:lnTo>
                                <a:pt x="7" y="144"/>
                              </a:lnTo>
                              <a:lnTo>
                                <a:pt x="7" y="148"/>
                              </a:lnTo>
                              <a:lnTo>
                                <a:pt x="7" y="151"/>
                              </a:lnTo>
                              <a:lnTo>
                                <a:pt x="7" y="155"/>
                              </a:lnTo>
                              <a:lnTo>
                                <a:pt x="7" y="158"/>
                              </a:lnTo>
                              <a:lnTo>
                                <a:pt x="7" y="162"/>
                              </a:lnTo>
                              <a:lnTo>
                                <a:pt x="3" y="165"/>
                              </a:lnTo>
                              <a:lnTo>
                                <a:pt x="7" y="165"/>
                              </a:lnTo>
                              <a:lnTo>
                                <a:pt x="7" y="162"/>
                              </a:lnTo>
                              <a:lnTo>
                                <a:pt x="10" y="162"/>
                              </a:lnTo>
                              <a:lnTo>
                                <a:pt x="10" y="158"/>
                              </a:lnTo>
                              <a:lnTo>
                                <a:pt x="14" y="158"/>
                              </a:lnTo>
                              <a:lnTo>
                                <a:pt x="14" y="155"/>
                              </a:lnTo>
                              <a:lnTo>
                                <a:pt x="17" y="155"/>
                              </a:lnTo>
                              <a:lnTo>
                                <a:pt x="21" y="151"/>
                              </a:lnTo>
                              <a:lnTo>
                                <a:pt x="24" y="148"/>
                              </a:lnTo>
                              <a:lnTo>
                                <a:pt x="28" y="148"/>
                              </a:lnTo>
                              <a:lnTo>
                                <a:pt x="28" y="144"/>
                              </a:lnTo>
                              <a:lnTo>
                                <a:pt x="31" y="144"/>
                              </a:lnTo>
                              <a:lnTo>
                                <a:pt x="34" y="141"/>
                              </a:lnTo>
                              <a:lnTo>
                                <a:pt x="38" y="141"/>
                              </a:lnTo>
                              <a:lnTo>
                                <a:pt x="38" y="138"/>
                              </a:lnTo>
                              <a:lnTo>
                                <a:pt x="41" y="138"/>
                              </a:lnTo>
                              <a:lnTo>
                                <a:pt x="41" y="134"/>
                              </a:lnTo>
                              <a:lnTo>
                                <a:pt x="45" y="134"/>
                              </a:lnTo>
                              <a:lnTo>
                                <a:pt x="45" y="131"/>
                              </a:lnTo>
                              <a:lnTo>
                                <a:pt x="48" y="131"/>
                              </a:lnTo>
                              <a:lnTo>
                                <a:pt x="48" y="127"/>
                              </a:lnTo>
                              <a:lnTo>
                                <a:pt x="52" y="127"/>
                              </a:lnTo>
                              <a:lnTo>
                                <a:pt x="55" y="127"/>
                              </a:lnTo>
                              <a:lnTo>
                                <a:pt x="55" y="124"/>
                              </a:lnTo>
                              <a:lnTo>
                                <a:pt x="59" y="124"/>
                              </a:lnTo>
                              <a:lnTo>
                                <a:pt x="62" y="124"/>
                              </a:lnTo>
                              <a:lnTo>
                                <a:pt x="66" y="120"/>
                              </a:lnTo>
                              <a:lnTo>
                                <a:pt x="69" y="120"/>
                              </a:lnTo>
                              <a:lnTo>
                                <a:pt x="72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37152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5">
                              <a:moveTo>
                                <a:pt x="73" y="0"/>
                              </a:moveTo>
                              <a:lnTo>
                                <a:pt x="69" y="0"/>
                              </a:lnTo>
                              <a:lnTo>
                                <a:pt x="69" y="4"/>
                              </a:lnTo>
                              <a:lnTo>
                                <a:pt x="66" y="4"/>
                              </a:lnTo>
                              <a:lnTo>
                                <a:pt x="62" y="4"/>
                              </a:lnTo>
                              <a:lnTo>
                                <a:pt x="62" y="7"/>
                              </a:lnTo>
                              <a:lnTo>
                                <a:pt x="59" y="7"/>
                              </a:lnTo>
                              <a:lnTo>
                                <a:pt x="55" y="7"/>
                              </a:lnTo>
                              <a:lnTo>
                                <a:pt x="55" y="11"/>
                              </a:lnTo>
                              <a:lnTo>
                                <a:pt x="52" y="11"/>
                              </a:lnTo>
                              <a:lnTo>
                                <a:pt x="48" y="11"/>
                              </a:lnTo>
                              <a:lnTo>
                                <a:pt x="45" y="14"/>
                              </a:lnTo>
                              <a:lnTo>
                                <a:pt x="42" y="14"/>
                              </a:lnTo>
                              <a:lnTo>
                                <a:pt x="38" y="14"/>
                              </a:lnTo>
                              <a:lnTo>
                                <a:pt x="38" y="17"/>
                              </a:lnTo>
                              <a:lnTo>
                                <a:pt x="35" y="17"/>
                              </a:lnTo>
                              <a:lnTo>
                                <a:pt x="31" y="17"/>
                              </a:lnTo>
                              <a:lnTo>
                                <a:pt x="28" y="17"/>
                              </a:lnTo>
                              <a:lnTo>
                                <a:pt x="24" y="17"/>
                              </a:lnTo>
                              <a:lnTo>
                                <a:pt x="21" y="21"/>
                              </a:lnTo>
                              <a:lnTo>
                                <a:pt x="17" y="21"/>
                              </a:lnTo>
                              <a:lnTo>
                                <a:pt x="14" y="21"/>
                              </a:lnTo>
                              <a:lnTo>
                                <a:pt x="14" y="24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7" y="28"/>
                              </a:lnTo>
                              <a:lnTo>
                                <a:pt x="4" y="28"/>
                              </a:lnTo>
                              <a:lnTo>
                                <a:pt x="4" y="31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80" y="38160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7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4" y="13"/>
                              </a:lnTo>
                              <a:lnTo>
                                <a:pt x="4" y="17"/>
                              </a:lnTo>
                              <a:lnTo>
                                <a:pt x="4" y="20"/>
                              </a:lnTo>
                              <a:lnTo>
                                <a:pt x="4" y="24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4" y="34"/>
                              </a:lnTo>
                              <a:lnTo>
                                <a:pt x="4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263520"/>
                          <a:ext cx="20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34">
                              <a:moveTo>
                                <a:pt x="0" y="134"/>
                              </a:moveTo>
                              <a:lnTo>
                                <a:pt x="0" y="131"/>
                              </a:lnTo>
                              <a:lnTo>
                                <a:pt x="4" y="131"/>
                              </a:lnTo>
                              <a:lnTo>
                                <a:pt x="4" y="127"/>
                              </a:lnTo>
                              <a:lnTo>
                                <a:pt x="4" y="124"/>
                              </a:lnTo>
                              <a:lnTo>
                                <a:pt x="4" y="121"/>
                              </a:lnTo>
                              <a:lnTo>
                                <a:pt x="7" y="121"/>
                              </a:lnTo>
                              <a:lnTo>
                                <a:pt x="7" y="117"/>
                              </a:lnTo>
                              <a:lnTo>
                                <a:pt x="7" y="114"/>
                              </a:lnTo>
                              <a:lnTo>
                                <a:pt x="7" y="110"/>
                              </a:lnTo>
                              <a:lnTo>
                                <a:pt x="10" y="110"/>
                              </a:lnTo>
                              <a:lnTo>
                                <a:pt x="10" y="107"/>
                              </a:lnTo>
                              <a:lnTo>
                                <a:pt x="10" y="103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7" y="93"/>
                              </a:lnTo>
                              <a:lnTo>
                                <a:pt x="17" y="90"/>
                              </a:lnTo>
                              <a:lnTo>
                                <a:pt x="21" y="90"/>
                              </a:lnTo>
                              <a:lnTo>
                                <a:pt x="21" y="86"/>
                              </a:lnTo>
                              <a:lnTo>
                                <a:pt x="24" y="86"/>
                              </a:lnTo>
                              <a:lnTo>
                                <a:pt x="24" y="83"/>
                              </a:lnTo>
                              <a:lnTo>
                                <a:pt x="28" y="83"/>
                              </a:lnTo>
                              <a:lnTo>
                                <a:pt x="28" y="79"/>
                              </a:lnTo>
                              <a:lnTo>
                                <a:pt x="31" y="79"/>
                              </a:lnTo>
                              <a:lnTo>
                                <a:pt x="31" y="76"/>
                              </a:lnTo>
                              <a:lnTo>
                                <a:pt x="35" y="76"/>
                              </a:lnTo>
                              <a:lnTo>
                                <a:pt x="35" y="72"/>
                              </a:lnTo>
                              <a:lnTo>
                                <a:pt x="35" y="69"/>
                              </a:lnTo>
                              <a:lnTo>
                                <a:pt x="38" y="69"/>
                              </a:lnTo>
                              <a:lnTo>
                                <a:pt x="38" y="66"/>
                              </a:lnTo>
                              <a:lnTo>
                                <a:pt x="41" y="66"/>
                              </a:lnTo>
                              <a:lnTo>
                                <a:pt x="41" y="62"/>
                              </a:lnTo>
                              <a:lnTo>
                                <a:pt x="41" y="59"/>
                              </a:lnTo>
                              <a:lnTo>
                                <a:pt x="45" y="59"/>
                              </a:lnTo>
                              <a:lnTo>
                                <a:pt x="45" y="55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8" y="42"/>
                              </a:lnTo>
                              <a:lnTo>
                                <a:pt x="48" y="38"/>
                              </a:lnTo>
                              <a:lnTo>
                                <a:pt x="48" y="35"/>
                              </a:lnTo>
                              <a:lnTo>
                                <a:pt x="48" y="31"/>
                              </a:lnTo>
                              <a:lnTo>
                                <a:pt x="52" y="31"/>
                              </a:lnTo>
                              <a:lnTo>
                                <a:pt x="52" y="28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62" y="17"/>
                              </a:lnTo>
                              <a:lnTo>
                                <a:pt x="62" y="14"/>
                              </a:lnTo>
                              <a:lnTo>
                                <a:pt x="66" y="14"/>
                              </a:lnTo>
                              <a:lnTo>
                                <a:pt x="66" y="11"/>
                              </a:lnTo>
                              <a:lnTo>
                                <a:pt x="69" y="7"/>
                              </a:lnTo>
                              <a:lnTo>
                                <a:pt x="69" y="4"/>
                              </a:lnTo>
                              <a:lnTo>
                                <a:pt x="6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27036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4" y="7"/>
                              </a:lnTo>
                              <a:lnTo>
                                <a:pt x="4" y="11"/>
                              </a:lnTo>
                              <a:lnTo>
                                <a:pt x="7" y="11"/>
                              </a:lnTo>
                              <a:lnTo>
                                <a:pt x="7" y="14"/>
                              </a:lnTo>
                              <a:lnTo>
                                <a:pt x="7" y="18"/>
                              </a:lnTo>
                              <a:lnTo>
                                <a:pt x="7" y="21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10" y="31"/>
                              </a:lnTo>
                              <a:lnTo>
                                <a:pt x="10" y="35"/>
                              </a:lnTo>
                              <a:lnTo>
                                <a:pt x="10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282600"/>
                          <a:ext cx="20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5">
                              <a:moveTo>
                                <a:pt x="69" y="0"/>
                              </a:moveTo>
                              <a:lnTo>
                                <a:pt x="66" y="0"/>
                              </a:lnTo>
                              <a:lnTo>
                                <a:pt x="66" y="3"/>
                              </a:lnTo>
                              <a:lnTo>
                                <a:pt x="63" y="6"/>
                              </a:lnTo>
                              <a:lnTo>
                                <a:pt x="59" y="6"/>
                              </a:lnTo>
                              <a:lnTo>
                                <a:pt x="59" y="10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49" y="10"/>
                              </a:lnTo>
                              <a:lnTo>
                                <a:pt x="49" y="13"/>
                              </a:lnTo>
                              <a:lnTo>
                                <a:pt x="45" y="13"/>
                              </a:lnTo>
                              <a:lnTo>
                                <a:pt x="42" y="13"/>
                              </a:lnTo>
                              <a:lnTo>
                                <a:pt x="42" y="17"/>
                              </a:lnTo>
                              <a:lnTo>
                                <a:pt x="38" y="17"/>
                              </a:lnTo>
                              <a:lnTo>
                                <a:pt x="35" y="20"/>
                              </a:lnTo>
                              <a:lnTo>
                                <a:pt x="31" y="24"/>
                              </a:lnTo>
                              <a:lnTo>
                                <a:pt x="28" y="27"/>
                              </a:lnTo>
                              <a:lnTo>
                                <a:pt x="28" y="31"/>
                              </a:lnTo>
                              <a:lnTo>
                                <a:pt x="25" y="31"/>
                              </a:lnTo>
                              <a:lnTo>
                                <a:pt x="25" y="34"/>
                              </a:lnTo>
                              <a:lnTo>
                                <a:pt x="21" y="37"/>
                              </a:lnTo>
                              <a:lnTo>
                                <a:pt x="21" y="41"/>
                              </a:lnTo>
                              <a:lnTo>
                                <a:pt x="18" y="41"/>
                              </a:lnTo>
                              <a:lnTo>
                                <a:pt x="14" y="44"/>
                              </a:lnTo>
                              <a:lnTo>
                                <a:pt x="11" y="48"/>
                              </a:lnTo>
                              <a:lnTo>
                                <a:pt x="7" y="48"/>
                              </a:lnTo>
                              <a:lnTo>
                                <a:pt x="7" y="51"/>
                              </a:lnTo>
                              <a:lnTo>
                                <a:pt x="4" y="51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281160"/>
                          <a:ext cx="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106560"/>
                          <a:ext cx="356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39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4" y="24"/>
                              </a:lnTo>
                              <a:lnTo>
                                <a:pt x="4" y="27"/>
                              </a:lnTo>
                              <a:lnTo>
                                <a:pt x="4" y="30"/>
                              </a:lnTo>
                              <a:lnTo>
                                <a:pt x="7" y="30"/>
                              </a:lnTo>
                              <a:lnTo>
                                <a:pt x="7" y="34"/>
                              </a:lnTo>
                              <a:lnTo>
                                <a:pt x="7" y="37"/>
                              </a:lnTo>
                              <a:lnTo>
                                <a:pt x="10" y="41"/>
                              </a:lnTo>
                              <a:lnTo>
                                <a:pt x="10" y="44"/>
                              </a:lnTo>
                              <a:lnTo>
                                <a:pt x="14" y="48"/>
                              </a:lnTo>
                              <a:lnTo>
                                <a:pt x="14" y="51"/>
                              </a:lnTo>
                              <a:lnTo>
                                <a:pt x="17" y="55"/>
                              </a:lnTo>
                              <a:lnTo>
                                <a:pt x="21" y="58"/>
                              </a:lnTo>
                              <a:lnTo>
                                <a:pt x="21" y="61"/>
                              </a:lnTo>
                              <a:lnTo>
                                <a:pt x="24" y="65"/>
                              </a:lnTo>
                              <a:lnTo>
                                <a:pt x="28" y="72"/>
                              </a:lnTo>
                              <a:lnTo>
                                <a:pt x="28" y="75"/>
                              </a:lnTo>
                              <a:lnTo>
                                <a:pt x="31" y="79"/>
                              </a:lnTo>
                              <a:lnTo>
                                <a:pt x="35" y="85"/>
                              </a:lnTo>
                              <a:lnTo>
                                <a:pt x="35" y="89"/>
                              </a:lnTo>
                              <a:lnTo>
                                <a:pt x="38" y="92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5" y="106"/>
                              </a:lnTo>
                              <a:lnTo>
                                <a:pt x="45" y="109"/>
                              </a:lnTo>
                              <a:lnTo>
                                <a:pt x="48" y="113"/>
                              </a:lnTo>
                              <a:lnTo>
                                <a:pt x="48" y="116"/>
                              </a:lnTo>
                              <a:lnTo>
                                <a:pt x="52" y="123"/>
                              </a:lnTo>
                              <a:lnTo>
                                <a:pt x="52" y="127"/>
                              </a:lnTo>
                              <a:lnTo>
                                <a:pt x="55" y="127"/>
                              </a:lnTo>
                              <a:lnTo>
                                <a:pt x="55" y="130"/>
                              </a:lnTo>
                              <a:lnTo>
                                <a:pt x="55" y="134"/>
                              </a:lnTo>
                              <a:lnTo>
                                <a:pt x="59" y="137"/>
                              </a:lnTo>
                              <a:lnTo>
                                <a:pt x="59" y="140"/>
                              </a:lnTo>
                              <a:lnTo>
                                <a:pt x="59" y="144"/>
                              </a:lnTo>
                              <a:lnTo>
                                <a:pt x="62" y="144"/>
                              </a:lnTo>
                              <a:lnTo>
                                <a:pt x="62" y="147"/>
                              </a:lnTo>
                              <a:lnTo>
                                <a:pt x="62" y="151"/>
                              </a:lnTo>
                              <a:lnTo>
                                <a:pt x="66" y="154"/>
                              </a:lnTo>
                              <a:lnTo>
                                <a:pt x="66" y="158"/>
                              </a:lnTo>
                              <a:lnTo>
                                <a:pt x="69" y="164"/>
                              </a:lnTo>
                              <a:lnTo>
                                <a:pt x="69" y="168"/>
                              </a:lnTo>
                              <a:lnTo>
                                <a:pt x="73" y="171"/>
                              </a:lnTo>
                              <a:lnTo>
                                <a:pt x="73" y="178"/>
                              </a:lnTo>
                              <a:lnTo>
                                <a:pt x="76" y="182"/>
                              </a:lnTo>
                              <a:lnTo>
                                <a:pt x="76" y="189"/>
                              </a:lnTo>
                              <a:lnTo>
                                <a:pt x="80" y="192"/>
                              </a:lnTo>
                              <a:lnTo>
                                <a:pt x="80" y="199"/>
                              </a:lnTo>
                              <a:lnTo>
                                <a:pt x="83" y="202"/>
                              </a:lnTo>
                              <a:lnTo>
                                <a:pt x="83" y="209"/>
                              </a:lnTo>
                              <a:lnTo>
                                <a:pt x="86" y="213"/>
                              </a:lnTo>
                              <a:lnTo>
                                <a:pt x="86" y="219"/>
                              </a:lnTo>
                              <a:lnTo>
                                <a:pt x="90" y="226"/>
                              </a:lnTo>
                              <a:lnTo>
                                <a:pt x="90" y="230"/>
                              </a:lnTo>
                              <a:lnTo>
                                <a:pt x="93" y="237"/>
                              </a:lnTo>
                              <a:lnTo>
                                <a:pt x="93" y="243"/>
                              </a:lnTo>
                              <a:lnTo>
                                <a:pt x="97" y="247"/>
                              </a:lnTo>
                              <a:lnTo>
                                <a:pt x="97" y="254"/>
                              </a:lnTo>
                              <a:lnTo>
                                <a:pt x="97" y="257"/>
                              </a:lnTo>
                              <a:lnTo>
                                <a:pt x="100" y="264"/>
                              </a:lnTo>
                              <a:lnTo>
                                <a:pt x="100" y="271"/>
                              </a:lnTo>
                              <a:lnTo>
                                <a:pt x="100" y="274"/>
                              </a:lnTo>
                              <a:lnTo>
                                <a:pt x="104" y="278"/>
                              </a:lnTo>
                              <a:lnTo>
                                <a:pt x="104" y="285"/>
                              </a:lnTo>
                              <a:lnTo>
                                <a:pt x="104" y="288"/>
                              </a:lnTo>
                              <a:lnTo>
                                <a:pt x="104" y="292"/>
                              </a:lnTo>
                              <a:lnTo>
                                <a:pt x="104" y="298"/>
                              </a:lnTo>
                              <a:lnTo>
                                <a:pt x="104" y="302"/>
                              </a:lnTo>
                              <a:lnTo>
                                <a:pt x="104" y="309"/>
                              </a:lnTo>
                              <a:lnTo>
                                <a:pt x="104" y="312"/>
                              </a:lnTo>
                              <a:lnTo>
                                <a:pt x="104" y="319"/>
                              </a:lnTo>
                              <a:lnTo>
                                <a:pt x="107" y="323"/>
                              </a:lnTo>
                              <a:lnTo>
                                <a:pt x="107" y="329"/>
                              </a:lnTo>
                              <a:lnTo>
                                <a:pt x="107" y="336"/>
                              </a:lnTo>
                              <a:lnTo>
                                <a:pt x="107" y="343"/>
                              </a:lnTo>
                              <a:lnTo>
                                <a:pt x="107" y="347"/>
                              </a:lnTo>
                              <a:lnTo>
                                <a:pt x="107" y="353"/>
                              </a:lnTo>
                              <a:lnTo>
                                <a:pt x="107" y="360"/>
                              </a:lnTo>
                              <a:lnTo>
                                <a:pt x="111" y="364"/>
                              </a:lnTo>
                              <a:lnTo>
                                <a:pt x="111" y="371"/>
                              </a:lnTo>
                              <a:lnTo>
                                <a:pt x="111" y="378"/>
                              </a:lnTo>
                              <a:lnTo>
                                <a:pt x="111" y="384"/>
                              </a:lnTo>
                              <a:lnTo>
                                <a:pt x="111" y="388"/>
                              </a:lnTo>
                              <a:lnTo>
                                <a:pt x="111" y="395"/>
                              </a:lnTo>
                              <a:lnTo>
                                <a:pt x="111" y="398"/>
                              </a:lnTo>
                              <a:lnTo>
                                <a:pt x="111" y="405"/>
                              </a:lnTo>
                              <a:lnTo>
                                <a:pt x="114" y="408"/>
                              </a:lnTo>
                              <a:lnTo>
                                <a:pt x="114" y="415"/>
                              </a:lnTo>
                              <a:lnTo>
                                <a:pt x="114" y="419"/>
                              </a:lnTo>
                              <a:lnTo>
                                <a:pt x="114" y="422"/>
                              </a:lnTo>
                              <a:lnTo>
                                <a:pt x="114" y="426"/>
                              </a:lnTo>
                              <a:lnTo>
                                <a:pt x="114" y="429"/>
                              </a:lnTo>
                              <a:lnTo>
                                <a:pt x="114" y="432"/>
                              </a:lnTo>
                              <a:lnTo>
                                <a:pt x="114" y="436"/>
                              </a:lnTo>
                              <a:lnTo>
                                <a:pt x="114" y="4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200520"/>
                          <a:ext cx="9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2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6" y="7"/>
                              </a:lnTo>
                              <a:lnTo>
                                <a:pt x="10" y="11"/>
                              </a:lnTo>
                              <a:lnTo>
                                <a:pt x="13" y="14"/>
                              </a:lnTo>
                              <a:lnTo>
                                <a:pt x="17" y="18"/>
                              </a:lnTo>
                              <a:lnTo>
                                <a:pt x="17" y="21"/>
                              </a:lnTo>
                              <a:lnTo>
                                <a:pt x="20" y="21"/>
                              </a:lnTo>
                              <a:lnTo>
                                <a:pt x="20" y="24"/>
                              </a:lnTo>
                              <a:lnTo>
                                <a:pt x="24" y="28"/>
                              </a:lnTo>
                              <a:lnTo>
                                <a:pt x="24" y="31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31" y="38"/>
                              </a:lnTo>
                              <a:lnTo>
                                <a:pt x="31" y="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18432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2">
                              <a:moveTo>
                                <a:pt x="31" y="0"/>
                              </a:moveTo>
                              <a:lnTo>
                                <a:pt x="31" y="3"/>
                              </a:lnTo>
                              <a:lnTo>
                                <a:pt x="28" y="3"/>
                              </a:lnTo>
                              <a:lnTo>
                                <a:pt x="28" y="7"/>
                              </a:lnTo>
                              <a:lnTo>
                                <a:pt x="28" y="10"/>
                              </a:lnTo>
                              <a:lnTo>
                                <a:pt x="24" y="10"/>
                              </a:lnTo>
                              <a:lnTo>
                                <a:pt x="24" y="14"/>
                              </a:lnTo>
                              <a:lnTo>
                                <a:pt x="21" y="14"/>
                              </a:lnTo>
                              <a:lnTo>
                                <a:pt x="21" y="17"/>
                              </a:lnTo>
                              <a:lnTo>
                                <a:pt x="21" y="21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4" y="31"/>
                              </a:lnTo>
                              <a:lnTo>
                                <a:pt x="14" y="34"/>
                              </a:lnTo>
                              <a:lnTo>
                                <a:pt x="10" y="34"/>
                              </a:lnTo>
                              <a:lnTo>
                                <a:pt x="10" y="38"/>
                              </a:lnTo>
                              <a:lnTo>
                                <a:pt x="10" y="41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4" y="45"/>
                              </a:lnTo>
                              <a:lnTo>
                                <a:pt x="4" y="48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40" y="173520"/>
                          <a:ext cx="19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3" y="4"/>
                              </a:lnTo>
                              <a:lnTo>
                                <a:pt x="6" y="7"/>
                              </a:lnTo>
                              <a:lnTo>
                                <a:pt x="10" y="10"/>
                              </a:lnTo>
                              <a:lnTo>
                                <a:pt x="13" y="10"/>
                              </a:lnTo>
                              <a:lnTo>
                                <a:pt x="13" y="14"/>
                              </a:lnTo>
                              <a:lnTo>
                                <a:pt x="17" y="14"/>
                              </a:lnTo>
                              <a:lnTo>
                                <a:pt x="20" y="17"/>
                              </a:lnTo>
                              <a:lnTo>
                                <a:pt x="24" y="21"/>
                              </a:lnTo>
                              <a:lnTo>
                                <a:pt x="27" y="24"/>
                              </a:lnTo>
                              <a:lnTo>
                                <a:pt x="31" y="24"/>
                              </a:lnTo>
                              <a:lnTo>
                                <a:pt x="31" y="28"/>
                              </a:lnTo>
                              <a:lnTo>
                                <a:pt x="34" y="31"/>
                              </a:lnTo>
                              <a:lnTo>
                                <a:pt x="38" y="31"/>
                              </a:lnTo>
                              <a:lnTo>
                                <a:pt x="38" y="35"/>
                              </a:lnTo>
                              <a:lnTo>
                                <a:pt x="41" y="38"/>
                              </a:lnTo>
                              <a:lnTo>
                                <a:pt x="44" y="41"/>
                              </a:lnTo>
                              <a:lnTo>
                                <a:pt x="48" y="45"/>
                              </a:lnTo>
                              <a:lnTo>
                                <a:pt x="51" y="48"/>
                              </a:lnTo>
                              <a:lnTo>
                                <a:pt x="55" y="52"/>
                              </a:lnTo>
                              <a:lnTo>
                                <a:pt x="58" y="55"/>
                              </a:lnTo>
                              <a:lnTo>
                                <a:pt x="58" y="59"/>
                              </a:lnTo>
                              <a:lnTo>
                                <a:pt x="62" y="59"/>
                              </a:lnTo>
                              <a:lnTo>
                                <a:pt x="62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152280"/>
                          <a:ext cx="6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6">
                              <a:moveTo>
                                <a:pt x="21" y="0"/>
                              </a:move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8" y="7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4" y="17"/>
                              </a:lnTo>
                              <a:lnTo>
                                <a:pt x="11" y="21"/>
                              </a:lnTo>
                              <a:lnTo>
                                <a:pt x="11" y="24"/>
                              </a:lnTo>
                              <a:lnTo>
                                <a:pt x="11" y="28"/>
                              </a:lnTo>
                              <a:lnTo>
                                <a:pt x="11" y="31"/>
                              </a:lnTo>
                              <a:lnTo>
                                <a:pt x="7" y="34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7" y="45"/>
                              </a:lnTo>
                              <a:lnTo>
                                <a:pt x="7" y="48"/>
                              </a:lnTo>
                              <a:lnTo>
                                <a:pt x="7" y="52"/>
                              </a:lnTo>
                              <a:lnTo>
                                <a:pt x="4" y="52"/>
                              </a:lnTo>
                              <a:lnTo>
                                <a:pt x="4" y="55"/>
                              </a:lnTo>
                              <a:lnTo>
                                <a:pt x="4" y="58"/>
                              </a:lnTo>
                              <a:lnTo>
                                <a:pt x="4" y="62"/>
                              </a:lnTo>
                              <a:lnTo>
                                <a:pt x="4" y="65"/>
                              </a:lnTo>
                              <a:lnTo>
                                <a:pt x="4" y="69"/>
                              </a:lnTo>
                              <a:lnTo>
                                <a:pt x="4" y="72"/>
                              </a:lnTo>
                              <a:lnTo>
                                <a:pt x="0" y="72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144000"/>
                          <a:ext cx="22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9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6" y="4"/>
                              </a:lnTo>
                              <a:lnTo>
                                <a:pt x="6" y="7"/>
                              </a:lnTo>
                              <a:lnTo>
                                <a:pt x="10" y="7"/>
                              </a:lnTo>
                              <a:lnTo>
                                <a:pt x="13" y="10"/>
                              </a:lnTo>
                              <a:lnTo>
                                <a:pt x="17" y="14"/>
                              </a:lnTo>
                              <a:lnTo>
                                <a:pt x="20" y="14"/>
                              </a:lnTo>
                              <a:lnTo>
                                <a:pt x="24" y="17"/>
                              </a:lnTo>
                              <a:lnTo>
                                <a:pt x="27" y="21"/>
                              </a:lnTo>
                              <a:lnTo>
                                <a:pt x="31" y="24"/>
                              </a:lnTo>
                              <a:lnTo>
                                <a:pt x="34" y="24"/>
                              </a:lnTo>
                              <a:lnTo>
                                <a:pt x="38" y="28"/>
                              </a:lnTo>
                              <a:lnTo>
                                <a:pt x="41" y="31"/>
                              </a:lnTo>
                              <a:lnTo>
                                <a:pt x="44" y="34"/>
                              </a:lnTo>
                              <a:lnTo>
                                <a:pt x="48" y="34"/>
                              </a:lnTo>
                              <a:lnTo>
                                <a:pt x="51" y="38"/>
                              </a:lnTo>
                              <a:lnTo>
                                <a:pt x="55" y="41"/>
                              </a:lnTo>
                              <a:lnTo>
                                <a:pt x="58" y="45"/>
                              </a:lnTo>
                              <a:lnTo>
                                <a:pt x="62" y="45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52"/>
                              </a:lnTo>
                              <a:lnTo>
                                <a:pt x="69" y="52"/>
                              </a:lnTo>
                              <a:lnTo>
                                <a:pt x="69" y="55"/>
                              </a:lnTo>
                              <a:lnTo>
                                <a:pt x="72" y="55"/>
                              </a:lnTo>
                              <a:lnTo>
                                <a:pt x="72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122400"/>
                          <a:ext cx="1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1">
                              <a:moveTo>
                                <a:pt x="7" y="0"/>
                              </a:move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lnTo>
                                <a:pt x="3" y="6"/>
                              </a:lnTo>
                              <a:lnTo>
                                <a:pt x="3" y="10"/>
                              </a:lnTo>
                              <a:lnTo>
                                <a:pt x="3" y="13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121320"/>
                          <a:ext cx="1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7"/>
                              </a:lnTo>
                              <a:lnTo>
                                <a:pt x="4" y="10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11" y="17"/>
                              </a:lnTo>
                              <a:lnTo>
                                <a:pt x="11" y="21"/>
                              </a:lnTo>
                              <a:lnTo>
                                <a:pt x="14" y="21"/>
                              </a:lnTo>
                              <a:lnTo>
                                <a:pt x="17" y="21"/>
                              </a:lnTo>
                              <a:lnTo>
                                <a:pt x="21" y="24"/>
                              </a:lnTo>
                              <a:lnTo>
                                <a:pt x="24" y="24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31" y="28"/>
                              </a:lnTo>
                              <a:lnTo>
                                <a:pt x="35" y="28"/>
                              </a:lnTo>
                              <a:lnTo>
                                <a:pt x="35" y="31"/>
                              </a:lnTo>
                              <a:lnTo>
                                <a:pt x="38" y="31"/>
                              </a:lnTo>
                              <a:lnTo>
                                <a:pt x="38" y="34"/>
                              </a:lnTo>
                              <a:lnTo>
                                <a:pt x="42" y="34"/>
                              </a:lnTo>
                              <a:lnTo>
                                <a:pt x="42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132840"/>
                          <a:ext cx="457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8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7" y="11"/>
                              </a:lnTo>
                              <a:lnTo>
                                <a:pt x="7" y="14"/>
                              </a:lnTo>
                              <a:lnTo>
                                <a:pt x="10" y="21"/>
                              </a:lnTo>
                              <a:lnTo>
                                <a:pt x="13" y="24"/>
                              </a:lnTo>
                              <a:lnTo>
                                <a:pt x="13" y="31"/>
                              </a:lnTo>
                              <a:lnTo>
                                <a:pt x="17" y="35"/>
                              </a:lnTo>
                              <a:lnTo>
                                <a:pt x="20" y="42"/>
                              </a:lnTo>
                              <a:lnTo>
                                <a:pt x="20" y="48"/>
                              </a:lnTo>
                              <a:lnTo>
                                <a:pt x="24" y="55"/>
                              </a:lnTo>
                              <a:lnTo>
                                <a:pt x="27" y="62"/>
                              </a:lnTo>
                              <a:lnTo>
                                <a:pt x="31" y="69"/>
                              </a:lnTo>
                              <a:lnTo>
                                <a:pt x="34" y="76"/>
                              </a:lnTo>
                              <a:lnTo>
                                <a:pt x="34" y="83"/>
                              </a:lnTo>
                              <a:lnTo>
                                <a:pt x="38" y="93"/>
                              </a:lnTo>
                              <a:lnTo>
                                <a:pt x="41" y="100"/>
                              </a:lnTo>
                              <a:lnTo>
                                <a:pt x="45" y="107"/>
                              </a:lnTo>
                              <a:lnTo>
                                <a:pt x="48" y="114"/>
                              </a:lnTo>
                              <a:lnTo>
                                <a:pt x="48" y="121"/>
                              </a:lnTo>
                              <a:lnTo>
                                <a:pt x="51" y="127"/>
                              </a:lnTo>
                              <a:lnTo>
                                <a:pt x="55" y="134"/>
                              </a:lnTo>
                              <a:lnTo>
                                <a:pt x="58" y="141"/>
                              </a:lnTo>
                              <a:lnTo>
                                <a:pt x="62" y="148"/>
                              </a:lnTo>
                              <a:lnTo>
                                <a:pt x="62" y="155"/>
                              </a:lnTo>
                              <a:lnTo>
                                <a:pt x="65" y="162"/>
                              </a:lnTo>
                              <a:lnTo>
                                <a:pt x="65" y="165"/>
                              </a:lnTo>
                              <a:lnTo>
                                <a:pt x="69" y="172"/>
                              </a:lnTo>
                              <a:lnTo>
                                <a:pt x="72" y="176"/>
                              </a:lnTo>
                              <a:lnTo>
                                <a:pt x="72" y="179"/>
                              </a:lnTo>
                              <a:lnTo>
                                <a:pt x="72" y="186"/>
                              </a:lnTo>
                              <a:lnTo>
                                <a:pt x="76" y="189"/>
                              </a:lnTo>
                              <a:lnTo>
                                <a:pt x="79" y="196"/>
                              </a:lnTo>
                              <a:lnTo>
                                <a:pt x="79" y="200"/>
                              </a:lnTo>
                              <a:lnTo>
                                <a:pt x="83" y="206"/>
                              </a:lnTo>
                              <a:lnTo>
                                <a:pt x="86" y="213"/>
                              </a:lnTo>
                              <a:lnTo>
                                <a:pt x="86" y="220"/>
                              </a:lnTo>
                              <a:lnTo>
                                <a:pt x="89" y="227"/>
                              </a:lnTo>
                              <a:lnTo>
                                <a:pt x="93" y="237"/>
                              </a:lnTo>
                              <a:lnTo>
                                <a:pt x="96" y="244"/>
                              </a:lnTo>
                              <a:lnTo>
                                <a:pt x="100" y="251"/>
                              </a:lnTo>
                              <a:lnTo>
                                <a:pt x="103" y="261"/>
                              </a:lnTo>
                              <a:lnTo>
                                <a:pt x="107" y="268"/>
                              </a:lnTo>
                              <a:lnTo>
                                <a:pt x="107" y="275"/>
                              </a:lnTo>
                              <a:lnTo>
                                <a:pt x="110" y="286"/>
                              </a:lnTo>
                              <a:lnTo>
                                <a:pt x="114" y="292"/>
                              </a:lnTo>
                              <a:lnTo>
                                <a:pt x="117" y="303"/>
                              </a:lnTo>
                              <a:lnTo>
                                <a:pt x="121" y="310"/>
                              </a:lnTo>
                              <a:lnTo>
                                <a:pt x="124" y="316"/>
                              </a:lnTo>
                              <a:lnTo>
                                <a:pt x="127" y="327"/>
                              </a:lnTo>
                              <a:lnTo>
                                <a:pt x="131" y="334"/>
                              </a:lnTo>
                              <a:lnTo>
                                <a:pt x="131" y="340"/>
                              </a:lnTo>
                              <a:lnTo>
                                <a:pt x="134" y="347"/>
                              </a:lnTo>
                              <a:lnTo>
                                <a:pt x="138" y="351"/>
                              </a:lnTo>
                              <a:lnTo>
                                <a:pt x="138" y="358"/>
                              </a:lnTo>
                              <a:lnTo>
                                <a:pt x="141" y="365"/>
                              </a:lnTo>
                              <a:lnTo>
                                <a:pt x="141" y="368"/>
                              </a:lnTo>
                              <a:lnTo>
                                <a:pt x="145" y="371"/>
                              </a:lnTo>
                              <a:lnTo>
                                <a:pt x="145" y="375"/>
                              </a:lnTo>
                              <a:lnTo>
                                <a:pt x="145" y="378"/>
                              </a:lnTo>
                              <a:lnTo>
                                <a:pt x="148" y="378"/>
                              </a:lnTo>
                              <a:lnTo>
                                <a:pt x="148" y="3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20052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5">
                              <a:moveTo>
                                <a:pt x="0" y="45"/>
                              </a:moveTo>
                              <a:lnTo>
                                <a:pt x="0" y="42"/>
                              </a:lnTo>
                              <a:lnTo>
                                <a:pt x="3" y="38"/>
                              </a:lnTo>
                              <a:lnTo>
                                <a:pt x="3" y="35"/>
                              </a:lnTo>
                              <a:lnTo>
                                <a:pt x="7" y="35"/>
                              </a:lnTo>
                              <a:lnTo>
                                <a:pt x="7" y="31"/>
                              </a:lnTo>
                              <a:lnTo>
                                <a:pt x="7" y="28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0" y="21"/>
                              </a:lnTo>
                              <a:lnTo>
                                <a:pt x="13" y="21"/>
                              </a:lnTo>
                              <a:lnTo>
                                <a:pt x="13" y="18"/>
                              </a:lnTo>
                              <a:lnTo>
                                <a:pt x="13" y="14"/>
                              </a:lnTo>
                              <a:lnTo>
                                <a:pt x="13" y="11"/>
                              </a:lnTo>
                              <a:lnTo>
                                <a:pt x="17" y="11"/>
                              </a:lnTo>
                              <a:lnTo>
                                <a:pt x="17" y="7"/>
                              </a:lnTo>
                              <a:lnTo>
                                <a:pt x="17" y="4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67760"/>
                          <a:ext cx="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2">
                              <a:moveTo>
                                <a:pt x="0" y="72"/>
                              </a:moveTo>
                              <a:lnTo>
                                <a:pt x="0" y="68"/>
                              </a:lnTo>
                              <a:lnTo>
                                <a:pt x="0" y="65"/>
                              </a:lnTo>
                              <a:lnTo>
                                <a:pt x="0" y="61"/>
                              </a:lnTo>
                              <a:lnTo>
                                <a:pt x="0" y="58"/>
                              </a:lnTo>
                              <a:lnTo>
                                <a:pt x="4" y="58"/>
                              </a:lnTo>
                              <a:lnTo>
                                <a:pt x="4" y="55"/>
                              </a:lnTo>
                              <a:lnTo>
                                <a:pt x="4" y="51"/>
                              </a:lnTo>
                              <a:lnTo>
                                <a:pt x="4" y="48"/>
                              </a:lnTo>
                              <a:lnTo>
                                <a:pt x="4" y="44"/>
                              </a:lnTo>
                              <a:lnTo>
                                <a:pt x="7" y="44"/>
                              </a:lnTo>
                              <a:lnTo>
                                <a:pt x="7" y="41"/>
                              </a:lnTo>
                              <a:lnTo>
                                <a:pt x="7" y="37"/>
                              </a:lnTo>
                              <a:lnTo>
                                <a:pt x="10" y="34"/>
                              </a:lnTo>
                              <a:lnTo>
                                <a:pt x="10" y="30"/>
                              </a:lnTo>
                              <a:lnTo>
                                <a:pt x="14" y="30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7" y="24"/>
                              </a:lnTo>
                              <a:lnTo>
                                <a:pt x="17" y="20"/>
                              </a:lnTo>
                              <a:lnTo>
                                <a:pt x="17" y="17"/>
                              </a:lnTo>
                              <a:lnTo>
                                <a:pt x="21" y="17"/>
                              </a:lnTo>
                              <a:lnTo>
                                <a:pt x="21" y="13"/>
                              </a:lnTo>
                              <a:lnTo>
                                <a:pt x="21" y="10"/>
                              </a:lnTo>
                              <a:lnTo>
                                <a:pt x="24" y="10"/>
                              </a:lnTo>
                              <a:lnTo>
                                <a:pt x="24" y="6"/>
                              </a:lnTo>
                              <a:lnTo>
                                <a:pt x="24" y="3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144720"/>
                          <a:ext cx="5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">
                              <a:moveTo>
                                <a:pt x="3" y="65"/>
                              </a:moveTo>
                              <a:lnTo>
                                <a:pt x="0" y="61"/>
                              </a:lnTo>
                              <a:lnTo>
                                <a:pt x="0" y="58"/>
                              </a:lnTo>
                              <a:lnTo>
                                <a:pt x="0" y="55"/>
                              </a:lnTo>
                              <a:lnTo>
                                <a:pt x="0" y="51"/>
                              </a:lnTo>
                              <a:lnTo>
                                <a:pt x="0" y="48"/>
                              </a:lnTo>
                              <a:lnTo>
                                <a:pt x="3" y="44"/>
                              </a:lnTo>
                              <a:lnTo>
                                <a:pt x="3" y="41"/>
                              </a:lnTo>
                              <a:lnTo>
                                <a:pt x="3" y="37"/>
                              </a:lnTo>
                              <a:lnTo>
                                <a:pt x="3" y="34"/>
                              </a:lnTo>
                              <a:lnTo>
                                <a:pt x="3" y="30"/>
                              </a:lnTo>
                              <a:lnTo>
                                <a:pt x="3" y="27"/>
                              </a:lnTo>
                              <a:lnTo>
                                <a:pt x="6" y="24"/>
                              </a:lnTo>
                              <a:lnTo>
                                <a:pt x="6" y="20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3" y="10"/>
                              </a:lnTo>
                              <a:lnTo>
                                <a:pt x="17" y="10"/>
                              </a:lnTo>
                              <a:lnTo>
                                <a:pt x="17" y="6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" y="13968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9">
                              <a:moveTo>
                                <a:pt x="0" y="0"/>
                              </a:move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11"/>
                              </a:lnTo>
                              <a:lnTo>
                                <a:pt x="14" y="11"/>
                              </a:lnTo>
                              <a:lnTo>
                                <a:pt x="14" y="14"/>
                              </a:lnTo>
                              <a:lnTo>
                                <a:pt x="18" y="14"/>
                              </a:lnTo>
                              <a:lnTo>
                                <a:pt x="21" y="18"/>
                              </a:lnTo>
                              <a:lnTo>
                                <a:pt x="25" y="21"/>
                              </a:lnTo>
                              <a:lnTo>
                                <a:pt x="28" y="24"/>
                              </a:lnTo>
                              <a:lnTo>
                                <a:pt x="32" y="28"/>
                              </a:lnTo>
                              <a:lnTo>
                                <a:pt x="35" y="31"/>
                              </a:lnTo>
                              <a:lnTo>
                                <a:pt x="38" y="35"/>
                              </a:lnTo>
                              <a:lnTo>
                                <a:pt x="42" y="38"/>
                              </a:lnTo>
                              <a:lnTo>
                                <a:pt x="42" y="42"/>
                              </a:lnTo>
                              <a:lnTo>
                                <a:pt x="45" y="42"/>
                              </a:lnTo>
                              <a:lnTo>
                                <a:pt x="45" y="45"/>
                              </a:lnTo>
                              <a:lnTo>
                                <a:pt x="49" y="45"/>
                              </a:lnTo>
                              <a:lnTo>
                                <a:pt x="49" y="48"/>
                              </a:lnTo>
                              <a:lnTo>
                                <a:pt x="52" y="48"/>
                              </a:lnTo>
                              <a:lnTo>
                                <a:pt x="52" y="52"/>
                              </a:lnTo>
                              <a:lnTo>
                                <a:pt x="52" y="55"/>
                              </a:lnTo>
                              <a:lnTo>
                                <a:pt x="56" y="55"/>
                              </a:lnTo>
                              <a:lnTo>
                                <a:pt x="56" y="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166320"/>
                          <a:ext cx="19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4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4"/>
                              </a:lnTo>
                              <a:lnTo>
                                <a:pt x="7" y="4"/>
                              </a:lnTo>
                              <a:lnTo>
                                <a:pt x="10" y="4"/>
                              </a:lnTo>
                              <a:lnTo>
                                <a:pt x="13" y="7"/>
                              </a:lnTo>
                              <a:lnTo>
                                <a:pt x="17" y="10"/>
                              </a:lnTo>
                              <a:lnTo>
                                <a:pt x="20" y="10"/>
                              </a:lnTo>
                              <a:lnTo>
                                <a:pt x="24" y="14"/>
                              </a:lnTo>
                              <a:lnTo>
                                <a:pt x="27" y="14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8" y="21"/>
                              </a:lnTo>
                              <a:lnTo>
                                <a:pt x="41" y="24"/>
                              </a:lnTo>
                              <a:lnTo>
                                <a:pt x="45" y="28"/>
                              </a:lnTo>
                              <a:lnTo>
                                <a:pt x="48" y="28"/>
                              </a:lnTo>
                              <a:lnTo>
                                <a:pt x="51" y="31"/>
                              </a:lnTo>
                              <a:lnTo>
                                <a:pt x="51" y="34"/>
                              </a:lnTo>
                              <a:lnTo>
                                <a:pt x="55" y="34"/>
                              </a:lnTo>
                              <a:lnTo>
                                <a:pt x="58" y="38"/>
                              </a:lnTo>
                              <a:lnTo>
                                <a:pt x="58" y="41"/>
                              </a:lnTo>
                              <a:lnTo>
                                <a:pt x="62" y="41"/>
                              </a:lnTo>
                              <a:lnTo>
                                <a:pt x="62" y="45"/>
                              </a:lnTo>
                              <a:lnTo>
                                <a:pt x="65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54720"/>
                          <a:ext cx="457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31">
                              <a:moveTo>
                                <a:pt x="0" y="0"/>
                              </a:move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7" y="11"/>
                              </a:lnTo>
                              <a:lnTo>
                                <a:pt x="10" y="14"/>
                              </a:lnTo>
                              <a:lnTo>
                                <a:pt x="14" y="18"/>
                              </a:lnTo>
                              <a:lnTo>
                                <a:pt x="17" y="21"/>
                              </a:lnTo>
                              <a:lnTo>
                                <a:pt x="21" y="24"/>
                              </a:lnTo>
                              <a:lnTo>
                                <a:pt x="24" y="31"/>
                              </a:lnTo>
                              <a:lnTo>
                                <a:pt x="27" y="35"/>
                              </a:lnTo>
                              <a:lnTo>
                                <a:pt x="31" y="42"/>
                              </a:lnTo>
                              <a:lnTo>
                                <a:pt x="34" y="45"/>
                              </a:lnTo>
                              <a:lnTo>
                                <a:pt x="38" y="52"/>
                              </a:lnTo>
                              <a:lnTo>
                                <a:pt x="41" y="55"/>
                              </a:lnTo>
                              <a:lnTo>
                                <a:pt x="45" y="62"/>
                              </a:lnTo>
                              <a:lnTo>
                                <a:pt x="48" y="69"/>
                              </a:lnTo>
                              <a:lnTo>
                                <a:pt x="55" y="73"/>
                              </a:lnTo>
                              <a:lnTo>
                                <a:pt x="59" y="79"/>
                              </a:lnTo>
                              <a:lnTo>
                                <a:pt x="62" y="83"/>
                              </a:lnTo>
                              <a:lnTo>
                                <a:pt x="65" y="90"/>
                              </a:lnTo>
                              <a:lnTo>
                                <a:pt x="69" y="93"/>
                              </a:lnTo>
                              <a:lnTo>
                                <a:pt x="72" y="100"/>
                              </a:lnTo>
                              <a:lnTo>
                                <a:pt x="76" y="104"/>
                              </a:lnTo>
                              <a:lnTo>
                                <a:pt x="79" y="107"/>
                              </a:lnTo>
                              <a:lnTo>
                                <a:pt x="83" y="114"/>
                              </a:lnTo>
                              <a:lnTo>
                                <a:pt x="83" y="117"/>
                              </a:lnTo>
                              <a:lnTo>
                                <a:pt x="86" y="121"/>
                              </a:lnTo>
                              <a:lnTo>
                                <a:pt x="90" y="124"/>
                              </a:lnTo>
                              <a:lnTo>
                                <a:pt x="90" y="128"/>
                              </a:lnTo>
                              <a:lnTo>
                                <a:pt x="93" y="131"/>
                              </a:lnTo>
                              <a:lnTo>
                                <a:pt x="93" y="134"/>
                              </a:lnTo>
                              <a:lnTo>
                                <a:pt x="97" y="134"/>
                              </a:lnTo>
                              <a:lnTo>
                                <a:pt x="97" y="138"/>
                              </a:lnTo>
                              <a:lnTo>
                                <a:pt x="100" y="141"/>
                              </a:lnTo>
                              <a:lnTo>
                                <a:pt x="100" y="145"/>
                              </a:lnTo>
                              <a:lnTo>
                                <a:pt x="103" y="148"/>
                              </a:lnTo>
                              <a:lnTo>
                                <a:pt x="103" y="152"/>
                              </a:lnTo>
                              <a:lnTo>
                                <a:pt x="107" y="155"/>
                              </a:lnTo>
                              <a:lnTo>
                                <a:pt x="110" y="162"/>
                              </a:lnTo>
                              <a:lnTo>
                                <a:pt x="110" y="165"/>
                              </a:lnTo>
                              <a:lnTo>
                                <a:pt x="114" y="169"/>
                              </a:lnTo>
                              <a:lnTo>
                                <a:pt x="117" y="172"/>
                              </a:lnTo>
                              <a:lnTo>
                                <a:pt x="117" y="179"/>
                              </a:lnTo>
                              <a:lnTo>
                                <a:pt x="121" y="183"/>
                              </a:lnTo>
                              <a:lnTo>
                                <a:pt x="124" y="186"/>
                              </a:lnTo>
                              <a:lnTo>
                                <a:pt x="128" y="189"/>
                              </a:lnTo>
                              <a:lnTo>
                                <a:pt x="128" y="196"/>
                              </a:lnTo>
                              <a:lnTo>
                                <a:pt x="131" y="200"/>
                              </a:lnTo>
                              <a:lnTo>
                                <a:pt x="135" y="203"/>
                              </a:lnTo>
                              <a:lnTo>
                                <a:pt x="135" y="207"/>
                              </a:lnTo>
                              <a:lnTo>
                                <a:pt x="138" y="210"/>
                              </a:lnTo>
                              <a:lnTo>
                                <a:pt x="138" y="213"/>
                              </a:lnTo>
                              <a:lnTo>
                                <a:pt x="141" y="217"/>
                              </a:lnTo>
                              <a:lnTo>
                                <a:pt x="145" y="220"/>
                              </a:lnTo>
                              <a:lnTo>
                                <a:pt x="145" y="224"/>
                              </a:lnTo>
                              <a:lnTo>
                                <a:pt x="148" y="227"/>
                              </a:lnTo>
                              <a:lnTo>
                                <a:pt x="148" y="2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5328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3" y="17"/>
                              </a:lnTo>
                              <a:lnTo>
                                <a:pt x="3" y="21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3" y="31"/>
                              </a:lnTo>
                              <a:lnTo>
                                <a:pt x="3" y="34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3" y="45"/>
                              </a:lnTo>
                              <a:lnTo>
                                <a:pt x="3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680" y="58320"/>
                          <a:ext cx="5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9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3" y="4"/>
                              </a:lnTo>
                              <a:lnTo>
                                <a:pt x="3" y="7"/>
                              </a:lnTo>
                              <a:lnTo>
                                <a:pt x="6" y="10"/>
                              </a:lnTo>
                              <a:lnTo>
                                <a:pt x="6" y="14"/>
                              </a:lnTo>
                              <a:lnTo>
                                <a:pt x="10" y="14"/>
                              </a:lnTo>
                              <a:lnTo>
                                <a:pt x="10" y="17"/>
                              </a:lnTo>
                              <a:lnTo>
                                <a:pt x="10" y="21"/>
                              </a:lnTo>
                              <a:lnTo>
                                <a:pt x="13" y="21"/>
                              </a:lnTo>
                              <a:lnTo>
                                <a:pt x="13" y="24"/>
                              </a:lnTo>
                              <a:lnTo>
                                <a:pt x="13" y="28"/>
                              </a:lnTo>
                              <a:lnTo>
                                <a:pt x="13" y="31"/>
                              </a:lnTo>
                              <a:lnTo>
                                <a:pt x="17" y="35"/>
                              </a:lnTo>
                              <a:lnTo>
                                <a:pt x="17" y="38"/>
                              </a:lnTo>
                              <a:lnTo>
                                <a:pt x="17" y="41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2"/>
                              </a:lnTo>
                              <a:lnTo>
                                <a:pt x="17" y="55"/>
                              </a:lnTo>
                              <a:lnTo>
                                <a:pt x="17" y="59"/>
                              </a:lnTo>
                              <a:lnTo>
                                <a:pt x="17" y="62"/>
                              </a:lnTo>
                              <a:lnTo>
                                <a:pt x="13" y="62"/>
                              </a:lnTo>
                              <a:lnTo>
                                <a:pt x="13" y="65"/>
                              </a:lnTo>
                              <a:lnTo>
                                <a:pt x="13" y="69"/>
                              </a:lnTo>
                              <a:lnTo>
                                <a:pt x="13" y="72"/>
                              </a:lnTo>
                              <a:lnTo>
                                <a:pt x="13" y="76"/>
                              </a:lnTo>
                              <a:lnTo>
                                <a:pt x="10" y="76"/>
                              </a:lnTo>
                              <a:lnTo>
                                <a:pt x="1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79920"/>
                          <a:ext cx="1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5">
                              <a:moveTo>
                                <a:pt x="4" y="0"/>
                              </a:moveTo>
                              <a:lnTo>
                                <a:pt x="4" y="3"/>
                              </a:lnTo>
                              <a:lnTo>
                                <a:pt x="4" y="7"/>
                              </a:lnTo>
                              <a:lnTo>
                                <a:pt x="7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7" y="17"/>
                              </a:lnTo>
                              <a:lnTo>
                                <a:pt x="7" y="20"/>
                              </a:lnTo>
                              <a:lnTo>
                                <a:pt x="7" y="24"/>
                              </a:lnTo>
                              <a:lnTo>
                                <a:pt x="7" y="27"/>
                              </a:lnTo>
                              <a:lnTo>
                                <a:pt x="7" y="31"/>
                              </a:lnTo>
                              <a:lnTo>
                                <a:pt x="7" y="34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7" y="51"/>
                              </a:lnTo>
                              <a:lnTo>
                                <a:pt x="7" y="55"/>
                              </a:lnTo>
                              <a:lnTo>
                                <a:pt x="4" y="58"/>
                              </a:lnTo>
                              <a:lnTo>
                                <a:pt x="4" y="62"/>
                              </a:lnTo>
                              <a:lnTo>
                                <a:pt x="4" y="65"/>
                              </a:lnTo>
                              <a:lnTo>
                                <a:pt x="4" y="68"/>
                              </a:lnTo>
                              <a:lnTo>
                                <a:pt x="0" y="72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75600"/>
                          <a:ext cx="40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8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1" y="10"/>
                              </a:lnTo>
                              <a:lnTo>
                                <a:pt x="24" y="10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4" y="13"/>
                              </a:lnTo>
                              <a:lnTo>
                                <a:pt x="38" y="17"/>
                              </a:lnTo>
                              <a:lnTo>
                                <a:pt x="41" y="17"/>
                              </a:lnTo>
                              <a:lnTo>
                                <a:pt x="45" y="17"/>
                              </a:lnTo>
                              <a:lnTo>
                                <a:pt x="48" y="20"/>
                              </a:lnTo>
                              <a:lnTo>
                                <a:pt x="52" y="20"/>
                              </a:lnTo>
                              <a:lnTo>
                                <a:pt x="55" y="20"/>
                              </a:lnTo>
                              <a:lnTo>
                                <a:pt x="59" y="24"/>
                              </a:lnTo>
                              <a:lnTo>
                                <a:pt x="62" y="24"/>
                              </a:lnTo>
                              <a:lnTo>
                                <a:pt x="65" y="24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31"/>
                              </a:lnTo>
                              <a:lnTo>
                                <a:pt x="79" y="31"/>
                              </a:lnTo>
                              <a:lnTo>
                                <a:pt x="83" y="34"/>
                              </a:lnTo>
                              <a:lnTo>
                                <a:pt x="86" y="34"/>
                              </a:lnTo>
                              <a:lnTo>
                                <a:pt x="90" y="37"/>
                              </a:lnTo>
                              <a:lnTo>
                                <a:pt x="93" y="37"/>
                              </a:lnTo>
                              <a:lnTo>
                                <a:pt x="97" y="37"/>
                              </a:lnTo>
                              <a:lnTo>
                                <a:pt x="100" y="41"/>
                              </a:lnTo>
                              <a:lnTo>
                                <a:pt x="103" y="41"/>
                              </a:lnTo>
                              <a:lnTo>
                                <a:pt x="107" y="44"/>
                              </a:lnTo>
                              <a:lnTo>
                                <a:pt x="110" y="44"/>
                              </a:lnTo>
                              <a:lnTo>
                                <a:pt x="114" y="48"/>
                              </a:lnTo>
                              <a:lnTo>
                                <a:pt x="117" y="48"/>
                              </a:lnTo>
                              <a:lnTo>
                                <a:pt x="121" y="51"/>
                              </a:lnTo>
                              <a:lnTo>
                                <a:pt x="124" y="51"/>
                              </a:lnTo>
                              <a:lnTo>
                                <a:pt x="128" y="55"/>
                              </a:lnTo>
                              <a:lnTo>
                                <a:pt x="131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99000"/>
                          <a:ext cx="39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1">
                              <a:moveTo>
                                <a:pt x="0" y="0"/>
                              </a:move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7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7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41" y="14"/>
                              </a:lnTo>
                              <a:lnTo>
                                <a:pt x="45" y="14"/>
                              </a:lnTo>
                              <a:lnTo>
                                <a:pt x="48" y="14"/>
                              </a:lnTo>
                              <a:lnTo>
                                <a:pt x="48" y="17"/>
                              </a:lnTo>
                              <a:lnTo>
                                <a:pt x="52" y="17"/>
                              </a:lnTo>
                              <a:lnTo>
                                <a:pt x="55" y="17"/>
                              </a:lnTo>
                              <a:lnTo>
                                <a:pt x="59" y="21"/>
                              </a:lnTo>
                              <a:lnTo>
                                <a:pt x="62" y="21"/>
                              </a:lnTo>
                              <a:lnTo>
                                <a:pt x="65" y="21"/>
                              </a:lnTo>
                              <a:lnTo>
                                <a:pt x="65" y="24"/>
                              </a:lnTo>
                              <a:lnTo>
                                <a:pt x="69" y="24"/>
                              </a:lnTo>
                              <a:lnTo>
                                <a:pt x="72" y="28"/>
                              </a:lnTo>
                              <a:lnTo>
                                <a:pt x="76" y="28"/>
                              </a:lnTo>
                              <a:lnTo>
                                <a:pt x="79" y="28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4"/>
                              </a:lnTo>
                              <a:lnTo>
                                <a:pt x="97" y="34"/>
                              </a:lnTo>
                              <a:lnTo>
                                <a:pt x="100" y="34"/>
                              </a:lnTo>
                              <a:lnTo>
                                <a:pt x="103" y="38"/>
                              </a:lnTo>
                              <a:lnTo>
                                <a:pt x="107" y="38"/>
                              </a:lnTo>
                              <a:lnTo>
                                <a:pt x="110" y="38"/>
                              </a:lnTo>
                              <a:lnTo>
                                <a:pt x="114" y="41"/>
                              </a:lnTo>
                              <a:lnTo>
                                <a:pt x="117" y="41"/>
                              </a:lnTo>
                              <a:lnTo>
                                <a:pt x="121" y="41"/>
                              </a:lnTo>
                              <a:lnTo>
                                <a:pt x="124" y="41"/>
                              </a:lnTo>
                              <a:lnTo>
                                <a:pt x="128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4500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9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4" y="3"/>
                              </a:lnTo>
                              <a:lnTo>
                                <a:pt x="7" y="7"/>
                              </a:lnTo>
                              <a:lnTo>
                                <a:pt x="11" y="10"/>
                              </a:lnTo>
                              <a:lnTo>
                                <a:pt x="14" y="10"/>
                              </a:lnTo>
                              <a:lnTo>
                                <a:pt x="14" y="14"/>
                              </a:lnTo>
                              <a:lnTo>
                                <a:pt x="18" y="17"/>
                              </a:lnTo>
                              <a:lnTo>
                                <a:pt x="21" y="21"/>
                              </a:lnTo>
                              <a:lnTo>
                                <a:pt x="24" y="24"/>
                              </a:lnTo>
                              <a:lnTo>
                                <a:pt x="24" y="28"/>
                              </a:lnTo>
                              <a:lnTo>
                                <a:pt x="28" y="28"/>
                              </a:lnTo>
                              <a:lnTo>
                                <a:pt x="31" y="31"/>
                              </a:lnTo>
                              <a:lnTo>
                                <a:pt x="35" y="34"/>
                              </a:lnTo>
                              <a:lnTo>
                                <a:pt x="38" y="38"/>
                              </a:lnTo>
                              <a:lnTo>
                                <a:pt x="42" y="41"/>
                              </a:lnTo>
                              <a:lnTo>
                                <a:pt x="45" y="45"/>
                              </a:lnTo>
                              <a:lnTo>
                                <a:pt x="45" y="48"/>
                              </a:lnTo>
                              <a:lnTo>
                                <a:pt x="49" y="52"/>
                              </a:lnTo>
                              <a:lnTo>
                                <a:pt x="52" y="52"/>
                              </a:lnTo>
                              <a:lnTo>
                                <a:pt x="56" y="55"/>
                              </a:lnTo>
                              <a:lnTo>
                                <a:pt x="56" y="58"/>
                              </a:lnTo>
                              <a:lnTo>
                                <a:pt x="59" y="62"/>
                              </a:lnTo>
                              <a:lnTo>
                                <a:pt x="62" y="65"/>
                              </a:lnTo>
                              <a:lnTo>
                                <a:pt x="66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45000"/>
                          <a:ext cx="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5796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7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4" y="7"/>
                              </a:lnTo>
                              <a:lnTo>
                                <a:pt x="17" y="7"/>
                              </a:lnTo>
                              <a:lnTo>
                                <a:pt x="20" y="7"/>
                              </a:lnTo>
                              <a:lnTo>
                                <a:pt x="24" y="10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4" y="13"/>
                              </a:lnTo>
                              <a:lnTo>
                                <a:pt x="38" y="13"/>
                              </a:lnTo>
                              <a:lnTo>
                                <a:pt x="41" y="13"/>
                              </a:lnTo>
                              <a:lnTo>
                                <a:pt x="41" y="17"/>
                              </a:lnTo>
                              <a:lnTo>
                                <a:pt x="45" y="17"/>
                              </a:lnTo>
                              <a:lnTo>
                                <a:pt x="48" y="17"/>
                              </a:lnTo>
                              <a:lnTo>
                                <a:pt x="52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4760"/>
                          <a:ext cx="65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89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7" y="3"/>
                              </a:lnTo>
                              <a:lnTo>
                                <a:pt x="11" y="3"/>
                              </a:lnTo>
                              <a:lnTo>
                                <a:pt x="14" y="6"/>
                              </a:lnTo>
                              <a:lnTo>
                                <a:pt x="18" y="6"/>
                              </a:lnTo>
                              <a:lnTo>
                                <a:pt x="24" y="10"/>
                              </a:lnTo>
                              <a:lnTo>
                                <a:pt x="31" y="13"/>
                              </a:lnTo>
                              <a:lnTo>
                                <a:pt x="38" y="17"/>
                              </a:lnTo>
                              <a:lnTo>
                                <a:pt x="45" y="20"/>
                              </a:lnTo>
                              <a:lnTo>
                                <a:pt x="52" y="24"/>
                              </a:lnTo>
                              <a:lnTo>
                                <a:pt x="59" y="27"/>
                              </a:lnTo>
                              <a:lnTo>
                                <a:pt x="69" y="30"/>
                              </a:lnTo>
                              <a:lnTo>
                                <a:pt x="76" y="34"/>
                              </a:lnTo>
                              <a:lnTo>
                                <a:pt x="87" y="37"/>
                              </a:lnTo>
                              <a:lnTo>
                                <a:pt x="94" y="41"/>
                              </a:lnTo>
                              <a:lnTo>
                                <a:pt x="104" y="44"/>
                              </a:lnTo>
                              <a:lnTo>
                                <a:pt x="111" y="51"/>
                              </a:lnTo>
                              <a:lnTo>
                                <a:pt x="121" y="55"/>
                              </a:lnTo>
                              <a:lnTo>
                                <a:pt x="132" y="58"/>
                              </a:lnTo>
                              <a:lnTo>
                                <a:pt x="138" y="61"/>
                              </a:lnTo>
                              <a:lnTo>
                                <a:pt x="149" y="65"/>
                              </a:lnTo>
                              <a:lnTo>
                                <a:pt x="156" y="68"/>
                              </a:lnTo>
                              <a:lnTo>
                                <a:pt x="163" y="72"/>
                              </a:lnTo>
                              <a:lnTo>
                                <a:pt x="170" y="75"/>
                              </a:lnTo>
                              <a:lnTo>
                                <a:pt x="176" y="79"/>
                              </a:lnTo>
                              <a:lnTo>
                                <a:pt x="183" y="79"/>
                              </a:lnTo>
                              <a:lnTo>
                                <a:pt x="190" y="82"/>
                              </a:lnTo>
                              <a:lnTo>
                                <a:pt x="194" y="85"/>
                              </a:lnTo>
                              <a:lnTo>
                                <a:pt x="201" y="85"/>
                              </a:lnTo>
                              <a:lnTo>
                                <a:pt x="204" y="85"/>
                              </a:lnTo>
                              <a:lnTo>
                                <a:pt x="208" y="89"/>
                              </a:lnTo>
                              <a:lnTo>
                                <a:pt x="21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165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9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11"/>
                              </a:lnTo>
                              <a:lnTo>
                                <a:pt x="14" y="11"/>
                              </a:lnTo>
                              <a:lnTo>
                                <a:pt x="14" y="14"/>
                              </a:lnTo>
                              <a:lnTo>
                                <a:pt x="18" y="14"/>
                              </a:lnTo>
                              <a:lnTo>
                                <a:pt x="18" y="18"/>
                              </a:lnTo>
                              <a:lnTo>
                                <a:pt x="21" y="18"/>
                              </a:lnTo>
                              <a:lnTo>
                                <a:pt x="21" y="21"/>
                              </a:lnTo>
                              <a:lnTo>
                                <a:pt x="25" y="24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32" y="31"/>
                              </a:lnTo>
                              <a:lnTo>
                                <a:pt x="32" y="35"/>
                              </a:lnTo>
                              <a:lnTo>
                                <a:pt x="35" y="35"/>
                              </a:lnTo>
                              <a:lnTo>
                                <a:pt x="35" y="38"/>
                              </a:lnTo>
                              <a:lnTo>
                                <a:pt x="38" y="42"/>
                              </a:lnTo>
                              <a:lnTo>
                                <a:pt x="38" y="45"/>
                              </a:lnTo>
                              <a:lnTo>
                                <a:pt x="42" y="49"/>
                              </a:lnTo>
                              <a:lnTo>
                                <a:pt x="42" y="52"/>
                              </a:lnTo>
                              <a:lnTo>
                                <a:pt x="42" y="55"/>
                              </a:lnTo>
                              <a:lnTo>
                                <a:pt x="45" y="55"/>
                              </a:lnTo>
                              <a:lnTo>
                                <a:pt x="45" y="59"/>
                              </a:lnTo>
                              <a:lnTo>
                                <a:pt x="45" y="62"/>
                              </a:lnTo>
                              <a:lnTo>
                                <a:pt x="45" y="66"/>
                              </a:lnTo>
                              <a:lnTo>
                                <a:pt x="45" y="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6360"/>
                          <a:ext cx="19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1">
                              <a:moveTo>
                                <a:pt x="0" y="21"/>
                              </a:moveTo>
                              <a:lnTo>
                                <a:pt x="0" y="17"/>
                              </a:lnTo>
                              <a:lnTo>
                                <a:pt x="3" y="17"/>
                              </a:lnTo>
                              <a:lnTo>
                                <a:pt x="7" y="17"/>
                              </a:lnTo>
                              <a:lnTo>
                                <a:pt x="7" y="14"/>
                              </a:lnTo>
                              <a:lnTo>
                                <a:pt x="10" y="14"/>
                              </a:lnTo>
                              <a:lnTo>
                                <a:pt x="14" y="14"/>
                              </a:lnTo>
                              <a:lnTo>
                                <a:pt x="17" y="14"/>
                              </a:lnTo>
                              <a:lnTo>
                                <a:pt x="21" y="14"/>
                              </a:lnTo>
                              <a:lnTo>
                                <a:pt x="24" y="14"/>
                              </a:lnTo>
                              <a:lnTo>
                                <a:pt x="24" y="10"/>
                              </a:lnTo>
                              <a:lnTo>
                                <a:pt x="28" y="10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41" y="10"/>
                              </a:lnTo>
                              <a:lnTo>
                                <a:pt x="45" y="10"/>
                              </a:lnTo>
                              <a:lnTo>
                                <a:pt x="45" y="7"/>
                              </a:lnTo>
                              <a:lnTo>
                                <a:pt x="48" y="7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5" y="4"/>
                              </a:lnTo>
                              <a:lnTo>
                                <a:pt x="59" y="4"/>
                              </a:lnTo>
                              <a:lnTo>
                                <a:pt x="62" y="4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7560"/>
                          <a:ext cx="28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3">
                              <a:moveTo>
                                <a:pt x="35" y="0"/>
                              </a:moveTo>
                              <a:lnTo>
                                <a:pt x="38" y="4"/>
                              </a:lnTo>
                              <a:lnTo>
                                <a:pt x="42" y="7"/>
                              </a:lnTo>
                              <a:lnTo>
                                <a:pt x="45" y="11"/>
                              </a:lnTo>
                              <a:lnTo>
                                <a:pt x="48" y="11"/>
                              </a:lnTo>
                              <a:lnTo>
                                <a:pt x="48" y="14"/>
                              </a:lnTo>
                              <a:lnTo>
                                <a:pt x="52" y="18"/>
                              </a:lnTo>
                              <a:lnTo>
                                <a:pt x="55" y="18"/>
                              </a:lnTo>
                              <a:lnTo>
                                <a:pt x="55" y="21"/>
                              </a:lnTo>
                              <a:lnTo>
                                <a:pt x="59" y="25"/>
                              </a:lnTo>
                              <a:lnTo>
                                <a:pt x="59" y="28"/>
                              </a:lnTo>
                              <a:lnTo>
                                <a:pt x="62" y="28"/>
                              </a:lnTo>
                              <a:lnTo>
                                <a:pt x="62" y="31"/>
                              </a:lnTo>
                              <a:lnTo>
                                <a:pt x="66" y="31"/>
                              </a:lnTo>
                              <a:lnTo>
                                <a:pt x="66" y="35"/>
                              </a:lnTo>
                              <a:lnTo>
                                <a:pt x="66" y="38"/>
                              </a:lnTo>
                              <a:lnTo>
                                <a:pt x="66" y="42"/>
                              </a:lnTo>
                              <a:lnTo>
                                <a:pt x="69" y="42"/>
                              </a:lnTo>
                              <a:lnTo>
                                <a:pt x="69" y="45"/>
                              </a:lnTo>
                              <a:lnTo>
                                <a:pt x="69" y="49"/>
                              </a:lnTo>
                              <a:lnTo>
                                <a:pt x="69" y="52"/>
                              </a:lnTo>
                              <a:lnTo>
                                <a:pt x="73" y="52"/>
                              </a:lnTo>
                              <a:lnTo>
                                <a:pt x="73" y="55"/>
                              </a:lnTo>
                              <a:lnTo>
                                <a:pt x="73" y="59"/>
                              </a:lnTo>
                              <a:lnTo>
                                <a:pt x="76" y="59"/>
                              </a:lnTo>
                              <a:lnTo>
                                <a:pt x="76" y="62"/>
                              </a:lnTo>
                              <a:lnTo>
                                <a:pt x="80" y="62"/>
                              </a:lnTo>
                              <a:lnTo>
                                <a:pt x="80" y="66"/>
                              </a:lnTo>
                              <a:lnTo>
                                <a:pt x="83" y="66"/>
                              </a:lnTo>
                              <a:lnTo>
                                <a:pt x="83" y="69"/>
                              </a:lnTo>
                              <a:lnTo>
                                <a:pt x="86" y="69"/>
                              </a:lnTo>
                              <a:lnTo>
                                <a:pt x="90" y="69"/>
                              </a:lnTo>
                              <a:lnTo>
                                <a:pt x="90" y="73"/>
                              </a:lnTo>
                              <a:lnTo>
                                <a:pt x="86" y="73"/>
                              </a:lnTo>
                              <a:lnTo>
                                <a:pt x="83" y="73"/>
                              </a:lnTo>
                              <a:lnTo>
                                <a:pt x="80" y="73"/>
                              </a:lnTo>
                              <a:lnTo>
                                <a:pt x="76" y="73"/>
                              </a:lnTo>
                              <a:lnTo>
                                <a:pt x="73" y="73"/>
                              </a:lnTo>
                              <a:lnTo>
                                <a:pt x="69" y="73"/>
                              </a:lnTo>
                              <a:lnTo>
                                <a:pt x="66" y="73"/>
                              </a:lnTo>
                              <a:lnTo>
                                <a:pt x="62" y="73"/>
                              </a:lnTo>
                              <a:lnTo>
                                <a:pt x="59" y="73"/>
                              </a:lnTo>
                              <a:lnTo>
                                <a:pt x="55" y="73"/>
                              </a:lnTo>
                              <a:lnTo>
                                <a:pt x="52" y="73"/>
                              </a:lnTo>
                              <a:lnTo>
                                <a:pt x="48" y="73"/>
                              </a:lnTo>
                              <a:lnTo>
                                <a:pt x="45" y="73"/>
                              </a:lnTo>
                              <a:lnTo>
                                <a:pt x="42" y="73"/>
                              </a:lnTo>
                              <a:lnTo>
                                <a:pt x="38" y="73"/>
                              </a:lnTo>
                              <a:lnTo>
                                <a:pt x="35" y="73"/>
                              </a:lnTo>
                              <a:lnTo>
                                <a:pt x="31" y="73"/>
                              </a:lnTo>
                              <a:lnTo>
                                <a:pt x="28" y="73"/>
                              </a:lnTo>
                              <a:lnTo>
                                <a:pt x="24" y="73"/>
                              </a:lnTo>
                              <a:lnTo>
                                <a:pt x="21" y="73"/>
                              </a:lnTo>
                              <a:lnTo>
                                <a:pt x="17" y="73"/>
                              </a:lnTo>
                              <a:lnTo>
                                <a:pt x="14" y="73"/>
                              </a:lnTo>
                              <a:lnTo>
                                <a:pt x="10" y="73"/>
                              </a:lnTo>
                              <a:lnTo>
                                <a:pt x="7" y="73"/>
                              </a:lnTo>
                              <a:lnTo>
                                <a:pt x="4" y="73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422280"/>
                          <a:ext cx="283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423">
                              <a:moveTo>
                                <a:pt x="204" y="148"/>
                              </a:moveTo>
                              <a:lnTo>
                                <a:pt x="204" y="151"/>
                              </a:lnTo>
                              <a:lnTo>
                                <a:pt x="207" y="151"/>
                              </a:lnTo>
                              <a:lnTo>
                                <a:pt x="207" y="155"/>
                              </a:lnTo>
                              <a:lnTo>
                                <a:pt x="210" y="155"/>
                              </a:lnTo>
                              <a:lnTo>
                                <a:pt x="214" y="158"/>
                              </a:lnTo>
                              <a:lnTo>
                                <a:pt x="217" y="161"/>
                              </a:lnTo>
                              <a:lnTo>
                                <a:pt x="224" y="165"/>
                              </a:lnTo>
                              <a:lnTo>
                                <a:pt x="228" y="165"/>
                              </a:lnTo>
                              <a:lnTo>
                                <a:pt x="231" y="168"/>
                              </a:lnTo>
                              <a:lnTo>
                                <a:pt x="238" y="172"/>
                              </a:lnTo>
                              <a:lnTo>
                                <a:pt x="242" y="175"/>
                              </a:lnTo>
                              <a:lnTo>
                                <a:pt x="248" y="179"/>
                              </a:lnTo>
                              <a:lnTo>
                                <a:pt x="252" y="186"/>
                              </a:lnTo>
                              <a:lnTo>
                                <a:pt x="259" y="189"/>
                              </a:lnTo>
                              <a:lnTo>
                                <a:pt x="266" y="192"/>
                              </a:lnTo>
                              <a:lnTo>
                                <a:pt x="269" y="196"/>
                              </a:lnTo>
                              <a:lnTo>
                                <a:pt x="276" y="199"/>
                              </a:lnTo>
                              <a:lnTo>
                                <a:pt x="283" y="203"/>
                              </a:lnTo>
                              <a:lnTo>
                                <a:pt x="286" y="206"/>
                              </a:lnTo>
                              <a:lnTo>
                                <a:pt x="293" y="210"/>
                              </a:lnTo>
                              <a:lnTo>
                                <a:pt x="297" y="213"/>
                              </a:lnTo>
                              <a:lnTo>
                                <a:pt x="304" y="216"/>
                              </a:lnTo>
                              <a:lnTo>
                                <a:pt x="307" y="220"/>
                              </a:lnTo>
                              <a:lnTo>
                                <a:pt x="314" y="223"/>
                              </a:lnTo>
                              <a:lnTo>
                                <a:pt x="318" y="227"/>
                              </a:lnTo>
                              <a:lnTo>
                                <a:pt x="321" y="230"/>
                              </a:lnTo>
                              <a:lnTo>
                                <a:pt x="324" y="234"/>
                              </a:lnTo>
                              <a:lnTo>
                                <a:pt x="328" y="234"/>
                              </a:lnTo>
                              <a:lnTo>
                                <a:pt x="331" y="237"/>
                              </a:lnTo>
                              <a:lnTo>
                                <a:pt x="335" y="237"/>
                              </a:lnTo>
                              <a:lnTo>
                                <a:pt x="338" y="240"/>
                              </a:lnTo>
                              <a:lnTo>
                                <a:pt x="342" y="240"/>
                              </a:lnTo>
                              <a:lnTo>
                                <a:pt x="342" y="244"/>
                              </a:lnTo>
                              <a:lnTo>
                                <a:pt x="345" y="244"/>
                              </a:lnTo>
                              <a:lnTo>
                                <a:pt x="349" y="244"/>
                              </a:lnTo>
                              <a:lnTo>
                                <a:pt x="349" y="247"/>
                              </a:lnTo>
                              <a:lnTo>
                                <a:pt x="352" y="247"/>
                              </a:lnTo>
                              <a:lnTo>
                                <a:pt x="355" y="247"/>
                              </a:lnTo>
                              <a:lnTo>
                                <a:pt x="359" y="247"/>
                              </a:lnTo>
                              <a:lnTo>
                                <a:pt x="362" y="251"/>
                              </a:lnTo>
                              <a:lnTo>
                                <a:pt x="366" y="247"/>
                              </a:lnTo>
                              <a:lnTo>
                                <a:pt x="369" y="247"/>
                              </a:lnTo>
                              <a:lnTo>
                                <a:pt x="373" y="247"/>
                              </a:lnTo>
                              <a:lnTo>
                                <a:pt x="376" y="247"/>
                              </a:lnTo>
                              <a:lnTo>
                                <a:pt x="380" y="247"/>
                              </a:lnTo>
                              <a:lnTo>
                                <a:pt x="383" y="244"/>
                              </a:lnTo>
                              <a:lnTo>
                                <a:pt x="390" y="244"/>
                              </a:lnTo>
                              <a:lnTo>
                                <a:pt x="397" y="244"/>
                              </a:lnTo>
                              <a:lnTo>
                                <a:pt x="404" y="244"/>
                              </a:lnTo>
                              <a:lnTo>
                                <a:pt x="414" y="240"/>
                              </a:lnTo>
                              <a:lnTo>
                                <a:pt x="421" y="240"/>
                              </a:lnTo>
                              <a:lnTo>
                                <a:pt x="431" y="240"/>
                              </a:lnTo>
                              <a:lnTo>
                                <a:pt x="442" y="237"/>
                              </a:lnTo>
                              <a:lnTo>
                                <a:pt x="456" y="237"/>
                              </a:lnTo>
                              <a:lnTo>
                                <a:pt x="466" y="234"/>
                              </a:lnTo>
                              <a:lnTo>
                                <a:pt x="480" y="234"/>
                              </a:lnTo>
                              <a:lnTo>
                                <a:pt x="490" y="230"/>
                              </a:lnTo>
                              <a:lnTo>
                                <a:pt x="504" y="230"/>
                              </a:lnTo>
                              <a:lnTo>
                                <a:pt x="518" y="227"/>
                              </a:lnTo>
                              <a:lnTo>
                                <a:pt x="532" y="227"/>
                              </a:lnTo>
                              <a:lnTo>
                                <a:pt x="542" y="223"/>
                              </a:lnTo>
                              <a:lnTo>
                                <a:pt x="556" y="223"/>
                              </a:lnTo>
                              <a:lnTo>
                                <a:pt x="570" y="220"/>
                              </a:lnTo>
                              <a:lnTo>
                                <a:pt x="580" y="220"/>
                              </a:lnTo>
                              <a:lnTo>
                                <a:pt x="594" y="216"/>
                              </a:lnTo>
                              <a:lnTo>
                                <a:pt x="604" y="216"/>
                              </a:lnTo>
                              <a:lnTo>
                                <a:pt x="615" y="213"/>
                              </a:lnTo>
                              <a:lnTo>
                                <a:pt x="628" y="213"/>
                              </a:lnTo>
                              <a:lnTo>
                                <a:pt x="635" y="210"/>
                              </a:lnTo>
                              <a:lnTo>
                                <a:pt x="646" y="210"/>
                              </a:lnTo>
                              <a:lnTo>
                                <a:pt x="653" y="206"/>
                              </a:lnTo>
                              <a:lnTo>
                                <a:pt x="659" y="206"/>
                              </a:lnTo>
                              <a:lnTo>
                                <a:pt x="666" y="206"/>
                              </a:lnTo>
                              <a:lnTo>
                                <a:pt x="673" y="203"/>
                              </a:lnTo>
                              <a:lnTo>
                                <a:pt x="677" y="203"/>
                              </a:lnTo>
                              <a:lnTo>
                                <a:pt x="680" y="203"/>
                              </a:lnTo>
                              <a:lnTo>
                                <a:pt x="684" y="203"/>
                              </a:lnTo>
                              <a:lnTo>
                                <a:pt x="687" y="199"/>
                              </a:lnTo>
                              <a:lnTo>
                                <a:pt x="690" y="199"/>
                              </a:lnTo>
                              <a:lnTo>
                                <a:pt x="697" y="199"/>
                              </a:lnTo>
                              <a:lnTo>
                                <a:pt x="701" y="199"/>
                              </a:lnTo>
                              <a:lnTo>
                                <a:pt x="708" y="199"/>
                              </a:lnTo>
                              <a:lnTo>
                                <a:pt x="711" y="199"/>
                              </a:lnTo>
                              <a:lnTo>
                                <a:pt x="718" y="199"/>
                              </a:lnTo>
                              <a:lnTo>
                                <a:pt x="722" y="196"/>
                              </a:lnTo>
                              <a:lnTo>
                                <a:pt x="728" y="196"/>
                              </a:lnTo>
                              <a:lnTo>
                                <a:pt x="735" y="196"/>
                              </a:lnTo>
                              <a:lnTo>
                                <a:pt x="739" y="196"/>
                              </a:lnTo>
                              <a:lnTo>
                                <a:pt x="746" y="196"/>
                              </a:lnTo>
                              <a:lnTo>
                                <a:pt x="753" y="196"/>
                              </a:lnTo>
                              <a:lnTo>
                                <a:pt x="756" y="196"/>
                              </a:lnTo>
                              <a:lnTo>
                                <a:pt x="763" y="196"/>
                              </a:lnTo>
                              <a:lnTo>
                                <a:pt x="770" y="196"/>
                              </a:lnTo>
                              <a:lnTo>
                                <a:pt x="773" y="196"/>
                              </a:lnTo>
                              <a:lnTo>
                                <a:pt x="780" y="196"/>
                              </a:lnTo>
                              <a:lnTo>
                                <a:pt x="784" y="196"/>
                              </a:lnTo>
                              <a:lnTo>
                                <a:pt x="791" y="196"/>
                              </a:lnTo>
                              <a:lnTo>
                                <a:pt x="794" y="196"/>
                              </a:lnTo>
                              <a:lnTo>
                                <a:pt x="801" y="196"/>
                              </a:lnTo>
                              <a:lnTo>
                                <a:pt x="804" y="196"/>
                              </a:lnTo>
                              <a:lnTo>
                                <a:pt x="808" y="196"/>
                              </a:lnTo>
                              <a:lnTo>
                                <a:pt x="811" y="196"/>
                              </a:lnTo>
                              <a:lnTo>
                                <a:pt x="815" y="196"/>
                              </a:lnTo>
                              <a:lnTo>
                                <a:pt x="818" y="196"/>
                              </a:lnTo>
                              <a:lnTo>
                                <a:pt x="822" y="192"/>
                              </a:lnTo>
                              <a:lnTo>
                                <a:pt x="825" y="192"/>
                              </a:lnTo>
                              <a:lnTo>
                                <a:pt x="829" y="192"/>
                              </a:lnTo>
                              <a:lnTo>
                                <a:pt x="832" y="192"/>
                              </a:lnTo>
                              <a:lnTo>
                                <a:pt x="836" y="192"/>
                              </a:lnTo>
                              <a:lnTo>
                                <a:pt x="839" y="192"/>
                              </a:lnTo>
                              <a:lnTo>
                                <a:pt x="842" y="196"/>
                              </a:lnTo>
                              <a:lnTo>
                                <a:pt x="846" y="196"/>
                              </a:lnTo>
                              <a:lnTo>
                                <a:pt x="849" y="196"/>
                              </a:lnTo>
                              <a:lnTo>
                                <a:pt x="853" y="196"/>
                              </a:lnTo>
                              <a:lnTo>
                                <a:pt x="856" y="199"/>
                              </a:lnTo>
                              <a:lnTo>
                                <a:pt x="860" y="199"/>
                              </a:lnTo>
                              <a:lnTo>
                                <a:pt x="863" y="199"/>
                              </a:lnTo>
                              <a:lnTo>
                                <a:pt x="867" y="203"/>
                              </a:lnTo>
                              <a:lnTo>
                                <a:pt x="870" y="203"/>
                              </a:lnTo>
                              <a:lnTo>
                                <a:pt x="874" y="203"/>
                              </a:lnTo>
                              <a:lnTo>
                                <a:pt x="874" y="206"/>
                              </a:lnTo>
                              <a:lnTo>
                                <a:pt x="877" y="206"/>
                              </a:lnTo>
                              <a:lnTo>
                                <a:pt x="880" y="206"/>
                              </a:lnTo>
                              <a:lnTo>
                                <a:pt x="884" y="210"/>
                              </a:lnTo>
                              <a:lnTo>
                                <a:pt x="887" y="210"/>
                              </a:lnTo>
                              <a:lnTo>
                                <a:pt x="887" y="213"/>
                              </a:lnTo>
                              <a:lnTo>
                                <a:pt x="891" y="213"/>
                              </a:lnTo>
                              <a:lnTo>
                                <a:pt x="891" y="216"/>
                              </a:lnTo>
                              <a:lnTo>
                                <a:pt x="891" y="220"/>
                              </a:lnTo>
                              <a:lnTo>
                                <a:pt x="894" y="227"/>
                              </a:lnTo>
                              <a:lnTo>
                                <a:pt x="894" y="230"/>
                              </a:lnTo>
                              <a:lnTo>
                                <a:pt x="894" y="234"/>
                              </a:lnTo>
                              <a:lnTo>
                                <a:pt x="894" y="237"/>
                              </a:lnTo>
                              <a:lnTo>
                                <a:pt x="898" y="244"/>
                              </a:lnTo>
                              <a:lnTo>
                                <a:pt x="898" y="247"/>
                              </a:lnTo>
                              <a:lnTo>
                                <a:pt x="898" y="254"/>
                              </a:lnTo>
                              <a:lnTo>
                                <a:pt x="898" y="258"/>
                              </a:lnTo>
                              <a:lnTo>
                                <a:pt x="901" y="265"/>
                              </a:lnTo>
                              <a:lnTo>
                                <a:pt x="901" y="268"/>
                              </a:lnTo>
                              <a:lnTo>
                                <a:pt x="901" y="275"/>
                              </a:lnTo>
                              <a:lnTo>
                                <a:pt x="901" y="278"/>
                              </a:lnTo>
                              <a:lnTo>
                                <a:pt x="905" y="285"/>
                              </a:lnTo>
                              <a:lnTo>
                                <a:pt x="905" y="289"/>
                              </a:lnTo>
                              <a:lnTo>
                                <a:pt x="905" y="295"/>
                              </a:lnTo>
                              <a:lnTo>
                                <a:pt x="905" y="299"/>
                              </a:lnTo>
                              <a:lnTo>
                                <a:pt x="905" y="306"/>
                              </a:lnTo>
                              <a:lnTo>
                                <a:pt x="905" y="309"/>
                              </a:lnTo>
                              <a:lnTo>
                                <a:pt x="908" y="313"/>
                              </a:lnTo>
                              <a:lnTo>
                                <a:pt x="908" y="316"/>
                              </a:lnTo>
                              <a:lnTo>
                                <a:pt x="908" y="320"/>
                              </a:lnTo>
                              <a:lnTo>
                                <a:pt x="908" y="323"/>
                              </a:lnTo>
                              <a:lnTo>
                                <a:pt x="908" y="326"/>
                              </a:lnTo>
                              <a:lnTo>
                                <a:pt x="905" y="326"/>
                              </a:lnTo>
                              <a:lnTo>
                                <a:pt x="905" y="330"/>
                              </a:lnTo>
                              <a:lnTo>
                                <a:pt x="901" y="330"/>
                              </a:lnTo>
                              <a:lnTo>
                                <a:pt x="898" y="330"/>
                              </a:lnTo>
                              <a:lnTo>
                                <a:pt x="898" y="333"/>
                              </a:lnTo>
                              <a:lnTo>
                                <a:pt x="894" y="333"/>
                              </a:lnTo>
                              <a:lnTo>
                                <a:pt x="891" y="337"/>
                              </a:lnTo>
                              <a:lnTo>
                                <a:pt x="887" y="337"/>
                              </a:lnTo>
                              <a:lnTo>
                                <a:pt x="884" y="337"/>
                              </a:lnTo>
                              <a:lnTo>
                                <a:pt x="884" y="340"/>
                              </a:lnTo>
                              <a:lnTo>
                                <a:pt x="880" y="340"/>
                              </a:lnTo>
                              <a:lnTo>
                                <a:pt x="877" y="340"/>
                              </a:lnTo>
                              <a:lnTo>
                                <a:pt x="877" y="344"/>
                              </a:lnTo>
                              <a:lnTo>
                                <a:pt x="874" y="344"/>
                              </a:lnTo>
                              <a:lnTo>
                                <a:pt x="870" y="344"/>
                              </a:lnTo>
                              <a:lnTo>
                                <a:pt x="870" y="347"/>
                              </a:lnTo>
                              <a:lnTo>
                                <a:pt x="867" y="347"/>
                              </a:lnTo>
                              <a:lnTo>
                                <a:pt x="863" y="347"/>
                              </a:lnTo>
                              <a:lnTo>
                                <a:pt x="856" y="350"/>
                              </a:lnTo>
                              <a:lnTo>
                                <a:pt x="853" y="350"/>
                              </a:lnTo>
                              <a:lnTo>
                                <a:pt x="846" y="354"/>
                              </a:lnTo>
                              <a:lnTo>
                                <a:pt x="839" y="354"/>
                              </a:lnTo>
                              <a:lnTo>
                                <a:pt x="832" y="357"/>
                              </a:lnTo>
                              <a:lnTo>
                                <a:pt x="825" y="361"/>
                              </a:lnTo>
                              <a:lnTo>
                                <a:pt x="815" y="361"/>
                              </a:lnTo>
                              <a:lnTo>
                                <a:pt x="808" y="364"/>
                              </a:lnTo>
                              <a:lnTo>
                                <a:pt x="798" y="368"/>
                              </a:lnTo>
                              <a:lnTo>
                                <a:pt x="787" y="371"/>
                              </a:lnTo>
                              <a:lnTo>
                                <a:pt x="780" y="371"/>
                              </a:lnTo>
                              <a:lnTo>
                                <a:pt x="770" y="374"/>
                              </a:lnTo>
                              <a:lnTo>
                                <a:pt x="760" y="378"/>
                              </a:lnTo>
                              <a:lnTo>
                                <a:pt x="749" y="381"/>
                              </a:lnTo>
                              <a:lnTo>
                                <a:pt x="739" y="381"/>
                              </a:lnTo>
                              <a:lnTo>
                                <a:pt x="728" y="385"/>
                              </a:lnTo>
                              <a:lnTo>
                                <a:pt x="718" y="388"/>
                              </a:lnTo>
                              <a:lnTo>
                                <a:pt x="708" y="388"/>
                              </a:lnTo>
                              <a:lnTo>
                                <a:pt x="697" y="392"/>
                              </a:lnTo>
                              <a:lnTo>
                                <a:pt x="690" y="395"/>
                              </a:lnTo>
                              <a:lnTo>
                                <a:pt x="680" y="395"/>
                              </a:lnTo>
                              <a:lnTo>
                                <a:pt x="673" y="399"/>
                              </a:lnTo>
                              <a:lnTo>
                                <a:pt x="663" y="399"/>
                              </a:lnTo>
                              <a:lnTo>
                                <a:pt x="656" y="399"/>
                              </a:lnTo>
                              <a:lnTo>
                                <a:pt x="649" y="402"/>
                              </a:lnTo>
                              <a:lnTo>
                                <a:pt x="642" y="402"/>
                              </a:lnTo>
                              <a:lnTo>
                                <a:pt x="639" y="402"/>
                              </a:lnTo>
                              <a:lnTo>
                                <a:pt x="632" y="402"/>
                              </a:lnTo>
                              <a:lnTo>
                                <a:pt x="628" y="402"/>
                              </a:lnTo>
                              <a:lnTo>
                                <a:pt x="625" y="402"/>
                              </a:lnTo>
                              <a:lnTo>
                                <a:pt x="618" y="402"/>
                              </a:lnTo>
                              <a:lnTo>
                                <a:pt x="615" y="402"/>
                              </a:lnTo>
                              <a:lnTo>
                                <a:pt x="608" y="402"/>
                              </a:lnTo>
                              <a:lnTo>
                                <a:pt x="597" y="402"/>
                              </a:lnTo>
                              <a:lnTo>
                                <a:pt x="590" y="402"/>
                              </a:lnTo>
                              <a:lnTo>
                                <a:pt x="580" y="402"/>
                              </a:lnTo>
                              <a:lnTo>
                                <a:pt x="570" y="405"/>
                              </a:lnTo>
                              <a:lnTo>
                                <a:pt x="559" y="405"/>
                              </a:lnTo>
                              <a:lnTo>
                                <a:pt x="549" y="405"/>
                              </a:lnTo>
                              <a:lnTo>
                                <a:pt x="535" y="405"/>
                              </a:lnTo>
                              <a:lnTo>
                                <a:pt x="525" y="405"/>
                              </a:lnTo>
                              <a:lnTo>
                                <a:pt x="514" y="409"/>
                              </a:lnTo>
                              <a:lnTo>
                                <a:pt x="501" y="409"/>
                              </a:lnTo>
                              <a:lnTo>
                                <a:pt x="487" y="409"/>
                              </a:lnTo>
                              <a:lnTo>
                                <a:pt x="476" y="409"/>
                              </a:lnTo>
                              <a:lnTo>
                                <a:pt x="463" y="412"/>
                              </a:lnTo>
                              <a:lnTo>
                                <a:pt x="452" y="412"/>
                              </a:lnTo>
                              <a:lnTo>
                                <a:pt x="438" y="412"/>
                              </a:lnTo>
                              <a:lnTo>
                                <a:pt x="428" y="416"/>
                              </a:lnTo>
                              <a:lnTo>
                                <a:pt x="414" y="416"/>
                              </a:lnTo>
                              <a:lnTo>
                                <a:pt x="404" y="416"/>
                              </a:lnTo>
                              <a:lnTo>
                                <a:pt x="393" y="416"/>
                              </a:lnTo>
                              <a:lnTo>
                                <a:pt x="383" y="419"/>
                              </a:lnTo>
                              <a:lnTo>
                                <a:pt x="373" y="419"/>
                              </a:lnTo>
                              <a:lnTo>
                                <a:pt x="366" y="419"/>
                              </a:lnTo>
                              <a:lnTo>
                                <a:pt x="355" y="419"/>
                              </a:lnTo>
                              <a:lnTo>
                                <a:pt x="349" y="419"/>
                              </a:lnTo>
                              <a:lnTo>
                                <a:pt x="342" y="419"/>
                              </a:lnTo>
                              <a:lnTo>
                                <a:pt x="338" y="419"/>
                              </a:lnTo>
                              <a:lnTo>
                                <a:pt x="331" y="423"/>
                              </a:lnTo>
                              <a:lnTo>
                                <a:pt x="328" y="423"/>
                              </a:lnTo>
                              <a:lnTo>
                                <a:pt x="324" y="423"/>
                              </a:lnTo>
                              <a:lnTo>
                                <a:pt x="321" y="423"/>
                              </a:lnTo>
                              <a:lnTo>
                                <a:pt x="318" y="419"/>
                              </a:lnTo>
                              <a:lnTo>
                                <a:pt x="314" y="419"/>
                              </a:lnTo>
                              <a:lnTo>
                                <a:pt x="311" y="419"/>
                              </a:lnTo>
                              <a:lnTo>
                                <a:pt x="307" y="419"/>
                              </a:lnTo>
                              <a:lnTo>
                                <a:pt x="304" y="419"/>
                              </a:lnTo>
                              <a:lnTo>
                                <a:pt x="300" y="419"/>
                              </a:lnTo>
                              <a:lnTo>
                                <a:pt x="297" y="419"/>
                              </a:lnTo>
                              <a:lnTo>
                                <a:pt x="297" y="416"/>
                              </a:lnTo>
                              <a:lnTo>
                                <a:pt x="293" y="416"/>
                              </a:lnTo>
                              <a:lnTo>
                                <a:pt x="290" y="416"/>
                              </a:lnTo>
                              <a:lnTo>
                                <a:pt x="290" y="412"/>
                              </a:lnTo>
                              <a:lnTo>
                                <a:pt x="286" y="412"/>
                              </a:lnTo>
                              <a:lnTo>
                                <a:pt x="283" y="412"/>
                              </a:lnTo>
                              <a:lnTo>
                                <a:pt x="283" y="409"/>
                              </a:lnTo>
                              <a:lnTo>
                                <a:pt x="280" y="409"/>
                              </a:lnTo>
                              <a:lnTo>
                                <a:pt x="276" y="405"/>
                              </a:lnTo>
                              <a:lnTo>
                                <a:pt x="273" y="405"/>
                              </a:lnTo>
                              <a:lnTo>
                                <a:pt x="266" y="402"/>
                              </a:lnTo>
                              <a:lnTo>
                                <a:pt x="259" y="399"/>
                              </a:lnTo>
                              <a:lnTo>
                                <a:pt x="252" y="392"/>
                              </a:lnTo>
                              <a:lnTo>
                                <a:pt x="245" y="388"/>
                              </a:lnTo>
                              <a:lnTo>
                                <a:pt x="238" y="385"/>
                              </a:lnTo>
                              <a:lnTo>
                                <a:pt x="228" y="378"/>
                              </a:lnTo>
                              <a:lnTo>
                                <a:pt x="221" y="371"/>
                              </a:lnTo>
                              <a:lnTo>
                                <a:pt x="210" y="368"/>
                              </a:lnTo>
                              <a:lnTo>
                                <a:pt x="200" y="361"/>
                              </a:lnTo>
                              <a:lnTo>
                                <a:pt x="190" y="354"/>
                              </a:lnTo>
                              <a:lnTo>
                                <a:pt x="179" y="347"/>
                              </a:lnTo>
                              <a:lnTo>
                                <a:pt x="169" y="340"/>
                              </a:lnTo>
                              <a:lnTo>
                                <a:pt x="159" y="333"/>
                              </a:lnTo>
                              <a:lnTo>
                                <a:pt x="145" y="326"/>
                              </a:lnTo>
                              <a:lnTo>
                                <a:pt x="134" y="316"/>
                              </a:lnTo>
                              <a:lnTo>
                                <a:pt x="124" y="309"/>
                              </a:lnTo>
                              <a:lnTo>
                                <a:pt x="114" y="302"/>
                              </a:lnTo>
                              <a:lnTo>
                                <a:pt x="103" y="295"/>
                              </a:lnTo>
                              <a:lnTo>
                                <a:pt x="93" y="289"/>
                              </a:lnTo>
                              <a:lnTo>
                                <a:pt x="83" y="282"/>
                              </a:lnTo>
                              <a:lnTo>
                                <a:pt x="76" y="275"/>
                              </a:lnTo>
                              <a:lnTo>
                                <a:pt x="65" y="268"/>
                              </a:lnTo>
                              <a:lnTo>
                                <a:pt x="58" y="265"/>
                              </a:lnTo>
                              <a:lnTo>
                                <a:pt x="48" y="258"/>
                              </a:lnTo>
                              <a:lnTo>
                                <a:pt x="41" y="251"/>
                              </a:lnTo>
                              <a:lnTo>
                                <a:pt x="34" y="247"/>
                              </a:lnTo>
                              <a:lnTo>
                                <a:pt x="31" y="244"/>
                              </a:lnTo>
                              <a:lnTo>
                                <a:pt x="24" y="237"/>
                              </a:lnTo>
                              <a:lnTo>
                                <a:pt x="20" y="234"/>
                              </a:lnTo>
                              <a:lnTo>
                                <a:pt x="17" y="230"/>
                              </a:lnTo>
                              <a:lnTo>
                                <a:pt x="14" y="227"/>
                              </a:lnTo>
                              <a:lnTo>
                                <a:pt x="14" y="223"/>
                              </a:lnTo>
                              <a:lnTo>
                                <a:pt x="10" y="223"/>
                              </a:lnTo>
                              <a:lnTo>
                                <a:pt x="7" y="220"/>
                              </a:lnTo>
                              <a:lnTo>
                                <a:pt x="7" y="216"/>
                              </a:lnTo>
                              <a:lnTo>
                                <a:pt x="3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0" y="196"/>
                              </a:lnTo>
                              <a:lnTo>
                                <a:pt x="0" y="192"/>
                              </a:lnTo>
                              <a:lnTo>
                                <a:pt x="0" y="189"/>
                              </a:lnTo>
                              <a:lnTo>
                                <a:pt x="3" y="186"/>
                              </a:lnTo>
                              <a:lnTo>
                                <a:pt x="3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10" y="175"/>
                              </a:lnTo>
                              <a:lnTo>
                                <a:pt x="10" y="172"/>
                              </a:lnTo>
                              <a:lnTo>
                                <a:pt x="14" y="168"/>
                              </a:lnTo>
                              <a:lnTo>
                                <a:pt x="14" y="165"/>
                              </a:lnTo>
                              <a:lnTo>
                                <a:pt x="17" y="161"/>
                              </a:lnTo>
                              <a:lnTo>
                                <a:pt x="17" y="158"/>
                              </a:lnTo>
                              <a:lnTo>
                                <a:pt x="20" y="155"/>
                              </a:lnTo>
                              <a:lnTo>
                                <a:pt x="20" y="148"/>
                              </a:lnTo>
                              <a:lnTo>
                                <a:pt x="20" y="144"/>
                              </a:lnTo>
                              <a:lnTo>
                                <a:pt x="24" y="141"/>
                              </a:lnTo>
                              <a:lnTo>
                                <a:pt x="24" y="137"/>
                              </a:lnTo>
                              <a:lnTo>
                                <a:pt x="27" y="134"/>
                              </a:lnTo>
                              <a:lnTo>
                                <a:pt x="27" y="127"/>
                              </a:lnTo>
                              <a:lnTo>
                                <a:pt x="27" y="124"/>
                              </a:lnTo>
                              <a:lnTo>
                                <a:pt x="31" y="120"/>
                              </a:lnTo>
                              <a:lnTo>
                                <a:pt x="31" y="117"/>
                              </a:lnTo>
                              <a:lnTo>
                                <a:pt x="31" y="113"/>
                              </a:lnTo>
                              <a:lnTo>
                                <a:pt x="34" y="106"/>
                              </a:lnTo>
                              <a:lnTo>
                                <a:pt x="34" y="103"/>
                              </a:lnTo>
                              <a:lnTo>
                                <a:pt x="34" y="100"/>
                              </a:lnTo>
                              <a:lnTo>
                                <a:pt x="38" y="96"/>
                              </a:lnTo>
                              <a:lnTo>
                                <a:pt x="38" y="93"/>
                              </a:lnTo>
                              <a:lnTo>
                                <a:pt x="38" y="89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1" y="79"/>
                              </a:lnTo>
                              <a:lnTo>
                                <a:pt x="41" y="76"/>
                              </a:lnTo>
                              <a:lnTo>
                                <a:pt x="41" y="72"/>
                              </a:lnTo>
                              <a:lnTo>
                                <a:pt x="41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1" y="52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5" y="41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55" y="34"/>
                              </a:lnTo>
                              <a:lnTo>
                                <a:pt x="55" y="31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27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27"/>
                              </a:lnTo>
                              <a:lnTo>
                                <a:pt x="79" y="27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1"/>
                              </a:lnTo>
                              <a:lnTo>
                                <a:pt x="96" y="31"/>
                              </a:lnTo>
                              <a:lnTo>
                                <a:pt x="100" y="31"/>
                              </a:lnTo>
                              <a:lnTo>
                                <a:pt x="103" y="31"/>
                              </a:lnTo>
                              <a:lnTo>
                                <a:pt x="107" y="31"/>
                              </a:lnTo>
                              <a:lnTo>
                                <a:pt x="107" y="34"/>
                              </a:lnTo>
                              <a:lnTo>
                                <a:pt x="110" y="34"/>
                              </a:lnTo>
                              <a:lnTo>
                                <a:pt x="114" y="34"/>
                              </a:lnTo>
                              <a:lnTo>
                                <a:pt x="117" y="34"/>
                              </a:lnTo>
                              <a:lnTo>
                                <a:pt x="121" y="34"/>
                              </a:lnTo>
                              <a:lnTo>
                                <a:pt x="124" y="34"/>
                              </a:lnTo>
                              <a:lnTo>
                                <a:pt x="128" y="38"/>
                              </a:lnTo>
                              <a:lnTo>
                                <a:pt x="131" y="38"/>
                              </a:lnTo>
                              <a:lnTo>
                                <a:pt x="134" y="38"/>
                              </a:lnTo>
                              <a:lnTo>
                                <a:pt x="138" y="38"/>
                              </a:lnTo>
                              <a:lnTo>
                                <a:pt x="141" y="38"/>
                              </a:lnTo>
                              <a:lnTo>
                                <a:pt x="145" y="38"/>
                              </a:lnTo>
                              <a:lnTo>
                                <a:pt x="145" y="41"/>
                              </a:lnTo>
                              <a:lnTo>
                                <a:pt x="148" y="41"/>
                              </a:lnTo>
                              <a:lnTo>
                                <a:pt x="152" y="41"/>
                              </a:lnTo>
                              <a:lnTo>
                                <a:pt x="155" y="41"/>
                              </a:lnTo>
                              <a:lnTo>
                                <a:pt x="155" y="38"/>
                              </a:lnTo>
                              <a:lnTo>
                                <a:pt x="159" y="38"/>
                              </a:lnTo>
                              <a:lnTo>
                                <a:pt x="162" y="38"/>
                              </a:lnTo>
                              <a:lnTo>
                                <a:pt x="166" y="38"/>
                              </a:lnTo>
                              <a:lnTo>
                                <a:pt x="169" y="38"/>
                              </a:lnTo>
                              <a:lnTo>
                                <a:pt x="169" y="34"/>
                              </a:lnTo>
                              <a:lnTo>
                                <a:pt x="172" y="34"/>
                              </a:lnTo>
                              <a:lnTo>
                                <a:pt x="179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86" y="3"/>
                              </a:lnTo>
                              <a:lnTo>
                                <a:pt x="190" y="3"/>
                              </a:lnTo>
                              <a:lnTo>
                                <a:pt x="193" y="7"/>
                              </a:lnTo>
                              <a:lnTo>
                                <a:pt x="197" y="7"/>
                              </a:lnTo>
                              <a:lnTo>
                                <a:pt x="197" y="10"/>
                              </a:lnTo>
                              <a:lnTo>
                                <a:pt x="200" y="10"/>
                              </a:lnTo>
                              <a:lnTo>
                                <a:pt x="200" y="14"/>
                              </a:lnTo>
                              <a:lnTo>
                                <a:pt x="204" y="14"/>
                              </a:lnTo>
                              <a:lnTo>
                                <a:pt x="204" y="17"/>
                              </a:lnTo>
                              <a:lnTo>
                                <a:pt x="207" y="21"/>
                              </a:lnTo>
                              <a:lnTo>
                                <a:pt x="207" y="24"/>
                              </a:lnTo>
                              <a:lnTo>
                                <a:pt x="207" y="27"/>
                              </a:lnTo>
                              <a:lnTo>
                                <a:pt x="210" y="31"/>
                              </a:lnTo>
                              <a:lnTo>
                                <a:pt x="210" y="34"/>
                              </a:lnTo>
                              <a:lnTo>
                                <a:pt x="210" y="38"/>
                              </a:lnTo>
                              <a:lnTo>
                                <a:pt x="210" y="41"/>
                              </a:lnTo>
                              <a:lnTo>
                                <a:pt x="210" y="45"/>
                              </a:lnTo>
                              <a:lnTo>
                                <a:pt x="207" y="48"/>
                              </a:lnTo>
                              <a:lnTo>
                                <a:pt x="207" y="52"/>
                              </a:lnTo>
                              <a:lnTo>
                                <a:pt x="207" y="55"/>
                              </a:lnTo>
                              <a:lnTo>
                                <a:pt x="207" y="62"/>
                              </a:lnTo>
                              <a:lnTo>
                                <a:pt x="207" y="65"/>
                              </a:lnTo>
                              <a:lnTo>
                                <a:pt x="207" y="69"/>
                              </a:lnTo>
                              <a:lnTo>
                                <a:pt x="207" y="72"/>
                              </a:lnTo>
                              <a:lnTo>
                                <a:pt x="207" y="79"/>
                              </a:lnTo>
                              <a:lnTo>
                                <a:pt x="207" y="82"/>
                              </a:lnTo>
                              <a:lnTo>
                                <a:pt x="207" y="86"/>
                              </a:lnTo>
                              <a:lnTo>
                                <a:pt x="207" y="93"/>
                              </a:lnTo>
                              <a:lnTo>
                                <a:pt x="207" y="96"/>
                              </a:lnTo>
                              <a:lnTo>
                                <a:pt x="207" y="100"/>
                              </a:lnTo>
                              <a:lnTo>
                                <a:pt x="204" y="103"/>
                              </a:lnTo>
                              <a:lnTo>
                                <a:pt x="204" y="110"/>
                              </a:lnTo>
                              <a:lnTo>
                                <a:pt x="204" y="113"/>
                              </a:lnTo>
                              <a:lnTo>
                                <a:pt x="204" y="117"/>
                              </a:lnTo>
                              <a:lnTo>
                                <a:pt x="204" y="120"/>
                              </a:lnTo>
                              <a:lnTo>
                                <a:pt x="204" y="124"/>
                              </a:lnTo>
                              <a:lnTo>
                                <a:pt x="204" y="127"/>
                              </a:lnTo>
                              <a:lnTo>
                                <a:pt x="204" y="131"/>
                              </a:lnTo>
                              <a:lnTo>
                                <a:pt x="204" y="134"/>
                              </a:lnTo>
                              <a:lnTo>
                                <a:pt x="204" y="137"/>
                              </a:lnTo>
                              <a:lnTo>
                                <a:pt x="204" y="141"/>
                              </a:lnTo>
                              <a:lnTo>
                                <a:pt x="204" y="144"/>
                              </a:lnTo>
                              <a:lnTo>
                                <a:pt x="20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422280"/>
                          <a:ext cx="283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423">
                              <a:moveTo>
                                <a:pt x="204" y="148"/>
                              </a:moveTo>
                              <a:lnTo>
                                <a:pt x="204" y="151"/>
                              </a:lnTo>
                              <a:lnTo>
                                <a:pt x="207" y="151"/>
                              </a:lnTo>
                              <a:lnTo>
                                <a:pt x="207" y="155"/>
                              </a:lnTo>
                              <a:lnTo>
                                <a:pt x="210" y="155"/>
                              </a:lnTo>
                              <a:lnTo>
                                <a:pt x="214" y="158"/>
                              </a:lnTo>
                              <a:lnTo>
                                <a:pt x="217" y="161"/>
                              </a:lnTo>
                              <a:lnTo>
                                <a:pt x="224" y="165"/>
                              </a:lnTo>
                              <a:lnTo>
                                <a:pt x="228" y="165"/>
                              </a:lnTo>
                              <a:lnTo>
                                <a:pt x="231" y="168"/>
                              </a:lnTo>
                              <a:lnTo>
                                <a:pt x="238" y="172"/>
                              </a:lnTo>
                              <a:lnTo>
                                <a:pt x="242" y="175"/>
                              </a:lnTo>
                              <a:lnTo>
                                <a:pt x="248" y="179"/>
                              </a:lnTo>
                              <a:lnTo>
                                <a:pt x="252" y="186"/>
                              </a:lnTo>
                              <a:lnTo>
                                <a:pt x="259" y="189"/>
                              </a:lnTo>
                              <a:lnTo>
                                <a:pt x="266" y="192"/>
                              </a:lnTo>
                              <a:lnTo>
                                <a:pt x="269" y="196"/>
                              </a:lnTo>
                              <a:lnTo>
                                <a:pt x="276" y="199"/>
                              </a:lnTo>
                              <a:lnTo>
                                <a:pt x="283" y="203"/>
                              </a:lnTo>
                              <a:lnTo>
                                <a:pt x="286" y="206"/>
                              </a:lnTo>
                              <a:lnTo>
                                <a:pt x="293" y="210"/>
                              </a:lnTo>
                              <a:lnTo>
                                <a:pt x="297" y="213"/>
                              </a:lnTo>
                              <a:lnTo>
                                <a:pt x="304" y="216"/>
                              </a:lnTo>
                              <a:lnTo>
                                <a:pt x="307" y="220"/>
                              </a:lnTo>
                              <a:lnTo>
                                <a:pt x="314" y="223"/>
                              </a:lnTo>
                              <a:lnTo>
                                <a:pt x="318" y="227"/>
                              </a:lnTo>
                              <a:lnTo>
                                <a:pt x="321" y="230"/>
                              </a:lnTo>
                              <a:lnTo>
                                <a:pt x="324" y="234"/>
                              </a:lnTo>
                              <a:lnTo>
                                <a:pt x="328" y="234"/>
                              </a:lnTo>
                              <a:lnTo>
                                <a:pt x="331" y="237"/>
                              </a:lnTo>
                              <a:lnTo>
                                <a:pt x="335" y="237"/>
                              </a:lnTo>
                              <a:lnTo>
                                <a:pt x="338" y="240"/>
                              </a:lnTo>
                              <a:lnTo>
                                <a:pt x="342" y="240"/>
                              </a:lnTo>
                              <a:lnTo>
                                <a:pt x="342" y="244"/>
                              </a:lnTo>
                              <a:lnTo>
                                <a:pt x="345" y="244"/>
                              </a:lnTo>
                              <a:lnTo>
                                <a:pt x="349" y="244"/>
                              </a:lnTo>
                              <a:lnTo>
                                <a:pt x="349" y="247"/>
                              </a:lnTo>
                              <a:lnTo>
                                <a:pt x="352" y="247"/>
                              </a:lnTo>
                              <a:lnTo>
                                <a:pt x="355" y="247"/>
                              </a:lnTo>
                              <a:lnTo>
                                <a:pt x="359" y="247"/>
                              </a:lnTo>
                              <a:lnTo>
                                <a:pt x="362" y="251"/>
                              </a:lnTo>
                              <a:lnTo>
                                <a:pt x="366" y="247"/>
                              </a:lnTo>
                              <a:lnTo>
                                <a:pt x="369" y="247"/>
                              </a:lnTo>
                              <a:lnTo>
                                <a:pt x="373" y="247"/>
                              </a:lnTo>
                              <a:lnTo>
                                <a:pt x="376" y="247"/>
                              </a:lnTo>
                              <a:lnTo>
                                <a:pt x="380" y="247"/>
                              </a:lnTo>
                              <a:lnTo>
                                <a:pt x="383" y="244"/>
                              </a:lnTo>
                              <a:lnTo>
                                <a:pt x="390" y="244"/>
                              </a:lnTo>
                              <a:lnTo>
                                <a:pt x="397" y="244"/>
                              </a:lnTo>
                              <a:lnTo>
                                <a:pt x="404" y="244"/>
                              </a:lnTo>
                              <a:lnTo>
                                <a:pt x="414" y="240"/>
                              </a:lnTo>
                              <a:lnTo>
                                <a:pt x="421" y="240"/>
                              </a:lnTo>
                              <a:lnTo>
                                <a:pt x="431" y="240"/>
                              </a:lnTo>
                              <a:lnTo>
                                <a:pt x="442" y="237"/>
                              </a:lnTo>
                              <a:lnTo>
                                <a:pt x="456" y="237"/>
                              </a:lnTo>
                              <a:lnTo>
                                <a:pt x="466" y="234"/>
                              </a:lnTo>
                              <a:lnTo>
                                <a:pt x="480" y="234"/>
                              </a:lnTo>
                              <a:lnTo>
                                <a:pt x="490" y="230"/>
                              </a:lnTo>
                              <a:lnTo>
                                <a:pt x="504" y="230"/>
                              </a:lnTo>
                              <a:lnTo>
                                <a:pt x="518" y="227"/>
                              </a:lnTo>
                              <a:lnTo>
                                <a:pt x="532" y="227"/>
                              </a:lnTo>
                              <a:lnTo>
                                <a:pt x="542" y="223"/>
                              </a:lnTo>
                              <a:lnTo>
                                <a:pt x="556" y="223"/>
                              </a:lnTo>
                              <a:lnTo>
                                <a:pt x="570" y="220"/>
                              </a:lnTo>
                              <a:lnTo>
                                <a:pt x="580" y="220"/>
                              </a:lnTo>
                              <a:lnTo>
                                <a:pt x="594" y="216"/>
                              </a:lnTo>
                              <a:lnTo>
                                <a:pt x="604" y="216"/>
                              </a:lnTo>
                              <a:lnTo>
                                <a:pt x="615" y="213"/>
                              </a:lnTo>
                              <a:lnTo>
                                <a:pt x="628" y="213"/>
                              </a:lnTo>
                              <a:lnTo>
                                <a:pt x="635" y="210"/>
                              </a:lnTo>
                              <a:lnTo>
                                <a:pt x="646" y="210"/>
                              </a:lnTo>
                              <a:lnTo>
                                <a:pt x="653" y="206"/>
                              </a:lnTo>
                              <a:lnTo>
                                <a:pt x="659" y="206"/>
                              </a:lnTo>
                              <a:lnTo>
                                <a:pt x="666" y="206"/>
                              </a:lnTo>
                              <a:lnTo>
                                <a:pt x="673" y="203"/>
                              </a:lnTo>
                              <a:lnTo>
                                <a:pt x="677" y="203"/>
                              </a:lnTo>
                              <a:lnTo>
                                <a:pt x="680" y="203"/>
                              </a:lnTo>
                              <a:lnTo>
                                <a:pt x="684" y="203"/>
                              </a:lnTo>
                              <a:lnTo>
                                <a:pt x="687" y="199"/>
                              </a:lnTo>
                              <a:lnTo>
                                <a:pt x="690" y="199"/>
                              </a:lnTo>
                              <a:lnTo>
                                <a:pt x="697" y="199"/>
                              </a:lnTo>
                              <a:lnTo>
                                <a:pt x="701" y="199"/>
                              </a:lnTo>
                              <a:lnTo>
                                <a:pt x="708" y="199"/>
                              </a:lnTo>
                              <a:lnTo>
                                <a:pt x="711" y="199"/>
                              </a:lnTo>
                              <a:lnTo>
                                <a:pt x="718" y="199"/>
                              </a:lnTo>
                              <a:lnTo>
                                <a:pt x="722" y="196"/>
                              </a:lnTo>
                              <a:lnTo>
                                <a:pt x="728" y="196"/>
                              </a:lnTo>
                              <a:lnTo>
                                <a:pt x="735" y="196"/>
                              </a:lnTo>
                              <a:lnTo>
                                <a:pt x="739" y="196"/>
                              </a:lnTo>
                              <a:lnTo>
                                <a:pt x="746" y="196"/>
                              </a:lnTo>
                              <a:lnTo>
                                <a:pt x="753" y="196"/>
                              </a:lnTo>
                              <a:lnTo>
                                <a:pt x="756" y="196"/>
                              </a:lnTo>
                              <a:lnTo>
                                <a:pt x="763" y="196"/>
                              </a:lnTo>
                              <a:lnTo>
                                <a:pt x="770" y="196"/>
                              </a:lnTo>
                              <a:lnTo>
                                <a:pt x="773" y="196"/>
                              </a:lnTo>
                              <a:lnTo>
                                <a:pt x="780" y="196"/>
                              </a:lnTo>
                              <a:lnTo>
                                <a:pt x="784" y="196"/>
                              </a:lnTo>
                              <a:lnTo>
                                <a:pt x="791" y="196"/>
                              </a:lnTo>
                              <a:lnTo>
                                <a:pt x="794" y="196"/>
                              </a:lnTo>
                              <a:lnTo>
                                <a:pt x="801" y="196"/>
                              </a:lnTo>
                              <a:lnTo>
                                <a:pt x="804" y="196"/>
                              </a:lnTo>
                              <a:lnTo>
                                <a:pt x="808" y="196"/>
                              </a:lnTo>
                              <a:lnTo>
                                <a:pt x="811" y="196"/>
                              </a:lnTo>
                              <a:lnTo>
                                <a:pt x="815" y="196"/>
                              </a:lnTo>
                              <a:lnTo>
                                <a:pt x="818" y="196"/>
                              </a:lnTo>
                              <a:lnTo>
                                <a:pt x="822" y="192"/>
                              </a:lnTo>
                              <a:lnTo>
                                <a:pt x="825" y="192"/>
                              </a:lnTo>
                              <a:lnTo>
                                <a:pt x="829" y="192"/>
                              </a:lnTo>
                              <a:lnTo>
                                <a:pt x="832" y="192"/>
                              </a:lnTo>
                              <a:lnTo>
                                <a:pt x="836" y="192"/>
                              </a:lnTo>
                              <a:lnTo>
                                <a:pt x="839" y="192"/>
                              </a:lnTo>
                              <a:lnTo>
                                <a:pt x="842" y="196"/>
                              </a:lnTo>
                              <a:lnTo>
                                <a:pt x="846" y="196"/>
                              </a:lnTo>
                              <a:lnTo>
                                <a:pt x="849" y="196"/>
                              </a:lnTo>
                              <a:lnTo>
                                <a:pt x="853" y="196"/>
                              </a:lnTo>
                              <a:lnTo>
                                <a:pt x="856" y="199"/>
                              </a:lnTo>
                              <a:lnTo>
                                <a:pt x="860" y="199"/>
                              </a:lnTo>
                              <a:lnTo>
                                <a:pt x="863" y="199"/>
                              </a:lnTo>
                              <a:lnTo>
                                <a:pt x="867" y="203"/>
                              </a:lnTo>
                              <a:lnTo>
                                <a:pt x="870" y="203"/>
                              </a:lnTo>
                              <a:lnTo>
                                <a:pt x="874" y="203"/>
                              </a:lnTo>
                              <a:lnTo>
                                <a:pt x="874" y="206"/>
                              </a:lnTo>
                              <a:lnTo>
                                <a:pt x="877" y="206"/>
                              </a:lnTo>
                              <a:lnTo>
                                <a:pt x="880" y="206"/>
                              </a:lnTo>
                              <a:lnTo>
                                <a:pt x="884" y="210"/>
                              </a:lnTo>
                              <a:lnTo>
                                <a:pt x="887" y="210"/>
                              </a:lnTo>
                              <a:lnTo>
                                <a:pt x="887" y="213"/>
                              </a:lnTo>
                              <a:lnTo>
                                <a:pt x="891" y="213"/>
                              </a:lnTo>
                              <a:lnTo>
                                <a:pt x="891" y="216"/>
                              </a:lnTo>
                              <a:lnTo>
                                <a:pt x="891" y="220"/>
                              </a:lnTo>
                              <a:lnTo>
                                <a:pt x="894" y="227"/>
                              </a:lnTo>
                              <a:lnTo>
                                <a:pt x="894" y="230"/>
                              </a:lnTo>
                              <a:lnTo>
                                <a:pt x="894" y="234"/>
                              </a:lnTo>
                              <a:lnTo>
                                <a:pt x="894" y="237"/>
                              </a:lnTo>
                              <a:lnTo>
                                <a:pt x="898" y="244"/>
                              </a:lnTo>
                              <a:lnTo>
                                <a:pt x="898" y="247"/>
                              </a:lnTo>
                              <a:lnTo>
                                <a:pt x="898" y="254"/>
                              </a:lnTo>
                              <a:lnTo>
                                <a:pt x="898" y="258"/>
                              </a:lnTo>
                              <a:lnTo>
                                <a:pt x="901" y="265"/>
                              </a:lnTo>
                              <a:lnTo>
                                <a:pt x="901" y="268"/>
                              </a:lnTo>
                              <a:lnTo>
                                <a:pt x="901" y="275"/>
                              </a:lnTo>
                              <a:lnTo>
                                <a:pt x="901" y="278"/>
                              </a:lnTo>
                              <a:lnTo>
                                <a:pt x="905" y="285"/>
                              </a:lnTo>
                              <a:lnTo>
                                <a:pt x="905" y="289"/>
                              </a:lnTo>
                              <a:lnTo>
                                <a:pt x="905" y="295"/>
                              </a:lnTo>
                              <a:lnTo>
                                <a:pt x="905" y="299"/>
                              </a:lnTo>
                              <a:lnTo>
                                <a:pt x="905" y="306"/>
                              </a:lnTo>
                              <a:lnTo>
                                <a:pt x="905" y="309"/>
                              </a:lnTo>
                              <a:lnTo>
                                <a:pt x="908" y="313"/>
                              </a:lnTo>
                              <a:lnTo>
                                <a:pt x="908" y="316"/>
                              </a:lnTo>
                              <a:lnTo>
                                <a:pt x="908" y="320"/>
                              </a:lnTo>
                              <a:lnTo>
                                <a:pt x="908" y="323"/>
                              </a:lnTo>
                              <a:lnTo>
                                <a:pt x="908" y="326"/>
                              </a:lnTo>
                              <a:lnTo>
                                <a:pt x="905" y="326"/>
                              </a:lnTo>
                              <a:lnTo>
                                <a:pt x="905" y="330"/>
                              </a:lnTo>
                              <a:lnTo>
                                <a:pt x="901" y="330"/>
                              </a:lnTo>
                              <a:lnTo>
                                <a:pt x="898" y="330"/>
                              </a:lnTo>
                              <a:lnTo>
                                <a:pt x="898" y="333"/>
                              </a:lnTo>
                              <a:lnTo>
                                <a:pt x="894" y="333"/>
                              </a:lnTo>
                              <a:lnTo>
                                <a:pt x="891" y="337"/>
                              </a:lnTo>
                              <a:lnTo>
                                <a:pt x="887" y="337"/>
                              </a:lnTo>
                              <a:lnTo>
                                <a:pt x="884" y="337"/>
                              </a:lnTo>
                              <a:lnTo>
                                <a:pt x="884" y="340"/>
                              </a:lnTo>
                              <a:lnTo>
                                <a:pt x="880" y="340"/>
                              </a:lnTo>
                              <a:lnTo>
                                <a:pt x="877" y="340"/>
                              </a:lnTo>
                              <a:lnTo>
                                <a:pt x="877" y="344"/>
                              </a:lnTo>
                              <a:lnTo>
                                <a:pt x="874" y="344"/>
                              </a:lnTo>
                              <a:lnTo>
                                <a:pt x="870" y="344"/>
                              </a:lnTo>
                              <a:lnTo>
                                <a:pt x="870" y="347"/>
                              </a:lnTo>
                              <a:lnTo>
                                <a:pt x="867" y="347"/>
                              </a:lnTo>
                              <a:lnTo>
                                <a:pt x="863" y="347"/>
                              </a:lnTo>
                              <a:lnTo>
                                <a:pt x="856" y="350"/>
                              </a:lnTo>
                              <a:lnTo>
                                <a:pt x="853" y="350"/>
                              </a:lnTo>
                              <a:lnTo>
                                <a:pt x="846" y="354"/>
                              </a:lnTo>
                              <a:lnTo>
                                <a:pt x="839" y="354"/>
                              </a:lnTo>
                              <a:lnTo>
                                <a:pt x="832" y="357"/>
                              </a:lnTo>
                              <a:lnTo>
                                <a:pt x="825" y="361"/>
                              </a:lnTo>
                              <a:lnTo>
                                <a:pt x="815" y="361"/>
                              </a:lnTo>
                              <a:lnTo>
                                <a:pt x="808" y="364"/>
                              </a:lnTo>
                              <a:lnTo>
                                <a:pt x="798" y="368"/>
                              </a:lnTo>
                              <a:lnTo>
                                <a:pt x="787" y="371"/>
                              </a:lnTo>
                              <a:lnTo>
                                <a:pt x="780" y="371"/>
                              </a:lnTo>
                              <a:lnTo>
                                <a:pt x="770" y="374"/>
                              </a:lnTo>
                              <a:lnTo>
                                <a:pt x="760" y="378"/>
                              </a:lnTo>
                              <a:lnTo>
                                <a:pt x="749" y="381"/>
                              </a:lnTo>
                              <a:lnTo>
                                <a:pt x="739" y="381"/>
                              </a:lnTo>
                              <a:lnTo>
                                <a:pt x="728" y="385"/>
                              </a:lnTo>
                              <a:lnTo>
                                <a:pt x="718" y="388"/>
                              </a:lnTo>
                              <a:lnTo>
                                <a:pt x="708" y="388"/>
                              </a:lnTo>
                              <a:lnTo>
                                <a:pt x="697" y="392"/>
                              </a:lnTo>
                              <a:lnTo>
                                <a:pt x="690" y="395"/>
                              </a:lnTo>
                              <a:lnTo>
                                <a:pt x="680" y="395"/>
                              </a:lnTo>
                              <a:lnTo>
                                <a:pt x="673" y="399"/>
                              </a:lnTo>
                              <a:lnTo>
                                <a:pt x="663" y="399"/>
                              </a:lnTo>
                              <a:lnTo>
                                <a:pt x="656" y="399"/>
                              </a:lnTo>
                              <a:lnTo>
                                <a:pt x="649" y="402"/>
                              </a:lnTo>
                              <a:lnTo>
                                <a:pt x="642" y="402"/>
                              </a:lnTo>
                              <a:lnTo>
                                <a:pt x="639" y="402"/>
                              </a:lnTo>
                              <a:lnTo>
                                <a:pt x="632" y="402"/>
                              </a:lnTo>
                              <a:lnTo>
                                <a:pt x="628" y="402"/>
                              </a:lnTo>
                              <a:lnTo>
                                <a:pt x="625" y="402"/>
                              </a:lnTo>
                              <a:lnTo>
                                <a:pt x="618" y="402"/>
                              </a:lnTo>
                              <a:lnTo>
                                <a:pt x="615" y="402"/>
                              </a:lnTo>
                              <a:lnTo>
                                <a:pt x="608" y="402"/>
                              </a:lnTo>
                              <a:lnTo>
                                <a:pt x="597" y="402"/>
                              </a:lnTo>
                              <a:lnTo>
                                <a:pt x="590" y="402"/>
                              </a:lnTo>
                              <a:lnTo>
                                <a:pt x="580" y="402"/>
                              </a:lnTo>
                              <a:lnTo>
                                <a:pt x="570" y="405"/>
                              </a:lnTo>
                              <a:lnTo>
                                <a:pt x="559" y="405"/>
                              </a:lnTo>
                              <a:lnTo>
                                <a:pt x="549" y="405"/>
                              </a:lnTo>
                              <a:lnTo>
                                <a:pt x="535" y="405"/>
                              </a:lnTo>
                              <a:lnTo>
                                <a:pt x="525" y="405"/>
                              </a:lnTo>
                              <a:lnTo>
                                <a:pt x="514" y="409"/>
                              </a:lnTo>
                              <a:lnTo>
                                <a:pt x="501" y="409"/>
                              </a:lnTo>
                              <a:lnTo>
                                <a:pt x="487" y="409"/>
                              </a:lnTo>
                              <a:lnTo>
                                <a:pt x="476" y="409"/>
                              </a:lnTo>
                              <a:lnTo>
                                <a:pt x="463" y="412"/>
                              </a:lnTo>
                              <a:lnTo>
                                <a:pt x="452" y="412"/>
                              </a:lnTo>
                              <a:lnTo>
                                <a:pt x="438" y="412"/>
                              </a:lnTo>
                              <a:lnTo>
                                <a:pt x="428" y="416"/>
                              </a:lnTo>
                              <a:lnTo>
                                <a:pt x="414" y="416"/>
                              </a:lnTo>
                              <a:lnTo>
                                <a:pt x="404" y="416"/>
                              </a:lnTo>
                              <a:lnTo>
                                <a:pt x="393" y="416"/>
                              </a:lnTo>
                              <a:lnTo>
                                <a:pt x="383" y="419"/>
                              </a:lnTo>
                              <a:lnTo>
                                <a:pt x="373" y="419"/>
                              </a:lnTo>
                              <a:lnTo>
                                <a:pt x="366" y="419"/>
                              </a:lnTo>
                              <a:lnTo>
                                <a:pt x="355" y="419"/>
                              </a:lnTo>
                              <a:lnTo>
                                <a:pt x="349" y="419"/>
                              </a:lnTo>
                              <a:lnTo>
                                <a:pt x="342" y="419"/>
                              </a:lnTo>
                              <a:lnTo>
                                <a:pt x="338" y="419"/>
                              </a:lnTo>
                              <a:lnTo>
                                <a:pt x="331" y="423"/>
                              </a:lnTo>
                              <a:lnTo>
                                <a:pt x="328" y="423"/>
                              </a:lnTo>
                              <a:lnTo>
                                <a:pt x="324" y="423"/>
                              </a:lnTo>
                              <a:lnTo>
                                <a:pt x="321" y="423"/>
                              </a:lnTo>
                              <a:lnTo>
                                <a:pt x="318" y="419"/>
                              </a:lnTo>
                              <a:lnTo>
                                <a:pt x="314" y="419"/>
                              </a:lnTo>
                              <a:lnTo>
                                <a:pt x="311" y="419"/>
                              </a:lnTo>
                              <a:lnTo>
                                <a:pt x="307" y="419"/>
                              </a:lnTo>
                              <a:lnTo>
                                <a:pt x="304" y="419"/>
                              </a:lnTo>
                              <a:lnTo>
                                <a:pt x="300" y="419"/>
                              </a:lnTo>
                              <a:lnTo>
                                <a:pt x="297" y="419"/>
                              </a:lnTo>
                              <a:lnTo>
                                <a:pt x="297" y="416"/>
                              </a:lnTo>
                              <a:lnTo>
                                <a:pt x="293" y="416"/>
                              </a:lnTo>
                              <a:lnTo>
                                <a:pt x="290" y="416"/>
                              </a:lnTo>
                              <a:lnTo>
                                <a:pt x="290" y="412"/>
                              </a:lnTo>
                              <a:lnTo>
                                <a:pt x="286" y="412"/>
                              </a:lnTo>
                              <a:lnTo>
                                <a:pt x="283" y="412"/>
                              </a:lnTo>
                              <a:lnTo>
                                <a:pt x="283" y="409"/>
                              </a:lnTo>
                              <a:lnTo>
                                <a:pt x="280" y="409"/>
                              </a:lnTo>
                              <a:lnTo>
                                <a:pt x="276" y="405"/>
                              </a:lnTo>
                              <a:lnTo>
                                <a:pt x="273" y="405"/>
                              </a:lnTo>
                              <a:lnTo>
                                <a:pt x="266" y="402"/>
                              </a:lnTo>
                              <a:lnTo>
                                <a:pt x="259" y="399"/>
                              </a:lnTo>
                              <a:lnTo>
                                <a:pt x="252" y="392"/>
                              </a:lnTo>
                              <a:lnTo>
                                <a:pt x="245" y="388"/>
                              </a:lnTo>
                              <a:lnTo>
                                <a:pt x="238" y="385"/>
                              </a:lnTo>
                              <a:lnTo>
                                <a:pt x="228" y="378"/>
                              </a:lnTo>
                              <a:lnTo>
                                <a:pt x="221" y="371"/>
                              </a:lnTo>
                              <a:lnTo>
                                <a:pt x="210" y="368"/>
                              </a:lnTo>
                              <a:lnTo>
                                <a:pt x="200" y="361"/>
                              </a:lnTo>
                              <a:lnTo>
                                <a:pt x="190" y="354"/>
                              </a:lnTo>
                              <a:lnTo>
                                <a:pt x="179" y="347"/>
                              </a:lnTo>
                              <a:lnTo>
                                <a:pt x="169" y="340"/>
                              </a:lnTo>
                              <a:lnTo>
                                <a:pt x="159" y="333"/>
                              </a:lnTo>
                              <a:lnTo>
                                <a:pt x="145" y="326"/>
                              </a:lnTo>
                              <a:lnTo>
                                <a:pt x="134" y="316"/>
                              </a:lnTo>
                              <a:lnTo>
                                <a:pt x="124" y="309"/>
                              </a:lnTo>
                              <a:lnTo>
                                <a:pt x="114" y="302"/>
                              </a:lnTo>
                              <a:lnTo>
                                <a:pt x="103" y="295"/>
                              </a:lnTo>
                              <a:lnTo>
                                <a:pt x="93" y="289"/>
                              </a:lnTo>
                              <a:lnTo>
                                <a:pt x="83" y="282"/>
                              </a:lnTo>
                              <a:lnTo>
                                <a:pt x="76" y="275"/>
                              </a:lnTo>
                              <a:lnTo>
                                <a:pt x="65" y="268"/>
                              </a:lnTo>
                              <a:lnTo>
                                <a:pt x="58" y="265"/>
                              </a:lnTo>
                              <a:lnTo>
                                <a:pt x="48" y="258"/>
                              </a:lnTo>
                              <a:lnTo>
                                <a:pt x="41" y="251"/>
                              </a:lnTo>
                              <a:lnTo>
                                <a:pt x="34" y="247"/>
                              </a:lnTo>
                              <a:lnTo>
                                <a:pt x="31" y="244"/>
                              </a:lnTo>
                              <a:lnTo>
                                <a:pt x="24" y="237"/>
                              </a:lnTo>
                              <a:lnTo>
                                <a:pt x="20" y="234"/>
                              </a:lnTo>
                              <a:lnTo>
                                <a:pt x="17" y="230"/>
                              </a:lnTo>
                              <a:lnTo>
                                <a:pt x="14" y="227"/>
                              </a:lnTo>
                              <a:lnTo>
                                <a:pt x="14" y="223"/>
                              </a:lnTo>
                              <a:lnTo>
                                <a:pt x="10" y="223"/>
                              </a:lnTo>
                              <a:lnTo>
                                <a:pt x="7" y="220"/>
                              </a:lnTo>
                              <a:lnTo>
                                <a:pt x="7" y="216"/>
                              </a:lnTo>
                              <a:lnTo>
                                <a:pt x="3" y="213"/>
                              </a:lnTo>
                              <a:lnTo>
                                <a:pt x="0" y="210"/>
                              </a:lnTo>
                              <a:lnTo>
                                <a:pt x="0" y="206"/>
                              </a:lnTo>
                              <a:lnTo>
                                <a:pt x="0" y="203"/>
                              </a:lnTo>
                              <a:lnTo>
                                <a:pt x="0" y="199"/>
                              </a:lnTo>
                              <a:lnTo>
                                <a:pt x="0" y="196"/>
                              </a:lnTo>
                              <a:lnTo>
                                <a:pt x="0" y="192"/>
                              </a:lnTo>
                              <a:lnTo>
                                <a:pt x="0" y="189"/>
                              </a:lnTo>
                              <a:lnTo>
                                <a:pt x="3" y="186"/>
                              </a:lnTo>
                              <a:lnTo>
                                <a:pt x="3" y="182"/>
                              </a:lnTo>
                              <a:lnTo>
                                <a:pt x="7" y="182"/>
                              </a:lnTo>
                              <a:lnTo>
                                <a:pt x="7" y="179"/>
                              </a:lnTo>
                              <a:lnTo>
                                <a:pt x="10" y="175"/>
                              </a:lnTo>
                              <a:lnTo>
                                <a:pt x="10" y="172"/>
                              </a:lnTo>
                              <a:lnTo>
                                <a:pt x="14" y="168"/>
                              </a:lnTo>
                              <a:lnTo>
                                <a:pt x="14" y="165"/>
                              </a:lnTo>
                              <a:lnTo>
                                <a:pt x="17" y="161"/>
                              </a:lnTo>
                              <a:lnTo>
                                <a:pt x="17" y="158"/>
                              </a:lnTo>
                              <a:lnTo>
                                <a:pt x="20" y="155"/>
                              </a:lnTo>
                              <a:lnTo>
                                <a:pt x="20" y="148"/>
                              </a:lnTo>
                              <a:lnTo>
                                <a:pt x="20" y="144"/>
                              </a:lnTo>
                              <a:lnTo>
                                <a:pt x="24" y="141"/>
                              </a:lnTo>
                              <a:lnTo>
                                <a:pt x="24" y="137"/>
                              </a:lnTo>
                              <a:lnTo>
                                <a:pt x="27" y="134"/>
                              </a:lnTo>
                              <a:lnTo>
                                <a:pt x="27" y="127"/>
                              </a:lnTo>
                              <a:lnTo>
                                <a:pt x="27" y="124"/>
                              </a:lnTo>
                              <a:lnTo>
                                <a:pt x="31" y="120"/>
                              </a:lnTo>
                              <a:lnTo>
                                <a:pt x="31" y="117"/>
                              </a:lnTo>
                              <a:lnTo>
                                <a:pt x="31" y="113"/>
                              </a:lnTo>
                              <a:lnTo>
                                <a:pt x="34" y="106"/>
                              </a:lnTo>
                              <a:lnTo>
                                <a:pt x="34" y="103"/>
                              </a:lnTo>
                              <a:lnTo>
                                <a:pt x="34" y="100"/>
                              </a:lnTo>
                              <a:lnTo>
                                <a:pt x="38" y="96"/>
                              </a:lnTo>
                              <a:lnTo>
                                <a:pt x="38" y="93"/>
                              </a:lnTo>
                              <a:lnTo>
                                <a:pt x="38" y="89"/>
                              </a:lnTo>
                              <a:lnTo>
                                <a:pt x="38" y="86"/>
                              </a:lnTo>
                              <a:lnTo>
                                <a:pt x="38" y="82"/>
                              </a:lnTo>
                              <a:lnTo>
                                <a:pt x="41" y="79"/>
                              </a:lnTo>
                              <a:lnTo>
                                <a:pt x="41" y="76"/>
                              </a:lnTo>
                              <a:lnTo>
                                <a:pt x="41" y="72"/>
                              </a:lnTo>
                              <a:lnTo>
                                <a:pt x="41" y="69"/>
                              </a:lnTo>
                              <a:lnTo>
                                <a:pt x="41" y="65"/>
                              </a:lnTo>
                              <a:lnTo>
                                <a:pt x="41" y="62"/>
                              </a:lnTo>
                              <a:lnTo>
                                <a:pt x="41" y="58"/>
                              </a:lnTo>
                              <a:lnTo>
                                <a:pt x="41" y="55"/>
                              </a:lnTo>
                              <a:lnTo>
                                <a:pt x="41" y="52"/>
                              </a:lnTo>
                              <a:lnTo>
                                <a:pt x="45" y="52"/>
                              </a:lnTo>
                              <a:lnTo>
                                <a:pt x="45" y="48"/>
                              </a:lnTo>
                              <a:lnTo>
                                <a:pt x="45" y="45"/>
                              </a:lnTo>
                              <a:lnTo>
                                <a:pt x="45" y="41"/>
                              </a:lnTo>
                              <a:lnTo>
                                <a:pt x="48" y="41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55" y="34"/>
                              </a:lnTo>
                              <a:lnTo>
                                <a:pt x="55" y="31"/>
                              </a:lnTo>
                              <a:lnTo>
                                <a:pt x="58" y="31"/>
                              </a:lnTo>
                              <a:lnTo>
                                <a:pt x="62" y="31"/>
                              </a:lnTo>
                              <a:lnTo>
                                <a:pt x="65" y="27"/>
                              </a:lnTo>
                              <a:lnTo>
                                <a:pt x="69" y="27"/>
                              </a:lnTo>
                              <a:lnTo>
                                <a:pt x="72" y="27"/>
                              </a:lnTo>
                              <a:lnTo>
                                <a:pt x="76" y="27"/>
                              </a:lnTo>
                              <a:lnTo>
                                <a:pt x="79" y="27"/>
                              </a:lnTo>
                              <a:lnTo>
                                <a:pt x="83" y="27"/>
                              </a:lnTo>
                              <a:lnTo>
                                <a:pt x="83" y="31"/>
                              </a:lnTo>
                              <a:lnTo>
                                <a:pt x="86" y="31"/>
                              </a:lnTo>
                              <a:lnTo>
                                <a:pt x="90" y="31"/>
                              </a:lnTo>
                              <a:lnTo>
                                <a:pt x="93" y="31"/>
                              </a:lnTo>
                              <a:lnTo>
                                <a:pt x="96" y="31"/>
                              </a:lnTo>
                              <a:lnTo>
                                <a:pt x="100" y="31"/>
                              </a:lnTo>
                              <a:lnTo>
                                <a:pt x="103" y="31"/>
                              </a:lnTo>
                              <a:lnTo>
                                <a:pt x="107" y="31"/>
                              </a:lnTo>
                              <a:lnTo>
                                <a:pt x="107" y="34"/>
                              </a:lnTo>
                              <a:lnTo>
                                <a:pt x="110" y="34"/>
                              </a:lnTo>
                              <a:lnTo>
                                <a:pt x="114" y="34"/>
                              </a:lnTo>
                              <a:lnTo>
                                <a:pt x="117" y="34"/>
                              </a:lnTo>
                              <a:lnTo>
                                <a:pt x="121" y="34"/>
                              </a:lnTo>
                              <a:lnTo>
                                <a:pt x="124" y="34"/>
                              </a:lnTo>
                              <a:lnTo>
                                <a:pt x="128" y="38"/>
                              </a:lnTo>
                              <a:lnTo>
                                <a:pt x="131" y="38"/>
                              </a:lnTo>
                              <a:lnTo>
                                <a:pt x="134" y="38"/>
                              </a:lnTo>
                              <a:lnTo>
                                <a:pt x="138" y="38"/>
                              </a:lnTo>
                              <a:lnTo>
                                <a:pt x="141" y="38"/>
                              </a:lnTo>
                              <a:lnTo>
                                <a:pt x="145" y="38"/>
                              </a:lnTo>
                              <a:lnTo>
                                <a:pt x="145" y="41"/>
                              </a:lnTo>
                              <a:lnTo>
                                <a:pt x="148" y="41"/>
                              </a:lnTo>
                              <a:lnTo>
                                <a:pt x="152" y="41"/>
                              </a:lnTo>
                              <a:lnTo>
                                <a:pt x="155" y="41"/>
                              </a:lnTo>
                              <a:lnTo>
                                <a:pt x="155" y="38"/>
                              </a:lnTo>
                              <a:lnTo>
                                <a:pt x="159" y="38"/>
                              </a:lnTo>
                              <a:lnTo>
                                <a:pt x="162" y="38"/>
                              </a:lnTo>
                              <a:lnTo>
                                <a:pt x="166" y="38"/>
                              </a:lnTo>
                              <a:lnTo>
                                <a:pt x="169" y="38"/>
                              </a:lnTo>
                              <a:lnTo>
                                <a:pt x="169" y="34"/>
                              </a:lnTo>
                              <a:lnTo>
                                <a:pt x="172" y="34"/>
                              </a:lnTo>
                              <a:lnTo>
                                <a:pt x="179" y="0"/>
                              </a:lnTo>
                              <a:lnTo>
                                <a:pt x="183" y="0"/>
                              </a:lnTo>
                              <a:lnTo>
                                <a:pt x="183" y="3"/>
                              </a:lnTo>
                              <a:lnTo>
                                <a:pt x="186" y="3"/>
                              </a:lnTo>
                              <a:lnTo>
                                <a:pt x="190" y="3"/>
                              </a:lnTo>
                              <a:lnTo>
                                <a:pt x="193" y="7"/>
                              </a:lnTo>
                              <a:lnTo>
                                <a:pt x="197" y="7"/>
                              </a:lnTo>
                              <a:lnTo>
                                <a:pt x="197" y="10"/>
                              </a:lnTo>
                              <a:lnTo>
                                <a:pt x="200" y="10"/>
                              </a:lnTo>
                              <a:lnTo>
                                <a:pt x="200" y="14"/>
                              </a:lnTo>
                              <a:lnTo>
                                <a:pt x="204" y="14"/>
                              </a:lnTo>
                              <a:lnTo>
                                <a:pt x="204" y="17"/>
                              </a:lnTo>
                              <a:lnTo>
                                <a:pt x="207" y="21"/>
                              </a:lnTo>
                              <a:lnTo>
                                <a:pt x="207" y="24"/>
                              </a:lnTo>
                              <a:lnTo>
                                <a:pt x="207" y="27"/>
                              </a:lnTo>
                              <a:lnTo>
                                <a:pt x="210" y="31"/>
                              </a:lnTo>
                              <a:lnTo>
                                <a:pt x="210" y="34"/>
                              </a:lnTo>
                              <a:lnTo>
                                <a:pt x="210" y="38"/>
                              </a:lnTo>
                              <a:lnTo>
                                <a:pt x="210" y="41"/>
                              </a:lnTo>
                              <a:lnTo>
                                <a:pt x="210" y="45"/>
                              </a:lnTo>
                              <a:lnTo>
                                <a:pt x="207" y="48"/>
                              </a:lnTo>
                              <a:lnTo>
                                <a:pt x="207" y="52"/>
                              </a:lnTo>
                              <a:lnTo>
                                <a:pt x="207" y="55"/>
                              </a:lnTo>
                              <a:lnTo>
                                <a:pt x="207" y="62"/>
                              </a:lnTo>
                              <a:lnTo>
                                <a:pt x="207" y="65"/>
                              </a:lnTo>
                              <a:lnTo>
                                <a:pt x="207" y="69"/>
                              </a:lnTo>
                              <a:lnTo>
                                <a:pt x="207" y="72"/>
                              </a:lnTo>
                              <a:lnTo>
                                <a:pt x="207" y="79"/>
                              </a:lnTo>
                              <a:lnTo>
                                <a:pt x="207" y="82"/>
                              </a:lnTo>
                              <a:lnTo>
                                <a:pt x="207" y="86"/>
                              </a:lnTo>
                              <a:lnTo>
                                <a:pt x="207" y="93"/>
                              </a:lnTo>
                              <a:lnTo>
                                <a:pt x="207" y="96"/>
                              </a:lnTo>
                              <a:lnTo>
                                <a:pt x="207" y="100"/>
                              </a:lnTo>
                              <a:lnTo>
                                <a:pt x="204" y="103"/>
                              </a:lnTo>
                              <a:lnTo>
                                <a:pt x="204" y="110"/>
                              </a:lnTo>
                              <a:lnTo>
                                <a:pt x="204" y="113"/>
                              </a:lnTo>
                              <a:lnTo>
                                <a:pt x="204" y="117"/>
                              </a:lnTo>
                              <a:lnTo>
                                <a:pt x="204" y="120"/>
                              </a:lnTo>
                              <a:lnTo>
                                <a:pt x="204" y="124"/>
                              </a:lnTo>
                              <a:lnTo>
                                <a:pt x="204" y="127"/>
                              </a:lnTo>
                              <a:lnTo>
                                <a:pt x="204" y="131"/>
                              </a:lnTo>
                              <a:lnTo>
                                <a:pt x="204" y="134"/>
                              </a:lnTo>
                              <a:lnTo>
                                <a:pt x="204" y="137"/>
                              </a:lnTo>
                              <a:lnTo>
                                <a:pt x="204" y="141"/>
                              </a:lnTo>
                              <a:lnTo>
                                <a:pt x="204" y="144"/>
                              </a:lnTo>
                              <a:lnTo>
                                <a:pt x="204" y="1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422280"/>
                          <a:ext cx="10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8">
                              <a:moveTo>
                                <a:pt x="20" y="0"/>
                              </a:moveTo>
                              <a:lnTo>
                                <a:pt x="24" y="3"/>
                              </a:lnTo>
                              <a:lnTo>
                                <a:pt x="27" y="7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1" y="14"/>
                              </a:lnTo>
                              <a:lnTo>
                                <a:pt x="34" y="17"/>
                              </a:lnTo>
                              <a:lnTo>
                                <a:pt x="34" y="21"/>
                              </a:lnTo>
                              <a:lnTo>
                                <a:pt x="34" y="24"/>
                              </a:lnTo>
                              <a:lnTo>
                                <a:pt x="34" y="27"/>
                              </a:lnTo>
                              <a:lnTo>
                                <a:pt x="34" y="31"/>
                              </a:lnTo>
                              <a:lnTo>
                                <a:pt x="34" y="34"/>
                              </a:lnTo>
                              <a:lnTo>
                                <a:pt x="34" y="38"/>
                              </a:lnTo>
                              <a:lnTo>
                                <a:pt x="31" y="38"/>
                              </a:lnTo>
                              <a:lnTo>
                                <a:pt x="27" y="41"/>
                              </a:lnTo>
                              <a:lnTo>
                                <a:pt x="24" y="45"/>
                              </a:lnTo>
                              <a:lnTo>
                                <a:pt x="20" y="45"/>
                              </a:lnTo>
                              <a:lnTo>
                                <a:pt x="13" y="45"/>
                              </a:lnTo>
                              <a:lnTo>
                                <a:pt x="10" y="48"/>
                              </a:lnTo>
                              <a:lnTo>
                                <a:pt x="7" y="48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438120"/>
                          <a:ext cx="417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3">
                              <a:moveTo>
                                <a:pt x="135" y="93"/>
                              </a:moveTo>
                              <a:lnTo>
                                <a:pt x="131" y="93"/>
                              </a:lnTo>
                              <a:lnTo>
                                <a:pt x="128" y="89"/>
                              </a:lnTo>
                              <a:lnTo>
                                <a:pt x="124" y="89"/>
                              </a:lnTo>
                              <a:lnTo>
                                <a:pt x="121" y="86"/>
                              </a:lnTo>
                              <a:lnTo>
                                <a:pt x="117" y="82"/>
                              </a:lnTo>
                              <a:lnTo>
                                <a:pt x="114" y="82"/>
                              </a:lnTo>
                              <a:lnTo>
                                <a:pt x="110" y="79"/>
                              </a:lnTo>
                              <a:lnTo>
                                <a:pt x="107" y="76"/>
                              </a:lnTo>
                              <a:lnTo>
                                <a:pt x="103" y="72"/>
                              </a:lnTo>
                              <a:lnTo>
                                <a:pt x="97" y="69"/>
                              </a:lnTo>
                              <a:lnTo>
                                <a:pt x="93" y="65"/>
                              </a:lnTo>
                              <a:lnTo>
                                <a:pt x="90" y="62"/>
                              </a:lnTo>
                              <a:lnTo>
                                <a:pt x="83" y="62"/>
                              </a:lnTo>
                              <a:lnTo>
                                <a:pt x="79" y="58"/>
                              </a:lnTo>
                              <a:lnTo>
                                <a:pt x="72" y="55"/>
                              </a:lnTo>
                              <a:lnTo>
                                <a:pt x="69" y="51"/>
                              </a:lnTo>
                              <a:lnTo>
                                <a:pt x="62" y="48"/>
                              </a:lnTo>
                              <a:lnTo>
                                <a:pt x="59" y="45"/>
                              </a:lnTo>
                              <a:lnTo>
                                <a:pt x="55" y="41"/>
                              </a:lnTo>
                              <a:lnTo>
                                <a:pt x="48" y="38"/>
                              </a:lnTo>
                              <a:lnTo>
                                <a:pt x="45" y="34"/>
                              </a:lnTo>
                              <a:lnTo>
                                <a:pt x="41" y="31"/>
                              </a:lnTo>
                              <a:lnTo>
                                <a:pt x="34" y="27"/>
                              </a:lnTo>
                              <a:lnTo>
                                <a:pt x="31" y="24"/>
                              </a:lnTo>
                              <a:lnTo>
                                <a:pt x="27" y="24"/>
                              </a:lnTo>
                              <a:lnTo>
                                <a:pt x="24" y="21"/>
                              </a:lnTo>
                              <a:lnTo>
                                <a:pt x="21" y="17"/>
                              </a:lnTo>
                              <a:lnTo>
                                <a:pt x="17" y="17"/>
                              </a:lnTo>
                              <a:lnTo>
                                <a:pt x="17" y="14"/>
                              </a:ln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8" y="3"/>
                              </a:lnTo>
                              <a:lnTo>
                                <a:pt x="41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22280"/>
                          <a:ext cx="2768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433">
                              <a:moveTo>
                                <a:pt x="683" y="148"/>
                              </a:moveTo>
                              <a:lnTo>
                                <a:pt x="683" y="151"/>
                              </a:lnTo>
                              <a:lnTo>
                                <a:pt x="680" y="151"/>
                              </a:lnTo>
                              <a:lnTo>
                                <a:pt x="677" y="155"/>
                              </a:lnTo>
                              <a:lnTo>
                                <a:pt x="673" y="155"/>
                              </a:lnTo>
                              <a:lnTo>
                                <a:pt x="670" y="158"/>
                              </a:lnTo>
                              <a:lnTo>
                                <a:pt x="666" y="161"/>
                              </a:lnTo>
                              <a:lnTo>
                                <a:pt x="663" y="165"/>
                              </a:lnTo>
                              <a:lnTo>
                                <a:pt x="656" y="168"/>
                              </a:lnTo>
                              <a:lnTo>
                                <a:pt x="652" y="172"/>
                              </a:lnTo>
                              <a:lnTo>
                                <a:pt x="645" y="175"/>
                              </a:lnTo>
                              <a:lnTo>
                                <a:pt x="642" y="179"/>
                              </a:lnTo>
                              <a:lnTo>
                                <a:pt x="635" y="182"/>
                              </a:lnTo>
                              <a:lnTo>
                                <a:pt x="628" y="186"/>
                              </a:lnTo>
                              <a:lnTo>
                                <a:pt x="621" y="192"/>
                              </a:lnTo>
                              <a:lnTo>
                                <a:pt x="618" y="196"/>
                              </a:lnTo>
                              <a:lnTo>
                                <a:pt x="611" y="199"/>
                              </a:lnTo>
                              <a:lnTo>
                                <a:pt x="604" y="203"/>
                              </a:lnTo>
                              <a:lnTo>
                                <a:pt x="597" y="210"/>
                              </a:lnTo>
                              <a:lnTo>
                                <a:pt x="590" y="213"/>
                              </a:lnTo>
                              <a:lnTo>
                                <a:pt x="587" y="216"/>
                              </a:lnTo>
                              <a:lnTo>
                                <a:pt x="580" y="220"/>
                              </a:lnTo>
                              <a:lnTo>
                                <a:pt x="573" y="223"/>
                              </a:lnTo>
                              <a:lnTo>
                                <a:pt x="566" y="227"/>
                              </a:lnTo>
                              <a:lnTo>
                                <a:pt x="563" y="234"/>
                              </a:lnTo>
                              <a:lnTo>
                                <a:pt x="559" y="234"/>
                              </a:lnTo>
                              <a:lnTo>
                                <a:pt x="552" y="237"/>
                              </a:lnTo>
                              <a:lnTo>
                                <a:pt x="549" y="240"/>
                              </a:lnTo>
                              <a:lnTo>
                                <a:pt x="545" y="244"/>
                              </a:lnTo>
                              <a:lnTo>
                                <a:pt x="542" y="247"/>
                              </a:lnTo>
                              <a:lnTo>
                                <a:pt x="538" y="247"/>
                              </a:lnTo>
                              <a:lnTo>
                                <a:pt x="535" y="251"/>
                              </a:lnTo>
                              <a:lnTo>
                                <a:pt x="531" y="251"/>
                              </a:lnTo>
                              <a:lnTo>
                                <a:pt x="531" y="254"/>
                              </a:lnTo>
                              <a:lnTo>
                                <a:pt x="528" y="254"/>
                              </a:lnTo>
                              <a:lnTo>
                                <a:pt x="525" y="254"/>
                              </a:lnTo>
                              <a:lnTo>
                                <a:pt x="521" y="258"/>
                              </a:lnTo>
                              <a:lnTo>
                                <a:pt x="518" y="258"/>
                              </a:lnTo>
                              <a:lnTo>
                                <a:pt x="514" y="258"/>
                              </a:lnTo>
                              <a:lnTo>
                                <a:pt x="511" y="258"/>
                              </a:lnTo>
                              <a:lnTo>
                                <a:pt x="507" y="258"/>
                              </a:lnTo>
                              <a:lnTo>
                                <a:pt x="504" y="258"/>
                              </a:lnTo>
                              <a:lnTo>
                                <a:pt x="500" y="258"/>
                              </a:lnTo>
                              <a:lnTo>
                                <a:pt x="497" y="258"/>
                              </a:lnTo>
                              <a:lnTo>
                                <a:pt x="493" y="254"/>
                              </a:lnTo>
                              <a:lnTo>
                                <a:pt x="490" y="254"/>
                              </a:lnTo>
                              <a:lnTo>
                                <a:pt x="483" y="254"/>
                              </a:lnTo>
                              <a:lnTo>
                                <a:pt x="480" y="254"/>
                              </a:lnTo>
                              <a:lnTo>
                                <a:pt x="469" y="251"/>
                              </a:lnTo>
                              <a:lnTo>
                                <a:pt x="462" y="251"/>
                              </a:lnTo>
                              <a:lnTo>
                                <a:pt x="452" y="247"/>
                              </a:lnTo>
                              <a:lnTo>
                                <a:pt x="445" y="247"/>
                              </a:lnTo>
                              <a:lnTo>
                                <a:pt x="435" y="244"/>
                              </a:lnTo>
                              <a:lnTo>
                                <a:pt x="424" y="244"/>
                              </a:lnTo>
                              <a:lnTo>
                                <a:pt x="411" y="240"/>
                              </a:lnTo>
                              <a:lnTo>
                                <a:pt x="400" y="240"/>
                              </a:lnTo>
                              <a:lnTo>
                                <a:pt x="386" y="237"/>
                              </a:lnTo>
                              <a:lnTo>
                                <a:pt x="376" y="234"/>
                              </a:lnTo>
                              <a:lnTo>
                                <a:pt x="362" y="234"/>
                              </a:lnTo>
                              <a:lnTo>
                                <a:pt x="352" y="230"/>
                              </a:lnTo>
                              <a:lnTo>
                                <a:pt x="338" y="227"/>
                              </a:lnTo>
                              <a:lnTo>
                                <a:pt x="324" y="227"/>
                              </a:lnTo>
                              <a:lnTo>
                                <a:pt x="314" y="223"/>
                              </a:lnTo>
                              <a:lnTo>
                                <a:pt x="300" y="220"/>
                              </a:lnTo>
                              <a:lnTo>
                                <a:pt x="290" y="220"/>
                              </a:lnTo>
                              <a:lnTo>
                                <a:pt x="279" y="216"/>
                              </a:lnTo>
                              <a:lnTo>
                                <a:pt x="269" y="216"/>
                              </a:lnTo>
                              <a:lnTo>
                                <a:pt x="259" y="213"/>
                              </a:lnTo>
                              <a:lnTo>
                                <a:pt x="248" y="213"/>
                              </a:lnTo>
                              <a:lnTo>
                                <a:pt x="241" y="210"/>
                              </a:lnTo>
                              <a:lnTo>
                                <a:pt x="231" y="210"/>
                              </a:lnTo>
                              <a:lnTo>
                                <a:pt x="224" y="206"/>
                              </a:lnTo>
                              <a:lnTo>
                                <a:pt x="217" y="206"/>
                              </a:lnTo>
                              <a:lnTo>
                                <a:pt x="214" y="203"/>
                              </a:lnTo>
                              <a:lnTo>
                                <a:pt x="210" y="203"/>
                              </a:lnTo>
                              <a:lnTo>
                                <a:pt x="207" y="203"/>
                              </a:lnTo>
                              <a:lnTo>
                                <a:pt x="203" y="203"/>
                              </a:lnTo>
                              <a:lnTo>
                                <a:pt x="200" y="199"/>
                              </a:lnTo>
                              <a:lnTo>
                                <a:pt x="193" y="199"/>
                              </a:lnTo>
                              <a:lnTo>
                                <a:pt x="190" y="199"/>
                              </a:lnTo>
                              <a:lnTo>
                                <a:pt x="186" y="199"/>
                              </a:lnTo>
                              <a:lnTo>
                                <a:pt x="179" y="199"/>
                              </a:lnTo>
                              <a:lnTo>
                                <a:pt x="176" y="199"/>
                              </a:lnTo>
                              <a:lnTo>
                                <a:pt x="169" y="199"/>
                              </a:lnTo>
                              <a:lnTo>
                                <a:pt x="162" y="196"/>
                              </a:lnTo>
                              <a:lnTo>
                                <a:pt x="158" y="196"/>
                              </a:lnTo>
                              <a:lnTo>
                                <a:pt x="152" y="196"/>
                              </a:lnTo>
                              <a:lnTo>
                                <a:pt x="148" y="196"/>
                              </a:lnTo>
                              <a:lnTo>
                                <a:pt x="141" y="196"/>
                              </a:lnTo>
                              <a:lnTo>
                                <a:pt x="134" y="196"/>
                              </a:lnTo>
                              <a:lnTo>
                                <a:pt x="131" y="196"/>
                              </a:lnTo>
                              <a:lnTo>
                                <a:pt x="124" y="196"/>
                              </a:lnTo>
                              <a:lnTo>
                                <a:pt x="117" y="196"/>
                              </a:lnTo>
                              <a:lnTo>
                                <a:pt x="114" y="196"/>
                              </a:lnTo>
                              <a:lnTo>
                                <a:pt x="107" y="196"/>
                              </a:lnTo>
                              <a:lnTo>
                                <a:pt x="103" y="196"/>
                              </a:lnTo>
                              <a:lnTo>
                                <a:pt x="96" y="196"/>
                              </a:lnTo>
                              <a:lnTo>
                                <a:pt x="93" y="196"/>
                              </a:lnTo>
                              <a:lnTo>
                                <a:pt x="86" y="196"/>
                              </a:lnTo>
                              <a:lnTo>
                                <a:pt x="83" y="196"/>
                              </a:lnTo>
                              <a:lnTo>
                                <a:pt x="79" y="196"/>
                              </a:lnTo>
                              <a:lnTo>
                                <a:pt x="76" y="196"/>
                              </a:lnTo>
                              <a:lnTo>
                                <a:pt x="72" y="196"/>
                              </a:lnTo>
                              <a:lnTo>
                                <a:pt x="69" y="196"/>
                              </a:lnTo>
                              <a:lnTo>
                                <a:pt x="65" y="192"/>
                              </a:lnTo>
                              <a:lnTo>
                                <a:pt x="62" y="192"/>
                              </a:lnTo>
                              <a:lnTo>
                                <a:pt x="58" y="192"/>
                              </a:lnTo>
                              <a:lnTo>
                                <a:pt x="55" y="192"/>
                              </a:lnTo>
                              <a:lnTo>
                                <a:pt x="51" y="192"/>
                              </a:lnTo>
                              <a:lnTo>
                                <a:pt x="48" y="192"/>
                              </a:lnTo>
                              <a:lnTo>
                                <a:pt x="45" y="196"/>
                              </a:lnTo>
                              <a:lnTo>
                                <a:pt x="41" y="196"/>
                              </a:lnTo>
                              <a:lnTo>
                                <a:pt x="38" y="196"/>
                              </a:lnTo>
                              <a:lnTo>
                                <a:pt x="34" y="196"/>
                              </a:lnTo>
                              <a:lnTo>
                                <a:pt x="31" y="199"/>
                              </a:lnTo>
                              <a:lnTo>
                                <a:pt x="27" y="199"/>
                              </a:lnTo>
                              <a:lnTo>
                                <a:pt x="24" y="199"/>
                              </a:lnTo>
                              <a:lnTo>
                                <a:pt x="20" y="203"/>
                              </a:lnTo>
                              <a:lnTo>
                                <a:pt x="17" y="203"/>
                              </a:lnTo>
                              <a:lnTo>
                                <a:pt x="13" y="203"/>
                              </a:lnTo>
                              <a:lnTo>
                                <a:pt x="13" y="206"/>
                              </a:lnTo>
                              <a:lnTo>
                                <a:pt x="10" y="206"/>
                              </a:lnTo>
                              <a:lnTo>
                                <a:pt x="7" y="206"/>
                              </a:lnTo>
                              <a:lnTo>
                                <a:pt x="3" y="206"/>
                              </a:lnTo>
                              <a:lnTo>
                                <a:pt x="3" y="210"/>
                              </a:lnTo>
                              <a:lnTo>
                                <a:pt x="0" y="210"/>
                              </a:lnTo>
                              <a:lnTo>
                                <a:pt x="0" y="213"/>
                              </a:lnTo>
                              <a:lnTo>
                                <a:pt x="0" y="216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4"/>
                              </a:lnTo>
                              <a:lnTo>
                                <a:pt x="7" y="237"/>
                              </a:lnTo>
                              <a:lnTo>
                                <a:pt x="10" y="240"/>
                              </a:lnTo>
                              <a:lnTo>
                                <a:pt x="10" y="244"/>
                              </a:lnTo>
                              <a:lnTo>
                                <a:pt x="13" y="247"/>
                              </a:lnTo>
                              <a:lnTo>
                                <a:pt x="13" y="251"/>
                              </a:lnTo>
                              <a:lnTo>
                                <a:pt x="17" y="254"/>
                              </a:lnTo>
                              <a:lnTo>
                                <a:pt x="17" y="258"/>
                              </a:lnTo>
                              <a:lnTo>
                                <a:pt x="20" y="261"/>
                              </a:lnTo>
                              <a:lnTo>
                                <a:pt x="20" y="265"/>
                              </a:lnTo>
                              <a:lnTo>
                                <a:pt x="24" y="268"/>
                              </a:lnTo>
                              <a:lnTo>
                                <a:pt x="24" y="271"/>
                              </a:lnTo>
                              <a:lnTo>
                                <a:pt x="24" y="275"/>
                              </a:lnTo>
                              <a:lnTo>
                                <a:pt x="27" y="275"/>
                              </a:lnTo>
                              <a:lnTo>
                                <a:pt x="27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27" y="292"/>
                              </a:lnTo>
                              <a:lnTo>
                                <a:pt x="27" y="295"/>
                              </a:lnTo>
                              <a:lnTo>
                                <a:pt x="24" y="299"/>
                              </a:lnTo>
                              <a:lnTo>
                                <a:pt x="24" y="302"/>
                              </a:lnTo>
                              <a:lnTo>
                                <a:pt x="24" y="306"/>
                              </a:lnTo>
                              <a:lnTo>
                                <a:pt x="20" y="309"/>
                              </a:lnTo>
                              <a:lnTo>
                                <a:pt x="20" y="313"/>
                              </a:lnTo>
                              <a:lnTo>
                                <a:pt x="17" y="316"/>
                              </a:lnTo>
                              <a:lnTo>
                                <a:pt x="17" y="320"/>
                              </a:lnTo>
                              <a:lnTo>
                                <a:pt x="17" y="323"/>
                              </a:lnTo>
                              <a:lnTo>
                                <a:pt x="13" y="326"/>
                              </a:lnTo>
                              <a:lnTo>
                                <a:pt x="13" y="330"/>
                              </a:lnTo>
                              <a:lnTo>
                                <a:pt x="13" y="333"/>
                              </a:lnTo>
                              <a:lnTo>
                                <a:pt x="13" y="337"/>
                              </a:lnTo>
                              <a:lnTo>
                                <a:pt x="13" y="340"/>
                              </a:lnTo>
                              <a:lnTo>
                                <a:pt x="13" y="344"/>
                              </a:lnTo>
                              <a:lnTo>
                                <a:pt x="17" y="347"/>
                              </a:lnTo>
                              <a:lnTo>
                                <a:pt x="20" y="347"/>
                              </a:lnTo>
                              <a:lnTo>
                                <a:pt x="24" y="347"/>
                              </a:lnTo>
                              <a:lnTo>
                                <a:pt x="27" y="350"/>
                              </a:lnTo>
                              <a:lnTo>
                                <a:pt x="34" y="350"/>
                              </a:lnTo>
                              <a:lnTo>
                                <a:pt x="41" y="354"/>
                              </a:lnTo>
                              <a:lnTo>
                                <a:pt x="48" y="354"/>
                              </a:lnTo>
                              <a:lnTo>
                                <a:pt x="55" y="357"/>
                              </a:lnTo>
                              <a:lnTo>
                                <a:pt x="62" y="361"/>
                              </a:lnTo>
                              <a:lnTo>
                                <a:pt x="69" y="361"/>
                              </a:lnTo>
                              <a:lnTo>
                                <a:pt x="79" y="364"/>
                              </a:lnTo>
                              <a:lnTo>
                                <a:pt x="89" y="368"/>
                              </a:lnTo>
                              <a:lnTo>
                                <a:pt x="96" y="371"/>
                              </a:lnTo>
                              <a:lnTo>
                                <a:pt x="107" y="371"/>
                              </a:lnTo>
                              <a:lnTo>
                                <a:pt x="117" y="374"/>
                              </a:lnTo>
                              <a:lnTo>
                                <a:pt x="127" y="378"/>
                              </a:lnTo>
                              <a:lnTo>
                                <a:pt x="138" y="381"/>
                              </a:lnTo>
                              <a:lnTo>
                                <a:pt x="148" y="381"/>
                              </a:lnTo>
                              <a:lnTo>
                                <a:pt x="158" y="385"/>
                              </a:lnTo>
                              <a:lnTo>
                                <a:pt x="169" y="388"/>
                              </a:lnTo>
                              <a:lnTo>
                                <a:pt x="179" y="388"/>
                              </a:lnTo>
                              <a:lnTo>
                                <a:pt x="186" y="392"/>
                              </a:lnTo>
                              <a:lnTo>
                                <a:pt x="196" y="395"/>
                              </a:lnTo>
                              <a:lnTo>
                                <a:pt x="207" y="395"/>
                              </a:lnTo>
                              <a:lnTo>
                                <a:pt x="214" y="399"/>
                              </a:lnTo>
                              <a:lnTo>
                                <a:pt x="221" y="399"/>
                              </a:lnTo>
                              <a:lnTo>
                                <a:pt x="231" y="399"/>
                              </a:lnTo>
                              <a:lnTo>
                                <a:pt x="238" y="402"/>
                              </a:lnTo>
                              <a:lnTo>
                                <a:pt x="245" y="402"/>
                              </a:lnTo>
                              <a:lnTo>
                                <a:pt x="248" y="402"/>
                              </a:lnTo>
                              <a:lnTo>
                                <a:pt x="255" y="402"/>
                              </a:lnTo>
                              <a:lnTo>
                                <a:pt x="259" y="402"/>
                              </a:lnTo>
                              <a:lnTo>
                                <a:pt x="262" y="402"/>
                              </a:lnTo>
                              <a:lnTo>
                                <a:pt x="266" y="402"/>
                              </a:lnTo>
                              <a:lnTo>
                                <a:pt x="272" y="402"/>
                              </a:lnTo>
                              <a:lnTo>
                                <a:pt x="279" y="402"/>
                              </a:lnTo>
                              <a:lnTo>
                                <a:pt x="286" y="402"/>
                              </a:lnTo>
                              <a:lnTo>
                                <a:pt x="293" y="405"/>
                              </a:lnTo>
                              <a:lnTo>
                                <a:pt x="304" y="405"/>
                              </a:lnTo>
                              <a:lnTo>
                                <a:pt x="314" y="405"/>
                              </a:lnTo>
                              <a:lnTo>
                                <a:pt x="321" y="405"/>
                              </a:lnTo>
                              <a:lnTo>
                                <a:pt x="331" y="409"/>
                              </a:lnTo>
                              <a:lnTo>
                                <a:pt x="342" y="409"/>
                              </a:lnTo>
                              <a:lnTo>
                                <a:pt x="352" y="412"/>
                              </a:lnTo>
                              <a:lnTo>
                                <a:pt x="366" y="412"/>
                              </a:lnTo>
                              <a:lnTo>
                                <a:pt x="376" y="412"/>
                              </a:lnTo>
                              <a:lnTo>
                                <a:pt x="386" y="416"/>
                              </a:lnTo>
                              <a:lnTo>
                                <a:pt x="397" y="416"/>
                              </a:lnTo>
                              <a:lnTo>
                                <a:pt x="411" y="419"/>
                              </a:lnTo>
                              <a:lnTo>
                                <a:pt x="421" y="419"/>
                              </a:lnTo>
                              <a:lnTo>
                                <a:pt x="431" y="423"/>
                              </a:lnTo>
                              <a:lnTo>
                                <a:pt x="442" y="423"/>
                              </a:lnTo>
                              <a:lnTo>
                                <a:pt x="452" y="426"/>
                              </a:lnTo>
                              <a:lnTo>
                                <a:pt x="462" y="426"/>
                              </a:lnTo>
                              <a:lnTo>
                                <a:pt x="473" y="426"/>
                              </a:lnTo>
                              <a:lnTo>
                                <a:pt x="483" y="429"/>
                              </a:lnTo>
                              <a:lnTo>
                                <a:pt x="490" y="429"/>
                              </a:lnTo>
                              <a:lnTo>
                                <a:pt x="497" y="429"/>
                              </a:lnTo>
                              <a:lnTo>
                                <a:pt x="507" y="433"/>
                              </a:lnTo>
                              <a:lnTo>
                                <a:pt x="514" y="433"/>
                              </a:lnTo>
                              <a:lnTo>
                                <a:pt x="518" y="433"/>
                              </a:lnTo>
                              <a:lnTo>
                                <a:pt x="525" y="433"/>
                              </a:lnTo>
                              <a:lnTo>
                                <a:pt x="528" y="433"/>
                              </a:lnTo>
                              <a:lnTo>
                                <a:pt x="531" y="433"/>
                              </a:lnTo>
                              <a:lnTo>
                                <a:pt x="535" y="433"/>
                              </a:lnTo>
                              <a:lnTo>
                                <a:pt x="538" y="433"/>
                              </a:lnTo>
                              <a:lnTo>
                                <a:pt x="542" y="433"/>
                              </a:lnTo>
                              <a:lnTo>
                                <a:pt x="545" y="433"/>
                              </a:lnTo>
                              <a:lnTo>
                                <a:pt x="549" y="433"/>
                              </a:lnTo>
                              <a:lnTo>
                                <a:pt x="552" y="433"/>
                              </a:lnTo>
                              <a:lnTo>
                                <a:pt x="556" y="433"/>
                              </a:lnTo>
                              <a:lnTo>
                                <a:pt x="559" y="433"/>
                              </a:lnTo>
                              <a:lnTo>
                                <a:pt x="559" y="429"/>
                              </a:lnTo>
                              <a:lnTo>
                                <a:pt x="563" y="429"/>
                              </a:lnTo>
                              <a:lnTo>
                                <a:pt x="566" y="429"/>
                              </a:lnTo>
                              <a:lnTo>
                                <a:pt x="569" y="426"/>
                              </a:lnTo>
                              <a:lnTo>
                                <a:pt x="573" y="426"/>
                              </a:lnTo>
                              <a:lnTo>
                                <a:pt x="576" y="426"/>
                              </a:lnTo>
                              <a:lnTo>
                                <a:pt x="576" y="423"/>
                              </a:lnTo>
                              <a:lnTo>
                                <a:pt x="580" y="423"/>
                              </a:lnTo>
                              <a:lnTo>
                                <a:pt x="583" y="423"/>
                              </a:lnTo>
                              <a:lnTo>
                                <a:pt x="587" y="419"/>
                              </a:lnTo>
                              <a:lnTo>
                                <a:pt x="590" y="416"/>
                              </a:lnTo>
                              <a:lnTo>
                                <a:pt x="597" y="412"/>
                              </a:lnTo>
                              <a:lnTo>
                                <a:pt x="601" y="409"/>
                              </a:lnTo>
                              <a:lnTo>
                                <a:pt x="611" y="405"/>
                              </a:lnTo>
                              <a:lnTo>
                                <a:pt x="618" y="399"/>
                              </a:lnTo>
                              <a:lnTo>
                                <a:pt x="628" y="395"/>
                              </a:lnTo>
                              <a:lnTo>
                                <a:pt x="635" y="388"/>
                              </a:lnTo>
                              <a:lnTo>
                                <a:pt x="645" y="381"/>
                              </a:lnTo>
                              <a:lnTo>
                                <a:pt x="656" y="374"/>
                              </a:lnTo>
                              <a:lnTo>
                                <a:pt x="670" y="368"/>
                              </a:lnTo>
                              <a:lnTo>
                                <a:pt x="680" y="361"/>
                              </a:lnTo>
                              <a:lnTo>
                                <a:pt x="690" y="354"/>
                              </a:lnTo>
                              <a:lnTo>
                                <a:pt x="704" y="347"/>
                              </a:lnTo>
                              <a:lnTo>
                                <a:pt x="715" y="340"/>
                              </a:lnTo>
                              <a:lnTo>
                                <a:pt x="728" y="330"/>
                              </a:lnTo>
                              <a:lnTo>
                                <a:pt x="739" y="323"/>
                              </a:lnTo>
                              <a:lnTo>
                                <a:pt x="753" y="316"/>
                              </a:lnTo>
                              <a:lnTo>
                                <a:pt x="763" y="309"/>
                              </a:lnTo>
                              <a:lnTo>
                                <a:pt x="773" y="299"/>
                              </a:lnTo>
                              <a:lnTo>
                                <a:pt x="787" y="292"/>
                              </a:lnTo>
                              <a:lnTo>
                                <a:pt x="797" y="285"/>
                              </a:lnTo>
                              <a:lnTo>
                                <a:pt x="808" y="278"/>
                              </a:lnTo>
                              <a:lnTo>
                                <a:pt x="818" y="271"/>
                              </a:lnTo>
                              <a:lnTo>
                                <a:pt x="825" y="265"/>
                              </a:lnTo>
                              <a:lnTo>
                                <a:pt x="835" y="258"/>
                              </a:lnTo>
                              <a:lnTo>
                                <a:pt x="842" y="254"/>
                              </a:lnTo>
                              <a:lnTo>
                                <a:pt x="849" y="247"/>
                              </a:lnTo>
                              <a:lnTo>
                                <a:pt x="856" y="244"/>
                              </a:lnTo>
                              <a:lnTo>
                                <a:pt x="860" y="237"/>
                              </a:lnTo>
                              <a:lnTo>
                                <a:pt x="866" y="234"/>
                              </a:lnTo>
                              <a:lnTo>
                                <a:pt x="866" y="230"/>
                              </a:lnTo>
                              <a:lnTo>
                                <a:pt x="870" y="230"/>
                              </a:lnTo>
                              <a:lnTo>
                                <a:pt x="873" y="227"/>
                              </a:lnTo>
                              <a:lnTo>
                                <a:pt x="873" y="223"/>
                              </a:lnTo>
                              <a:lnTo>
                                <a:pt x="877" y="223"/>
                              </a:lnTo>
                              <a:lnTo>
                                <a:pt x="877" y="220"/>
                              </a:lnTo>
                              <a:lnTo>
                                <a:pt x="880" y="220"/>
                              </a:lnTo>
                              <a:lnTo>
                                <a:pt x="880" y="216"/>
                              </a:lnTo>
                              <a:lnTo>
                                <a:pt x="884" y="213"/>
                              </a:lnTo>
                              <a:lnTo>
                                <a:pt x="884" y="210"/>
                              </a:lnTo>
                              <a:lnTo>
                                <a:pt x="887" y="206"/>
                              </a:lnTo>
                              <a:lnTo>
                                <a:pt x="887" y="203"/>
                              </a:lnTo>
                              <a:lnTo>
                                <a:pt x="887" y="199"/>
                              </a:lnTo>
                              <a:lnTo>
                                <a:pt x="887" y="196"/>
                              </a:lnTo>
                              <a:lnTo>
                                <a:pt x="887" y="192"/>
                              </a:lnTo>
                              <a:lnTo>
                                <a:pt x="887" y="189"/>
                              </a:lnTo>
                              <a:lnTo>
                                <a:pt x="884" y="189"/>
                              </a:lnTo>
                              <a:lnTo>
                                <a:pt x="884" y="186"/>
                              </a:lnTo>
                              <a:lnTo>
                                <a:pt x="884" y="182"/>
                              </a:lnTo>
                              <a:lnTo>
                                <a:pt x="880" y="182"/>
                              </a:lnTo>
                              <a:lnTo>
                                <a:pt x="880" y="179"/>
                              </a:lnTo>
                              <a:lnTo>
                                <a:pt x="877" y="175"/>
                              </a:lnTo>
                              <a:lnTo>
                                <a:pt x="877" y="172"/>
                              </a:lnTo>
                              <a:lnTo>
                                <a:pt x="873" y="172"/>
                              </a:lnTo>
                              <a:lnTo>
                                <a:pt x="873" y="168"/>
                              </a:lnTo>
                              <a:lnTo>
                                <a:pt x="873" y="165"/>
                              </a:lnTo>
                              <a:lnTo>
                                <a:pt x="870" y="161"/>
                              </a:lnTo>
                              <a:lnTo>
                                <a:pt x="870" y="158"/>
                              </a:lnTo>
                              <a:lnTo>
                                <a:pt x="866" y="155"/>
                              </a:lnTo>
                              <a:lnTo>
                                <a:pt x="866" y="148"/>
                              </a:lnTo>
                              <a:lnTo>
                                <a:pt x="863" y="144"/>
                              </a:lnTo>
                              <a:lnTo>
                                <a:pt x="863" y="141"/>
                              </a:lnTo>
                              <a:lnTo>
                                <a:pt x="860" y="137"/>
                              </a:lnTo>
                              <a:lnTo>
                                <a:pt x="860" y="134"/>
                              </a:lnTo>
                              <a:lnTo>
                                <a:pt x="860" y="127"/>
                              </a:lnTo>
                              <a:lnTo>
                                <a:pt x="856" y="124"/>
                              </a:lnTo>
                              <a:lnTo>
                                <a:pt x="856" y="120"/>
                              </a:lnTo>
                              <a:lnTo>
                                <a:pt x="856" y="117"/>
                              </a:lnTo>
                              <a:lnTo>
                                <a:pt x="853" y="113"/>
                              </a:lnTo>
                              <a:lnTo>
                                <a:pt x="853" y="106"/>
                              </a:lnTo>
                              <a:lnTo>
                                <a:pt x="853" y="103"/>
                              </a:lnTo>
                              <a:lnTo>
                                <a:pt x="849" y="100"/>
                              </a:lnTo>
                              <a:lnTo>
                                <a:pt x="849" y="96"/>
                              </a:lnTo>
                              <a:lnTo>
                                <a:pt x="849" y="93"/>
                              </a:lnTo>
                              <a:lnTo>
                                <a:pt x="849" y="89"/>
                              </a:lnTo>
                              <a:lnTo>
                                <a:pt x="849" y="86"/>
                              </a:lnTo>
                              <a:lnTo>
                                <a:pt x="846" y="82"/>
                              </a:lnTo>
                              <a:lnTo>
                                <a:pt x="846" y="79"/>
                              </a:lnTo>
                              <a:lnTo>
                                <a:pt x="846" y="76"/>
                              </a:lnTo>
                              <a:lnTo>
                                <a:pt x="846" y="72"/>
                              </a:lnTo>
                              <a:lnTo>
                                <a:pt x="846" y="69"/>
                              </a:lnTo>
                              <a:lnTo>
                                <a:pt x="846" y="65"/>
                              </a:lnTo>
                              <a:lnTo>
                                <a:pt x="846" y="62"/>
                              </a:lnTo>
                              <a:lnTo>
                                <a:pt x="846" y="58"/>
                              </a:lnTo>
                              <a:lnTo>
                                <a:pt x="846" y="55"/>
                              </a:lnTo>
                              <a:lnTo>
                                <a:pt x="842" y="52"/>
                              </a:lnTo>
                              <a:lnTo>
                                <a:pt x="842" y="48"/>
                              </a:lnTo>
                              <a:lnTo>
                                <a:pt x="842" y="45"/>
                              </a:lnTo>
                              <a:lnTo>
                                <a:pt x="839" y="45"/>
                              </a:lnTo>
                              <a:lnTo>
                                <a:pt x="839" y="41"/>
                              </a:lnTo>
                              <a:lnTo>
                                <a:pt x="839" y="38"/>
                              </a:lnTo>
                              <a:lnTo>
                                <a:pt x="835" y="38"/>
                              </a:lnTo>
                              <a:lnTo>
                                <a:pt x="835" y="34"/>
                              </a:lnTo>
                              <a:lnTo>
                                <a:pt x="832" y="34"/>
                              </a:lnTo>
                              <a:lnTo>
                                <a:pt x="832" y="31"/>
                              </a:lnTo>
                              <a:lnTo>
                                <a:pt x="828" y="31"/>
                              </a:lnTo>
                              <a:lnTo>
                                <a:pt x="825" y="31"/>
                              </a:lnTo>
                              <a:lnTo>
                                <a:pt x="822" y="27"/>
                              </a:lnTo>
                              <a:lnTo>
                                <a:pt x="818" y="27"/>
                              </a:lnTo>
                              <a:lnTo>
                                <a:pt x="815" y="27"/>
                              </a:lnTo>
                              <a:lnTo>
                                <a:pt x="811" y="27"/>
                              </a:lnTo>
                              <a:lnTo>
                                <a:pt x="808" y="27"/>
                              </a:lnTo>
                              <a:lnTo>
                                <a:pt x="804" y="27"/>
                              </a:lnTo>
                              <a:lnTo>
                                <a:pt x="804" y="31"/>
                              </a:lnTo>
                              <a:lnTo>
                                <a:pt x="801" y="31"/>
                              </a:lnTo>
                              <a:lnTo>
                                <a:pt x="797" y="31"/>
                              </a:lnTo>
                              <a:lnTo>
                                <a:pt x="794" y="31"/>
                              </a:lnTo>
                              <a:lnTo>
                                <a:pt x="791" y="31"/>
                              </a:lnTo>
                              <a:lnTo>
                                <a:pt x="787" y="31"/>
                              </a:lnTo>
                              <a:lnTo>
                                <a:pt x="784" y="31"/>
                              </a:lnTo>
                              <a:lnTo>
                                <a:pt x="780" y="31"/>
                              </a:lnTo>
                              <a:lnTo>
                                <a:pt x="777" y="34"/>
                              </a:lnTo>
                              <a:lnTo>
                                <a:pt x="773" y="34"/>
                              </a:lnTo>
                              <a:lnTo>
                                <a:pt x="770" y="34"/>
                              </a:lnTo>
                              <a:lnTo>
                                <a:pt x="766" y="34"/>
                              </a:lnTo>
                              <a:lnTo>
                                <a:pt x="763" y="34"/>
                              </a:lnTo>
                              <a:lnTo>
                                <a:pt x="759" y="38"/>
                              </a:lnTo>
                              <a:lnTo>
                                <a:pt x="756" y="38"/>
                              </a:lnTo>
                              <a:lnTo>
                                <a:pt x="753" y="38"/>
                              </a:lnTo>
                              <a:lnTo>
                                <a:pt x="749" y="38"/>
                              </a:lnTo>
                              <a:lnTo>
                                <a:pt x="746" y="38"/>
                              </a:lnTo>
                              <a:lnTo>
                                <a:pt x="742" y="38"/>
                              </a:lnTo>
                              <a:lnTo>
                                <a:pt x="739" y="41"/>
                              </a:lnTo>
                              <a:lnTo>
                                <a:pt x="735" y="41"/>
                              </a:lnTo>
                              <a:lnTo>
                                <a:pt x="732" y="41"/>
                              </a:lnTo>
                              <a:lnTo>
                                <a:pt x="732" y="38"/>
                              </a:lnTo>
                              <a:lnTo>
                                <a:pt x="728" y="38"/>
                              </a:lnTo>
                              <a:lnTo>
                                <a:pt x="725" y="38"/>
                              </a:lnTo>
                              <a:lnTo>
                                <a:pt x="721" y="38"/>
                              </a:lnTo>
                              <a:lnTo>
                                <a:pt x="718" y="38"/>
                              </a:lnTo>
                              <a:lnTo>
                                <a:pt x="718" y="34"/>
                              </a:lnTo>
                              <a:lnTo>
                                <a:pt x="715" y="34"/>
                              </a:lnTo>
                              <a:lnTo>
                                <a:pt x="708" y="0"/>
                              </a:lnTo>
                              <a:lnTo>
                                <a:pt x="704" y="0"/>
                              </a:lnTo>
                              <a:lnTo>
                                <a:pt x="704" y="3"/>
                              </a:lnTo>
                              <a:lnTo>
                                <a:pt x="701" y="3"/>
                              </a:lnTo>
                              <a:lnTo>
                                <a:pt x="697" y="3"/>
                              </a:lnTo>
                              <a:lnTo>
                                <a:pt x="694" y="7"/>
                              </a:lnTo>
                              <a:lnTo>
                                <a:pt x="690" y="7"/>
                              </a:lnTo>
                              <a:lnTo>
                                <a:pt x="690" y="10"/>
                              </a:lnTo>
                              <a:lnTo>
                                <a:pt x="687" y="10"/>
                              </a:lnTo>
                              <a:lnTo>
                                <a:pt x="687" y="14"/>
                              </a:lnTo>
                              <a:lnTo>
                                <a:pt x="683" y="14"/>
                              </a:lnTo>
                              <a:lnTo>
                                <a:pt x="683" y="17"/>
                              </a:lnTo>
                              <a:lnTo>
                                <a:pt x="680" y="17"/>
                              </a:lnTo>
                              <a:lnTo>
                                <a:pt x="680" y="21"/>
                              </a:lnTo>
                              <a:lnTo>
                                <a:pt x="680" y="24"/>
                              </a:lnTo>
                              <a:lnTo>
                                <a:pt x="677" y="27"/>
                              </a:lnTo>
                              <a:lnTo>
                                <a:pt x="677" y="31"/>
                              </a:lnTo>
                              <a:lnTo>
                                <a:pt x="677" y="34"/>
                              </a:lnTo>
                              <a:lnTo>
                                <a:pt x="677" y="38"/>
                              </a:lnTo>
                              <a:lnTo>
                                <a:pt x="677" y="41"/>
                              </a:lnTo>
                              <a:lnTo>
                                <a:pt x="677" y="45"/>
                              </a:lnTo>
                              <a:lnTo>
                                <a:pt x="677" y="48"/>
                              </a:lnTo>
                              <a:lnTo>
                                <a:pt x="677" y="52"/>
                              </a:lnTo>
                              <a:lnTo>
                                <a:pt x="680" y="55"/>
                              </a:lnTo>
                              <a:lnTo>
                                <a:pt x="680" y="62"/>
                              </a:lnTo>
                              <a:lnTo>
                                <a:pt x="680" y="65"/>
                              </a:lnTo>
                              <a:lnTo>
                                <a:pt x="680" y="69"/>
                              </a:lnTo>
                              <a:lnTo>
                                <a:pt x="680" y="72"/>
                              </a:lnTo>
                              <a:lnTo>
                                <a:pt x="680" y="79"/>
                              </a:lnTo>
                              <a:lnTo>
                                <a:pt x="680" y="82"/>
                              </a:lnTo>
                              <a:lnTo>
                                <a:pt x="680" y="86"/>
                              </a:lnTo>
                              <a:lnTo>
                                <a:pt x="680" y="93"/>
                              </a:lnTo>
                              <a:lnTo>
                                <a:pt x="680" y="96"/>
                              </a:lnTo>
                              <a:lnTo>
                                <a:pt x="680" y="100"/>
                              </a:lnTo>
                              <a:lnTo>
                                <a:pt x="680" y="103"/>
                              </a:lnTo>
                              <a:lnTo>
                                <a:pt x="680" y="110"/>
                              </a:lnTo>
                              <a:lnTo>
                                <a:pt x="683" y="113"/>
                              </a:lnTo>
                              <a:lnTo>
                                <a:pt x="683" y="117"/>
                              </a:lnTo>
                              <a:lnTo>
                                <a:pt x="683" y="120"/>
                              </a:lnTo>
                              <a:lnTo>
                                <a:pt x="683" y="124"/>
                              </a:lnTo>
                              <a:lnTo>
                                <a:pt x="683" y="127"/>
                              </a:lnTo>
                              <a:lnTo>
                                <a:pt x="683" y="131"/>
                              </a:lnTo>
                              <a:lnTo>
                                <a:pt x="683" y="134"/>
                              </a:lnTo>
                              <a:lnTo>
                                <a:pt x="683" y="137"/>
                              </a:lnTo>
                              <a:lnTo>
                                <a:pt x="683" y="141"/>
                              </a:lnTo>
                              <a:lnTo>
                                <a:pt x="683" y="144"/>
                              </a:lnTo>
                              <a:lnTo>
                                <a:pt x="683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22280"/>
                          <a:ext cx="2768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433">
                              <a:moveTo>
                                <a:pt x="683" y="148"/>
                              </a:moveTo>
                              <a:lnTo>
                                <a:pt x="683" y="151"/>
                              </a:lnTo>
                              <a:lnTo>
                                <a:pt x="680" y="151"/>
                              </a:lnTo>
                              <a:lnTo>
                                <a:pt x="677" y="155"/>
                              </a:lnTo>
                              <a:lnTo>
                                <a:pt x="673" y="155"/>
                              </a:lnTo>
                              <a:lnTo>
                                <a:pt x="670" y="158"/>
                              </a:lnTo>
                              <a:lnTo>
                                <a:pt x="666" y="161"/>
                              </a:lnTo>
                              <a:lnTo>
                                <a:pt x="663" y="165"/>
                              </a:lnTo>
                              <a:lnTo>
                                <a:pt x="656" y="168"/>
                              </a:lnTo>
                              <a:lnTo>
                                <a:pt x="652" y="172"/>
                              </a:lnTo>
                              <a:lnTo>
                                <a:pt x="645" y="175"/>
                              </a:lnTo>
                              <a:lnTo>
                                <a:pt x="642" y="179"/>
                              </a:lnTo>
                              <a:lnTo>
                                <a:pt x="635" y="182"/>
                              </a:lnTo>
                              <a:lnTo>
                                <a:pt x="628" y="186"/>
                              </a:lnTo>
                              <a:lnTo>
                                <a:pt x="621" y="192"/>
                              </a:lnTo>
                              <a:lnTo>
                                <a:pt x="618" y="196"/>
                              </a:lnTo>
                              <a:lnTo>
                                <a:pt x="611" y="199"/>
                              </a:lnTo>
                              <a:lnTo>
                                <a:pt x="604" y="203"/>
                              </a:lnTo>
                              <a:lnTo>
                                <a:pt x="597" y="210"/>
                              </a:lnTo>
                              <a:lnTo>
                                <a:pt x="590" y="213"/>
                              </a:lnTo>
                              <a:lnTo>
                                <a:pt x="587" y="216"/>
                              </a:lnTo>
                              <a:lnTo>
                                <a:pt x="580" y="220"/>
                              </a:lnTo>
                              <a:lnTo>
                                <a:pt x="573" y="223"/>
                              </a:lnTo>
                              <a:lnTo>
                                <a:pt x="566" y="227"/>
                              </a:lnTo>
                              <a:lnTo>
                                <a:pt x="563" y="234"/>
                              </a:lnTo>
                              <a:lnTo>
                                <a:pt x="559" y="234"/>
                              </a:lnTo>
                              <a:lnTo>
                                <a:pt x="552" y="237"/>
                              </a:lnTo>
                              <a:lnTo>
                                <a:pt x="549" y="240"/>
                              </a:lnTo>
                              <a:lnTo>
                                <a:pt x="545" y="244"/>
                              </a:lnTo>
                              <a:lnTo>
                                <a:pt x="542" y="247"/>
                              </a:lnTo>
                              <a:lnTo>
                                <a:pt x="538" y="247"/>
                              </a:lnTo>
                              <a:lnTo>
                                <a:pt x="535" y="251"/>
                              </a:lnTo>
                              <a:lnTo>
                                <a:pt x="531" y="251"/>
                              </a:lnTo>
                              <a:lnTo>
                                <a:pt x="531" y="254"/>
                              </a:lnTo>
                              <a:lnTo>
                                <a:pt x="528" y="254"/>
                              </a:lnTo>
                              <a:lnTo>
                                <a:pt x="525" y="254"/>
                              </a:lnTo>
                              <a:lnTo>
                                <a:pt x="521" y="258"/>
                              </a:lnTo>
                              <a:lnTo>
                                <a:pt x="518" y="258"/>
                              </a:lnTo>
                              <a:lnTo>
                                <a:pt x="514" y="258"/>
                              </a:lnTo>
                              <a:lnTo>
                                <a:pt x="511" y="258"/>
                              </a:lnTo>
                              <a:lnTo>
                                <a:pt x="507" y="258"/>
                              </a:lnTo>
                              <a:lnTo>
                                <a:pt x="504" y="258"/>
                              </a:lnTo>
                              <a:lnTo>
                                <a:pt x="500" y="258"/>
                              </a:lnTo>
                              <a:lnTo>
                                <a:pt x="497" y="258"/>
                              </a:lnTo>
                              <a:lnTo>
                                <a:pt x="493" y="254"/>
                              </a:lnTo>
                              <a:lnTo>
                                <a:pt x="490" y="254"/>
                              </a:lnTo>
                              <a:lnTo>
                                <a:pt x="483" y="254"/>
                              </a:lnTo>
                              <a:lnTo>
                                <a:pt x="480" y="254"/>
                              </a:lnTo>
                              <a:lnTo>
                                <a:pt x="469" y="251"/>
                              </a:lnTo>
                              <a:lnTo>
                                <a:pt x="462" y="251"/>
                              </a:lnTo>
                              <a:lnTo>
                                <a:pt x="452" y="247"/>
                              </a:lnTo>
                              <a:lnTo>
                                <a:pt x="445" y="247"/>
                              </a:lnTo>
                              <a:lnTo>
                                <a:pt x="435" y="244"/>
                              </a:lnTo>
                              <a:lnTo>
                                <a:pt x="424" y="244"/>
                              </a:lnTo>
                              <a:lnTo>
                                <a:pt x="411" y="240"/>
                              </a:lnTo>
                              <a:lnTo>
                                <a:pt x="400" y="240"/>
                              </a:lnTo>
                              <a:lnTo>
                                <a:pt x="386" y="237"/>
                              </a:lnTo>
                              <a:lnTo>
                                <a:pt x="376" y="234"/>
                              </a:lnTo>
                              <a:lnTo>
                                <a:pt x="362" y="234"/>
                              </a:lnTo>
                              <a:lnTo>
                                <a:pt x="352" y="230"/>
                              </a:lnTo>
                              <a:lnTo>
                                <a:pt x="338" y="227"/>
                              </a:lnTo>
                              <a:lnTo>
                                <a:pt x="324" y="227"/>
                              </a:lnTo>
                              <a:lnTo>
                                <a:pt x="314" y="223"/>
                              </a:lnTo>
                              <a:lnTo>
                                <a:pt x="300" y="220"/>
                              </a:lnTo>
                              <a:lnTo>
                                <a:pt x="290" y="220"/>
                              </a:lnTo>
                              <a:lnTo>
                                <a:pt x="279" y="216"/>
                              </a:lnTo>
                              <a:lnTo>
                                <a:pt x="269" y="216"/>
                              </a:lnTo>
                              <a:lnTo>
                                <a:pt x="259" y="213"/>
                              </a:lnTo>
                              <a:lnTo>
                                <a:pt x="248" y="213"/>
                              </a:lnTo>
                              <a:lnTo>
                                <a:pt x="241" y="210"/>
                              </a:lnTo>
                              <a:lnTo>
                                <a:pt x="231" y="210"/>
                              </a:lnTo>
                              <a:lnTo>
                                <a:pt x="224" y="206"/>
                              </a:lnTo>
                              <a:lnTo>
                                <a:pt x="217" y="206"/>
                              </a:lnTo>
                              <a:lnTo>
                                <a:pt x="214" y="203"/>
                              </a:lnTo>
                              <a:lnTo>
                                <a:pt x="210" y="203"/>
                              </a:lnTo>
                              <a:lnTo>
                                <a:pt x="207" y="203"/>
                              </a:lnTo>
                              <a:lnTo>
                                <a:pt x="203" y="203"/>
                              </a:lnTo>
                              <a:lnTo>
                                <a:pt x="200" y="199"/>
                              </a:lnTo>
                              <a:lnTo>
                                <a:pt x="193" y="199"/>
                              </a:lnTo>
                              <a:lnTo>
                                <a:pt x="190" y="199"/>
                              </a:lnTo>
                              <a:lnTo>
                                <a:pt x="186" y="199"/>
                              </a:lnTo>
                              <a:lnTo>
                                <a:pt x="179" y="199"/>
                              </a:lnTo>
                              <a:lnTo>
                                <a:pt x="176" y="199"/>
                              </a:lnTo>
                              <a:lnTo>
                                <a:pt x="169" y="199"/>
                              </a:lnTo>
                              <a:lnTo>
                                <a:pt x="162" y="196"/>
                              </a:lnTo>
                              <a:lnTo>
                                <a:pt x="158" y="196"/>
                              </a:lnTo>
                              <a:lnTo>
                                <a:pt x="152" y="196"/>
                              </a:lnTo>
                              <a:lnTo>
                                <a:pt x="148" y="196"/>
                              </a:lnTo>
                              <a:lnTo>
                                <a:pt x="141" y="196"/>
                              </a:lnTo>
                              <a:lnTo>
                                <a:pt x="134" y="196"/>
                              </a:lnTo>
                              <a:lnTo>
                                <a:pt x="131" y="196"/>
                              </a:lnTo>
                              <a:lnTo>
                                <a:pt x="124" y="196"/>
                              </a:lnTo>
                              <a:lnTo>
                                <a:pt x="117" y="196"/>
                              </a:lnTo>
                              <a:lnTo>
                                <a:pt x="114" y="196"/>
                              </a:lnTo>
                              <a:lnTo>
                                <a:pt x="107" y="196"/>
                              </a:lnTo>
                              <a:lnTo>
                                <a:pt x="103" y="196"/>
                              </a:lnTo>
                              <a:lnTo>
                                <a:pt x="96" y="196"/>
                              </a:lnTo>
                              <a:lnTo>
                                <a:pt x="93" y="196"/>
                              </a:lnTo>
                              <a:lnTo>
                                <a:pt x="86" y="196"/>
                              </a:lnTo>
                              <a:lnTo>
                                <a:pt x="83" y="196"/>
                              </a:lnTo>
                              <a:lnTo>
                                <a:pt x="79" y="196"/>
                              </a:lnTo>
                              <a:lnTo>
                                <a:pt x="76" y="196"/>
                              </a:lnTo>
                              <a:lnTo>
                                <a:pt x="72" y="196"/>
                              </a:lnTo>
                              <a:lnTo>
                                <a:pt x="69" y="196"/>
                              </a:lnTo>
                              <a:lnTo>
                                <a:pt x="65" y="192"/>
                              </a:lnTo>
                              <a:lnTo>
                                <a:pt x="62" y="192"/>
                              </a:lnTo>
                              <a:lnTo>
                                <a:pt x="58" y="192"/>
                              </a:lnTo>
                              <a:lnTo>
                                <a:pt x="55" y="192"/>
                              </a:lnTo>
                              <a:lnTo>
                                <a:pt x="51" y="192"/>
                              </a:lnTo>
                              <a:lnTo>
                                <a:pt x="48" y="192"/>
                              </a:lnTo>
                              <a:lnTo>
                                <a:pt x="45" y="196"/>
                              </a:lnTo>
                              <a:lnTo>
                                <a:pt x="41" y="196"/>
                              </a:lnTo>
                              <a:lnTo>
                                <a:pt x="38" y="196"/>
                              </a:lnTo>
                              <a:lnTo>
                                <a:pt x="34" y="196"/>
                              </a:lnTo>
                              <a:lnTo>
                                <a:pt x="31" y="199"/>
                              </a:lnTo>
                              <a:lnTo>
                                <a:pt x="27" y="199"/>
                              </a:lnTo>
                              <a:lnTo>
                                <a:pt x="24" y="199"/>
                              </a:lnTo>
                              <a:lnTo>
                                <a:pt x="20" y="203"/>
                              </a:lnTo>
                              <a:lnTo>
                                <a:pt x="17" y="203"/>
                              </a:lnTo>
                              <a:lnTo>
                                <a:pt x="13" y="203"/>
                              </a:lnTo>
                              <a:lnTo>
                                <a:pt x="13" y="206"/>
                              </a:lnTo>
                              <a:lnTo>
                                <a:pt x="10" y="206"/>
                              </a:lnTo>
                              <a:lnTo>
                                <a:pt x="7" y="206"/>
                              </a:lnTo>
                              <a:lnTo>
                                <a:pt x="3" y="206"/>
                              </a:lnTo>
                              <a:lnTo>
                                <a:pt x="3" y="210"/>
                              </a:lnTo>
                              <a:lnTo>
                                <a:pt x="0" y="210"/>
                              </a:lnTo>
                              <a:lnTo>
                                <a:pt x="0" y="213"/>
                              </a:lnTo>
                              <a:lnTo>
                                <a:pt x="0" y="216"/>
                              </a:lnTo>
                              <a:lnTo>
                                <a:pt x="0" y="220"/>
                              </a:lnTo>
                              <a:lnTo>
                                <a:pt x="0" y="223"/>
                              </a:lnTo>
                              <a:lnTo>
                                <a:pt x="3" y="227"/>
                              </a:lnTo>
                              <a:lnTo>
                                <a:pt x="3" y="230"/>
                              </a:lnTo>
                              <a:lnTo>
                                <a:pt x="7" y="234"/>
                              </a:lnTo>
                              <a:lnTo>
                                <a:pt x="7" y="237"/>
                              </a:lnTo>
                              <a:lnTo>
                                <a:pt x="10" y="240"/>
                              </a:lnTo>
                              <a:lnTo>
                                <a:pt x="10" y="244"/>
                              </a:lnTo>
                              <a:lnTo>
                                <a:pt x="13" y="247"/>
                              </a:lnTo>
                              <a:lnTo>
                                <a:pt x="13" y="251"/>
                              </a:lnTo>
                              <a:lnTo>
                                <a:pt x="17" y="254"/>
                              </a:lnTo>
                              <a:lnTo>
                                <a:pt x="17" y="258"/>
                              </a:lnTo>
                              <a:lnTo>
                                <a:pt x="20" y="261"/>
                              </a:lnTo>
                              <a:lnTo>
                                <a:pt x="20" y="265"/>
                              </a:lnTo>
                              <a:lnTo>
                                <a:pt x="24" y="268"/>
                              </a:lnTo>
                              <a:lnTo>
                                <a:pt x="24" y="271"/>
                              </a:lnTo>
                              <a:lnTo>
                                <a:pt x="24" y="275"/>
                              </a:lnTo>
                              <a:lnTo>
                                <a:pt x="27" y="275"/>
                              </a:lnTo>
                              <a:lnTo>
                                <a:pt x="27" y="278"/>
                              </a:lnTo>
                              <a:lnTo>
                                <a:pt x="31" y="282"/>
                              </a:lnTo>
                              <a:lnTo>
                                <a:pt x="31" y="285"/>
                              </a:lnTo>
                              <a:lnTo>
                                <a:pt x="31" y="289"/>
                              </a:lnTo>
                              <a:lnTo>
                                <a:pt x="31" y="292"/>
                              </a:lnTo>
                              <a:lnTo>
                                <a:pt x="27" y="292"/>
                              </a:lnTo>
                              <a:lnTo>
                                <a:pt x="27" y="295"/>
                              </a:lnTo>
                              <a:lnTo>
                                <a:pt x="24" y="299"/>
                              </a:lnTo>
                              <a:lnTo>
                                <a:pt x="24" y="302"/>
                              </a:lnTo>
                              <a:lnTo>
                                <a:pt x="24" y="306"/>
                              </a:lnTo>
                              <a:lnTo>
                                <a:pt x="20" y="309"/>
                              </a:lnTo>
                              <a:lnTo>
                                <a:pt x="20" y="313"/>
                              </a:lnTo>
                              <a:lnTo>
                                <a:pt x="17" y="316"/>
                              </a:lnTo>
                              <a:lnTo>
                                <a:pt x="17" y="320"/>
                              </a:lnTo>
                              <a:lnTo>
                                <a:pt x="17" y="323"/>
                              </a:lnTo>
                              <a:lnTo>
                                <a:pt x="13" y="326"/>
                              </a:lnTo>
                              <a:lnTo>
                                <a:pt x="13" y="330"/>
                              </a:lnTo>
                              <a:lnTo>
                                <a:pt x="13" y="333"/>
                              </a:lnTo>
                              <a:lnTo>
                                <a:pt x="13" y="337"/>
                              </a:lnTo>
                              <a:lnTo>
                                <a:pt x="13" y="340"/>
                              </a:lnTo>
                              <a:lnTo>
                                <a:pt x="13" y="344"/>
                              </a:lnTo>
                              <a:lnTo>
                                <a:pt x="17" y="347"/>
                              </a:lnTo>
                              <a:lnTo>
                                <a:pt x="20" y="347"/>
                              </a:lnTo>
                              <a:lnTo>
                                <a:pt x="24" y="347"/>
                              </a:lnTo>
                              <a:lnTo>
                                <a:pt x="27" y="350"/>
                              </a:lnTo>
                              <a:lnTo>
                                <a:pt x="34" y="350"/>
                              </a:lnTo>
                              <a:lnTo>
                                <a:pt x="41" y="354"/>
                              </a:lnTo>
                              <a:lnTo>
                                <a:pt x="48" y="354"/>
                              </a:lnTo>
                              <a:lnTo>
                                <a:pt x="55" y="357"/>
                              </a:lnTo>
                              <a:lnTo>
                                <a:pt x="62" y="361"/>
                              </a:lnTo>
                              <a:lnTo>
                                <a:pt x="69" y="361"/>
                              </a:lnTo>
                              <a:lnTo>
                                <a:pt x="79" y="364"/>
                              </a:lnTo>
                              <a:lnTo>
                                <a:pt x="89" y="368"/>
                              </a:lnTo>
                              <a:lnTo>
                                <a:pt x="96" y="371"/>
                              </a:lnTo>
                              <a:lnTo>
                                <a:pt x="107" y="371"/>
                              </a:lnTo>
                              <a:lnTo>
                                <a:pt x="117" y="374"/>
                              </a:lnTo>
                              <a:lnTo>
                                <a:pt x="127" y="378"/>
                              </a:lnTo>
                              <a:lnTo>
                                <a:pt x="138" y="381"/>
                              </a:lnTo>
                              <a:lnTo>
                                <a:pt x="148" y="381"/>
                              </a:lnTo>
                              <a:lnTo>
                                <a:pt x="158" y="385"/>
                              </a:lnTo>
                              <a:lnTo>
                                <a:pt x="169" y="388"/>
                              </a:lnTo>
                              <a:lnTo>
                                <a:pt x="179" y="388"/>
                              </a:lnTo>
                              <a:lnTo>
                                <a:pt x="186" y="392"/>
                              </a:lnTo>
                              <a:lnTo>
                                <a:pt x="196" y="395"/>
                              </a:lnTo>
                              <a:lnTo>
                                <a:pt x="207" y="395"/>
                              </a:lnTo>
                              <a:lnTo>
                                <a:pt x="214" y="399"/>
                              </a:lnTo>
                              <a:lnTo>
                                <a:pt x="221" y="399"/>
                              </a:lnTo>
                              <a:lnTo>
                                <a:pt x="231" y="399"/>
                              </a:lnTo>
                              <a:lnTo>
                                <a:pt x="238" y="402"/>
                              </a:lnTo>
                              <a:lnTo>
                                <a:pt x="245" y="402"/>
                              </a:lnTo>
                              <a:lnTo>
                                <a:pt x="248" y="402"/>
                              </a:lnTo>
                              <a:lnTo>
                                <a:pt x="255" y="402"/>
                              </a:lnTo>
                              <a:lnTo>
                                <a:pt x="259" y="402"/>
                              </a:lnTo>
                              <a:lnTo>
                                <a:pt x="262" y="402"/>
                              </a:lnTo>
                              <a:lnTo>
                                <a:pt x="266" y="402"/>
                              </a:lnTo>
                              <a:lnTo>
                                <a:pt x="272" y="402"/>
                              </a:lnTo>
                              <a:lnTo>
                                <a:pt x="279" y="402"/>
                              </a:lnTo>
                              <a:lnTo>
                                <a:pt x="286" y="402"/>
                              </a:lnTo>
                              <a:lnTo>
                                <a:pt x="293" y="405"/>
                              </a:lnTo>
                              <a:lnTo>
                                <a:pt x="304" y="405"/>
                              </a:lnTo>
                              <a:lnTo>
                                <a:pt x="314" y="405"/>
                              </a:lnTo>
                              <a:lnTo>
                                <a:pt x="321" y="405"/>
                              </a:lnTo>
                              <a:lnTo>
                                <a:pt x="331" y="409"/>
                              </a:lnTo>
                              <a:lnTo>
                                <a:pt x="342" y="409"/>
                              </a:lnTo>
                              <a:lnTo>
                                <a:pt x="352" y="412"/>
                              </a:lnTo>
                              <a:lnTo>
                                <a:pt x="366" y="412"/>
                              </a:lnTo>
                              <a:lnTo>
                                <a:pt x="376" y="412"/>
                              </a:lnTo>
                              <a:lnTo>
                                <a:pt x="386" y="416"/>
                              </a:lnTo>
                              <a:lnTo>
                                <a:pt x="397" y="416"/>
                              </a:lnTo>
                              <a:lnTo>
                                <a:pt x="411" y="419"/>
                              </a:lnTo>
                              <a:lnTo>
                                <a:pt x="421" y="419"/>
                              </a:lnTo>
                              <a:lnTo>
                                <a:pt x="431" y="423"/>
                              </a:lnTo>
                              <a:lnTo>
                                <a:pt x="442" y="423"/>
                              </a:lnTo>
                              <a:lnTo>
                                <a:pt x="452" y="426"/>
                              </a:lnTo>
                              <a:lnTo>
                                <a:pt x="462" y="426"/>
                              </a:lnTo>
                              <a:lnTo>
                                <a:pt x="473" y="426"/>
                              </a:lnTo>
                              <a:lnTo>
                                <a:pt x="483" y="429"/>
                              </a:lnTo>
                              <a:lnTo>
                                <a:pt x="490" y="429"/>
                              </a:lnTo>
                              <a:lnTo>
                                <a:pt x="497" y="429"/>
                              </a:lnTo>
                              <a:lnTo>
                                <a:pt x="507" y="433"/>
                              </a:lnTo>
                              <a:lnTo>
                                <a:pt x="514" y="433"/>
                              </a:lnTo>
                              <a:lnTo>
                                <a:pt x="518" y="433"/>
                              </a:lnTo>
                              <a:lnTo>
                                <a:pt x="525" y="433"/>
                              </a:lnTo>
                              <a:lnTo>
                                <a:pt x="528" y="433"/>
                              </a:lnTo>
                              <a:lnTo>
                                <a:pt x="531" y="433"/>
                              </a:lnTo>
                              <a:lnTo>
                                <a:pt x="535" y="433"/>
                              </a:lnTo>
                              <a:lnTo>
                                <a:pt x="538" y="433"/>
                              </a:lnTo>
                              <a:lnTo>
                                <a:pt x="542" y="433"/>
                              </a:lnTo>
                              <a:lnTo>
                                <a:pt x="545" y="433"/>
                              </a:lnTo>
                              <a:lnTo>
                                <a:pt x="549" y="433"/>
                              </a:lnTo>
                              <a:lnTo>
                                <a:pt x="552" y="433"/>
                              </a:lnTo>
                              <a:lnTo>
                                <a:pt x="556" y="433"/>
                              </a:lnTo>
                              <a:lnTo>
                                <a:pt x="559" y="433"/>
                              </a:lnTo>
                              <a:lnTo>
                                <a:pt x="559" y="429"/>
                              </a:lnTo>
                              <a:lnTo>
                                <a:pt x="563" y="429"/>
                              </a:lnTo>
                              <a:lnTo>
                                <a:pt x="566" y="429"/>
                              </a:lnTo>
                              <a:lnTo>
                                <a:pt x="569" y="426"/>
                              </a:lnTo>
                              <a:lnTo>
                                <a:pt x="573" y="426"/>
                              </a:lnTo>
                              <a:lnTo>
                                <a:pt x="576" y="426"/>
                              </a:lnTo>
                              <a:lnTo>
                                <a:pt x="576" y="423"/>
                              </a:lnTo>
                              <a:lnTo>
                                <a:pt x="580" y="423"/>
                              </a:lnTo>
                              <a:lnTo>
                                <a:pt x="583" y="423"/>
                              </a:lnTo>
                              <a:lnTo>
                                <a:pt x="587" y="419"/>
                              </a:lnTo>
                              <a:lnTo>
                                <a:pt x="590" y="416"/>
                              </a:lnTo>
                              <a:lnTo>
                                <a:pt x="597" y="412"/>
                              </a:lnTo>
                              <a:lnTo>
                                <a:pt x="601" y="409"/>
                              </a:lnTo>
                              <a:lnTo>
                                <a:pt x="611" y="405"/>
                              </a:lnTo>
                              <a:lnTo>
                                <a:pt x="618" y="399"/>
                              </a:lnTo>
                              <a:lnTo>
                                <a:pt x="628" y="395"/>
                              </a:lnTo>
                              <a:lnTo>
                                <a:pt x="635" y="388"/>
                              </a:lnTo>
                              <a:lnTo>
                                <a:pt x="645" y="381"/>
                              </a:lnTo>
                              <a:lnTo>
                                <a:pt x="656" y="374"/>
                              </a:lnTo>
                              <a:lnTo>
                                <a:pt x="670" y="368"/>
                              </a:lnTo>
                              <a:lnTo>
                                <a:pt x="680" y="361"/>
                              </a:lnTo>
                              <a:lnTo>
                                <a:pt x="690" y="354"/>
                              </a:lnTo>
                              <a:lnTo>
                                <a:pt x="704" y="347"/>
                              </a:lnTo>
                              <a:lnTo>
                                <a:pt x="715" y="340"/>
                              </a:lnTo>
                              <a:lnTo>
                                <a:pt x="728" y="330"/>
                              </a:lnTo>
                              <a:lnTo>
                                <a:pt x="739" y="323"/>
                              </a:lnTo>
                              <a:lnTo>
                                <a:pt x="753" y="316"/>
                              </a:lnTo>
                              <a:lnTo>
                                <a:pt x="763" y="309"/>
                              </a:lnTo>
                              <a:lnTo>
                                <a:pt x="773" y="299"/>
                              </a:lnTo>
                              <a:lnTo>
                                <a:pt x="787" y="292"/>
                              </a:lnTo>
                              <a:lnTo>
                                <a:pt x="797" y="285"/>
                              </a:lnTo>
                              <a:lnTo>
                                <a:pt x="808" y="278"/>
                              </a:lnTo>
                              <a:lnTo>
                                <a:pt x="818" y="271"/>
                              </a:lnTo>
                              <a:lnTo>
                                <a:pt x="825" y="265"/>
                              </a:lnTo>
                              <a:lnTo>
                                <a:pt x="835" y="258"/>
                              </a:lnTo>
                              <a:lnTo>
                                <a:pt x="842" y="254"/>
                              </a:lnTo>
                              <a:lnTo>
                                <a:pt x="849" y="247"/>
                              </a:lnTo>
                              <a:lnTo>
                                <a:pt x="856" y="244"/>
                              </a:lnTo>
                              <a:lnTo>
                                <a:pt x="860" y="237"/>
                              </a:lnTo>
                              <a:lnTo>
                                <a:pt x="866" y="234"/>
                              </a:lnTo>
                              <a:lnTo>
                                <a:pt x="866" y="230"/>
                              </a:lnTo>
                              <a:lnTo>
                                <a:pt x="870" y="230"/>
                              </a:lnTo>
                              <a:lnTo>
                                <a:pt x="873" y="227"/>
                              </a:lnTo>
                              <a:lnTo>
                                <a:pt x="873" y="223"/>
                              </a:lnTo>
                              <a:lnTo>
                                <a:pt x="877" y="223"/>
                              </a:lnTo>
                              <a:lnTo>
                                <a:pt x="877" y="220"/>
                              </a:lnTo>
                              <a:lnTo>
                                <a:pt x="880" y="220"/>
                              </a:lnTo>
                              <a:lnTo>
                                <a:pt x="880" y="216"/>
                              </a:lnTo>
                              <a:lnTo>
                                <a:pt x="884" y="213"/>
                              </a:lnTo>
                              <a:lnTo>
                                <a:pt x="884" y="210"/>
                              </a:lnTo>
                              <a:lnTo>
                                <a:pt x="887" y="206"/>
                              </a:lnTo>
                              <a:lnTo>
                                <a:pt x="887" y="203"/>
                              </a:lnTo>
                              <a:lnTo>
                                <a:pt x="887" y="199"/>
                              </a:lnTo>
                              <a:lnTo>
                                <a:pt x="887" y="196"/>
                              </a:lnTo>
                              <a:lnTo>
                                <a:pt x="887" y="192"/>
                              </a:lnTo>
                              <a:lnTo>
                                <a:pt x="887" y="189"/>
                              </a:lnTo>
                              <a:lnTo>
                                <a:pt x="884" y="189"/>
                              </a:lnTo>
                              <a:lnTo>
                                <a:pt x="884" y="186"/>
                              </a:lnTo>
                              <a:lnTo>
                                <a:pt x="884" y="182"/>
                              </a:lnTo>
                              <a:lnTo>
                                <a:pt x="880" y="182"/>
                              </a:lnTo>
                              <a:lnTo>
                                <a:pt x="880" y="179"/>
                              </a:lnTo>
                              <a:lnTo>
                                <a:pt x="877" y="175"/>
                              </a:lnTo>
                              <a:lnTo>
                                <a:pt x="877" y="172"/>
                              </a:lnTo>
                              <a:lnTo>
                                <a:pt x="873" y="172"/>
                              </a:lnTo>
                              <a:lnTo>
                                <a:pt x="873" y="168"/>
                              </a:lnTo>
                              <a:lnTo>
                                <a:pt x="873" y="165"/>
                              </a:lnTo>
                              <a:lnTo>
                                <a:pt x="870" y="161"/>
                              </a:lnTo>
                              <a:lnTo>
                                <a:pt x="870" y="158"/>
                              </a:lnTo>
                              <a:lnTo>
                                <a:pt x="866" y="155"/>
                              </a:lnTo>
                              <a:lnTo>
                                <a:pt x="866" y="148"/>
                              </a:lnTo>
                              <a:lnTo>
                                <a:pt x="863" y="144"/>
                              </a:lnTo>
                              <a:lnTo>
                                <a:pt x="863" y="141"/>
                              </a:lnTo>
                              <a:lnTo>
                                <a:pt x="860" y="137"/>
                              </a:lnTo>
                              <a:lnTo>
                                <a:pt x="860" y="134"/>
                              </a:lnTo>
                              <a:lnTo>
                                <a:pt x="860" y="127"/>
                              </a:lnTo>
                              <a:lnTo>
                                <a:pt x="856" y="124"/>
                              </a:lnTo>
                              <a:lnTo>
                                <a:pt x="856" y="120"/>
                              </a:lnTo>
                              <a:lnTo>
                                <a:pt x="856" y="117"/>
                              </a:lnTo>
                              <a:lnTo>
                                <a:pt x="853" y="113"/>
                              </a:lnTo>
                              <a:lnTo>
                                <a:pt x="853" y="106"/>
                              </a:lnTo>
                              <a:lnTo>
                                <a:pt x="853" y="103"/>
                              </a:lnTo>
                              <a:lnTo>
                                <a:pt x="849" y="100"/>
                              </a:lnTo>
                              <a:lnTo>
                                <a:pt x="849" y="96"/>
                              </a:lnTo>
                              <a:lnTo>
                                <a:pt x="849" y="93"/>
                              </a:lnTo>
                              <a:lnTo>
                                <a:pt x="849" y="89"/>
                              </a:lnTo>
                              <a:lnTo>
                                <a:pt x="849" y="86"/>
                              </a:lnTo>
                              <a:lnTo>
                                <a:pt x="846" y="82"/>
                              </a:lnTo>
                              <a:lnTo>
                                <a:pt x="846" y="79"/>
                              </a:lnTo>
                              <a:lnTo>
                                <a:pt x="846" y="76"/>
                              </a:lnTo>
                              <a:lnTo>
                                <a:pt x="846" y="72"/>
                              </a:lnTo>
                              <a:lnTo>
                                <a:pt x="846" y="69"/>
                              </a:lnTo>
                              <a:lnTo>
                                <a:pt x="846" y="65"/>
                              </a:lnTo>
                              <a:lnTo>
                                <a:pt x="846" y="62"/>
                              </a:lnTo>
                              <a:lnTo>
                                <a:pt x="846" y="58"/>
                              </a:lnTo>
                              <a:lnTo>
                                <a:pt x="846" y="55"/>
                              </a:lnTo>
                              <a:lnTo>
                                <a:pt x="842" y="52"/>
                              </a:lnTo>
                              <a:lnTo>
                                <a:pt x="842" y="48"/>
                              </a:lnTo>
                              <a:lnTo>
                                <a:pt x="842" y="45"/>
                              </a:lnTo>
                              <a:lnTo>
                                <a:pt x="839" y="45"/>
                              </a:lnTo>
                              <a:lnTo>
                                <a:pt x="839" y="41"/>
                              </a:lnTo>
                              <a:lnTo>
                                <a:pt x="839" y="38"/>
                              </a:lnTo>
                              <a:lnTo>
                                <a:pt x="835" y="38"/>
                              </a:lnTo>
                              <a:lnTo>
                                <a:pt x="835" y="34"/>
                              </a:lnTo>
                              <a:lnTo>
                                <a:pt x="832" y="34"/>
                              </a:lnTo>
                              <a:lnTo>
                                <a:pt x="832" y="31"/>
                              </a:lnTo>
                              <a:lnTo>
                                <a:pt x="828" y="31"/>
                              </a:lnTo>
                              <a:lnTo>
                                <a:pt x="825" y="31"/>
                              </a:lnTo>
                              <a:lnTo>
                                <a:pt x="822" y="27"/>
                              </a:lnTo>
                              <a:lnTo>
                                <a:pt x="818" y="27"/>
                              </a:lnTo>
                              <a:lnTo>
                                <a:pt x="815" y="27"/>
                              </a:lnTo>
                              <a:lnTo>
                                <a:pt x="811" y="27"/>
                              </a:lnTo>
                              <a:lnTo>
                                <a:pt x="808" y="27"/>
                              </a:lnTo>
                              <a:lnTo>
                                <a:pt x="804" y="27"/>
                              </a:lnTo>
                              <a:lnTo>
                                <a:pt x="804" y="31"/>
                              </a:lnTo>
                              <a:lnTo>
                                <a:pt x="801" y="31"/>
                              </a:lnTo>
                              <a:lnTo>
                                <a:pt x="797" y="31"/>
                              </a:lnTo>
                              <a:lnTo>
                                <a:pt x="794" y="31"/>
                              </a:lnTo>
                              <a:lnTo>
                                <a:pt x="791" y="31"/>
                              </a:lnTo>
                              <a:lnTo>
                                <a:pt x="787" y="31"/>
                              </a:lnTo>
                              <a:lnTo>
                                <a:pt x="784" y="31"/>
                              </a:lnTo>
                              <a:lnTo>
                                <a:pt x="780" y="31"/>
                              </a:lnTo>
                              <a:lnTo>
                                <a:pt x="777" y="34"/>
                              </a:lnTo>
                              <a:lnTo>
                                <a:pt x="773" y="34"/>
                              </a:lnTo>
                              <a:lnTo>
                                <a:pt x="770" y="34"/>
                              </a:lnTo>
                              <a:lnTo>
                                <a:pt x="766" y="34"/>
                              </a:lnTo>
                              <a:lnTo>
                                <a:pt x="763" y="34"/>
                              </a:lnTo>
                              <a:lnTo>
                                <a:pt x="759" y="38"/>
                              </a:lnTo>
                              <a:lnTo>
                                <a:pt x="756" y="38"/>
                              </a:lnTo>
                              <a:lnTo>
                                <a:pt x="753" y="38"/>
                              </a:lnTo>
                              <a:lnTo>
                                <a:pt x="749" y="38"/>
                              </a:lnTo>
                              <a:lnTo>
                                <a:pt x="746" y="38"/>
                              </a:lnTo>
                              <a:lnTo>
                                <a:pt x="742" y="38"/>
                              </a:lnTo>
                              <a:lnTo>
                                <a:pt x="739" y="41"/>
                              </a:lnTo>
                              <a:lnTo>
                                <a:pt x="735" y="41"/>
                              </a:lnTo>
                              <a:lnTo>
                                <a:pt x="732" y="41"/>
                              </a:lnTo>
                              <a:lnTo>
                                <a:pt x="732" y="38"/>
                              </a:lnTo>
                              <a:lnTo>
                                <a:pt x="728" y="38"/>
                              </a:lnTo>
                              <a:lnTo>
                                <a:pt x="725" y="38"/>
                              </a:lnTo>
                              <a:lnTo>
                                <a:pt x="721" y="38"/>
                              </a:lnTo>
                              <a:lnTo>
                                <a:pt x="718" y="38"/>
                              </a:lnTo>
                              <a:lnTo>
                                <a:pt x="718" y="34"/>
                              </a:lnTo>
                              <a:lnTo>
                                <a:pt x="715" y="34"/>
                              </a:lnTo>
                              <a:lnTo>
                                <a:pt x="708" y="0"/>
                              </a:lnTo>
                              <a:lnTo>
                                <a:pt x="704" y="0"/>
                              </a:lnTo>
                              <a:lnTo>
                                <a:pt x="704" y="3"/>
                              </a:lnTo>
                              <a:lnTo>
                                <a:pt x="701" y="3"/>
                              </a:lnTo>
                              <a:lnTo>
                                <a:pt x="697" y="3"/>
                              </a:lnTo>
                              <a:lnTo>
                                <a:pt x="694" y="7"/>
                              </a:lnTo>
                              <a:lnTo>
                                <a:pt x="690" y="7"/>
                              </a:lnTo>
                              <a:lnTo>
                                <a:pt x="690" y="10"/>
                              </a:lnTo>
                              <a:lnTo>
                                <a:pt x="687" y="10"/>
                              </a:lnTo>
                              <a:lnTo>
                                <a:pt x="687" y="14"/>
                              </a:lnTo>
                              <a:lnTo>
                                <a:pt x="683" y="14"/>
                              </a:lnTo>
                              <a:lnTo>
                                <a:pt x="683" y="17"/>
                              </a:lnTo>
                              <a:lnTo>
                                <a:pt x="680" y="17"/>
                              </a:lnTo>
                              <a:lnTo>
                                <a:pt x="680" y="21"/>
                              </a:lnTo>
                              <a:lnTo>
                                <a:pt x="680" y="24"/>
                              </a:lnTo>
                              <a:lnTo>
                                <a:pt x="677" y="27"/>
                              </a:lnTo>
                              <a:lnTo>
                                <a:pt x="677" y="31"/>
                              </a:lnTo>
                              <a:lnTo>
                                <a:pt x="677" y="34"/>
                              </a:lnTo>
                              <a:lnTo>
                                <a:pt x="677" y="38"/>
                              </a:lnTo>
                              <a:lnTo>
                                <a:pt x="677" y="41"/>
                              </a:lnTo>
                              <a:lnTo>
                                <a:pt x="677" y="45"/>
                              </a:lnTo>
                              <a:lnTo>
                                <a:pt x="677" y="48"/>
                              </a:lnTo>
                              <a:lnTo>
                                <a:pt x="677" y="52"/>
                              </a:lnTo>
                              <a:lnTo>
                                <a:pt x="680" y="55"/>
                              </a:lnTo>
                              <a:lnTo>
                                <a:pt x="680" y="62"/>
                              </a:lnTo>
                              <a:lnTo>
                                <a:pt x="680" y="65"/>
                              </a:lnTo>
                              <a:lnTo>
                                <a:pt x="680" y="69"/>
                              </a:lnTo>
                              <a:lnTo>
                                <a:pt x="680" y="72"/>
                              </a:lnTo>
                              <a:lnTo>
                                <a:pt x="680" y="79"/>
                              </a:lnTo>
                              <a:lnTo>
                                <a:pt x="680" y="82"/>
                              </a:lnTo>
                              <a:lnTo>
                                <a:pt x="680" y="86"/>
                              </a:lnTo>
                              <a:lnTo>
                                <a:pt x="680" y="93"/>
                              </a:lnTo>
                              <a:lnTo>
                                <a:pt x="680" y="96"/>
                              </a:lnTo>
                              <a:lnTo>
                                <a:pt x="680" y="100"/>
                              </a:lnTo>
                              <a:lnTo>
                                <a:pt x="680" y="103"/>
                              </a:lnTo>
                              <a:lnTo>
                                <a:pt x="680" y="110"/>
                              </a:lnTo>
                              <a:lnTo>
                                <a:pt x="683" y="113"/>
                              </a:lnTo>
                              <a:lnTo>
                                <a:pt x="683" y="117"/>
                              </a:lnTo>
                              <a:lnTo>
                                <a:pt x="683" y="120"/>
                              </a:lnTo>
                              <a:lnTo>
                                <a:pt x="683" y="124"/>
                              </a:lnTo>
                              <a:lnTo>
                                <a:pt x="683" y="127"/>
                              </a:lnTo>
                              <a:lnTo>
                                <a:pt x="683" y="131"/>
                              </a:lnTo>
                              <a:lnTo>
                                <a:pt x="683" y="134"/>
                              </a:lnTo>
                              <a:lnTo>
                                <a:pt x="683" y="137"/>
                              </a:lnTo>
                              <a:lnTo>
                                <a:pt x="683" y="141"/>
                              </a:lnTo>
                              <a:lnTo>
                                <a:pt x="683" y="144"/>
                              </a:lnTo>
                              <a:lnTo>
                                <a:pt x="683" y="1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422280"/>
                          <a:ext cx="115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18" y="0"/>
                              </a:moveTo>
                              <a:lnTo>
                                <a:pt x="14" y="0"/>
                              </a:lnTo>
                              <a:lnTo>
                                <a:pt x="14" y="3"/>
                              </a:lnTo>
                              <a:lnTo>
                                <a:pt x="11" y="3"/>
                              </a:lnTo>
                              <a:lnTo>
                                <a:pt x="11" y="7"/>
                              </a:lnTo>
                              <a:lnTo>
                                <a:pt x="7" y="10"/>
                              </a:lnTo>
                              <a:lnTo>
                                <a:pt x="7" y="14"/>
                              </a:lnTo>
                              <a:lnTo>
                                <a:pt x="4" y="14"/>
                              </a:lnTo>
                              <a:lnTo>
                                <a:pt x="4" y="17"/>
                              </a:lnTo>
                              <a:lnTo>
                                <a:pt x="4" y="21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4" y="31"/>
                              </a:lnTo>
                              <a:lnTo>
                                <a:pt x="4" y="34"/>
                              </a:lnTo>
                              <a:lnTo>
                                <a:pt x="4" y="38"/>
                              </a:lnTo>
                              <a:lnTo>
                                <a:pt x="7" y="38"/>
                              </a:lnTo>
                              <a:lnTo>
                                <a:pt x="7" y="41"/>
                              </a:lnTo>
                              <a:lnTo>
                                <a:pt x="11" y="41"/>
                              </a:lnTo>
                              <a:lnTo>
                                <a:pt x="14" y="45"/>
                              </a:lnTo>
                              <a:lnTo>
                                <a:pt x="18" y="45"/>
                              </a:lnTo>
                              <a:lnTo>
                                <a:pt x="21" y="45"/>
                              </a:lnTo>
                              <a:lnTo>
                                <a:pt x="28" y="48"/>
                              </a:lnTo>
                              <a:lnTo>
                                <a:pt x="31" y="48"/>
                              </a:lnTo>
                              <a:lnTo>
                                <a:pt x="38" y="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438120"/>
                          <a:ext cx="417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3">
                              <a:moveTo>
                                <a:pt x="0" y="93"/>
                              </a:moveTo>
                              <a:lnTo>
                                <a:pt x="4" y="93"/>
                              </a:lnTo>
                              <a:lnTo>
                                <a:pt x="7" y="89"/>
                              </a:lnTo>
                              <a:lnTo>
                                <a:pt x="11" y="89"/>
                              </a:lnTo>
                              <a:lnTo>
                                <a:pt x="11" y="86"/>
                              </a:lnTo>
                              <a:lnTo>
                                <a:pt x="14" y="82"/>
                              </a:lnTo>
                              <a:lnTo>
                                <a:pt x="18" y="82"/>
                              </a:lnTo>
                              <a:lnTo>
                                <a:pt x="25" y="79"/>
                              </a:lnTo>
                              <a:lnTo>
                                <a:pt x="28" y="76"/>
                              </a:lnTo>
                              <a:lnTo>
                                <a:pt x="32" y="72"/>
                              </a:lnTo>
                              <a:lnTo>
                                <a:pt x="35" y="69"/>
                              </a:lnTo>
                              <a:lnTo>
                                <a:pt x="42" y="65"/>
                              </a:lnTo>
                              <a:lnTo>
                                <a:pt x="45" y="62"/>
                              </a:lnTo>
                              <a:lnTo>
                                <a:pt x="52" y="62"/>
                              </a:lnTo>
                              <a:lnTo>
                                <a:pt x="56" y="58"/>
                              </a:lnTo>
                              <a:lnTo>
                                <a:pt x="59" y="55"/>
                              </a:lnTo>
                              <a:lnTo>
                                <a:pt x="66" y="51"/>
                              </a:lnTo>
                              <a:lnTo>
                                <a:pt x="70" y="48"/>
                              </a:lnTo>
                              <a:lnTo>
                                <a:pt x="76" y="45"/>
                              </a:lnTo>
                              <a:lnTo>
                                <a:pt x="80" y="41"/>
                              </a:lnTo>
                              <a:lnTo>
                                <a:pt x="87" y="38"/>
                              </a:lnTo>
                              <a:lnTo>
                                <a:pt x="90" y="34"/>
                              </a:lnTo>
                              <a:lnTo>
                                <a:pt x="94" y="31"/>
                              </a:lnTo>
                              <a:lnTo>
                                <a:pt x="101" y="27"/>
                              </a:lnTo>
                              <a:lnTo>
                                <a:pt x="104" y="24"/>
                              </a:lnTo>
                              <a:lnTo>
                                <a:pt x="108" y="24"/>
                              </a:lnTo>
                              <a:lnTo>
                                <a:pt x="111" y="21"/>
                              </a:lnTo>
                              <a:lnTo>
                                <a:pt x="114" y="17"/>
                              </a:lnTo>
                              <a:lnTo>
                                <a:pt x="118" y="14"/>
                              </a:lnTo>
                              <a:lnTo>
                                <a:pt x="121" y="14"/>
                              </a:lnTo>
                              <a:lnTo>
                                <a:pt x="125" y="14"/>
                              </a:lnTo>
                              <a:lnTo>
                                <a:pt x="125" y="10"/>
                              </a:lnTo>
                              <a:lnTo>
                                <a:pt x="128" y="10"/>
                              </a:lnTo>
                              <a:lnTo>
                                <a:pt x="128" y="7"/>
                              </a:lnTo>
                              <a:lnTo>
                                <a:pt x="132" y="7"/>
                              </a:lnTo>
                              <a:lnTo>
                                <a:pt x="132" y="3"/>
                              </a:lnTo>
                              <a:lnTo>
                                <a:pt x="135" y="3"/>
                              </a:lnTo>
                              <a:lnTo>
                                <a:pt x="135" y="0"/>
                              </a:lnTo>
                              <a:lnTo>
                                <a:pt x="132" y="0"/>
                              </a:lnTo>
                              <a:lnTo>
                                <a:pt x="128" y="0"/>
                              </a:lnTo>
                              <a:lnTo>
                                <a:pt x="125" y="0"/>
                              </a:lnTo>
                              <a:lnTo>
                                <a:pt x="121" y="0"/>
                              </a:lnTo>
                              <a:lnTo>
                                <a:pt x="118" y="0"/>
                              </a:lnTo>
                              <a:lnTo>
                                <a:pt x="114" y="0"/>
                              </a:lnTo>
                              <a:lnTo>
                                <a:pt x="111" y="0"/>
                              </a:lnTo>
                              <a:lnTo>
                                <a:pt x="108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97" y="3"/>
                              </a:lnTo>
                              <a:lnTo>
                                <a:pt x="94" y="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71960"/>
                          <a:ext cx="65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51">
                              <a:moveTo>
                                <a:pt x="17" y="24"/>
                              </a:move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20"/>
                              </a:lnTo>
                              <a:lnTo>
                                <a:pt x="27" y="20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1" y="14"/>
                              </a:lnTo>
                              <a:lnTo>
                                <a:pt x="45" y="10"/>
                              </a:lnTo>
                              <a:lnTo>
                                <a:pt x="48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69" y="3"/>
                              </a:lnTo>
                              <a:lnTo>
                                <a:pt x="72" y="3"/>
                              </a:lnTo>
                              <a:lnTo>
                                <a:pt x="72" y="7"/>
                              </a:lnTo>
                              <a:lnTo>
                                <a:pt x="76" y="7"/>
                              </a:lnTo>
                              <a:lnTo>
                                <a:pt x="79" y="7"/>
                              </a:lnTo>
                              <a:lnTo>
                                <a:pt x="83" y="7"/>
                              </a:lnTo>
                              <a:lnTo>
                                <a:pt x="83" y="10"/>
                              </a:lnTo>
                              <a:lnTo>
                                <a:pt x="86" y="10"/>
                              </a:lnTo>
                              <a:lnTo>
                                <a:pt x="86" y="14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3" y="17"/>
                              </a:lnTo>
                              <a:lnTo>
                                <a:pt x="97" y="17"/>
                              </a:lnTo>
                              <a:lnTo>
                                <a:pt x="97" y="20"/>
                              </a:lnTo>
                              <a:lnTo>
                                <a:pt x="100" y="20"/>
                              </a:lnTo>
                              <a:lnTo>
                                <a:pt x="100" y="24"/>
                              </a:lnTo>
                              <a:lnTo>
                                <a:pt x="100" y="20"/>
                              </a:lnTo>
                              <a:lnTo>
                                <a:pt x="97" y="20"/>
                              </a:lnTo>
                              <a:lnTo>
                                <a:pt x="97" y="17"/>
                              </a:lnTo>
                              <a:lnTo>
                                <a:pt x="93" y="17"/>
                              </a:lnTo>
                              <a:lnTo>
                                <a:pt x="90" y="14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7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4" y="0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3"/>
                              </a:lnTo>
                              <a:lnTo>
                                <a:pt x="135" y="3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1" y="10"/>
                              </a:lnTo>
                              <a:lnTo>
                                <a:pt x="145" y="10"/>
                              </a:lnTo>
                              <a:lnTo>
                                <a:pt x="148" y="14"/>
                              </a:lnTo>
                              <a:lnTo>
                                <a:pt x="152" y="17"/>
                              </a:lnTo>
                              <a:lnTo>
                                <a:pt x="152" y="20"/>
                              </a:lnTo>
                              <a:lnTo>
                                <a:pt x="155" y="20"/>
                              </a:lnTo>
                              <a:lnTo>
                                <a:pt x="155" y="24"/>
                              </a:lnTo>
                              <a:lnTo>
                                <a:pt x="159" y="27"/>
                              </a:lnTo>
                              <a:lnTo>
                                <a:pt x="162" y="31"/>
                              </a:lnTo>
                              <a:lnTo>
                                <a:pt x="162" y="34"/>
                              </a:lnTo>
                              <a:lnTo>
                                <a:pt x="166" y="38"/>
                              </a:lnTo>
                              <a:lnTo>
                                <a:pt x="169" y="41"/>
                              </a:lnTo>
                              <a:lnTo>
                                <a:pt x="169" y="44"/>
                              </a:lnTo>
                              <a:lnTo>
                                <a:pt x="173" y="48"/>
                              </a:lnTo>
                              <a:lnTo>
                                <a:pt x="176" y="48"/>
                              </a:lnTo>
                              <a:lnTo>
                                <a:pt x="176" y="51"/>
                              </a:lnTo>
                              <a:lnTo>
                                <a:pt x="179" y="55"/>
                              </a:lnTo>
                              <a:lnTo>
                                <a:pt x="179" y="58"/>
                              </a:lnTo>
                              <a:lnTo>
                                <a:pt x="183" y="62"/>
                              </a:lnTo>
                              <a:lnTo>
                                <a:pt x="186" y="65"/>
                              </a:lnTo>
                              <a:lnTo>
                                <a:pt x="186" y="68"/>
                              </a:lnTo>
                              <a:lnTo>
                                <a:pt x="190" y="68"/>
                              </a:lnTo>
                              <a:lnTo>
                                <a:pt x="190" y="72"/>
                              </a:lnTo>
                              <a:lnTo>
                                <a:pt x="193" y="75"/>
                              </a:lnTo>
                              <a:lnTo>
                                <a:pt x="193" y="79"/>
                              </a:lnTo>
                              <a:lnTo>
                                <a:pt x="197" y="82"/>
                              </a:lnTo>
                              <a:lnTo>
                                <a:pt x="200" y="86"/>
                              </a:lnTo>
                              <a:lnTo>
                                <a:pt x="200" y="89"/>
                              </a:lnTo>
                              <a:lnTo>
                                <a:pt x="204" y="93"/>
                              </a:lnTo>
                              <a:lnTo>
                                <a:pt x="204" y="96"/>
                              </a:lnTo>
                              <a:lnTo>
                                <a:pt x="204" y="99"/>
                              </a:lnTo>
                              <a:lnTo>
                                <a:pt x="207" y="99"/>
                              </a:lnTo>
                              <a:lnTo>
                                <a:pt x="207" y="103"/>
                              </a:lnTo>
                              <a:lnTo>
                                <a:pt x="207" y="106"/>
                              </a:lnTo>
                              <a:lnTo>
                                <a:pt x="207" y="110"/>
                              </a:lnTo>
                              <a:lnTo>
                                <a:pt x="211" y="113"/>
                              </a:lnTo>
                              <a:lnTo>
                                <a:pt x="211" y="117"/>
                              </a:lnTo>
                              <a:lnTo>
                                <a:pt x="211" y="120"/>
                              </a:lnTo>
                              <a:lnTo>
                                <a:pt x="211" y="123"/>
                              </a:lnTo>
                              <a:lnTo>
                                <a:pt x="211" y="127"/>
                              </a:lnTo>
                              <a:lnTo>
                                <a:pt x="211" y="130"/>
                              </a:lnTo>
                              <a:lnTo>
                                <a:pt x="211" y="134"/>
                              </a:lnTo>
                              <a:lnTo>
                                <a:pt x="211" y="137"/>
                              </a:lnTo>
                              <a:lnTo>
                                <a:pt x="207" y="141"/>
                              </a:lnTo>
                              <a:lnTo>
                                <a:pt x="207" y="144"/>
                              </a:lnTo>
                              <a:lnTo>
                                <a:pt x="207" y="148"/>
                              </a:lnTo>
                              <a:lnTo>
                                <a:pt x="204" y="148"/>
                              </a:lnTo>
                              <a:lnTo>
                                <a:pt x="204" y="151"/>
                              </a:lnTo>
                              <a:lnTo>
                                <a:pt x="200" y="154"/>
                              </a:lnTo>
                              <a:lnTo>
                                <a:pt x="200" y="158"/>
                              </a:lnTo>
                              <a:lnTo>
                                <a:pt x="197" y="161"/>
                              </a:lnTo>
                              <a:lnTo>
                                <a:pt x="193" y="165"/>
                              </a:lnTo>
                              <a:lnTo>
                                <a:pt x="193" y="168"/>
                              </a:lnTo>
                              <a:lnTo>
                                <a:pt x="190" y="168"/>
                              </a:lnTo>
                              <a:lnTo>
                                <a:pt x="190" y="172"/>
                              </a:lnTo>
                              <a:lnTo>
                                <a:pt x="186" y="172"/>
                              </a:lnTo>
                              <a:lnTo>
                                <a:pt x="183" y="175"/>
                              </a:lnTo>
                              <a:lnTo>
                                <a:pt x="179" y="175"/>
                              </a:lnTo>
                              <a:lnTo>
                                <a:pt x="179" y="178"/>
                              </a:lnTo>
                              <a:lnTo>
                                <a:pt x="176" y="178"/>
                              </a:lnTo>
                              <a:lnTo>
                                <a:pt x="173" y="178"/>
                              </a:lnTo>
                              <a:lnTo>
                                <a:pt x="169" y="178"/>
                              </a:lnTo>
                              <a:lnTo>
                                <a:pt x="166" y="178"/>
                              </a:lnTo>
                              <a:lnTo>
                                <a:pt x="162" y="178"/>
                              </a:lnTo>
                              <a:lnTo>
                                <a:pt x="162" y="175"/>
                              </a:lnTo>
                              <a:lnTo>
                                <a:pt x="162" y="172"/>
                              </a:lnTo>
                              <a:lnTo>
                                <a:pt x="162" y="168"/>
                              </a:lnTo>
                              <a:lnTo>
                                <a:pt x="166" y="168"/>
                              </a:lnTo>
                              <a:lnTo>
                                <a:pt x="166" y="165"/>
                              </a:lnTo>
                              <a:lnTo>
                                <a:pt x="166" y="161"/>
                              </a:lnTo>
                              <a:lnTo>
                                <a:pt x="169" y="158"/>
                              </a:lnTo>
                              <a:lnTo>
                                <a:pt x="169" y="154"/>
                              </a:lnTo>
                              <a:lnTo>
                                <a:pt x="166" y="158"/>
                              </a:lnTo>
                              <a:lnTo>
                                <a:pt x="166" y="165"/>
                              </a:lnTo>
                              <a:lnTo>
                                <a:pt x="166" y="168"/>
                              </a:lnTo>
                              <a:lnTo>
                                <a:pt x="162" y="172"/>
                              </a:lnTo>
                              <a:lnTo>
                                <a:pt x="162" y="175"/>
                              </a:lnTo>
                              <a:lnTo>
                                <a:pt x="159" y="178"/>
                              </a:lnTo>
                              <a:lnTo>
                                <a:pt x="159" y="182"/>
                              </a:lnTo>
                              <a:lnTo>
                                <a:pt x="155" y="182"/>
                              </a:lnTo>
                              <a:lnTo>
                                <a:pt x="155" y="185"/>
                              </a:lnTo>
                              <a:lnTo>
                                <a:pt x="152" y="189"/>
                              </a:lnTo>
                              <a:lnTo>
                                <a:pt x="148" y="192"/>
                              </a:lnTo>
                              <a:lnTo>
                                <a:pt x="145" y="196"/>
                              </a:lnTo>
                              <a:lnTo>
                                <a:pt x="145" y="199"/>
                              </a:lnTo>
                              <a:lnTo>
                                <a:pt x="141" y="202"/>
                              </a:lnTo>
                              <a:lnTo>
                                <a:pt x="138" y="206"/>
                              </a:lnTo>
                              <a:lnTo>
                                <a:pt x="135" y="209"/>
                              </a:lnTo>
                              <a:lnTo>
                                <a:pt x="131" y="213"/>
                              </a:lnTo>
                              <a:lnTo>
                                <a:pt x="128" y="216"/>
                              </a:lnTo>
                              <a:lnTo>
                                <a:pt x="124" y="220"/>
                              </a:lnTo>
                              <a:lnTo>
                                <a:pt x="121" y="220"/>
                              </a:lnTo>
                              <a:lnTo>
                                <a:pt x="117" y="223"/>
                              </a:lnTo>
                              <a:lnTo>
                                <a:pt x="114" y="227"/>
                              </a:lnTo>
                              <a:lnTo>
                                <a:pt x="110" y="227"/>
                              </a:lnTo>
                              <a:lnTo>
                                <a:pt x="107" y="230"/>
                              </a:lnTo>
                              <a:lnTo>
                                <a:pt x="107" y="233"/>
                              </a:lnTo>
                              <a:lnTo>
                                <a:pt x="103" y="233"/>
                              </a:lnTo>
                              <a:lnTo>
                                <a:pt x="100" y="237"/>
                              </a:lnTo>
                              <a:lnTo>
                                <a:pt x="97" y="240"/>
                              </a:lnTo>
                              <a:lnTo>
                                <a:pt x="93" y="240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3" y="247"/>
                              </a:lnTo>
                              <a:lnTo>
                                <a:pt x="79" y="247"/>
                              </a:lnTo>
                              <a:lnTo>
                                <a:pt x="76" y="247"/>
                              </a:lnTo>
                              <a:lnTo>
                                <a:pt x="72" y="251"/>
                              </a:lnTo>
                              <a:lnTo>
                                <a:pt x="69" y="251"/>
                              </a:lnTo>
                              <a:lnTo>
                                <a:pt x="65" y="247"/>
                              </a:lnTo>
                              <a:lnTo>
                                <a:pt x="62" y="247"/>
                              </a:lnTo>
                              <a:lnTo>
                                <a:pt x="59" y="247"/>
                              </a:lnTo>
                              <a:lnTo>
                                <a:pt x="55" y="244"/>
                              </a:lnTo>
                              <a:lnTo>
                                <a:pt x="52" y="244"/>
                              </a:lnTo>
                              <a:lnTo>
                                <a:pt x="48" y="244"/>
                              </a:lnTo>
                              <a:lnTo>
                                <a:pt x="45" y="240"/>
                              </a:lnTo>
                              <a:lnTo>
                                <a:pt x="45" y="237"/>
                              </a:lnTo>
                              <a:lnTo>
                                <a:pt x="41" y="237"/>
                              </a:lnTo>
                              <a:lnTo>
                                <a:pt x="38" y="233"/>
                              </a:lnTo>
                              <a:lnTo>
                                <a:pt x="34" y="233"/>
                              </a:lnTo>
                              <a:lnTo>
                                <a:pt x="34" y="230"/>
                              </a:lnTo>
                              <a:lnTo>
                                <a:pt x="31" y="227"/>
                              </a:lnTo>
                              <a:lnTo>
                                <a:pt x="27" y="223"/>
                              </a:lnTo>
                              <a:lnTo>
                                <a:pt x="24" y="223"/>
                              </a:lnTo>
                              <a:lnTo>
                                <a:pt x="24" y="220"/>
                              </a:lnTo>
                              <a:lnTo>
                                <a:pt x="21" y="216"/>
                              </a:lnTo>
                              <a:lnTo>
                                <a:pt x="17" y="216"/>
                              </a:lnTo>
                              <a:lnTo>
                                <a:pt x="14" y="213"/>
                              </a:lnTo>
                              <a:lnTo>
                                <a:pt x="14" y="209"/>
                              </a:lnTo>
                              <a:lnTo>
                                <a:pt x="10" y="209"/>
                              </a:lnTo>
                              <a:lnTo>
                                <a:pt x="7" y="206"/>
                              </a:lnTo>
                              <a:lnTo>
                                <a:pt x="3" y="202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7" y="199"/>
                              </a:lnTo>
                              <a:lnTo>
                                <a:pt x="10" y="196"/>
                              </a:lnTo>
                              <a:lnTo>
                                <a:pt x="14" y="196"/>
                              </a:lnTo>
                              <a:lnTo>
                                <a:pt x="17" y="196"/>
                              </a:lnTo>
                              <a:lnTo>
                                <a:pt x="21" y="192"/>
                              </a:lnTo>
                              <a:lnTo>
                                <a:pt x="24" y="192"/>
                              </a:lnTo>
                              <a:lnTo>
                                <a:pt x="27" y="192"/>
                              </a:lnTo>
                              <a:lnTo>
                                <a:pt x="31" y="192"/>
                              </a:lnTo>
                              <a:lnTo>
                                <a:pt x="31" y="189"/>
                              </a:lnTo>
                              <a:lnTo>
                                <a:pt x="34" y="189"/>
                              </a:lnTo>
                              <a:lnTo>
                                <a:pt x="38" y="189"/>
                              </a:lnTo>
                              <a:lnTo>
                                <a:pt x="41" y="189"/>
                              </a:lnTo>
                              <a:lnTo>
                                <a:pt x="41" y="185"/>
                              </a:lnTo>
                              <a:lnTo>
                                <a:pt x="45" y="185"/>
                              </a:lnTo>
                              <a:lnTo>
                                <a:pt x="48" y="185"/>
                              </a:lnTo>
                              <a:lnTo>
                                <a:pt x="52" y="185"/>
                              </a:lnTo>
                              <a:lnTo>
                                <a:pt x="55" y="182"/>
                              </a:lnTo>
                              <a:lnTo>
                                <a:pt x="59" y="182"/>
                              </a:lnTo>
                              <a:lnTo>
                                <a:pt x="62" y="182"/>
                              </a:lnTo>
                              <a:lnTo>
                                <a:pt x="65" y="182"/>
                              </a:lnTo>
                              <a:lnTo>
                                <a:pt x="69" y="178"/>
                              </a:lnTo>
                              <a:lnTo>
                                <a:pt x="72" y="178"/>
                              </a:lnTo>
                              <a:lnTo>
                                <a:pt x="76" y="178"/>
                              </a:lnTo>
                              <a:lnTo>
                                <a:pt x="79" y="175"/>
                              </a:lnTo>
                              <a:lnTo>
                                <a:pt x="83" y="175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8"/>
                              </a:lnTo>
                              <a:lnTo>
                                <a:pt x="86" y="178"/>
                              </a:lnTo>
                              <a:lnTo>
                                <a:pt x="86" y="182"/>
                              </a:lnTo>
                              <a:lnTo>
                                <a:pt x="86" y="185"/>
                              </a:lnTo>
                              <a:lnTo>
                                <a:pt x="86" y="189"/>
                              </a:lnTo>
                              <a:lnTo>
                                <a:pt x="86" y="192"/>
                              </a:lnTo>
                              <a:lnTo>
                                <a:pt x="86" y="189"/>
                              </a:lnTo>
                              <a:lnTo>
                                <a:pt x="86" y="185"/>
                              </a:lnTo>
                              <a:lnTo>
                                <a:pt x="86" y="182"/>
                              </a:lnTo>
                              <a:lnTo>
                                <a:pt x="86" y="178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2"/>
                              </a:lnTo>
                              <a:lnTo>
                                <a:pt x="90" y="168"/>
                              </a:lnTo>
                              <a:lnTo>
                                <a:pt x="90" y="165"/>
                              </a:lnTo>
                              <a:lnTo>
                                <a:pt x="90" y="161"/>
                              </a:lnTo>
                              <a:lnTo>
                                <a:pt x="90" y="158"/>
                              </a:lnTo>
                              <a:lnTo>
                                <a:pt x="93" y="158"/>
                              </a:lnTo>
                              <a:lnTo>
                                <a:pt x="93" y="154"/>
                              </a:lnTo>
                              <a:lnTo>
                                <a:pt x="93" y="151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3" y="141"/>
                              </a:lnTo>
                              <a:lnTo>
                                <a:pt x="93" y="137"/>
                              </a:lnTo>
                              <a:lnTo>
                                <a:pt x="97" y="134"/>
                              </a:lnTo>
                              <a:lnTo>
                                <a:pt x="97" y="130"/>
                              </a:lnTo>
                              <a:lnTo>
                                <a:pt x="97" y="127"/>
                              </a:lnTo>
                              <a:lnTo>
                                <a:pt x="97" y="123"/>
                              </a:lnTo>
                              <a:lnTo>
                                <a:pt x="97" y="120"/>
                              </a:lnTo>
                              <a:lnTo>
                                <a:pt x="97" y="117"/>
                              </a:lnTo>
                              <a:lnTo>
                                <a:pt x="97" y="113"/>
                              </a:lnTo>
                              <a:lnTo>
                                <a:pt x="97" y="110"/>
                              </a:lnTo>
                              <a:lnTo>
                                <a:pt x="97" y="106"/>
                              </a:lnTo>
                              <a:lnTo>
                                <a:pt x="93" y="106"/>
                              </a:lnTo>
                              <a:lnTo>
                                <a:pt x="93" y="103"/>
                              </a:lnTo>
                              <a:lnTo>
                                <a:pt x="93" y="99"/>
                              </a:lnTo>
                              <a:lnTo>
                                <a:pt x="93" y="96"/>
                              </a:lnTo>
                              <a:lnTo>
                                <a:pt x="93" y="93"/>
                              </a:lnTo>
                              <a:lnTo>
                                <a:pt x="90" y="93"/>
                              </a:lnTo>
                              <a:lnTo>
                                <a:pt x="90" y="89"/>
                              </a:lnTo>
                              <a:lnTo>
                                <a:pt x="90" y="86"/>
                              </a:lnTo>
                              <a:lnTo>
                                <a:pt x="90" y="82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3" y="72"/>
                              </a:lnTo>
                              <a:lnTo>
                                <a:pt x="83" y="68"/>
                              </a:lnTo>
                              <a:lnTo>
                                <a:pt x="83" y="65"/>
                              </a:lnTo>
                              <a:lnTo>
                                <a:pt x="79" y="65"/>
                              </a:lnTo>
                              <a:lnTo>
                                <a:pt x="79" y="62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55"/>
                              </a:lnTo>
                              <a:lnTo>
                                <a:pt x="76" y="51"/>
                              </a:lnTo>
                              <a:lnTo>
                                <a:pt x="72" y="48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1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9" y="34"/>
                              </a:lnTo>
                              <a:lnTo>
                                <a:pt x="55" y="31"/>
                              </a:lnTo>
                              <a:lnTo>
                                <a:pt x="52" y="31"/>
                              </a:lnTo>
                              <a:lnTo>
                                <a:pt x="48" y="31"/>
                              </a:lnTo>
                              <a:lnTo>
                                <a:pt x="45" y="31"/>
                              </a:lnTo>
                              <a:lnTo>
                                <a:pt x="41" y="31"/>
                              </a:lnTo>
                              <a:lnTo>
                                <a:pt x="41" y="27"/>
                              </a:lnTo>
                              <a:lnTo>
                                <a:pt x="38" y="27"/>
                              </a:lnTo>
                              <a:lnTo>
                                <a:pt x="34" y="27"/>
                              </a:lnTo>
                              <a:lnTo>
                                <a:pt x="31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1" y="24"/>
                              </a:lnTo>
                              <a:lnTo>
                                <a:pt x="1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71960"/>
                          <a:ext cx="65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51">
                              <a:moveTo>
                                <a:pt x="17" y="24"/>
                              </a:moveTo>
                              <a:lnTo>
                                <a:pt x="21" y="24"/>
                              </a:lnTo>
                              <a:lnTo>
                                <a:pt x="21" y="20"/>
                              </a:lnTo>
                              <a:lnTo>
                                <a:pt x="24" y="20"/>
                              </a:lnTo>
                              <a:lnTo>
                                <a:pt x="27" y="20"/>
                              </a:lnTo>
                              <a:lnTo>
                                <a:pt x="31" y="17"/>
                              </a:lnTo>
                              <a:lnTo>
                                <a:pt x="34" y="17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1" y="14"/>
                              </a:lnTo>
                              <a:lnTo>
                                <a:pt x="45" y="10"/>
                              </a:lnTo>
                              <a:lnTo>
                                <a:pt x="48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5" y="7"/>
                              </a:lnTo>
                              <a:lnTo>
                                <a:pt x="59" y="7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69" y="3"/>
                              </a:lnTo>
                              <a:lnTo>
                                <a:pt x="72" y="3"/>
                              </a:lnTo>
                              <a:lnTo>
                                <a:pt x="72" y="7"/>
                              </a:lnTo>
                              <a:lnTo>
                                <a:pt x="76" y="7"/>
                              </a:lnTo>
                              <a:lnTo>
                                <a:pt x="79" y="7"/>
                              </a:lnTo>
                              <a:lnTo>
                                <a:pt x="83" y="7"/>
                              </a:lnTo>
                              <a:lnTo>
                                <a:pt x="83" y="10"/>
                              </a:lnTo>
                              <a:lnTo>
                                <a:pt x="86" y="10"/>
                              </a:lnTo>
                              <a:lnTo>
                                <a:pt x="86" y="14"/>
                              </a:lnTo>
                              <a:lnTo>
                                <a:pt x="90" y="14"/>
                              </a:lnTo>
                              <a:lnTo>
                                <a:pt x="90" y="17"/>
                              </a:lnTo>
                              <a:lnTo>
                                <a:pt x="93" y="17"/>
                              </a:lnTo>
                              <a:lnTo>
                                <a:pt x="97" y="17"/>
                              </a:lnTo>
                              <a:lnTo>
                                <a:pt x="97" y="20"/>
                              </a:lnTo>
                              <a:lnTo>
                                <a:pt x="100" y="20"/>
                              </a:lnTo>
                              <a:lnTo>
                                <a:pt x="100" y="24"/>
                              </a:lnTo>
                              <a:lnTo>
                                <a:pt x="100" y="20"/>
                              </a:lnTo>
                              <a:lnTo>
                                <a:pt x="97" y="20"/>
                              </a:lnTo>
                              <a:lnTo>
                                <a:pt x="97" y="17"/>
                              </a:lnTo>
                              <a:lnTo>
                                <a:pt x="93" y="17"/>
                              </a:lnTo>
                              <a:lnTo>
                                <a:pt x="90" y="14"/>
                              </a:lnTo>
                              <a:lnTo>
                                <a:pt x="86" y="10"/>
                              </a:lnTo>
                              <a:lnTo>
                                <a:pt x="86" y="7"/>
                              </a:lnTo>
                              <a:lnTo>
                                <a:pt x="90" y="3"/>
                              </a:lnTo>
                              <a:lnTo>
                                <a:pt x="93" y="3"/>
                              </a:lnTo>
                              <a:lnTo>
                                <a:pt x="97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0"/>
                              </a:lnTo>
                              <a:lnTo>
                                <a:pt x="110" y="0"/>
                              </a:lnTo>
                              <a:lnTo>
                                <a:pt x="114" y="0"/>
                              </a:lnTo>
                              <a:lnTo>
                                <a:pt x="117" y="0"/>
                              </a:lnTo>
                              <a:lnTo>
                                <a:pt x="121" y="0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3"/>
                              </a:lnTo>
                              <a:lnTo>
                                <a:pt x="135" y="3"/>
                              </a:lnTo>
                              <a:lnTo>
                                <a:pt x="138" y="7"/>
                              </a:lnTo>
                              <a:lnTo>
                                <a:pt x="141" y="7"/>
                              </a:lnTo>
                              <a:lnTo>
                                <a:pt x="141" y="10"/>
                              </a:lnTo>
                              <a:lnTo>
                                <a:pt x="145" y="10"/>
                              </a:lnTo>
                              <a:lnTo>
                                <a:pt x="148" y="14"/>
                              </a:lnTo>
                              <a:lnTo>
                                <a:pt x="152" y="17"/>
                              </a:lnTo>
                              <a:lnTo>
                                <a:pt x="152" y="20"/>
                              </a:lnTo>
                              <a:lnTo>
                                <a:pt x="155" y="20"/>
                              </a:lnTo>
                              <a:lnTo>
                                <a:pt x="155" y="24"/>
                              </a:lnTo>
                              <a:lnTo>
                                <a:pt x="159" y="27"/>
                              </a:lnTo>
                              <a:lnTo>
                                <a:pt x="162" y="31"/>
                              </a:lnTo>
                              <a:lnTo>
                                <a:pt x="162" y="34"/>
                              </a:lnTo>
                              <a:lnTo>
                                <a:pt x="166" y="38"/>
                              </a:lnTo>
                              <a:lnTo>
                                <a:pt x="169" y="41"/>
                              </a:lnTo>
                              <a:lnTo>
                                <a:pt x="169" y="44"/>
                              </a:lnTo>
                              <a:lnTo>
                                <a:pt x="173" y="48"/>
                              </a:lnTo>
                              <a:lnTo>
                                <a:pt x="176" y="48"/>
                              </a:lnTo>
                              <a:lnTo>
                                <a:pt x="176" y="51"/>
                              </a:lnTo>
                              <a:lnTo>
                                <a:pt x="179" y="55"/>
                              </a:lnTo>
                              <a:lnTo>
                                <a:pt x="179" y="58"/>
                              </a:lnTo>
                              <a:lnTo>
                                <a:pt x="183" y="62"/>
                              </a:lnTo>
                              <a:lnTo>
                                <a:pt x="186" y="65"/>
                              </a:lnTo>
                              <a:lnTo>
                                <a:pt x="186" y="68"/>
                              </a:lnTo>
                              <a:lnTo>
                                <a:pt x="190" y="68"/>
                              </a:lnTo>
                              <a:lnTo>
                                <a:pt x="190" y="72"/>
                              </a:lnTo>
                              <a:lnTo>
                                <a:pt x="193" y="75"/>
                              </a:lnTo>
                              <a:lnTo>
                                <a:pt x="193" y="79"/>
                              </a:lnTo>
                              <a:lnTo>
                                <a:pt x="197" y="82"/>
                              </a:lnTo>
                              <a:lnTo>
                                <a:pt x="200" y="86"/>
                              </a:lnTo>
                              <a:lnTo>
                                <a:pt x="200" y="89"/>
                              </a:lnTo>
                              <a:lnTo>
                                <a:pt x="204" y="93"/>
                              </a:lnTo>
                              <a:lnTo>
                                <a:pt x="204" y="96"/>
                              </a:lnTo>
                              <a:lnTo>
                                <a:pt x="204" y="99"/>
                              </a:lnTo>
                              <a:lnTo>
                                <a:pt x="207" y="99"/>
                              </a:lnTo>
                              <a:lnTo>
                                <a:pt x="207" y="103"/>
                              </a:lnTo>
                              <a:lnTo>
                                <a:pt x="207" y="106"/>
                              </a:lnTo>
                              <a:lnTo>
                                <a:pt x="207" y="110"/>
                              </a:lnTo>
                              <a:lnTo>
                                <a:pt x="211" y="113"/>
                              </a:lnTo>
                              <a:lnTo>
                                <a:pt x="211" y="117"/>
                              </a:lnTo>
                              <a:lnTo>
                                <a:pt x="211" y="120"/>
                              </a:lnTo>
                              <a:lnTo>
                                <a:pt x="211" y="123"/>
                              </a:lnTo>
                              <a:lnTo>
                                <a:pt x="211" y="127"/>
                              </a:lnTo>
                              <a:lnTo>
                                <a:pt x="211" y="130"/>
                              </a:lnTo>
                              <a:lnTo>
                                <a:pt x="211" y="134"/>
                              </a:lnTo>
                              <a:lnTo>
                                <a:pt x="211" y="137"/>
                              </a:lnTo>
                              <a:lnTo>
                                <a:pt x="207" y="141"/>
                              </a:lnTo>
                              <a:lnTo>
                                <a:pt x="207" y="144"/>
                              </a:lnTo>
                              <a:lnTo>
                                <a:pt x="207" y="148"/>
                              </a:lnTo>
                              <a:lnTo>
                                <a:pt x="204" y="148"/>
                              </a:lnTo>
                              <a:lnTo>
                                <a:pt x="204" y="151"/>
                              </a:lnTo>
                              <a:lnTo>
                                <a:pt x="200" y="154"/>
                              </a:lnTo>
                              <a:lnTo>
                                <a:pt x="200" y="158"/>
                              </a:lnTo>
                              <a:lnTo>
                                <a:pt x="197" y="161"/>
                              </a:lnTo>
                              <a:lnTo>
                                <a:pt x="193" y="165"/>
                              </a:lnTo>
                              <a:lnTo>
                                <a:pt x="193" y="168"/>
                              </a:lnTo>
                              <a:lnTo>
                                <a:pt x="190" y="168"/>
                              </a:lnTo>
                              <a:lnTo>
                                <a:pt x="190" y="172"/>
                              </a:lnTo>
                              <a:lnTo>
                                <a:pt x="186" y="172"/>
                              </a:lnTo>
                              <a:lnTo>
                                <a:pt x="183" y="175"/>
                              </a:lnTo>
                              <a:lnTo>
                                <a:pt x="179" y="175"/>
                              </a:lnTo>
                              <a:lnTo>
                                <a:pt x="179" y="178"/>
                              </a:lnTo>
                              <a:lnTo>
                                <a:pt x="176" y="178"/>
                              </a:lnTo>
                              <a:lnTo>
                                <a:pt x="173" y="178"/>
                              </a:lnTo>
                              <a:lnTo>
                                <a:pt x="169" y="178"/>
                              </a:lnTo>
                              <a:lnTo>
                                <a:pt x="166" y="178"/>
                              </a:lnTo>
                              <a:lnTo>
                                <a:pt x="162" y="178"/>
                              </a:lnTo>
                              <a:lnTo>
                                <a:pt x="162" y="175"/>
                              </a:lnTo>
                              <a:lnTo>
                                <a:pt x="162" y="172"/>
                              </a:lnTo>
                              <a:lnTo>
                                <a:pt x="162" y="168"/>
                              </a:lnTo>
                              <a:lnTo>
                                <a:pt x="166" y="168"/>
                              </a:lnTo>
                              <a:lnTo>
                                <a:pt x="166" y="165"/>
                              </a:lnTo>
                              <a:lnTo>
                                <a:pt x="166" y="161"/>
                              </a:lnTo>
                              <a:lnTo>
                                <a:pt x="169" y="158"/>
                              </a:lnTo>
                              <a:lnTo>
                                <a:pt x="169" y="154"/>
                              </a:lnTo>
                              <a:lnTo>
                                <a:pt x="166" y="158"/>
                              </a:lnTo>
                              <a:lnTo>
                                <a:pt x="166" y="165"/>
                              </a:lnTo>
                              <a:lnTo>
                                <a:pt x="166" y="168"/>
                              </a:lnTo>
                              <a:lnTo>
                                <a:pt x="162" y="172"/>
                              </a:lnTo>
                              <a:lnTo>
                                <a:pt x="162" y="175"/>
                              </a:lnTo>
                              <a:lnTo>
                                <a:pt x="159" y="178"/>
                              </a:lnTo>
                              <a:lnTo>
                                <a:pt x="159" y="182"/>
                              </a:lnTo>
                              <a:lnTo>
                                <a:pt x="155" y="182"/>
                              </a:lnTo>
                              <a:lnTo>
                                <a:pt x="155" y="185"/>
                              </a:lnTo>
                              <a:lnTo>
                                <a:pt x="152" y="189"/>
                              </a:lnTo>
                              <a:lnTo>
                                <a:pt x="148" y="192"/>
                              </a:lnTo>
                              <a:lnTo>
                                <a:pt x="145" y="196"/>
                              </a:lnTo>
                              <a:lnTo>
                                <a:pt x="145" y="199"/>
                              </a:lnTo>
                              <a:lnTo>
                                <a:pt x="141" y="202"/>
                              </a:lnTo>
                              <a:lnTo>
                                <a:pt x="138" y="206"/>
                              </a:lnTo>
                              <a:lnTo>
                                <a:pt x="135" y="209"/>
                              </a:lnTo>
                              <a:lnTo>
                                <a:pt x="131" y="213"/>
                              </a:lnTo>
                              <a:lnTo>
                                <a:pt x="128" y="216"/>
                              </a:lnTo>
                              <a:lnTo>
                                <a:pt x="124" y="220"/>
                              </a:lnTo>
                              <a:lnTo>
                                <a:pt x="121" y="220"/>
                              </a:lnTo>
                              <a:lnTo>
                                <a:pt x="117" y="223"/>
                              </a:lnTo>
                              <a:lnTo>
                                <a:pt x="114" y="227"/>
                              </a:lnTo>
                              <a:lnTo>
                                <a:pt x="110" y="227"/>
                              </a:lnTo>
                              <a:lnTo>
                                <a:pt x="107" y="230"/>
                              </a:lnTo>
                              <a:lnTo>
                                <a:pt x="107" y="233"/>
                              </a:lnTo>
                              <a:lnTo>
                                <a:pt x="103" y="233"/>
                              </a:lnTo>
                              <a:lnTo>
                                <a:pt x="100" y="237"/>
                              </a:lnTo>
                              <a:lnTo>
                                <a:pt x="97" y="240"/>
                              </a:lnTo>
                              <a:lnTo>
                                <a:pt x="93" y="240"/>
                              </a:lnTo>
                              <a:lnTo>
                                <a:pt x="90" y="244"/>
                              </a:lnTo>
                              <a:lnTo>
                                <a:pt x="86" y="244"/>
                              </a:lnTo>
                              <a:lnTo>
                                <a:pt x="83" y="247"/>
                              </a:lnTo>
                              <a:lnTo>
                                <a:pt x="79" y="247"/>
                              </a:lnTo>
                              <a:lnTo>
                                <a:pt x="76" y="247"/>
                              </a:lnTo>
                              <a:lnTo>
                                <a:pt x="72" y="251"/>
                              </a:lnTo>
                              <a:lnTo>
                                <a:pt x="69" y="251"/>
                              </a:lnTo>
                              <a:lnTo>
                                <a:pt x="65" y="247"/>
                              </a:lnTo>
                              <a:lnTo>
                                <a:pt x="62" y="247"/>
                              </a:lnTo>
                              <a:lnTo>
                                <a:pt x="59" y="247"/>
                              </a:lnTo>
                              <a:lnTo>
                                <a:pt x="55" y="244"/>
                              </a:lnTo>
                              <a:lnTo>
                                <a:pt x="52" y="244"/>
                              </a:lnTo>
                              <a:lnTo>
                                <a:pt x="48" y="244"/>
                              </a:lnTo>
                              <a:lnTo>
                                <a:pt x="45" y="240"/>
                              </a:lnTo>
                              <a:lnTo>
                                <a:pt x="45" y="237"/>
                              </a:lnTo>
                              <a:lnTo>
                                <a:pt x="41" y="237"/>
                              </a:lnTo>
                              <a:lnTo>
                                <a:pt x="38" y="233"/>
                              </a:lnTo>
                              <a:lnTo>
                                <a:pt x="34" y="233"/>
                              </a:lnTo>
                              <a:lnTo>
                                <a:pt x="34" y="230"/>
                              </a:lnTo>
                              <a:lnTo>
                                <a:pt x="31" y="227"/>
                              </a:lnTo>
                              <a:lnTo>
                                <a:pt x="27" y="223"/>
                              </a:lnTo>
                              <a:lnTo>
                                <a:pt x="24" y="223"/>
                              </a:lnTo>
                              <a:lnTo>
                                <a:pt x="24" y="220"/>
                              </a:lnTo>
                              <a:lnTo>
                                <a:pt x="21" y="216"/>
                              </a:lnTo>
                              <a:lnTo>
                                <a:pt x="17" y="216"/>
                              </a:lnTo>
                              <a:lnTo>
                                <a:pt x="14" y="213"/>
                              </a:lnTo>
                              <a:lnTo>
                                <a:pt x="14" y="209"/>
                              </a:lnTo>
                              <a:lnTo>
                                <a:pt x="10" y="209"/>
                              </a:lnTo>
                              <a:lnTo>
                                <a:pt x="7" y="206"/>
                              </a:lnTo>
                              <a:lnTo>
                                <a:pt x="3" y="202"/>
                              </a:lnTo>
                              <a:lnTo>
                                <a:pt x="0" y="199"/>
                              </a:lnTo>
                              <a:lnTo>
                                <a:pt x="3" y="199"/>
                              </a:lnTo>
                              <a:lnTo>
                                <a:pt x="7" y="199"/>
                              </a:lnTo>
                              <a:lnTo>
                                <a:pt x="10" y="196"/>
                              </a:lnTo>
                              <a:lnTo>
                                <a:pt x="14" y="196"/>
                              </a:lnTo>
                              <a:lnTo>
                                <a:pt x="17" y="196"/>
                              </a:lnTo>
                              <a:lnTo>
                                <a:pt x="21" y="192"/>
                              </a:lnTo>
                              <a:lnTo>
                                <a:pt x="24" y="192"/>
                              </a:lnTo>
                              <a:lnTo>
                                <a:pt x="27" y="192"/>
                              </a:lnTo>
                              <a:lnTo>
                                <a:pt x="31" y="192"/>
                              </a:lnTo>
                              <a:lnTo>
                                <a:pt x="31" y="189"/>
                              </a:lnTo>
                              <a:lnTo>
                                <a:pt x="34" y="189"/>
                              </a:lnTo>
                              <a:lnTo>
                                <a:pt x="38" y="189"/>
                              </a:lnTo>
                              <a:lnTo>
                                <a:pt x="41" y="189"/>
                              </a:lnTo>
                              <a:lnTo>
                                <a:pt x="41" y="185"/>
                              </a:lnTo>
                              <a:lnTo>
                                <a:pt x="45" y="185"/>
                              </a:lnTo>
                              <a:lnTo>
                                <a:pt x="48" y="185"/>
                              </a:lnTo>
                              <a:lnTo>
                                <a:pt x="52" y="185"/>
                              </a:lnTo>
                              <a:lnTo>
                                <a:pt x="55" y="182"/>
                              </a:lnTo>
                              <a:lnTo>
                                <a:pt x="59" y="182"/>
                              </a:lnTo>
                              <a:lnTo>
                                <a:pt x="62" y="182"/>
                              </a:lnTo>
                              <a:lnTo>
                                <a:pt x="65" y="182"/>
                              </a:lnTo>
                              <a:lnTo>
                                <a:pt x="69" y="178"/>
                              </a:lnTo>
                              <a:lnTo>
                                <a:pt x="72" y="178"/>
                              </a:lnTo>
                              <a:lnTo>
                                <a:pt x="76" y="178"/>
                              </a:lnTo>
                              <a:lnTo>
                                <a:pt x="79" y="175"/>
                              </a:lnTo>
                              <a:lnTo>
                                <a:pt x="83" y="175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8"/>
                              </a:lnTo>
                              <a:lnTo>
                                <a:pt x="86" y="178"/>
                              </a:lnTo>
                              <a:lnTo>
                                <a:pt x="86" y="182"/>
                              </a:lnTo>
                              <a:lnTo>
                                <a:pt x="86" y="185"/>
                              </a:lnTo>
                              <a:lnTo>
                                <a:pt x="86" y="189"/>
                              </a:lnTo>
                              <a:lnTo>
                                <a:pt x="86" y="192"/>
                              </a:lnTo>
                              <a:lnTo>
                                <a:pt x="86" y="189"/>
                              </a:lnTo>
                              <a:lnTo>
                                <a:pt x="86" y="185"/>
                              </a:lnTo>
                              <a:lnTo>
                                <a:pt x="86" y="182"/>
                              </a:lnTo>
                              <a:lnTo>
                                <a:pt x="86" y="178"/>
                              </a:lnTo>
                              <a:lnTo>
                                <a:pt x="86" y="175"/>
                              </a:lnTo>
                              <a:lnTo>
                                <a:pt x="90" y="175"/>
                              </a:lnTo>
                              <a:lnTo>
                                <a:pt x="90" y="172"/>
                              </a:lnTo>
                              <a:lnTo>
                                <a:pt x="90" y="168"/>
                              </a:lnTo>
                              <a:lnTo>
                                <a:pt x="90" y="165"/>
                              </a:lnTo>
                              <a:lnTo>
                                <a:pt x="90" y="161"/>
                              </a:lnTo>
                              <a:lnTo>
                                <a:pt x="90" y="158"/>
                              </a:lnTo>
                              <a:lnTo>
                                <a:pt x="93" y="158"/>
                              </a:lnTo>
                              <a:lnTo>
                                <a:pt x="93" y="154"/>
                              </a:lnTo>
                              <a:lnTo>
                                <a:pt x="93" y="151"/>
                              </a:lnTo>
                              <a:lnTo>
                                <a:pt x="93" y="148"/>
                              </a:lnTo>
                              <a:lnTo>
                                <a:pt x="93" y="144"/>
                              </a:lnTo>
                              <a:lnTo>
                                <a:pt x="93" y="141"/>
                              </a:lnTo>
                              <a:lnTo>
                                <a:pt x="93" y="137"/>
                              </a:lnTo>
                              <a:lnTo>
                                <a:pt x="97" y="134"/>
                              </a:lnTo>
                              <a:lnTo>
                                <a:pt x="97" y="130"/>
                              </a:lnTo>
                              <a:lnTo>
                                <a:pt x="97" y="127"/>
                              </a:lnTo>
                              <a:lnTo>
                                <a:pt x="97" y="123"/>
                              </a:lnTo>
                              <a:lnTo>
                                <a:pt x="97" y="120"/>
                              </a:lnTo>
                              <a:lnTo>
                                <a:pt x="97" y="117"/>
                              </a:lnTo>
                              <a:lnTo>
                                <a:pt x="97" y="113"/>
                              </a:lnTo>
                              <a:lnTo>
                                <a:pt x="97" y="110"/>
                              </a:lnTo>
                              <a:lnTo>
                                <a:pt x="97" y="106"/>
                              </a:lnTo>
                              <a:lnTo>
                                <a:pt x="93" y="106"/>
                              </a:lnTo>
                              <a:lnTo>
                                <a:pt x="93" y="103"/>
                              </a:lnTo>
                              <a:lnTo>
                                <a:pt x="93" y="99"/>
                              </a:lnTo>
                              <a:lnTo>
                                <a:pt x="93" y="96"/>
                              </a:lnTo>
                              <a:lnTo>
                                <a:pt x="93" y="93"/>
                              </a:lnTo>
                              <a:lnTo>
                                <a:pt x="90" y="93"/>
                              </a:lnTo>
                              <a:lnTo>
                                <a:pt x="90" y="89"/>
                              </a:lnTo>
                              <a:lnTo>
                                <a:pt x="90" y="86"/>
                              </a:lnTo>
                              <a:lnTo>
                                <a:pt x="90" y="82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3" y="72"/>
                              </a:lnTo>
                              <a:lnTo>
                                <a:pt x="83" y="68"/>
                              </a:lnTo>
                              <a:lnTo>
                                <a:pt x="83" y="65"/>
                              </a:lnTo>
                              <a:lnTo>
                                <a:pt x="79" y="65"/>
                              </a:lnTo>
                              <a:lnTo>
                                <a:pt x="79" y="62"/>
                              </a:lnTo>
                              <a:lnTo>
                                <a:pt x="79" y="58"/>
                              </a:lnTo>
                              <a:lnTo>
                                <a:pt x="76" y="58"/>
                              </a:lnTo>
                              <a:lnTo>
                                <a:pt x="76" y="55"/>
                              </a:lnTo>
                              <a:lnTo>
                                <a:pt x="76" y="51"/>
                              </a:lnTo>
                              <a:lnTo>
                                <a:pt x="72" y="48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1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2" y="34"/>
                              </a:lnTo>
                              <a:lnTo>
                                <a:pt x="59" y="34"/>
                              </a:lnTo>
                              <a:lnTo>
                                <a:pt x="55" y="31"/>
                              </a:lnTo>
                              <a:lnTo>
                                <a:pt x="52" y="31"/>
                              </a:lnTo>
                              <a:lnTo>
                                <a:pt x="48" y="31"/>
                              </a:lnTo>
                              <a:lnTo>
                                <a:pt x="45" y="31"/>
                              </a:lnTo>
                              <a:lnTo>
                                <a:pt x="41" y="31"/>
                              </a:lnTo>
                              <a:lnTo>
                                <a:pt x="41" y="27"/>
                              </a:lnTo>
                              <a:lnTo>
                                <a:pt x="38" y="27"/>
                              </a:lnTo>
                              <a:lnTo>
                                <a:pt x="34" y="27"/>
                              </a:lnTo>
                              <a:lnTo>
                                <a:pt x="31" y="27"/>
                              </a:lnTo>
                              <a:lnTo>
                                <a:pt x="27" y="27"/>
                              </a:lnTo>
                              <a:lnTo>
                                <a:pt x="24" y="27"/>
                              </a:lnTo>
                              <a:lnTo>
                                <a:pt x="21" y="24"/>
                              </a:lnTo>
                              <a:lnTo>
                                <a:pt x="17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452880"/>
                          <a:ext cx="342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41">
                              <a:moveTo>
                                <a:pt x="66" y="124"/>
                              </a:moveTo>
                              <a:lnTo>
                                <a:pt x="66" y="128"/>
                              </a:lnTo>
                              <a:lnTo>
                                <a:pt x="66" y="131"/>
                              </a:lnTo>
                              <a:lnTo>
                                <a:pt x="69" y="131"/>
                              </a:lnTo>
                              <a:lnTo>
                                <a:pt x="69" y="134"/>
                              </a:lnTo>
                              <a:lnTo>
                                <a:pt x="69" y="138"/>
                              </a:lnTo>
                              <a:lnTo>
                                <a:pt x="73" y="138"/>
                              </a:lnTo>
                              <a:lnTo>
                                <a:pt x="69" y="141"/>
                              </a:lnTo>
                              <a:lnTo>
                                <a:pt x="66" y="141"/>
                              </a:lnTo>
                              <a:lnTo>
                                <a:pt x="66" y="138"/>
                              </a:lnTo>
                              <a:lnTo>
                                <a:pt x="62" y="138"/>
                              </a:lnTo>
                              <a:lnTo>
                                <a:pt x="62" y="134"/>
                              </a:lnTo>
                              <a:lnTo>
                                <a:pt x="59" y="134"/>
                              </a:lnTo>
                              <a:lnTo>
                                <a:pt x="59" y="131"/>
                              </a:lnTo>
                              <a:lnTo>
                                <a:pt x="55" y="131"/>
                              </a:lnTo>
                              <a:lnTo>
                                <a:pt x="52" y="131"/>
                              </a:lnTo>
                              <a:lnTo>
                                <a:pt x="52" y="128"/>
                              </a:lnTo>
                              <a:lnTo>
                                <a:pt x="52" y="117"/>
                              </a:lnTo>
                              <a:lnTo>
                                <a:pt x="55" y="76"/>
                              </a:lnTo>
                              <a:lnTo>
                                <a:pt x="55" y="73"/>
                              </a:lnTo>
                              <a:lnTo>
                                <a:pt x="55" y="69"/>
                              </a:lnTo>
                              <a:lnTo>
                                <a:pt x="55" y="66"/>
                              </a:lnTo>
                              <a:lnTo>
                                <a:pt x="52" y="66"/>
                              </a:lnTo>
                              <a:lnTo>
                                <a:pt x="38" y="80"/>
                              </a:lnTo>
                              <a:lnTo>
                                <a:pt x="38" y="83"/>
                              </a:lnTo>
                              <a:lnTo>
                                <a:pt x="35" y="83"/>
                              </a:lnTo>
                              <a:lnTo>
                                <a:pt x="35" y="86"/>
                              </a:lnTo>
                              <a:lnTo>
                                <a:pt x="31" y="86"/>
                              </a:lnTo>
                              <a:lnTo>
                                <a:pt x="31" y="90"/>
                              </a:lnTo>
                              <a:lnTo>
                                <a:pt x="31" y="93"/>
                              </a:lnTo>
                              <a:lnTo>
                                <a:pt x="28" y="93"/>
                              </a:lnTo>
                              <a:lnTo>
                                <a:pt x="28" y="97"/>
                              </a:lnTo>
                              <a:lnTo>
                                <a:pt x="28" y="100"/>
                              </a:lnTo>
                              <a:lnTo>
                                <a:pt x="24" y="100"/>
                              </a:lnTo>
                              <a:lnTo>
                                <a:pt x="28" y="100"/>
                              </a:lnTo>
                              <a:lnTo>
                                <a:pt x="28" y="104"/>
                              </a:lnTo>
                              <a:lnTo>
                                <a:pt x="28" y="107"/>
                              </a:lnTo>
                              <a:lnTo>
                                <a:pt x="31" y="107"/>
                              </a:lnTo>
                              <a:lnTo>
                                <a:pt x="31" y="110"/>
                              </a:lnTo>
                              <a:lnTo>
                                <a:pt x="28" y="110"/>
                              </a:lnTo>
                              <a:lnTo>
                                <a:pt x="24" y="110"/>
                              </a:lnTo>
                              <a:lnTo>
                                <a:pt x="24" y="107"/>
                              </a:lnTo>
                              <a:lnTo>
                                <a:pt x="21" y="107"/>
                              </a:lnTo>
                              <a:lnTo>
                                <a:pt x="21" y="104"/>
                              </a:lnTo>
                              <a:lnTo>
                                <a:pt x="17" y="104"/>
                              </a:lnTo>
                              <a:lnTo>
                                <a:pt x="17" y="100"/>
                              </a:lnTo>
                              <a:lnTo>
                                <a:pt x="14" y="100"/>
                              </a:lnTo>
                              <a:lnTo>
                                <a:pt x="14" y="97"/>
                              </a:lnTo>
                              <a:lnTo>
                                <a:pt x="10" y="97"/>
                              </a:lnTo>
                              <a:lnTo>
                                <a:pt x="7" y="97"/>
                              </a:lnTo>
                              <a:lnTo>
                                <a:pt x="7" y="93"/>
                              </a:lnTo>
                              <a:lnTo>
                                <a:pt x="3" y="93"/>
                              </a:lnTo>
                              <a:lnTo>
                                <a:pt x="3" y="90"/>
                              </a:lnTo>
                              <a:lnTo>
                                <a:pt x="0" y="90"/>
                              </a:lnTo>
                              <a:lnTo>
                                <a:pt x="0" y="86"/>
                              </a:lnTo>
                              <a:lnTo>
                                <a:pt x="3" y="86"/>
                              </a:lnTo>
                              <a:lnTo>
                                <a:pt x="3" y="90"/>
                              </a:lnTo>
                              <a:lnTo>
                                <a:pt x="7" y="90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7" y="86"/>
                              </a:lnTo>
                              <a:lnTo>
                                <a:pt x="17" y="83"/>
                              </a:lnTo>
                              <a:lnTo>
                                <a:pt x="21" y="83"/>
                              </a:lnTo>
                              <a:lnTo>
                                <a:pt x="21" y="80"/>
                              </a:lnTo>
                              <a:lnTo>
                                <a:pt x="24" y="80"/>
                              </a:lnTo>
                              <a:lnTo>
                                <a:pt x="24" y="76"/>
                              </a:lnTo>
                              <a:lnTo>
                                <a:pt x="24" y="73"/>
                              </a:lnTo>
                              <a:lnTo>
                                <a:pt x="28" y="73"/>
                              </a:lnTo>
                              <a:lnTo>
                                <a:pt x="55" y="35"/>
                              </a:lnTo>
                              <a:lnTo>
                                <a:pt x="55" y="31"/>
                              </a:lnTo>
                              <a:lnTo>
                                <a:pt x="59" y="31"/>
                              </a:lnTo>
                              <a:lnTo>
                                <a:pt x="59" y="28"/>
                              </a:lnTo>
                              <a:lnTo>
                                <a:pt x="62" y="28"/>
                              </a:lnTo>
                              <a:lnTo>
                                <a:pt x="62" y="25"/>
                              </a:lnTo>
                              <a:lnTo>
                                <a:pt x="66" y="21"/>
                              </a:lnTo>
                              <a:lnTo>
                                <a:pt x="66" y="18"/>
                              </a:lnTo>
                              <a:lnTo>
                                <a:pt x="69" y="18"/>
                              </a:lnTo>
                              <a:lnTo>
                                <a:pt x="69" y="14"/>
                              </a:lnTo>
                              <a:lnTo>
                                <a:pt x="69" y="11"/>
                              </a:lnTo>
                              <a:lnTo>
                                <a:pt x="66" y="11"/>
                              </a:lnTo>
                              <a:lnTo>
                                <a:pt x="66" y="7"/>
                              </a:lnTo>
                              <a:lnTo>
                                <a:pt x="62" y="7"/>
                              </a:lnTo>
                              <a:lnTo>
                                <a:pt x="62" y="4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9" y="4"/>
                              </a:lnTo>
                              <a:lnTo>
                                <a:pt x="69" y="7"/>
                              </a:lnTo>
                              <a:lnTo>
                                <a:pt x="73" y="7"/>
                              </a:lnTo>
                              <a:lnTo>
                                <a:pt x="73" y="11"/>
                              </a:lnTo>
                              <a:lnTo>
                                <a:pt x="76" y="11"/>
                              </a:lnTo>
                              <a:lnTo>
                                <a:pt x="79" y="14"/>
                              </a:lnTo>
                              <a:lnTo>
                                <a:pt x="83" y="14"/>
                              </a:lnTo>
                              <a:lnTo>
                                <a:pt x="83" y="18"/>
                              </a:lnTo>
                              <a:lnTo>
                                <a:pt x="86" y="18"/>
                              </a:lnTo>
                              <a:lnTo>
                                <a:pt x="86" y="21"/>
                              </a:lnTo>
                              <a:lnTo>
                                <a:pt x="90" y="21"/>
                              </a:lnTo>
                              <a:lnTo>
                                <a:pt x="93" y="21"/>
                              </a:lnTo>
                              <a:lnTo>
                                <a:pt x="93" y="25"/>
                              </a:lnTo>
                              <a:lnTo>
                                <a:pt x="97" y="25"/>
                              </a:lnTo>
                              <a:lnTo>
                                <a:pt x="97" y="28"/>
                              </a:lnTo>
                              <a:lnTo>
                                <a:pt x="100" y="28"/>
                              </a:lnTo>
                              <a:lnTo>
                                <a:pt x="100" y="31"/>
                              </a:lnTo>
                              <a:lnTo>
                                <a:pt x="104" y="31"/>
                              </a:lnTo>
                              <a:lnTo>
                                <a:pt x="107" y="35"/>
                              </a:lnTo>
                              <a:lnTo>
                                <a:pt x="107" y="38"/>
                              </a:lnTo>
                              <a:lnTo>
                                <a:pt x="111" y="38"/>
                              </a:lnTo>
                              <a:lnTo>
                                <a:pt x="111" y="42"/>
                              </a:lnTo>
                              <a:lnTo>
                                <a:pt x="111" y="45"/>
                              </a:lnTo>
                              <a:lnTo>
                                <a:pt x="111" y="49"/>
                              </a:lnTo>
                              <a:lnTo>
                                <a:pt x="111" y="52"/>
                              </a:lnTo>
                              <a:lnTo>
                                <a:pt x="111" y="55"/>
                              </a:lnTo>
                              <a:lnTo>
                                <a:pt x="111" y="59"/>
                              </a:lnTo>
                              <a:lnTo>
                                <a:pt x="107" y="62"/>
                              </a:lnTo>
                              <a:lnTo>
                                <a:pt x="107" y="66"/>
                              </a:lnTo>
                              <a:lnTo>
                                <a:pt x="104" y="66"/>
                              </a:lnTo>
                              <a:lnTo>
                                <a:pt x="104" y="69"/>
                              </a:lnTo>
                              <a:lnTo>
                                <a:pt x="100" y="73"/>
                              </a:lnTo>
                              <a:lnTo>
                                <a:pt x="97" y="73"/>
                              </a:lnTo>
                              <a:lnTo>
                                <a:pt x="97" y="76"/>
                              </a:lnTo>
                              <a:lnTo>
                                <a:pt x="93" y="76"/>
                              </a:lnTo>
                              <a:lnTo>
                                <a:pt x="90" y="76"/>
                              </a:lnTo>
                              <a:lnTo>
                                <a:pt x="90" y="80"/>
                              </a:lnTo>
                              <a:lnTo>
                                <a:pt x="86" y="80"/>
                              </a:lnTo>
                              <a:lnTo>
                                <a:pt x="83" y="80"/>
                              </a:lnTo>
                              <a:lnTo>
                                <a:pt x="79" y="80"/>
                              </a:lnTo>
                              <a:lnTo>
                                <a:pt x="76" y="80"/>
                              </a:lnTo>
                              <a:lnTo>
                                <a:pt x="76" y="76"/>
                              </a:lnTo>
                              <a:lnTo>
                                <a:pt x="73" y="76"/>
                              </a:lnTo>
                              <a:lnTo>
                                <a:pt x="69" y="76"/>
                              </a:lnTo>
                              <a:lnTo>
                                <a:pt x="69" y="73"/>
                              </a:lnTo>
                              <a:lnTo>
                                <a:pt x="66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46872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31">
                              <a:moveTo>
                                <a:pt x="55" y="35"/>
                              </a:moveTo>
                              <a:lnTo>
                                <a:pt x="55" y="31"/>
                              </a:lnTo>
                              <a:lnTo>
                                <a:pt x="58" y="28"/>
                              </a:lnTo>
                              <a:lnTo>
                                <a:pt x="58" y="25"/>
                              </a:lnTo>
                              <a:lnTo>
                                <a:pt x="62" y="25"/>
                              </a:lnTo>
                              <a:lnTo>
                                <a:pt x="62" y="21"/>
                              </a:lnTo>
                              <a:lnTo>
                                <a:pt x="65" y="18"/>
                              </a:lnTo>
                              <a:lnTo>
                                <a:pt x="65" y="14"/>
                              </a:lnTo>
                              <a:lnTo>
                                <a:pt x="65" y="11"/>
                              </a:lnTo>
                              <a:lnTo>
                                <a:pt x="65" y="7"/>
                              </a:lnTo>
                              <a:lnTo>
                                <a:pt x="62" y="7"/>
                              </a:lnTo>
                              <a:lnTo>
                                <a:pt x="62" y="4"/>
                              </a:lnTo>
                              <a:lnTo>
                                <a:pt x="58" y="4"/>
                              </a:lnTo>
                              <a:lnTo>
                                <a:pt x="62" y="0"/>
                              </a:lnTo>
                              <a:lnTo>
                                <a:pt x="117" y="38"/>
                              </a:lnTo>
                              <a:lnTo>
                                <a:pt x="103" y="59"/>
                              </a:lnTo>
                              <a:lnTo>
                                <a:pt x="100" y="59"/>
                              </a:lnTo>
                              <a:lnTo>
                                <a:pt x="100" y="55"/>
                              </a:lnTo>
                              <a:lnTo>
                                <a:pt x="103" y="52"/>
                              </a:lnTo>
                              <a:lnTo>
                                <a:pt x="103" y="49"/>
                              </a:lnTo>
                              <a:lnTo>
                                <a:pt x="103" y="45"/>
                              </a:lnTo>
                              <a:lnTo>
                                <a:pt x="103" y="42"/>
                              </a:lnTo>
                              <a:lnTo>
                                <a:pt x="103" y="38"/>
                              </a:lnTo>
                              <a:lnTo>
                                <a:pt x="103" y="35"/>
                              </a:lnTo>
                              <a:lnTo>
                                <a:pt x="100" y="35"/>
                              </a:lnTo>
                              <a:lnTo>
                                <a:pt x="100" y="31"/>
                              </a:lnTo>
                              <a:lnTo>
                                <a:pt x="96" y="31"/>
                              </a:lnTo>
                              <a:lnTo>
                                <a:pt x="96" y="28"/>
                              </a:lnTo>
                              <a:lnTo>
                                <a:pt x="93" y="28"/>
                              </a:lnTo>
                              <a:lnTo>
                                <a:pt x="86" y="21"/>
                              </a:lnTo>
                              <a:lnTo>
                                <a:pt x="82" y="21"/>
                              </a:lnTo>
                              <a:lnTo>
                                <a:pt x="79" y="21"/>
                              </a:lnTo>
                              <a:lnTo>
                                <a:pt x="79" y="25"/>
                              </a:lnTo>
                              <a:lnTo>
                                <a:pt x="55" y="55"/>
                              </a:lnTo>
                              <a:lnTo>
                                <a:pt x="55" y="59"/>
                              </a:lnTo>
                              <a:lnTo>
                                <a:pt x="58" y="59"/>
                              </a:lnTo>
                              <a:lnTo>
                                <a:pt x="62" y="59"/>
                              </a:lnTo>
                              <a:lnTo>
                                <a:pt x="62" y="62"/>
                              </a:lnTo>
                              <a:lnTo>
                                <a:pt x="65" y="62"/>
                              </a:lnTo>
                              <a:lnTo>
                                <a:pt x="69" y="62"/>
                              </a:lnTo>
                              <a:lnTo>
                                <a:pt x="72" y="62"/>
                              </a:lnTo>
                              <a:lnTo>
                                <a:pt x="76" y="62"/>
                              </a:lnTo>
                              <a:lnTo>
                                <a:pt x="76" y="59"/>
                              </a:lnTo>
                              <a:lnTo>
                                <a:pt x="79" y="59"/>
                              </a:lnTo>
                              <a:lnTo>
                                <a:pt x="82" y="55"/>
                              </a:lnTo>
                              <a:lnTo>
                                <a:pt x="86" y="52"/>
                              </a:lnTo>
                              <a:lnTo>
                                <a:pt x="86" y="55"/>
                              </a:lnTo>
                              <a:lnTo>
                                <a:pt x="86" y="59"/>
                              </a:lnTo>
                              <a:lnTo>
                                <a:pt x="82" y="59"/>
                              </a:lnTo>
                              <a:lnTo>
                                <a:pt x="82" y="62"/>
                              </a:lnTo>
                              <a:lnTo>
                                <a:pt x="79" y="62"/>
                              </a:lnTo>
                              <a:lnTo>
                                <a:pt x="79" y="66"/>
                              </a:lnTo>
                              <a:lnTo>
                                <a:pt x="76" y="69"/>
                              </a:lnTo>
                              <a:lnTo>
                                <a:pt x="76" y="73"/>
                              </a:lnTo>
                              <a:lnTo>
                                <a:pt x="72" y="73"/>
                              </a:lnTo>
                              <a:lnTo>
                                <a:pt x="72" y="76"/>
                              </a:lnTo>
                              <a:lnTo>
                                <a:pt x="69" y="76"/>
                              </a:lnTo>
                              <a:lnTo>
                                <a:pt x="69" y="79"/>
                              </a:lnTo>
                              <a:lnTo>
                                <a:pt x="69" y="83"/>
                              </a:lnTo>
                              <a:lnTo>
                                <a:pt x="65" y="83"/>
                              </a:lnTo>
                              <a:lnTo>
                                <a:pt x="65" y="86"/>
                              </a:lnTo>
                              <a:lnTo>
                                <a:pt x="62" y="86"/>
                              </a:lnTo>
                              <a:lnTo>
                                <a:pt x="62" y="90"/>
                              </a:lnTo>
                              <a:lnTo>
                                <a:pt x="58" y="86"/>
                              </a:lnTo>
                              <a:lnTo>
                                <a:pt x="62" y="86"/>
                              </a:lnTo>
                              <a:lnTo>
                                <a:pt x="62" y="83"/>
                              </a:lnTo>
                              <a:lnTo>
                                <a:pt x="62" y="79"/>
                              </a:lnTo>
                              <a:lnTo>
                                <a:pt x="62" y="76"/>
                              </a:lnTo>
                              <a:lnTo>
                                <a:pt x="62" y="73"/>
                              </a:lnTo>
                              <a:lnTo>
                                <a:pt x="62" y="69"/>
                              </a:lnTo>
                              <a:lnTo>
                                <a:pt x="62" y="66"/>
                              </a:lnTo>
                              <a:lnTo>
                                <a:pt x="58" y="66"/>
                              </a:lnTo>
                              <a:lnTo>
                                <a:pt x="58" y="62"/>
                              </a:lnTo>
                              <a:lnTo>
                                <a:pt x="55" y="62"/>
                              </a:lnTo>
                              <a:lnTo>
                                <a:pt x="51" y="59"/>
                              </a:lnTo>
                              <a:lnTo>
                                <a:pt x="38" y="83"/>
                              </a:lnTo>
                              <a:lnTo>
                                <a:pt x="34" y="83"/>
                              </a:lnTo>
                              <a:lnTo>
                                <a:pt x="34" y="86"/>
                              </a:lnTo>
                              <a:lnTo>
                                <a:pt x="31" y="86"/>
                              </a:lnTo>
                              <a:lnTo>
                                <a:pt x="31" y="90"/>
                              </a:lnTo>
                              <a:lnTo>
                                <a:pt x="31" y="93"/>
                              </a:lnTo>
                              <a:lnTo>
                                <a:pt x="27" y="93"/>
                              </a:lnTo>
                              <a:lnTo>
                                <a:pt x="27" y="97"/>
                              </a:lnTo>
                              <a:lnTo>
                                <a:pt x="27" y="100"/>
                              </a:lnTo>
                              <a:lnTo>
                                <a:pt x="31" y="100"/>
                              </a:lnTo>
                              <a:lnTo>
                                <a:pt x="31" y="104"/>
                              </a:lnTo>
                              <a:lnTo>
                                <a:pt x="31" y="107"/>
                              </a:lnTo>
                              <a:lnTo>
                                <a:pt x="34" y="107"/>
                              </a:lnTo>
                              <a:lnTo>
                                <a:pt x="34" y="110"/>
                              </a:lnTo>
                              <a:lnTo>
                                <a:pt x="38" y="110"/>
                              </a:lnTo>
                              <a:lnTo>
                                <a:pt x="41" y="114"/>
                              </a:lnTo>
                              <a:lnTo>
                                <a:pt x="44" y="114"/>
                              </a:lnTo>
                              <a:lnTo>
                                <a:pt x="44" y="117"/>
                              </a:lnTo>
                              <a:lnTo>
                                <a:pt x="48" y="117"/>
                              </a:lnTo>
                              <a:lnTo>
                                <a:pt x="51" y="117"/>
                              </a:lnTo>
                              <a:lnTo>
                                <a:pt x="55" y="117"/>
                              </a:lnTo>
                              <a:lnTo>
                                <a:pt x="58" y="117"/>
                              </a:lnTo>
                              <a:lnTo>
                                <a:pt x="62" y="117"/>
                              </a:lnTo>
                              <a:lnTo>
                                <a:pt x="65" y="117"/>
                              </a:lnTo>
                              <a:lnTo>
                                <a:pt x="65" y="114"/>
                              </a:lnTo>
                              <a:lnTo>
                                <a:pt x="69" y="114"/>
                              </a:lnTo>
                              <a:lnTo>
                                <a:pt x="69" y="110"/>
                              </a:lnTo>
                              <a:lnTo>
                                <a:pt x="72" y="110"/>
                              </a:lnTo>
                              <a:lnTo>
                                <a:pt x="72" y="107"/>
                              </a:lnTo>
                              <a:lnTo>
                                <a:pt x="76" y="110"/>
                              </a:lnTo>
                              <a:lnTo>
                                <a:pt x="58" y="131"/>
                              </a:lnTo>
                              <a:lnTo>
                                <a:pt x="0" y="86"/>
                              </a:lnTo>
                              <a:lnTo>
                                <a:pt x="3" y="86"/>
                              </a:lnTo>
                              <a:lnTo>
                                <a:pt x="6" y="86"/>
                              </a:lnTo>
                              <a:lnTo>
                                <a:pt x="6" y="90"/>
                              </a:lnTo>
                              <a:lnTo>
                                <a:pt x="10" y="90"/>
                              </a:lnTo>
                              <a:lnTo>
                                <a:pt x="10" y="86"/>
                              </a:lnTo>
                              <a:lnTo>
                                <a:pt x="13" y="86"/>
                              </a:lnTo>
                              <a:lnTo>
                                <a:pt x="17" y="86"/>
                              </a:lnTo>
                              <a:lnTo>
                                <a:pt x="17" y="83"/>
                              </a:lnTo>
                              <a:lnTo>
                                <a:pt x="20" y="79"/>
                              </a:lnTo>
                              <a:lnTo>
                                <a:pt x="20" y="76"/>
                              </a:lnTo>
                              <a:lnTo>
                                <a:pt x="24" y="76"/>
                              </a:lnTo>
                              <a:lnTo>
                                <a:pt x="24" y="73"/>
                              </a:lnTo>
                              <a:lnTo>
                                <a:pt x="27" y="73"/>
                              </a:lnTo>
                              <a:lnTo>
                                <a:pt x="27" y="69"/>
                              </a:lnTo>
                              <a:lnTo>
                                <a:pt x="5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48276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3">
                              <a:moveTo>
                                <a:pt x="38" y="79"/>
                              </a:moveTo>
                              <a:lnTo>
                                <a:pt x="38" y="82"/>
                              </a:lnTo>
                              <a:lnTo>
                                <a:pt x="34" y="82"/>
                              </a:lnTo>
                              <a:lnTo>
                                <a:pt x="34" y="85"/>
                              </a:lnTo>
                              <a:lnTo>
                                <a:pt x="34" y="89"/>
                              </a:lnTo>
                              <a:lnTo>
                                <a:pt x="31" y="89"/>
                              </a:lnTo>
                              <a:lnTo>
                                <a:pt x="31" y="92"/>
                              </a:lnTo>
                              <a:lnTo>
                                <a:pt x="27" y="96"/>
                              </a:lnTo>
                              <a:lnTo>
                                <a:pt x="27" y="99"/>
                              </a:lnTo>
                              <a:lnTo>
                                <a:pt x="27" y="103"/>
                              </a:lnTo>
                              <a:lnTo>
                                <a:pt x="27" y="106"/>
                              </a:lnTo>
                              <a:lnTo>
                                <a:pt x="31" y="106"/>
                              </a:lnTo>
                              <a:lnTo>
                                <a:pt x="34" y="110"/>
                              </a:lnTo>
                              <a:lnTo>
                                <a:pt x="31" y="113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7" y="106"/>
                              </a:lnTo>
                              <a:lnTo>
                                <a:pt x="24" y="106"/>
                              </a:lnTo>
                              <a:lnTo>
                                <a:pt x="20" y="106"/>
                              </a:lnTo>
                              <a:lnTo>
                                <a:pt x="20" y="103"/>
                              </a:lnTo>
                              <a:lnTo>
                                <a:pt x="17" y="103"/>
                              </a:lnTo>
                              <a:lnTo>
                                <a:pt x="17" y="99"/>
                              </a:lnTo>
                              <a:lnTo>
                                <a:pt x="13" y="99"/>
                              </a:lnTo>
                              <a:lnTo>
                                <a:pt x="10" y="99"/>
                              </a:lnTo>
                              <a:lnTo>
                                <a:pt x="10" y="96"/>
                              </a:lnTo>
                              <a:lnTo>
                                <a:pt x="7" y="96"/>
                              </a:lnTo>
                              <a:lnTo>
                                <a:pt x="7" y="92"/>
                              </a:lnTo>
                              <a:lnTo>
                                <a:pt x="3" y="92"/>
                              </a:lnTo>
                              <a:lnTo>
                                <a:pt x="0" y="92"/>
                              </a:lnTo>
                              <a:lnTo>
                                <a:pt x="0" y="89"/>
                              </a:lnTo>
                              <a:lnTo>
                                <a:pt x="0" y="85"/>
                              </a:lnTo>
                              <a:lnTo>
                                <a:pt x="3" y="85"/>
                              </a:lnTo>
                              <a:lnTo>
                                <a:pt x="3" y="89"/>
                              </a:lnTo>
                              <a:lnTo>
                                <a:pt x="7" y="89"/>
                              </a:lnTo>
                              <a:lnTo>
                                <a:pt x="10" y="89"/>
                              </a:lnTo>
                              <a:lnTo>
                                <a:pt x="13" y="89"/>
                              </a:lnTo>
                              <a:lnTo>
                                <a:pt x="13" y="85"/>
                              </a:lnTo>
                              <a:lnTo>
                                <a:pt x="17" y="85"/>
                              </a:lnTo>
                              <a:lnTo>
                                <a:pt x="17" y="82"/>
                              </a:lnTo>
                              <a:lnTo>
                                <a:pt x="20" y="82"/>
                              </a:lnTo>
                              <a:lnTo>
                                <a:pt x="20" y="79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7" y="72"/>
                              </a:lnTo>
                              <a:lnTo>
                                <a:pt x="55" y="34"/>
                              </a:lnTo>
                              <a:lnTo>
                                <a:pt x="55" y="30"/>
                              </a:lnTo>
                              <a:lnTo>
                                <a:pt x="58" y="27"/>
                              </a:lnTo>
                              <a:lnTo>
                                <a:pt x="58" y="24"/>
                              </a:lnTo>
                              <a:lnTo>
                                <a:pt x="62" y="24"/>
                              </a:lnTo>
                              <a:lnTo>
                                <a:pt x="62" y="20"/>
                              </a:lnTo>
                              <a:lnTo>
                                <a:pt x="65" y="17"/>
                              </a:lnTo>
                              <a:lnTo>
                                <a:pt x="65" y="13"/>
                              </a:lnTo>
                              <a:lnTo>
                                <a:pt x="65" y="10"/>
                              </a:lnTo>
                              <a:lnTo>
                                <a:pt x="65" y="6"/>
                              </a:lnTo>
                              <a:lnTo>
                                <a:pt x="62" y="6"/>
                              </a:lnTo>
                              <a:lnTo>
                                <a:pt x="62" y="3"/>
                              </a:lnTo>
                              <a:lnTo>
                                <a:pt x="58" y="3"/>
                              </a:lnTo>
                              <a:lnTo>
                                <a:pt x="62" y="0"/>
                              </a:lnTo>
                              <a:lnTo>
                                <a:pt x="62" y="3"/>
                              </a:lnTo>
                              <a:lnTo>
                                <a:pt x="65" y="3"/>
                              </a:lnTo>
                              <a:lnTo>
                                <a:pt x="69" y="3"/>
                              </a:lnTo>
                              <a:lnTo>
                                <a:pt x="69" y="6"/>
                              </a:lnTo>
                              <a:lnTo>
                                <a:pt x="72" y="6"/>
                              </a:lnTo>
                              <a:lnTo>
                                <a:pt x="72" y="10"/>
                              </a:lnTo>
                              <a:lnTo>
                                <a:pt x="76" y="10"/>
                              </a:lnTo>
                              <a:lnTo>
                                <a:pt x="76" y="13"/>
                              </a:lnTo>
                              <a:lnTo>
                                <a:pt x="79" y="13"/>
                              </a:lnTo>
                              <a:lnTo>
                                <a:pt x="83" y="13"/>
                              </a:lnTo>
                              <a:lnTo>
                                <a:pt x="83" y="17"/>
                              </a:lnTo>
                              <a:lnTo>
                                <a:pt x="86" y="17"/>
                              </a:lnTo>
                              <a:lnTo>
                                <a:pt x="86" y="20"/>
                              </a:lnTo>
                              <a:lnTo>
                                <a:pt x="89" y="20"/>
                              </a:lnTo>
                              <a:lnTo>
                                <a:pt x="93" y="20"/>
                              </a:lnTo>
                              <a:lnTo>
                                <a:pt x="93" y="24"/>
                              </a:lnTo>
                              <a:lnTo>
                                <a:pt x="96" y="24"/>
                              </a:lnTo>
                              <a:lnTo>
                                <a:pt x="100" y="27"/>
                              </a:lnTo>
                              <a:lnTo>
                                <a:pt x="100" y="30"/>
                              </a:lnTo>
                              <a:lnTo>
                                <a:pt x="103" y="30"/>
                              </a:lnTo>
                              <a:lnTo>
                                <a:pt x="103" y="34"/>
                              </a:lnTo>
                              <a:lnTo>
                                <a:pt x="107" y="34"/>
                              </a:lnTo>
                              <a:lnTo>
                                <a:pt x="107" y="37"/>
                              </a:lnTo>
                              <a:lnTo>
                                <a:pt x="107" y="41"/>
                              </a:lnTo>
                              <a:lnTo>
                                <a:pt x="107" y="44"/>
                              </a:lnTo>
                              <a:lnTo>
                                <a:pt x="110" y="44"/>
                              </a:lnTo>
                              <a:lnTo>
                                <a:pt x="110" y="48"/>
                              </a:lnTo>
                              <a:lnTo>
                                <a:pt x="110" y="51"/>
                              </a:lnTo>
                              <a:lnTo>
                                <a:pt x="107" y="51"/>
                              </a:lnTo>
                              <a:lnTo>
                                <a:pt x="107" y="55"/>
                              </a:lnTo>
                              <a:lnTo>
                                <a:pt x="107" y="58"/>
                              </a:lnTo>
                              <a:lnTo>
                                <a:pt x="107" y="61"/>
                              </a:lnTo>
                              <a:lnTo>
                                <a:pt x="103" y="61"/>
                              </a:lnTo>
                              <a:lnTo>
                                <a:pt x="103" y="65"/>
                              </a:lnTo>
                              <a:lnTo>
                                <a:pt x="100" y="68"/>
                              </a:lnTo>
                              <a:lnTo>
                                <a:pt x="96" y="68"/>
                              </a:lnTo>
                              <a:lnTo>
                                <a:pt x="96" y="72"/>
                              </a:lnTo>
                              <a:lnTo>
                                <a:pt x="93" y="72"/>
                              </a:lnTo>
                              <a:lnTo>
                                <a:pt x="93" y="75"/>
                              </a:lnTo>
                              <a:lnTo>
                                <a:pt x="89" y="75"/>
                              </a:lnTo>
                              <a:lnTo>
                                <a:pt x="86" y="75"/>
                              </a:lnTo>
                              <a:lnTo>
                                <a:pt x="83" y="75"/>
                              </a:lnTo>
                              <a:lnTo>
                                <a:pt x="79" y="75"/>
                              </a:lnTo>
                              <a:lnTo>
                                <a:pt x="76" y="75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5" y="75"/>
                              </a:lnTo>
                              <a:lnTo>
                                <a:pt x="65" y="72"/>
                              </a:lnTo>
                              <a:lnTo>
                                <a:pt x="62" y="72"/>
                              </a:lnTo>
                              <a:lnTo>
                                <a:pt x="58" y="68"/>
                              </a:lnTo>
                              <a:lnTo>
                                <a:pt x="55" y="68"/>
                              </a:lnTo>
                              <a:lnTo>
                                <a:pt x="55" y="65"/>
                              </a:lnTo>
                              <a:lnTo>
                                <a:pt x="51" y="65"/>
                              </a:lnTo>
                              <a:lnTo>
                                <a:pt x="51" y="61"/>
                              </a:lnTo>
                              <a:lnTo>
                                <a:pt x="38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497880"/>
                          <a:ext cx="28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10" y="27"/>
                              </a:moveTo>
                              <a:lnTo>
                                <a:pt x="10" y="24"/>
                              </a:lnTo>
                              <a:lnTo>
                                <a:pt x="10" y="20"/>
                              </a:lnTo>
                              <a:lnTo>
                                <a:pt x="10" y="17"/>
                              </a:lnTo>
                              <a:lnTo>
                                <a:pt x="10" y="13"/>
                              </a:lnTo>
                              <a:lnTo>
                                <a:pt x="7" y="10"/>
                              </a:lnTo>
                              <a:lnTo>
                                <a:pt x="7" y="6"/>
                              </a:lnTo>
                              <a:lnTo>
                                <a:pt x="3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0" y="6"/>
                              </a:lnTo>
                              <a:lnTo>
                                <a:pt x="24" y="6"/>
                              </a:lnTo>
                              <a:lnTo>
                                <a:pt x="27" y="6"/>
                              </a:lnTo>
                              <a:lnTo>
                                <a:pt x="27" y="10"/>
                              </a:lnTo>
                              <a:lnTo>
                                <a:pt x="31" y="10"/>
                              </a:lnTo>
                              <a:lnTo>
                                <a:pt x="34" y="10"/>
                              </a:lnTo>
                              <a:lnTo>
                                <a:pt x="38" y="10"/>
                              </a:lnTo>
                              <a:lnTo>
                                <a:pt x="38" y="13"/>
                              </a:lnTo>
                              <a:lnTo>
                                <a:pt x="34" y="13"/>
                              </a:lnTo>
                              <a:lnTo>
                                <a:pt x="31" y="13"/>
                              </a:lnTo>
                              <a:lnTo>
                                <a:pt x="27" y="13"/>
                              </a:lnTo>
                              <a:lnTo>
                                <a:pt x="27" y="17"/>
                              </a:lnTo>
                              <a:lnTo>
                                <a:pt x="27" y="20"/>
                              </a:lnTo>
                              <a:lnTo>
                                <a:pt x="24" y="24"/>
                              </a:lnTo>
                              <a:lnTo>
                                <a:pt x="24" y="27"/>
                              </a:lnTo>
                              <a:lnTo>
                                <a:pt x="24" y="30"/>
                              </a:lnTo>
                              <a:lnTo>
                                <a:pt x="24" y="34"/>
                              </a:lnTo>
                              <a:lnTo>
                                <a:pt x="27" y="34"/>
                              </a:lnTo>
                              <a:lnTo>
                                <a:pt x="27" y="37"/>
                              </a:lnTo>
                              <a:lnTo>
                                <a:pt x="27" y="41"/>
                              </a:lnTo>
                              <a:lnTo>
                                <a:pt x="27" y="44"/>
                              </a:lnTo>
                              <a:lnTo>
                                <a:pt x="27" y="48"/>
                              </a:lnTo>
                              <a:lnTo>
                                <a:pt x="27" y="51"/>
                              </a:lnTo>
                              <a:lnTo>
                                <a:pt x="27" y="55"/>
                              </a:lnTo>
                              <a:lnTo>
                                <a:pt x="27" y="58"/>
                              </a:lnTo>
                              <a:lnTo>
                                <a:pt x="31" y="103"/>
                              </a:lnTo>
                              <a:lnTo>
                                <a:pt x="52" y="68"/>
                              </a:lnTo>
                              <a:lnTo>
                                <a:pt x="52" y="65"/>
                              </a:lnTo>
                              <a:lnTo>
                                <a:pt x="55" y="65"/>
                              </a:lnTo>
                              <a:lnTo>
                                <a:pt x="55" y="61"/>
                              </a:lnTo>
                              <a:lnTo>
                                <a:pt x="58" y="58"/>
                              </a:lnTo>
                              <a:lnTo>
                                <a:pt x="58" y="55"/>
                              </a:lnTo>
                              <a:lnTo>
                                <a:pt x="62" y="51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44"/>
                              </a:lnTo>
                              <a:lnTo>
                                <a:pt x="65" y="41"/>
                              </a:lnTo>
                              <a:lnTo>
                                <a:pt x="69" y="41"/>
                              </a:lnTo>
                              <a:lnTo>
                                <a:pt x="69" y="37"/>
                              </a:lnTo>
                              <a:lnTo>
                                <a:pt x="69" y="34"/>
                              </a:lnTo>
                              <a:lnTo>
                                <a:pt x="72" y="30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69" y="24"/>
                              </a:lnTo>
                              <a:lnTo>
                                <a:pt x="69" y="20"/>
                              </a:lnTo>
                              <a:lnTo>
                                <a:pt x="65" y="20"/>
                              </a:lnTo>
                              <a:lnTo>
                                <a:pt x="62" y="20"/>
                              </a:lnTo>
                              <a:lnTo>
                                <a:pt x="65" y="17"/>
                              </a:lnTo>
                              <a:lnTo>
                                <a:pt x="69" y="17"/>
                              </a:lnTo>
                              <a:lnTo>
                                <a:pt x="72" y="20"/>
                              </a:lnTo>
                              <a:lnTo>
                                <a:pt x="76" y="20"/>
                              </a:lnTo>
                              <a:lnTo>
                                <a:pt x="79" y="20"/>
                              </a:lnTo>
                              <a:lnTo>
                                <a:pt x="83" y="20"/>
                              </a:lnTo>
                              <a:lnTo>
                                <a:pt x="86" y="20"/>
                              </a:lnTo>
                              <a:lnTo>
                                <a:pt x="86" y="24"/>
                              </a:lnTo>
                              <a:lnTo>
                                <a:pt x="89" y="24"/>
                              </a:lnTo>
                              <a:lnTo>
                                <a:pt x="93" y="24"/>
                              </a:lnTo>
                              <a:lnTo>
                                <a:pt x="93" y="27"/>
                              </a:lnTo>
                              <a:lnTo>
                                <a:pt x="89" y="27"/>
                              </a:lnTo>
                              <a:lnTo>
                                <a:pt x="86" y="27"/>
                              </a:lnTo>
                              <a:lnTo>
                                <a:pt x="83" y="27"/>
                              </a:lnTo>
                              <a:lnTo>
                                <a:pt x="83" y="30"/>
                              </a:lnTo>
                              <a:lnTo>
                                <a:pt x="79" y="30"/>
                              </a:lnTo>
                              <a:lnTo>
                                <a:pt x="79" y="34"/>
                              </a:lnTo>
                              <a:lnTo>
                                <a:pt x="76" y="34"/>
                              </a:lnTo>
                              <a:lnTo>
                                <a:pt x="76" y="37"/>
                              </a:lnTo>
                              <a:lnTo>
                                <a:pt x="72" y="37"/>
                              </a:lnTo>
                              <a:lnTo>
                                <a:pt x="72" y="41"/>
                              </a:lnTo>
                              <a:lnTo>
                                <a:pt x="72" y="44"/>
                              </a:lnTo>
                              <a:lnTo>
                                <a:pt x="69" y="44"/>
                              </a:lnTo>
                              <a:lnTo>
                                <a:pt x="69" y="48"/>
                              </a:lnTo>
                              <a:lnTo>
                                <a:pt x="24" y="120"/>
                              </a:lnTo>
                              <a:lnTo>
                                <a:pt x="17" y="120"/>
                              </a:lnTo>
                              <a:lnTo>
                                <a:pt x="1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503640"/>
                          <a:ext cx="28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4">
                              <a:moveTo>
                                <a:pt x="17" y="35"/>
                              </a:moveTo>
                              <a:lnTo>
                                <a:pt x="17" y="31"/>
                              </a:lnTo>
                              <a:lnTo>
                                <a:pt x="17" y="28"/>
                              </a:lnTo>
                              <a:lnTo>
                                <a:pt x="17" y="24"/>
                              </a:lnTo>
                              <a:lnTo>
                                <a:pt x="17" y="21"/>
                              </a:lnTo>
                              <a:lnTo>
                                <a:pt x="17" y="17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7" y="7"/>
                              </a:lnTo>
                              <a:lnTo>
                                <a:pt x="10" y="4"/>
                              </a:lnTo>
                              <a:lnTo>
                                <a:pt x="14" y="4"/>
                              </a:lnTo>
                              <a:lnTo>
                                <a:pt x="17" y="4"/>
                              </a:lnTo>
                              <a:lnTo>
                                <a:pt x="21" y="4"/>
                              </a:lnTo>
                              <a:lnTo>
                                <a:pt x="24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59" y="4"/>
                              </a:lnTo>
                              <a:lnTo>
                                <a:pt x="62" y="4"/>
                              </a:lnTo>
                              <a:lnTo>
                                <a:pt x="66" y="7"/>
                              </a:lnTo>
                              <a:lnTo>
                                <a:pt x="69" y="7"/>
                              </a:lnTo>
                              <a:lnTo>
                                <a:pt x="69" y="10"/>
                              </a:lnTo>
                              <a:lnTo>
                                <a:pt x="72" y="14"/>
                              </a:lnTo>
                              <a:lnTo>
                                <a:pt x="72" y="17"/>
                              </a:lnTo>
                              <a:lnTo>
                                <a:pt x="72" y="21"/>
                              </a:lnTo>
                              <a:lnTo>
                                <a:pt x="76" y="24"/>
                              </a:lnTo>
                              <a:lnTo>
                                <a:pt x="76" y="28"/>
                              </a:lnTo>
                              <a:lnTo>
                                <a:pt x="72" y="31"/>
                              </a:lnTo>
                              <a:lnTo>
                                <a:pt x="72" y="35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9" y="41"/>
                              </a:lnTo>
                              <a:lnTo>
                                <a:pt x="66" y="41"/>
                              </a:lnTo>
                              <a:lnTo>
                                <a:pt x="66" y="45"/>
                              </a:lnTo>
                              <a:lnTo>
                                <a:pt x="62" y="45"/>
                              </a:lnTo>
                              <a:lnTo>
                                <a:pt x="62" y="48"/>
                              </a:lnTo>
                              <a:lnTo>
                                <a:pt x="59" y="48"/>
                              </a:lnTo>
                              <a:lnTo>
                                <a:pt x="55" y="52"/>
                              </a:lnTo>
                              <a:lnTo>
                                <a:pt x="59" y="52"/>
                              </a:lnTo>
                              <a:lnTo>
                                <a:pt x="62" y="52"/>
                              </a:lnTo>
                              <a:lnTo>
                                <a:pt x="66" y="52"/>
                              </a:lnTo>
                              <a:lnTo>
                                <a:pt x="69" y="52"/>
                              </a:lnTo>
                              <a:lnTo>
                                <a:pt x="72" y="52"/>
                              </a:lnTo>
                              <a:lnTo>
                                <a:pt x="76" y="52"/>
                              </a:lnTo>
                              <a:lnTo>
                                <a:pt x="76" y="55"/>
                              </a:lnTo>
                              <a:lnTo>
                                <a:pt x="79" y="55"/>
                              </a:lnTo>
                              <a:lnTo>
                                <a:pt x="83" y="59"/>
                              </a:lnTo>
                              <a:lnTo>
                                <a:pt x="86" y="62"/>
                              </a:lnTo>
                              <a:lnTo>
                                <a:pt x="86" y="65"/>
                              </a:lnTo>
                              <a:lnTo>
                                <a:pt x="90" y="65"/>
                              </a:lnTo>
                              <a:lnTo>
                                <a:pt x="90" y="69"/>
                              </a:lnTo>
                              <a:lnTo>
                                <a:pt x="90" y="72"/>
                              </a:lnTo>
                              <a:lnTo>
                                <a:pt x="90" y="76"/>
                              </a:lnTo>
                              <a:lnTo>
                                <a:pt x="90" y="79"/>
                              </a:lnTo>
                              <a:lnTo>
                                <a:pt x="90" y="83"/>
                              </a:lnTo>
                              <a:lnTo>
                                <a:pt x="90" y="86"/>
                              </a:lnTo>
                              <a:lnTo>
                                <a:pt x="90" y="89"/>
                              </a:lnTo>
                              <a:lnTo>
                                <a:pt x="90" y="93"/>
                              </a:lnTo>
                              <a:lnTo>
                                <a:pt x="86" y="93"/>
                              </a:lnTo>
                              <a:lnTo>
                                <a:pt x="86" y="96"/>
                              </a:lnTo>
                              <a:lnTo>
                                <a:pt x="83" y="96"/>
                              </a:lnTo>
                              <a:lnTo>
                                <a:pt x="83" y="100"/>
                              </a:lnTo>
                              <a:lnTo>
                                <a:pt x="79" y="100"/>
                              </a:lnTo>
                              <a:lnTo>
                                <a:pt x="79" y="103"/>
                              </a:lnTo>
                              <a:lnTo>
                                <a:pt x="76" y="103"/>
                              </a:lnTo>
                              <a:lnTo>
                                <a:pt x="72" y="107"/>
                              </a:lnTo>
                              <a:lnTo>
                                <a:pt x="69" y="107"/>
                              </a:lnTo>
                              <a:lnTo>
                                <a:pt x="66" y="107"/>
                              </a:lnTo>
                              <a:lnTo>
                                <a:pt x="62" y="107"/>
                              </a:lnTo>
                              <a:lnTo>
                                <a:pt x="59" y="107"/>
                              </a:lnTo>
                              <a:lnTo>
                                <a:pt x="55" y="107"/>
                              </a:lnTo>
                              <a:lnTo>
                                <a:pt x="55" y="110"/>
                              </a:lnTo>
                              <a:lnTo>
                                <a:pt x="52" y="110"/>
                              </a:lnTo>
                              <a:lnTo>
                                <a:pt x="48" y="110"/>
                              </a:lnTo>
                              <a:lnTo>
                                <a:pt x="45" y="110"/>
                              </a:lnTo>
                              <a:lnTo>
                                <a:pt x="41" y="110"/>
                              </a:lnTo>
                              <a:lnTo>
                                <a:pt x="38" y="110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8" y="114"/>
                              </a:lnTo>
                              <a:lnTo>
                                <a:pt x="24" y="114"/>
                              </a:lnTo>
                              <a:lnTo>
                                <a:pt x="21" y="114"/>
                              </a:lnTo>
                              <a:lnTo>
                                <a:pt x="17" y="114"/>
                              </a:lnTo>
                              <a:lnTo>
                                <a:pt x="17" y="110"/>
                              </a:lnTo>
                              <a:lnTo>
                                <a:pt x="21" y="110"/>
                              </a:lnTo>
                              <a:lnTo>
                                <a:pt x="24" y="107"/>
                              </a:lnTo>
                              <a:lnTo>
                                <a:pt x="28" y="103"/>
                              </a:lnTo>
                              <a:lnTo>
                                <a:pt x="28" y="100"/>
                              </a:lnTo>
                              <a:lnTo>
                                <a:pt x="28" y="96"/>
                              </a:lnTo>
                              <a:lnTo>
                                <a:pt x="28" y="93"/>
                              </a:lnTo>
                              <a:lnTo>
                                <a:pt x="24" y="89"/>
                              </a:lnTo>
                              <a:lnTo>
                                <a:pt x="24" y="86"/>
                              </a:lnTo>
                              <a:lnTo>
                                <a:pt x="24" y="83"/>
                              </a:lnTo>
                              <a:lnTo>
                                <a:pt x="1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501120"/>
                          <a:ext cx="28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3">
                              <a:moveTo>
                                <a:pt x="17" y="34"/>
                              </a:moveTo>
                              <a:lnTo>
                                <a:pt x="17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7" y="7"/>
                              </a:lnTo>
                              <a:lnTo>
                                <a:pt x="3" y="7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4" y="3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5" y="0"/>
                              </a:lnTo>
                              <a:lnTo>
                                <a:pt x="58" y="0"/>
                              </a:lnTo>
                              <a:lnTo>
                                <a:pt x="58" y="3"/>
                              </a:lnTo>
                              <a:lnTo>
                                <a:pt x="62" y="3"/>
                              </a:lnTo>
                              <a:lnTo>
                                <a:pt x="62" y="7"/>
                              </a:lnTo>
                              <a:lnTo>
                                <a:pt x="65" y="7"/>
                              </a:lnTo>
                              <a:lnTo>
                                <a:pt x="69" y="10"/>
                              </a:lnTo>
                              <a:lnTo>
                                <a:pt x="69" y="14"/>
                              </a:lnTo>
                              <a:lnTo>
                                <a:pt x="69" y="17"/>
                              </a:lnTo>
                              <a:lnTo>
                                <a:pt x="72" y="20"/>
                              </a:lnTo>
                              <a:lnTo>
                                <a:pt x="72" y="24"/>
                              </a:lnTo>
                              <a:lnTo>
                                <a:pt x="72" y="27"/>
                              </a:lnTo>
                              <a:lnTo>
                                <a:pt x="72" y="31"/>
                              </a:lnTo>
                              <a:lnTo>
                                <a:pt x="69" y="31"/>
                              </a:lnTo>
                              <a:lnTo>
                                <a:pt x="69" y="34"/>
                              </a:lnTo>
                              <a:lnTo>
                                <a:pt x="69" y="38"/>
                              </a:lnTo>
                              <a:lnTo>
                                <a:pt x="65" y="38"/>
                              </a:lnTo>
                              <a:lnTo>
                                <a:pt x="65" y="41"/>
                              </a:lnTo>
                              <a:lnTo>
                                <a:pt x="62" y="41"/>
                              </a:lnTo>
                              <a:lnTo>
                                <a:pt x="62" y="45"/>
                              </a:lnTo>
                              <a:lnTo>
                                <a:pt x="58" y="45"/>
                              </a:lnTo>
                              <a:lnTo>
                                <a:pt x="58" y="48"/>
                              </a:lnTo>
                              <a:lnTo>
                                <a:pt x="55" y="48"/>
                              </a:lnTo>
                              <a:lnTo>
                                <a:pt x="58" y="48"/>
                              </a:lnTo>
                              <a:lnTo>
                                <a:pt x="62" y="48"/>
                              </a:lnTo>
                              <a:lnTo>
                                <a:pt x="65" y="48"/>
                              </a:lnTo>
                              <a:lnTo>
                                <a:pt x="65" y="51"/>
                              </a:lnTo>
                              <a:lnTo>
                                <a:pt x="69" y="51"/>
                              </a:lnTo>
                              <a:lnTo>
                                <a:pt x="72" y="51"/>
                              </a:lnTo>
                              <a:lnTo>
                                <a:pt x="76" y="51"/>
                              </a:lnTo>
                              <a:lnTo>
                                <a:pt x="76" y="55"/>
                              </a:lnTo>
                              <a:lnTo>
                                <a:pt x="79" y="55"/>
                              </a:lnTo>
                              <a:lnTo>
                                <a:pt x="79" y="58"/>
                              </a:lnTo>
                              <a:lnTo>
                                <a:pt x="83" y="58"/>
                              </a:lnTo>
                              <a:lnTo>
                                <a:pt x="83" y="62"/>
                              </a:lnTo>
                              <a:lnTo>
                                <a:pt x="86" y="62"/>
                              </a:lnTo>
                              <a:lnTo>
                                <a:pt x="86" y="65"/>
                              </a:lnTo>
                              <a:lnTo>
                                <a:pt x="86" y="69"/>
                              </a:lnTo>
                              <a:lnTo>
                                <a:pt x="86" y="72"/>
                              </a:lnTo>
                              <a:lnTo>
                                <a:pt x="90" y="72"/>
                              </a:lnTo>
                              <a:lnTo>
                                <a:pt x="90" y="75"/>
                              </a:lnTo>
                              <a:lnTo>
                                <a:pt x="90" y="79"/>
                              </a:lnTo>
                              <a:lnTo>
                                <a:pt x="90" y="82"/>
                              </a:lnTo>
                              <a:lnTo>
                                <a:pt x="86" y="86"/>
                              </a:lnTo>
                              <a:lnTo>
                                <a:pt x="86" y="89"/>
                              </a:lnTo>
                              <a:lnTo>
                                <a:pt x="86" y="93"/>
                              </a:lnTo>
                              <a:lnTo>
                                <a:pt x="83" y="93"/>
                              </a:lnTo>
                              <a:lnTo>
                                <a:pt x="83" y="96"/>
                              </a:lnTo>
                              <a:lnTo>
                                <a:pt x="79" y="96"/>
                              </a:lnTo>
                              <a:lnTo>
                                <a:pt x="79" y="99"/>
                              </a:lnTo>
                              <a:lnTo>
                                <a:pt x="76" y="99"/>
                              </a:lnTo>
                              <a:lnTo>
                                <a:pt x="76" y="103"/>
                              </a:lnTo>
                              <a:lnTo>
                                <a:pt x="72" y="103"/>
                              </a:lnTo>
                              <a:lnTo>
                                <a:pt x="69" y="103"/>
                              </a:lnTo>
                              <a:lnTo>
                                <a:pt x="69" y="106"/>
                              </a:lnTo>
                              <a:lnTo>
                                <a:pt x="65" y="106"/>
                              </a:lnTo>
                              <a:lnTo>
                                <a:pt x="62" y="106"/>
                              </a:lnTo>
                              <a:lnTo>
                                <a:pt x="58" y="106"/>
                              </a:lnTo>
                              <a:lnTo>
                                <a:pt x="55" y="106"/>
                              </a:lnTo>
                              <a:lnTo>
                                <a:pt x="52" y="106"/>
                              </a:lnTo>
                              <a:lnTo>
                                <a:pt x="48" y="106"/>
                              </a:lnTo>
                              <a:lnTo>
                                <a:pt x="45" y="106"/>
                              </a:lnTo>
                              <a:lnTo>
                                <a:pt x="41" y="106"/>
                              </a:lnTo>
                              <a:lnTo>
                                <a:pt x="41" y="110"/>
                              </a:lnTo>
                              <a:lnTo>
                                <a:pt x="38" y="110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4" y="110"/>
                              </a:lnTo>
                              <a:lnTo>
                                <a:pt x="20" y="110"/>
                              </a:lnTo>
                              <a:lnTo>
                                <a:pt x="17" y="110"/>
                              </a:lnTo>
                              <a:lnTo>
                                <a:pt x="17" y="113"/>
                              </a:lnTo>
                              <a:lnTo>
                                <a:pt x="14" y="113"/>
                              </a:lnTo>
                              <a:lnTo>
                                <a:pt x="14" y="110"/>
                              </a:lnTo>
                              <a:lnTo>
                                <a:pt x="17" y="110"/>
                              </a:lnTo>
                              <a:lnTo>
                                <a:pt x="17" y="106"/>
                              </a:lnTo>
                              <a:lnTo>
                                <a:pt x="20" y="106"/>
                              </a:lnTo>
                              <a:lnTo>
                                <a:pt x="20" y="103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4" y="96"/>
                              </a:lnTo>
                              <a:lnTo>
                                <a:pt x="24" y="93"/>
                              </a:lnTo>
                              <a:lnTo>
                                <a:pt x="24" y="89"/>
                              </a:lnTo>
                              <a:lnTo>
                                <a:pt x="24" y="86"/>
                              </a:lnTo>
                              <a:lnTo>
                                <a:pt x="20" y="82"/>
                              </a:lnTo>
                              <a:lnTo>
                                <a:pt x="20" y="79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9788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9">
                              <a:moveTo>
                                <a:pt x="17" y="34"/>
                              </a:moveTo>
                              <a:lnTo>
                                <a:pt x="17" y="30"/>
                              </a:lnTo>
                              <a:lnTo>
                                <a:pt x="17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3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10" y="6"/>
                              </a:lnTo>
                              <a:lnTo>
                                <a:pt x="7" y="6"/>
                              </a:lnTo>
                              <a:lnTo>
                                <a:pt x="4" y="6"/>
                              </a:lnTo>
                              <a:lnTo>
                                <a:pt x="0" y="6"/>
                              </a:lnTo>
                              <a:lnTo>
                                <a:pt x="0" y="3"/>
                              </a:lnTo>
                              <a:lnTo>
                                <a:pt x="4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21" y="3"/>
                              </a:lnTo>
                              <a:lnTo>
                                <a:pt x="21" y="0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42" y="3"/>
                              </a:lnTo>
                              <a:lnTo>
                                <a:pt x="38" y="3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31" y="6"/>
                              </a:lnTo>
                              <a:lnTo>
                                <a:pt x="28" y="6"/>
                              </a:lnTo>
                              <a:lnTo>
                                <a:pt x="28" y="10"/>
                              </a:lnTo>
                              <a:lnTo>
                                <a:pt x="28" y="13"/>
                              </a:lnTo>
                              <a:lnTo>
                                <a:pt x="28" y="17"/>
                              </a:lnTo>
                              <a:lnTo>
                                <a:pt x="28" y="20"/>
                              </a:lnTo>
                              <a:lnTo>
                                <a:pt x="31" y="20"/>
                              </a:lnTo>
                              <a:lnTo>
                                <a:pt x="31" y="24"/>
                              </a:lnTo>
                              <a:lnTo>
                                <a:pt x="31" y="27"/>
                              </a:lnTo>
                              <a:lnTo>
                                <a:pt x="31" y="30"/>
                              </a:lnTo>
                              <a:lnTo>
                                <a:pt x="38" y="79"/>
                              </a:lnTo>
                              <a:lnTo>
                                <a:pt x="38" y="82"/>
                              </a:lnTo>
                              <a:lnTo>
                                <a:pt x="38" y="85"/>
                              </a:lnTo>
                              <a:lnTo>
                                <a:pt x="38" y="89"/>
                              </a:lnTo>
                              <a:lnTo>
                                <a:pt x="38" y="92"/>
                              </a:lnTo>
                              <a:lnTo>
                                <a:pt x="42" y="92"/>
                              </a:lnTo>
                              <a:lnTo>
                                <a:pt x="42" y="96"/>
                              </a:lnTo>
                              <a:lnTo>
                                <a:pt x="42" y="99"/>
                              </a:lnTo>
                              <a:lnTo>
                                <a:pt x="45" y="99"/>
                              </a:lnTo>
                              <a:lnTo>
                                <a:pt x="48" y="99"/>
                              </a:lnTo>
                              <a:lnTo>
                                <a:pt x="48" y="103"/>
                              </a:lnTo>
                              <a:lnTo>
                                <a:pt x="52" y="103"/>
                              </a:lnTo>
                              <a:lnTo>
                                <a:pt x="55" y="103"/>
                              </a:lnTo>
                              <a:lnTo>
                                <a:pt x="59" y="103"/>
                              </a:lnTo>
                              <a:lnTo>
                                <a:pt x="59" y="99"/>
                              </a:lnTo>
                              <a:lnTo>
                                <a:pt x="62" y="99"/>
                              </a:lnTo>
                              <a:lnTo>
                                <a:pt x="66" y="99"/>
                              </a:lnTo>
                              <a:lnTo>
                                <a:pt x="69" y="99"/>
                              </a:lnTo>
                              <a:lnTo>
                                <a:pt x="73" y="99"/>
                              </a:lnTo>
                              <a:lnTo>
                                <a:pt x="73" y="96"/>
                              </a:lnTo>
                              <a:lnTo>
                                <a:pt x="76" y="96"/>
                              </a:lnTo>
                              <a:lnTo>
                                <a:pt x="80" y="96"/>
                              </a:lnTo>
                              <a:lnTo>
                                <a:pt x="80" y="92"/>
                              </a:lnTo>
                              <a:lnTo>
                                <a:pt x="83" y="92"/>
                              </a:lnTo>
                              <a:lnTo>
                                <a:pt x="83" y="89"/>
                              </a:lnTo>
                              <a:lnTo>
                                <a:pt x="83" y="85"/>
                              </a:lnTo>
                              <a:lnTo>
                                <a:pt x="86" y="82"/>
                              </a:lnTo>
                              <a:lnTo>
                                <a:pt x="86" y="79"/>
                              </a:lnTo>
                              <a:lnTo>
                                <a:pt x="86" y="75"/>
                              </a:lnTo>
                              <a:lnTo>
                                <a:pt x="86" y="72"/>
                              </a:lnTo>
                              <a:lnTo>
                                <a:pt x="90" y="72"/>
                              </a:lnTo>
                              <a:lnTo>
                                <a:pt x="90" y="103"/>
                              </a:lnTo>
                              <a:lnTo>
                                <a:pt x="86" y="103"/>
                              </a:lnTo>
                              <a:lnTo>
                                <a:pt x="83" y="103"/>
                              </a:lnTo>
                              <a:lnTo>
                                <a:pt x="80" y="103"/>
                              </a:lnTo>
                              <a:lnTo>
                                <a:pt x="76" y="103"/>
                              </a:lnTo>
                              <a:lnTo>
                                <a:pt x="73" y="103"/>
                              </a:lnTo>
                              <a:lnTo>
                                <a:pt x="69" y="103"/>
                              </a:lnTo>
                              <a:lnTo>
                                <a:pt x="66" y="103"/>
                              </a:lnTo>
                              <a:lnTo>
                                <a:pt x="62" y="103"/>
                              </a:lnTo>
                              <a:lnTo>
                                <a:pt x="59" y="106"/>
                              </a:lnTo>
                              <a:lnTo>
                                <a:pt x="55" y="106"/>
                              </a:lnTo>
                              <a:lnTo>
                                <a:pt x="52" y="106"/>
                              </a:lnTo>
                              <a:lnTo>
                                <a:pt x="48" y="106"/>
                              </a:lnTo>
                              <a:lnTo>
                                <a:pt x="45" y="106"/>
                              </a:lnTo>
                              <a:lnTo>
                                <a:pt x="42" y="106"/>
                              </a:lnTo>
                              <a:lnTo>
                                <a:pt x="38" y="106"/>
                              </a:lnTo>
                              <a:lnTo>
                                <a:pt x="35" y="109"/>
                              </a:lnTo>
                              <a:lnTo>
                                <a:pt x="31" y="109"/>
                              </a:lnTo>
                              <a:lnTo>
                                <a:pt x="28" y="109"/>
                              </a:lnTo>
                              <a:lnTo>
                                <a:pt x="24" y="109"/>
                              </a:lnTo>
                              <a:lnTo>
                                <a:pt x="21" y="109"/>
                              </a:lnTo>
                              <a:lnTo>
                                <a:pt x="17" y="109"/>
                              </a:lnTo>
                              <a:lnTo>
                                <a:pt x="14" y="109"/>
                              </a:lnTo>
                              <a:lnTo>
                                <a:pt x="14" y="106"/>
                              </a:lnTo>
                              <a:lnTo>
                                <a:pt x="17" y="106"/>
                              </a:lnTo>
                              <a:lnTo>
                                <a:pt x="21" y="106"/>
                              </a:lnTo>
                              <a:lnTo>
                                <a:pt x="21" y="103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4" y="96"/>
                              </a:lnTo>
                              <a:lnTo>
                                <a:pt x="24" y="92"/>
                              </a:lnTo>
                              <a:lnTo>
                                <a:pt x="24" y="89"/>
                              </a:lnTo>
                              <a:lnTo>
                                <a:pt x="24" y="85"/>
                              </a:lnTo>
                              <a:lnTo>
                                <a:pt x="24" y="82"/>
                              </a:lnTo>
                              <a:lnTo>
                                <a:pt x="24" y="79"/>
                              </a:lnTo>
                              <a:lnTo>
                                <a:pt x="1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4939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13">
                              <a:moveTo>
                                <a:pt x="18" y="34"/>
                              </a:moveTo>
                              <a:lnTo>
                                <a:pt x="18" y="31"/>
                              </a:lnTo>
                              <a:lnTo>
                                <a:pt x="14" y="31"/>
                              </a:lnTo>
                              <a:lnTo>
                                <a:pt x="14" y="27"/>
                              </a:lnTo>
                              <a:lnTo>
                                <a:pt x="14" y="24"/>
                              </a:lnTo>
                              <a:lnTo>
                                <a:pt x="14" y="20"/>
                              </a:lnTo>
                              <a:lnTo>
                                <a:pt x="14" y="17"/>
                              </a:lnTo>
                              <a:lnTo>
                                <a:pt x="14" y="14"/>
                              </a:lnTo>
                              <a:lnTo>
                                <a:pt x="11" y="14"/>
                              </a:lnTo>
                              <a:lnTo>
                                <a:pt x="11" y="10"/>
                              </a:lnTo>
                              <a:lnTo>
                                <a:pt x="7" y="1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4" y="7"/>
                              </a:lnTo>
                              <a:lnTo>
                                <a:pt x="7" y="7"/>
                              </a:lnTo>
                              <a:lnTo>
                                <a:pt x="11" y="7"/>
                              </a:lnTo>
                              <a:lnTo>
                                <a:pt x="11" y="3"/>
                              </a:lnTo>
                              <a:lnTo>
                                <a:pt x="14" y="3"/>
                              </a:lnTo>
                              <a:lnTo>
                                <a:pt x="18" y="3"/>
                              </a:lnTo>
                              <a:lnTo>
                                <a:pt x="21" y="3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38" y="3"/>
                              </a:lnTo>
                              <a:lnTo>
                                <a:pt x="35" y="3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10"/>
                              </a:lnTo>
                              <a:lnTo>
                                <a:pt x="28" y="10"/>
                              </a:lnTo>
                              <a:lnTo>
                                <a:pt x="28" y="14"/>
                              </a:lnTo>
                              <a:lnTo>
                                <a:pt x="28" y="17"/>
                              </a:lnTo>
                              <a:lnTo>
                                <a:pt x="28" y="20"/>
                              </a:lnTo>
                              <a:lnTo>
                                <a:pt x="28" y="24"/>
                              </a:lnTo>
                              <a:lnTo>
                                <a:pt x="28" y="27"/>
                              </a:lnTo>
                              <a:lnTo>
                                <a:pt x="32" y="27"/>
                              </a:lnTo>
                              <a:lnTo>
                                <a:pt x="32" y="31"/>
                              </a:lnTo>
                              <a:lnTo>
                                <a:pt x="32" y="34"/>
                              </a:lnTo>
                              <a:lnTo>
                                <a:pt x="35" y="79"/>
                              </a:lnTo>
                              <a:lnTo>
                                <a:pt x="38" y="82"/>
                              </a:lnTo>
                              <a:lnTo>
                                <a:pt x="38" y="86"/>
                              </a:lnTo>
                              <a:lnTo>
                                <a:pt x="38" y="89"/>
                              </a:lnTo>
                              <a:lnTo>
                                <a:pt x="38" y="93"/>
                              </a:lnTo>
                              <a:lnTo>
                                <a:pt x="38" y="96"/>
                              </a:lnTo>
                              <a:lnTo>
                                <a:pt x="38" y="99"/>
                              </a:lnTo>
                              <a:lnTo>
                                <a:pt x="42" y="99"/>
                              </a:lnTo>
                              <a:lnTo>
                                <a:pt x="42" y="103"/>
                              </a:lnTo>
                              <a:lnTo>
                                <a:pt x="45" y="103"/>
                              </a:lnTo>
                              <a:lnTo>
                                <a:pt x="45" y="106"/>
                              </a:lnTo>
                              <a:lnTo>
                                <a:pt x="49" y="106"/>
                              </a:lnTo>
                              <a:lnTo>
                                <a:pt x="52" y="106"/>
                              </a:lnTo>
                              <a:lnTo>
                                <a:pt x="52" y="103"/>
                              </a:lnTo>
                              <a:lnTo>
                                <a:pt x="52" y="110"/>
                              </a:lnTo>
                              <a:lnTo>
                                <a:pt x="49" y="110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38" y="110"/>
                              </a:lnTo>
                              <a:lnTo>
                                <a:pt x="35" y="110"/>
                              </a:lnTo>
                              <a:lnTo>
                                <a:pt x="32" y="110"/>
                              </a:lnTo>
                              <a:lnTo>
                                <a:pt x="28" y="110"/>
                              </a:lnTo>
                              <a:lnTo>
                                <a:pt x="28" y="113"/>
                              </a:lnTo>
                              <a:lnTo>
                                <a:pt x="25" y="113"/>
                              </a:lnTo>
                              <a:lnTo>
                                <a:pt x="21" y="113"/>
                              </a:lnTo>
                              <a:lnTo>
                                <a:pt x="18" y="113"/>
                              </a:lnTo>
                              <a:lnTo>
                                <a:pt x="14" y="113"/>
                              </a:lnTo>
                              <a:lnTo>
                                <a:pt x="14" y="110"/>
                              </a:lnTo>
                              <a:lnTo>
                                <a:pt x="18" y="110"/>
                              </a:lnTo>
                              <a:lnTo>
                                <a:pt x="21" y="110"/>
                              </a:lnTo>
                              <a:lnTo>
                                <a:pt x="21" y="106"/>
                              </a:lnTo>
                              <a:lnTo>
                                <a:pt x="25" y="106"/>
                              </a:lnTo>
                              <a:lnTo>
                                <a:pt x="25" y="103"/>
                              </a:lnTo>
                              <a:lnTo>
                                <a:pt x="25" y="99"/>
                              </a:lnTo>
                              <a:lnTo>
                                <a:pt x="25" y="96"/>
                              </a:lnTo>
                              <a:lnTo>
                                <a:pt x="25" y="93"/>
                              </a:lnTo>
                              <a:lnTo>
                                <a:pt x="25" y="89"/>
                              </a:lnTo>
                              <a:lnTo>
                                <a:pt x="25" y="86"/>
                              </a:lnTo>
                              <a:lnTo>
                                <a:pt x="25" y="82"/>
                              </a:lnTo>
                              <a:lnTo>
                                <a:pt x="21" y="82"/>
                              </a:lnTo>
                              <a:lnTo>
                                <a:pt x="1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90680"/>
                          <a:ext cx="27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4">
                              <a:moveTo>
                                <a:pt x="72" y="0"/>
                              </a:moveTo>
                              <a:lnTo>
                                <a:pt x="79" y="31"/>
                              </a:lnTo>
                              <a:lnTo>
                                <a:pt x="76" y="31"/>
                              </a:lnTo>
                              <a:lnTo>
                                <a:pt x="76" y="28"/>
                              </a:lnTo>
                              <a:lnTo>
                                <a:pt x="72" y="25"/>
                              </a:lnTo>
                              <a:lnTo>
                                <a:pt x="72" y="21"/>
                              </a:lnTo>
                              <a:lnTo>
                                <a:pt x="69" y="18"/>
                              </a:lnTo>
                              <a:lnTo>
                                <a:pt x="69" y="14"/>
                              </a:lnTo>
                              <a:lnTo>
                                <a:pt x="65" y="14"/>
                              </a:lnTo>
                              <a:lnTo>
                                <a:pt x="65" y="11"/>
                              </a:lnTo>
                              <a:lnTo>
                                <a:pt x="62" y="11"/>
                              </a:lnTo>
                              <a:lnTo>
                                <a:pt x="62" y="7"/>
                              </a:lnTo>
                              <a:lnTo>
                                <a:pt x="58" y="7"/>
                              </a:lnTo>
                              <a:lnTo>
                                <a:pt x="55" y="7"/>
                              </a:lnTo>
                              <a:lnTo>
                                <a:pt x="51" y="7"/>
                              </a:lnTo>
                              <a:lnTo>
                                <a:pt x="51" y="4"/>
                              </a:lnTo>
                              <a:lnTo>
                                <a:pt x="48" y="4"/>
                              </a:lnTo>
                              <a:lnTo>
                                <a:pt x="45" y="4"/>
                              </a:lnTo>
                              <a:lnTo>
                                <a:pt x="41" y="4"/>
                              </a:lnTo>
                              <a:lnTo>
                                <a:pt x="41" y="7"/>
                              </a:lnTo>
                              <a:lnTo>
                                <a:pt x="38" y="7"/>
                              </a:lnTo>
                              <a:lnTo>
                                <a:pt x="34" y="7"/>
                              </a:lnTo>
                              <a:lnTo>
                                <a:pt x="31" y="11"/>
                              </a:lnTo>
                              <a:lnTo>
                                <a:pt x="27" y="11"/>
                              </a:lnTo>
                              <a:lnTo>
                                <a:pt x="27" y="14"/>
                              </a:lnTo>
                              <a:lnTo>
                                <a:pt x="24" y="18"/>
                              </a:lnTo>
                              <a:lnTo>
                                <a:pt x="24" y="21"/>
                              </a:lnTo>
                              <a:lnTo>
                                <a:pt x="20" y="21"/>
                              </a:lnTo>
                              <a:lnTo>
                                <a:pt x="20" y="25"/>
                              </a:lnTo>
                              <a:lnTo>
                                <a:pt x="20" y="28"/>
                              </a:lnTo>
                              <a:lnTo>
                                <a:pt x="20" y="31"/>
                              </a:lnTo>
                              <a:lnTo>
                                <a:pt x="17" y="35"/>
                              </a:lnTo>
                              <a:lnTo>
                                <a:pt x="17" y="38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9"/>
                              </a:lnTo>
                              <a:lnTo>
                                <a:pt x="17" y="52"/>
                              </a:lnTo>
                              <a:lnTo>
                                <a:pt x="17" y="55"/>
                              </a:lnTo>
                              <a:lnTo>
                                <a:pt x="17" y="59"/>
                              </a:lnTo>
                              <a:lnTo>
                                <a:pt x="17" y="62"/>
                              </a:lnTo>
                              <a:lnTo>
                                <a:pt x="20" y="66"/>
                              </a:lnTo>
                              <a:lnTo>
                                <a:pt x="20" y="69"/>
                              </a:lnTo>
                              <a:lnTo>
                                <a:pt x="20" y="73"/>
                              </a:lnTo>
                              <a:lnTo>
                                <a:pt x="20" y="76"/>
                              </a:lnTo>
                              <a:lnTo>
                                <a:pt x="20" y="80"/>
                              </a:lnTo>
                              <a:lnTo>
                                <a:pt x="24" y="83"/>
                              </a:lnTo>
                              <a:lnTo>
                                <a:pt x="24" y="86"/>
                              </a:lnTo>
                              <a:lnTo>
                                <a:pt x="27" y="90"/>
                              </a:lnTo>
                              <a:lnTo>
                                <a:pt x="27" y="93"/>
                              </a:lnTo>
                              <a:lnTo>
                                <a:pt x="31" y="97"/>
                              </a:lnTo>
                              <a:lnTo>
                                <a:pt x="31" y="100"/>
                              </a:lnTo>
                              <a:lnTo>
                                <a:pt x="34" y="100"/>
                              </a:lnTo>
                              <a:lnTo>
                                <a:pt x="34" y="104"/>
                              </a:lnTo>
                              <a:lnTo>
                                <a:pt x="38" y="104"/>
                              </a:lnTo>
                              <a:lnTo>
                                <a:pt x="41" y="107"/>
                              </a:lnTo>
                              <a:lnTo>
                                <a:pt x="45" y="107"/>
                              </a:lnTo>
                              <a:lnTo>
                                <a:pt x="48" y="110"/>
                              </a:lnTo>
                              <a:lnTo>
                                <a:pt x="51" y="110"/>
                              </a:lnTo>
                              <a:lnTo>
                                <a:pt x="55" y="110"/>
                              </a:lnTo>
                              <a:lnTo>
                                <a:pt x="58" y="110"/>
                              </a:lnTo>
                              <a:lnTo>
                                <a:pt x="62" y="110"/>
                              </a:lnTo>
                              <a:lnTo>
                                <a:pt x="62" y="107"/>
                              </a:lnTo>
                              <a:lnTo>
                                <a:pt x="65" y="107"/>
                              </a:lnTo>
                              <a:lnTo>
                                <a:pt x="69" y="107"/>
                              </a:lnTo>
                              <a:lnTo>
                                <a:pt x="69" y="104"/>
                              </a:lnTo>
                              <a:lnTo>
                                <a:pt x="72" y="104"/>
                              </a:lnTo>
                              <a:lnTo>
                                <a:pt x="72" y="100"/>
                              </a:lnTo>
                              <a:lnTo>
                                <a:pt x="76" y="100"/>
                              </a:lnTo>
                              <a:lnTo>
                                <a:pt x="76" y="97"/>
                              </a:lnTo>
                              <a:lnTo>
                                <a:pt x="76" y="93"/>
                              </a:lnTo>
                              <a:lnTo>
                                <a:pt x="79" y="93"/>
                              </a:lnTo>
                              <a:lnTo>
                                <a:pt x="79" y="90"/>
                              </a:lnTo>
                              <a:lnTo>
                                <a:pt x="79" y="86"/>
                              </a:lnTo>
                              <a:lnTo>
                                <a:pt x="79" y="83"/>
                              </a:lnTo>
                              <a:lnTo>
                                <a:pt x="83" y="83"/>
                              </a:lnTo>
                              <a:lnTo>
                                <a:pt x="83" y="80"/>
                              </a:lnTo>
                              <a:lnTo>
                                <a:pt x="83" y="76"/>
                              </a:lnTo>
                              <a:lnTo>
                                <a:pt x="83" y="73"/>
                              </a:lnTo>
                              <a:lnTo>
                                <a:pt x="83" y="69"/>
                              </a:lnTo>
                              <a:lnTo>
                                <a:pt x="86" y="69"/>
                              </a:lnTo>
                              <a:lnTo>
                                <a:pt x="89" y="104"/>
                              </a:lnTo>
                              <a:lnTo>
                                <a:pt x="83" y="97"/>
                              </a:lnTo>
                              <a:lnTo>
                                <a:pt x="83" y="100"/>
                              </a:lnTo>
                              <a:lnTo>
                                <a:pt x="79" y="100"/>
                              </a:lnTo>
                              <a:lnTo>
                                <a:pt x="79" y="104"/>
                              </a:lnTo>
                              <a:lnTo>
                                <a:pt x="76" y="104"/>
                              </a:lnTo>
                              <a:lnTo>
                                <a:pt x="76" y="107"/>
                              </a:lnTo>
                              <a:lnTo>
                                <a:pt x="72" y="107"/>
                              </a:lnTo>
                              <a:lnTo>
                                <a:pt x="69" y="110"/>
                              </a:lnTo>
                              <a:lnTo>
                                <a:pt x="65" y="110"/>
                              </a:lnTo>
                              <a:lnTo>
                                <a:pt x="62" y="110"/>
                              </a:lnTo>
                              <a:lnTo>
                                <a:pt x="62" y="114"/>
                              </a:lnTo>
                              <a:lnTo>
                                <a:pt x="58" y="114"/>
                              </a:lnTo>
                              <a:lnTo>
                                <a:pt x="55" y="114"/>
                              </a:lnTo>
                              <a:lnTo>
                                <a:pt x="51" y="114"/>
                              </a:lnTo>
                              <a:lnTo>
                                <a:pt x="48" y="114"/>
                              </a:lnTo>
                              <a:lnTo>
                                <a:pt x="45" y="114"/>
                              </a:lnTo>
                              <a:lnTo>
                                <a:pt x="41" y="114"/>
                              </a:lnTo>
                              <a:lnTo>
                                <a:pt x="38" y="114"/>
                              </a:lnTo>
                              <a:lnTo>
                                <a:pt x="34" y="114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4" y="107"/>
                              </a:lnTo>
                              <a:lnTo>
                                <a:pt x="20" y="104"/>
                              </a:lnTo>
                              <a:lnTo>
                                <a:pt x="17" y="100"/>
                              </a:lnTo>
                              <a:lnTo>
                                <a:pt x="13" y="97"/>
                              </a:lnTo>
                              <a:lnTo>
                                <a:pt x="13" y="93"/>
                              </a:lnTo>
                              <a:lnTo>
                                <a:pt x="10" y="93"/>
                              </a:lnTo>
                              <a:lnTo>
                                <a:pt x="10" y="90"/>
                              </a:lnTo>
                              <a:lnTo>
                                <a:pt x="7" y="86"/>
                              </a:lnTo>
                              <a:lnTo>
                                <a:pt x="7" y="83"/>
                              </a:lnTo>
                              <a:lnTo>
                                <a:pt x="3" y="80"/>
                              </a:lnTo>
                              <a:lnTo>
                                <a:pt x="3" y="76"/>
                              </a:lnTo>
                              <a:lnTo>
                                <a:pt x="3" y="73"/>
                              </a:lnTo>
                              <a:lnTo>
                                <a:pt x="3" y="69"/>
                              </a:lnTo>
                              <a:lnTo>
                                <a:pt x="3" y="66"/>
                              </a:lnTo>
                              <a:lnTo>
                                <a:pt x="0" y="62"/>
                              </a:lnTo>
                              <a:lnTo>
                                <a:pt x="0" y="59"/>
                              </a:ln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49"/>
                              </a:lnTo>
                              <a:lnTo>
                                <a:pt x="3" y="45"/>
                              </a:lnTo>
                              <a:lnTo>
                                <a:pt x="3" y="42"/>
                              </a:lnTo>
                              <a:lnTo>
                                <a:pt x="3" y="38"/>
                              </a:lnTo>
                              <a:lnTo>
                                <a:pt x="3" y="35"/>
                              </a:lnTo>
                              <a:lnTo>
                                <a:pt x="3" y="31"/>
                              </a:lnTo>
                              <a:lnTo>
                                <a:pt x="7" y="28"/>
                              </a:lnTo>
                              <a:lnTo>
                                <a:pt x="7" y="25"/>
                              </a:lnTo>
                              <a:lnTo>
                                <a:pt x="10" y="21"/>
                              </a:lnTo>
                              <a:lnTo>
                                <a:pt x="13" y="18"/>
                              </a:lnTo>
                              <a:lnTo>
                                <a:pt x="17" y="14"/>
                              </a:lnTo>
                              <a:lnTo>
                                <a:pt x="20" y="11"/>
                              </a:lnTo>
                              <a:lnTo>
                                <a:pt x="24" y="7"/>
                              </a:lnTo>
                              <a:lnTo>
                                <a:pt x="27" y="7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8" y="4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55" y="4"/>
                              </a:lnTo>
                              <a:lnTo>
                                <a:pt x="58" y="4"/>
                              </a:lnTo>
                              <a:lnTo>
                                <a:pt x="62" y="4"/>
                              </a:lnTo>
                              <a:lnTo>
                                <a:pt x="65" y="4"/>
                              </a:lnTo>
                              <a:lnTo>
                                <a:pt x="65" y="7"/>
                              </a:lnTo>
                              <a:lnTo>
                                <a:pt x="69" y="7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488160"/>
                          <a:ext cx="29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7">
                              <a:moveTo>
                                <a:pt x="17" y="79"/>
                              </a:moveTo>
                              <a:lnTo>
                                <a:pt x="17" y="83"/>
                              </a:lnTo>
                              <a:lnTo>
                                <a:pt x="17" y="86"/>
                              </a:lnTo>
                              <a:lnTo>
                                <a:pt x="17" y="90"/>
                              </a:lnTo>
                              <a:lnTo>
                                <a:pt x="17" y="93"/>
                              </a:lnTo>
                              <a:lnTo>
                                <a:pt x="17" y="96"/>
                              </a:lnTo>
                              <a:lnTo>
                                <a:pt x="17" y="100"/>
                              </a:lnTo>
                              <a:lnTo>
                                <a:pt x="14" y="100"/>
                              </a:lnTo>
                              <a:lnTo>
                                <a:pt x="14" y="103"/>
                              </a:lnTo>
                              <a:lnTo>
                                <a:pt x="17" y="103"/>
                              </a:lnTo>
                              <a:lnTo>
                                <a:pt x="17" y="107"/>
                              </a:lnTo>
                              <a:lnTo>
                                <a:pt x="21" y="110"/>
                              </a:lnTo>
                              <a:lnTo>
                                <a:pt x="24" y="110"/>
                              </a:lnTo>
                              <a:lnTo>
                                <a:pt x="28" y="110"/>
                              </a:lnTo>
                              <a:lnTo>
                                <a:pt x="28" y="114"/>
                              </a:lnTo>
                              <a:lnTo>
                                <a:pt x="24" y="114"/>
                              </a:lnTo>
                              <a:lnTo>
                                <a:pt x="21" y="114"/>
                              </a:lnTo>
                              <a:lnTo>
                                <a:pt x="17" y="114"/>
                              </a:lnTo>
                              <a:lnTo>
                                <a:pt x="14" y="114"/>
                              </a:lnTo>
                              <a:lnTo>
                                <a:pt x="10" y="114"/>
                              </a:lnTo>
                              <a:lnTo>
                                <a:pt x="7" y="114"/>
                              </a:lnTo>
                              <a:lnTo>
                                <a:pt x="7" y="117"/>
                              </a:lnTo>
                              <a:lnTo>
                                <a:pt x="3" y="117"/>
                              </a:lnTo>
                              <a:lnTo>
                                <a:pt x="0" y="117"/>
                              </a:lnTo>
                              <a:lnTo>
                                <a:pt x="0" y="114"/>
                              </a:lnTo>
                              <a:lnTo>
                                <a:pt x="3" y="114"/>
                              </a:lnTo>
                              <a:lnTo>
                                <a:pt x="3" y="110"/>
                              </a:lnTo>
                              <a:lnTo>
                                <a:pt x="7" y="110"/>
                              </a:lnTo>
                              <a:lnTo>
                                <a:pt x="7" y="107"/>
                              </a:lnTo>
                              <a:lnTo>
                                <a:pt x="10" y="107"/>
                              </a:lnTo>
                              <a:lnTo>
                                <a:pt x="10" y="103"/>
                              </a:lnTo>
                              <a:lnTo>
                                <a:pt x="10" y="100"/>
                              </a:lnTo>
                              <a:lnTo>
                                <a:pt x="10" y="96"/>
                              </a:lnTo>
                              <a:lnTo>
                                <a:pt x="10" y="93"/>
                              </a:lnTo>
                              <a:lnTo>
                                <a:pt x="10" y="90"/>
                              </a:lnTo>
                              <a:lnTo>
                                <a:pt x="14" y="90"/>
                              </a:lnTo>
                              <a:lnTo>
                                <a:pt x="14" y="86"/>
                              </a:lnTo>
                              <a:lnTo>
                                <a:pt x="14" y="83"/>
                              </a:lnTo>
                              <a:lnTo>
                                <a:pt x="14" y="79"/>
                              </a:lnTo>
                              <a:lnTo>
                                <a:pt x="14" y="76"/>
                              </a:lnTo>
                              <a:lnTo>
                                <a:pt x="14" y="72"/>
                              </a:lnTo>
                              <a:lnTo>
                                <a:pt x="17" y="72"/>
                              </a:lnTo>
                              <a:lnTo>
                                <a:pt x="17" y="69"/>
                              </a:lnTo>
                              <a:lnTo>
                                <a:pt x="17" y="65"/>
                              </a:lnTo>
                              <a:lnTo>
                                <a:pt x="28" y="0"/>
                              </a:lnTo>
                              <a:lnTo>
                                <a:pt x="31" y="0"/>
                              </a:lnTo>
                              <a:lnTo>
                                <a:pt x="72" y="79"/>
                              </a:lnTo>
                              <a:lnTo>
                                <a:pt x="72" y="83"/>
                              </a:lnTo>
                              <a:lnTo>
                                <a:pt x="76" y="83"/>
                              </a:lnTo>
                              <a:lnTo>
                                <a:pt x="76" y="86"/>
                              </a:lnTo>
                              <a:lnTo>
                                <a:pt x="79" y="90"/>
                              </a:lnTo>
                              <a:lnTo>
                                <a:pt x="79" y="93"/>
                              </a:lnTo>
                              <a:lnTo>
                                <a:pt x="83" y="93"/>
                              </a:lnTo>
                              <a:lnTo>
                                <a:pt x="83" y="96"/>
                              </a:lnTo>
                              <a:lnTo>
                                <a:pt x="86" y="96"/>
                              </a:lnTo>
                              <a:lnTo>
                                <a:pt x="86" y="100"/>
                              </a:lnTo>
                              <a:lnTo>
                                <a:pt x="90" y="100"/>
                              </a:lnTo>
                              <a:lnTo>
                                <a:pt x="93" y="100"/>
                              </a:lnTo>
                              <a:lnTo>
                                <a:pt x="97" y="103"/>
                              </a:lnTo>
                              <a:lnTo>
                                <a:pt x="93" y="103"/>
                              </a:lnTo>
                              <a:lnTo>
                                <a:pt x="90" y="103"/>
                              </a:lnTo>
                              <a:lnTo>
                                <a:pt x="86" y="103"/>
                              </a:lnTo>
                              <a:lnTo>
                                <a:pt x="83" y="103"/>
                              </a:lnTo>
                              <a:lnTo>
                                <a:pt x="79" y="103"/>
                              </a:lnTo>
                              <a:lnTo>
                                <a:pt x="76" y="103"/>
                              </a:lnTo>
                              <a:lnTo>
                                <a:pt x="76" y="107"/>
                              </a:lnTo>
                              <a:lnTo>
                                <a:pt x="72" y="107"/>
                              </a:lnTo>
                              <a:lnTo>
                                <a:pt x="69" y="107"/>
                              </a:lnTo>
                              <a:lnTo>
                                <a:pt x="66" y="107"/>
                              </a:lnTo>
                              <a:lnTo>
                                <a:pt x="62" y="107"/>
                              </a:lnTo>
                              <a:lnTo>
                                <a:pt x="59" y="107"/>
                              </a:lnTo>
                              <a:lnTo>
                                <a:pt x="55" y="107"/>
                              </a:lnTo>
                              <a:lnTo>
                                <a:pt x="55" y="103"/>
                              </a:lnTo>
                              <a:lnTo>
                                <a:pt x="59" y="103"/>
                              </a:lnTo>
                              <a:lnTo>
                                <a:pt x="62" y="103"/>
                              </a:lnTo>
                              <a:lnTo>
                                <a:pt x="66" y="100"/>
                              </a:lnTo>
                              <a:lnTo>
                                <a:pt x="66" y="96"/>
                              </a:lnTo>
                              <a:lnTo>
                                <a:pt x="66" y="93"/>
                              </a:lnTo>
                              <a:lnTo>
                                <a:pt x="62" y="93"/>
                              </a:lnTo>
                              <a:lnTo>
                                <a:pt x="62" y="90"/>
                              </a:lnTo>
                              <a:lnTo>
                                <a:pt x="62" y="86"/>
                              </a:lnTo>
                              <a:lnTo>
                                <a:pt x="52" y="69"/>
                              </a:lnTo>
                              <a:lnTo>
                                <a:pt x="21" y="72"/>
                              </a:lnTo>
                              <a:lnTo>
                                <a:pt x="17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93920"/>
                          <a:ext cx="18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13">
                              <a:moveTo>
                                <a:pt x="25" y="34"/>
                              </a:moveTo>
                              <a:lnTo>
                                <a:pt x="25" y="31"/>
                              </a:lnTo>
                              <a:lnTo>
                                <a:pt x="28" y="31"/>
                              </a:lnTo>
                              <a:lnTo>
                                <a:pt x="28" y="27"/>
                              </a:lnTo>
                              <a:lnTo>
                                <a:pt x="28" y="24"/>
                              </a:lnTo>
                              <a:lnTo>
                                <a:pt x="28" y="20"/>
                              </a:lnTo>
                              <a:lnTo>
                                <a:pt x="28" y="17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25" y="7"/>
                              </a:lnTo>
                              <a:lnTo>
                                <a:pt x="21" y="7"/>
                              </a:lnTo>
                              <a:lnTo>
                                <a:pt x="21" y="3"/>
                              </a:lnTo>
                              <a:lnTo>
                                <a:pt x="18" y="3"/>
                              </a:lnTo>
                              <a:lnTo>
                                <a:pt x="18" y="0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8" y="3"/>
                              </a:lnTo>
                              <a:lnTo>
                                <a:pt x="42" y="3"/>
                              </a:lnTo>
                              <a:lnTo>
                                <a:pt x="45" y="3"/>
                              </a:lnTo>
                              <a:lnTo>
                                <a:pt x="45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7"/>
                              </a:lnTo>
                              <a:lnTo>
                                <a:pt x="59" y="10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49" y="10"/>
                              </a:lnTo>
                              <a:lnTo>
                                <a:pt x="45" y="10"/>
                              </a:lnTo>
                              <a:lnTo>
                                <a:pt x="45" y="14"/>
                              </a:lnTo>
                              <a:lnTo>
                                <a:pt x="45" y="17"/>
                              </a:lnTo>
                              <a:lnTo>
                                <a:pt x="42" y="20"/>
                              </a:lnTo>
                              <a:lnTo>
                                <a:pt x="42" y="24"/>
                              </a:lnTo>
                              <a:lnTo>
                                <a:pt x="42" y="27"/>
                              </a:lnTo>
                              <a:lnTo>
                                <a:pt x="42" y="31"/>
                              </a:lnTo>
                              <a:lnTo>
                                <a:pt x="42" y="34"/>
                              </a:lnTo>
                              <a:lnTo>
                                <a:pt x="35" y="82"/>
                              </a:lnTo>
                              <a:lnTo>
                                <a:pt x="32" y="82"/>
                              </a:lnTo>
                              <a:lnTo>
                                <a:pt x="32" y="86"/>
                              </a:lnTo>
                              <a:lnTo>
                                <a:pt x="32" y="89"/>
                              </a:lnTo>
                              <a:lnTo>
                                <a:pt x="32" y="93"/>
                              </a:lnTo>
                              <a:lnTo>
                                <a:pt x="32" y="96"/>
                              </a:lnTo>
                              <a:lnTo>
                                <a:pt x="32" y="99"/>
                              </a:lnTo>
                              <a:lnTo>
                                <a:pt x="32" y="103"/>
                              </a:lnTo>
                              <a:lnTo>
                                <a:pt x="32" y="106"/>
                              </a:lnTo>
                              <a:lnTo>
                                <a:pt x="35" y="106"/>
                              </a:lnTo>
                              <a:lnTo>
                                <a:pt x="35" y="110"/>
                              </a:lnTo>
                              <a:lnTo>
                                <a:pt x="38" y="110"/>
                              </a:lnTo>
                              <a:lnTo>
                                <a:pt x="42" y="110"/>
                              </a:lnTo>
                              <a:lnTo>
                                <a:pt x="42" y="113"/>
                              </a:lnTo>
                              <a:lnTo>
                                <a:pt x="38" y="113"/>
                              </a:lnTo>
                              <a:lnTo>
                                <a:pt x="35" y="113"/>
                              </a:lnTo>
                              <a:lnTo>
                                <a:pt x="32" y="113"/>
                              </a:lnTo>
                              <a:lnTo>
                                <a:pt x="28" y="113"/>
                              </a:lnTo>
                              <a:lnTo>
                                <a:pt x="28" y="110"/>
                              </a:lnTo>
                              <a:lnTo>
                                <a:pt x="25" y="110"/>
                              </a:lnTo>
                              <a:lnTo>
                                <a:pt x="21" y="110"/>
                              </a:lnTo>
                              <a:lnTo>
                                <a:pt x="18" y="110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7" y="110"/>
                              </a:lnTo>
                              <a:lnTo>
                                <a:pt x="4" y="110"/>
                              </a:lnTo>
                              <a:lnTo>
                                <a:pt x="4" y="106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4" y="103"/>
                              </a:lnTo>
                              <a:lnTo>
                                <a:pt x="4" y="106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11" y="103"/>
                              </a:lnTo>
                              <a:lnTo>
                                <a:pt x="14" y="103"/>
                              </a:lnTo>
                              <a:lnTo>
                                <a:pt x="14" y="99"/>
                              </a:lnTo>
                              <a:lnTo>
                                <a:pt x="14" y="96"/>
                              </a:lnTo>
                              <a:lnTo>
                                <a:pt x="18" y="96"/>
                              </a:lnTo>
                              <a:lnTo>
                                <a:pt x="18" y="93"/>
                              </a:lnTo>
                              <a:lnTo>
                                <a:pt x="18" y="89"/>
                              </a:lnTo>
                              <a:lnTo>
                                <a:pt x="18" y="86"/>
                              </a:lnTo>
                              <a:lnTo>
                                <a:pt x="18" y="82"/>
                              </a:lnTo>
                              <a:lnTo>
                                <a:pt x="18" y="79"/>
                              </a:lnTo>
                              <a:lnTo>
                                <a:pt x="2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496080"/>
                          <a:ext cx="27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6">
                              <a:moveTo>
                                <a:pt x="86" y="41"/>
                              </a:moveTo>
                              <a:lnTo>
                                <a:pt x="83" y="37"/>
                              </a:lnTo>
                              <a:lnTo>
                                <a:pt x="83" y="34"/>
                              </a:lnTo>
                              <a:lnTo>
                                <a:pt x="83" y="31"/>
                              </a:lnTo>
                              <a:lnTo>
                                <a:pt x="83" y="27"/>
                              </a:lnTo>
                              <a:lnTo>
                                <a:pt x="83" y="24"/>
                              </a:lnTo>
                              <a:lnTo>
                                <a:pt x="79" y="24"/>
                              </a:lnTo>
                              <a:lnTo>
                                <a:pt x="79" y="20"/>
                              </a:lnTo>
                              <a:lnTo>
                                <a:pt x="76" y="20"/>
                              </a:lnTo>
                              <a:lnTo>
                                <a:pt x="76" y="17"/>
                              </a:lnTo>
                              <a:lnTo>
                                <a:pt x="72" y="17"/>
                              </a:lnTo>
                              <a:lnTo>
                                <a:pt x="69" y="17"/>
                              </a:lnTo>
                              <a:lnTo>
                                <a:pt x="65" y="17"/>
                              </a:lnTo>
                              <a:lnTo>
                                <a:pt x="62" y="13"/>
                              </a:lnTo>
                              <a:lnTo>
                                <a:pt x="58" y="13"/>
                              </a:lnTo>
                              <a:lnTo>
                                <a:pt x="55" y="13"/>
                              </a:lnTo>
                              <a:lnTo>
                                <a:pt x="55" y="17"/>
                              </a:lnTo>
                              <a:lnTo>
                                <a:pt x="51" y="17"/>
                              </a:lnTo>
                              <a:lnTo>
                                <a:pt x="41" y="96"/>
                              </a:lnTo>
                              <a:lnTo>
                                <a:pt x="41" y="99"/>
                              </a:lnTo>
                              <a:lnTo>
                                <a:pt x="41" y="103"/>
                              </a:lnTo>
                              <a:lnTo>
                                <a:pt x="41" y="106"/>
                              </a:lnTo>
                              <a:lnTo>
                                <a:pt x="41" y="110"/>
                              </a:lnTo>
                              <a:lnTo>
                                <a:pt x="45" y="110"/>
                              </a:lnTo>
                              <a:lnTo>
                                <a:pt x="45" y="113"/>
                              </a:lnTo>
                              <a:lnTo>
                                <a:pt x="48" y="113"/>
                              </a:lnTo>
                              <a:lnTo>
                                <a:pt x="51" y="113"/>
                              </a:lnTo>
                              <a:lnTo>
                                <a:pt x="55" y="113"/>
                              </a:lnTo>
                              <a:lnTo>
                                <a:pt x="51" y="116"/>
                              </a:lnTo>
                              <a:lnTo>
                                <a:pt x="48" y="116"/>
                              </a:lnTo>
                              <a:lnTo>
                                <a:pt x="45" y="116"/>
                              </a:lnTo>
                              <a:lnTo>
                                <a:pt x="41" y="116"/>
                              </a:lnTo>
                              <a:lnTo>
                                <a:pt x="38" y="116"/>
                              </a:lnTo>
                              <a:lnTo>
                                <a:pt x="34" y="116"/>
                              </a:lnTo>
                              <a:lnTo>
                                <a:pt x="34" y="113"/>
                              </a:lnTo>
                              <a:lnTo>
                                <a:pt x="31" y="113"/>
                              </a:lnTo>
                              <a:lnTo>
                                <a:pt x="27" y="113"/>
                              </a:lnTo>
                              <a:lnTo>
                                <a:pt x="24" y="113"/>
                              </a:lnTo>
                              <a:lnTo>
                                <a:pt x="20" y="113"/>
                              </a:lnTo>
                              <a:lnTo>
                                <a:pt x="17" y="113"/>
                              </a:lnTo>
                              <a:lnTo>
                                <a:pt x="13" y="113"/>
                              </a:lnTo>
                              <a:lnTo>
                                <a:pt x="10" y="113"/>
                              </a:lnTo>
                              <a:lnTo>
                                <a:pt x="7" y="113"/>
                              </a:lnTo>
                              <a:lnTo>
                                <a:pt x="7" y="106"/>
                              </a:lnTo>
                              <a:lnTo>
                                <a:pt x="10" y="106"/>
                              </a:lnTo>
                              <a:lnTo>
                                <a:pt x="13" y="106"/>
                              </a:lnTo>
                              <a:lnTo>
                                <a:pt x="17" y="106"/>
                              </a:lnTo>
                              <a:lnTo>
                                <a:pt x="20" y="106"/>
                              </a:lnTo>
                              <a:lnTo>
                                <a:pt x="24" y="103"/>
                              </a:lnTo>
                              <a:lnTo>
                                <a:pt x="24" y="99"/>
                              </a:lnTo>
                              <a:lnTo>
                                <a:pt x="27" y="96"/>
                              </a:lnTo>
                              <a:lnTo>
                                <a:pt x="27" y="92"/>
                              </a:lnTo>
                              <a:lnTo>
                                <a:pt x="38" y="17"/>
                              </a:lnTo>
                              <a:lnTo>
                                <a:pt x="38" y="13"/>
                              </a:lnTo>
                              <a:lnTo>
                                <a:pt x="34" y="13"/>
                              </a:lnTo>
                              <a:lnTo>
                                <a:pt x="34" y="10"/>
                              </a:lnTo>
                              <a:lnTo>
                                <a:pt x="31" y="10"/>
                              </a:lnTo>
                              <a:lnTo>
                                <a:pt x="27" y="10"/>
                              </a:lnTo>
                              <a:lnTo>
                                <a:pt x="24" y="10"/>
                              </a:lnTo>
                              <a:lnTo>
                                <a:pt x="20" y="10"/>
                              </a:lnTo>
                              <a:lnTo>
                                <a:pt x="17" y="10"/>
                              </a:lnTo>
                              <a:lnTo>
                                <a:pt x="13" y="10"/>
                              </a:lnTo>
                              <a:lnTo>
                                <a:pt x="10" y="10"/>
                              </a:lnTo>
                              <a:lnTo>
                                <a:pt x="7" y="13"/>
                              </a:lnTo>
                              <a:lnTo>
                                <a:pt x="7" y="17"/>
                              </a:lnTo>
                              <a:lnTo>
                                <a:pt x="3" y="20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0" y="27"/>
                              </a:lnTo>
                              <a:lnTo>
                                <a:pt x="3" y="0"/>
                              </a:lnTo>
                              <a:lnTo>
                                <a:pt x="89" y="13"/>
                              </a:lnTo>
                              <a:lnTo>
                                <a:pt x="8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50112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31" y="72"/>
                              </a:moveTo>
                              <a:lnTo>
                                <a:pt x="31" y="75"/>
                              </a:lnTo>
                              <a:lnTo>
                                <a:pt x="31" y="79"/>
                              </a:lnTo>
                              <a:lnTo>
                                <a:pt x="28" y="79"/>
                              </a:lnTo>
                              <a:lnTo>
                                <a:pt x="28" y="82"/>
                              </a:lnTo>
                              <a:lnTo>
                                <a:pt x="24" y="86"/>
                              </a:lnTo>
                              <a:lnTo>
                                <a:pt x="24" y="89"/>
                              </a:lnTo>
                              <a:lnTo>
                                <a:pt x="24" y="93"/>
                              </a:lnTo>
                              <a:lnTo>
                                <a:pt x="21" y="93"/>
                              </a:lnTo>
                              <a:lnTo>
                                <a:pt x="21" y="96"/>
                              </a:lnTo>
                              <a:lnTo>
                                <a:pt x="21" y="99"/>
                              </a:lnTo>
                              <a:lnTo>
                                <a:pt x="24" y="103"/>
                              </a:lnTo>
                              <a:lnTo>
                                <a:pt x="28" y="103"/>
                              </a:lnTo>
                              <a:lnTo>
                                <a:pt x="31" y="103"/>
                              </a:lnTo>
                              <a:lnTo>
                                <a:pt x="31" y="106"/>
                              </a:lnTo>
                              <a:lnTo>
                                <a:pt x="31" y="110"/>
                              </a:lnTo>
                              <a:lnTo>
                                <a:pt x="28" y="110"/>
                              </a:lnTo>
                              <a:lnTo>
                                <a:pt x="28" y="106"/>
                              </a:lnTo>
                              <a:lnTo>
                                <a:pt x="24" y="106"/>
                              </a:lnTo>
                              <a:lnTo>
                                <a:pt x="21" y="106"/>
                              </a:lnTo>
                              <a:lnTo>
                                <a:pt x="17" y="106"/>
                              </a:lnTo>
                              <a:lnTo>
                                <a:pt x="14" y="106"/>
                              </a:lnTo>
                              <a:lnTo>
                                <a:pt x="11" y="106"/>
                              </a:lnTo>
                              <a:lnTo>
                                <a:pt x="7" y="106"/>
                              </a:lnTo>
                              <a:lnTo>
                                <a:pt x="7" y="103"/>
                              </a:lnTo>
                              <a:lnTo>
                                <a:pt x="4" y="103"/>
                              </a:lnTo>
                              <a:lnTo>
                                <a:pt x="0" y="103"/>
                              </a:lnTo>
                              <a:lnTo>
                                <a:pt x="4" y="99"/>
                              </a:lnTo>
                              <a:lnTo>
                                <a:pt x="7" y="99"/>
                              </a:lnTo>
                              <a:lnTo>
                                <a:pt x="11" y="99"/>
                              </a:lnTo>
                              <a:lnTo>
                                <a:pt x="14" y="96"/>
                              </a:lnTo>
                              <a:lnTo>
                                <a:pt x="14" y="93"/>
                              </a:lnTo>
                              <a:lnTo>
                                <a:pt x="17" y="93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21" y="86"/>
                              </a:lnTo>
                              <a:lnTo>
                                <a:pt x="21" y="82"/>
                              </a:lnTo>
                              <a:lnTo>
                                <a:pt x="24" y="82"/>
                              </a:lnTo>
                              <a:lnTo>
                                <a:pt x="24" y="79"/>
                              </a:lnTo>
                              <a:lnTo>
                                <a:pt x="24" y="75"/>
                              </a:lnTo>
                              <a:lnTo>
                                <a:pt x="28" y="75"/>
                              </a:lnTo>
                              <a:lnTo>
                                <a:pt x="28" y="72"/>
                              </a:lnTo>
                              <a:lnTo>
                                <a:pt x="28" y="69"/>
                              </a:lnTo>
                              <a:lnTo>
                                <a:pt x="31" y="69"/>
                              </a:lnTo>
                              <a:lnTo>
                                <a:pt x="31" y="65"/>
                              </a:lnTo>
                              <a:lnTo>
                                <a:pt x="31" y="62"/>
                              </a:lnTo>
                              <a:lnTo>
                                <a:pt x="35" y="62"/>
                              </a:lnTo>
                              <a:lnTo>
                                <a:pt x="66" y="0"/>
                              </a:lnTo>
                              <a:lnTo>
                                <a:pt x="69" y="3"/>
                              </a:lnTo>
                              <a:lnTo>
                                <a:pt x="83" y="89"/>
                              </a:lnTo>
                              <a:lnTo>
                                <a:pt x="87" y="89"/>
                              </a:lnTo>
                              <a:lnTo>
                                <a:pt x="87" y="93"/>
                              </a:lnTo>
                              <a:lnTo>
                                <a:pt x="87" y="96"/>
                              </a:lnTo>
                              <a:lnTo>
                                <a:pt x="87" y="99"/>
                              </a:lnTo>
                              <a:lnTo>
                                <a:pt x="87" y="103"/>
                              </a:lnTo>
                              <a:lnTo>
                                <a:pt x="87" y="106"/>
                              </a:lnTo>
                              <a:lnTo>
                                <a:pt x="90" y="106"/>
                              </a:lnTo>
                              <a:lnTo>
                                <a:pt x="90" y="110"/>
                              </a:lnTo>
                              <a:lnTo>
                                <a:pt x="90" y="113"/>
                              </a:lnTo>
                              <a:lnTo>
                                <a:pt x="93" y="113"/>
                              </a:lnTo>
                              <a:lnTo>
                                <a:pt x="97" y="113"/>
                              </a:lnTo>
                              <a:lnTo>
                                <a:pt x="97" y="117"/>
                              </a:lnTo>
                              <a:lnTo>
                                <a:pt x="100" y="117"/>
                              </a:lnTo>
                              <a:lnTo>
                                <a:pt x="100" y="120"/>
                              </a:lnTo>
                              <a:lnTo>
                                <a:pt x="97" y="120"/>
                              </a:lnTo>
                              <a:lnTo>
                                <a:pt x="93" y="120"/>
                              </a:lnTo>
                              <a:lnTo>
                                <a:pt x="93" y="117"/>
                              </a:lnTo>
                              <a:lnTo>
                                <a:pt x="90" y="117"/>
                              </a:lnTo>
                              <a:lnTo>
                                <a:pt x="87" y="117"/>
                              </a:lnTo>
                              <a:lnTo>
                                <a:pt x="83" y="117"/>
                              </a:lnTo>
                              <a:lnTo>
                                <a:pt x="80" y="117"/>
                              </a:lnTo>
                              <a:lnTo>
                                <a:pt x="76" y="117"/>
                              </a:lnTo>
                              <a:lnTo>
                                <a:pt x="73" y="113"/>
                              </a:lnTo>
                              <a:lnTo>
                                <a:pt x="69" y="113"/>
                              </a:lnTo>
                              <a:lnTo>
                                <a:pt x="66" y="113"/>
                              </a:lnTo>
                              <a:lnTo>
                                <a:pt x="62" y="113"/>
                              </a:lnTo>
                              <a:lnTo>
                                <a:pt x="59" y="113"/>
                              </a:lnTo>
                              <a:lnTo>
                                <a:pt x="59" y="110"/>
                              </a:lnTo>
                              <a:lnTo>
                                <a:pt x="62" y="110"/>
                              </a:lnTo>
                              <a:lnTo>
                                <a:pt x="66" y="110"/>
                              </a:lnTo>
                              <a:lnTo>
                                <a:pt x="69" y="110"/>
                              </a:lnTo>
                              <a:lnTo>
                                <a:pt x="69" y="106"/>
                              </a:lnTo>
                              <a:lnTo>
                                <a:pt x="73" y="106"/>
                              </a:lnTo>
                              <a:lnTo>
                                <a:pt x="73" y="103"/>
                              </a:lnTo>
                              <a:lnTo>
                                <a:pt x="73" y="99"/>
                              </a:lnTo>
                              <a:lnTo>
                                <a:pt x="73" y="96"/>
                              </a:lnTo>
                              <a:lnTo>
                                <a:pt x="73" y="93"/>
                              </a:lnTo>
                              <a:lnTo>
                                <a:pt x="69" y="75"/>
                              </a:lnTo>
                              <a:lnTo>
                                <a:pt x="35" y="69"/>
                              </a:lnTo>
                              <a:lnTo>
                                <a:pt x="3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50364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24">
                              <a:moveTo>
                                <a:pt x="28" y="35"/>
                              </a:moveTo>
                              <a:lnTo>
                                <a:pt x="28" y="31"/>
                              </a:lnTo>
                              <a:lnTo>
                                <a:pt x="28" y="28"/>
                              </a:lnTo>
                              <a:lnTo>
                                <a:pt x="28" y="24"/>
                              </a:lnTo>
                              <a:lnTo>
                                <a:pt x="28" y="21"/>
                              </a:lnTo>
                              <a:lnTo>
                                <a:pt x="28" y="17"/>
                              </a:lnTo>
                              <a:lnTo>
                                <a:pt x="28" y="14"/>
                              </a:lnTo>
                              <a:lnTo>
                                <a:pt x="28" y="10"/>
                              </a:lnTo>
                              <a:lnTo>
                                <a:pt x="28" y="7"/>
                              </a:lnTo>
                              <a:lnTo>
                                <a:pt x="25" y="7"/>
                              </a:lnTo>
                              <a:lnTo>
                                <a:pt x="21" y="7"/>
                              </a:lnTo>
                              <a:lnTo>
                                <a:pt x="18" y="7"/>
                              </a:lnTo>
                              <a:lnTo>
                                <a:pt x="18" y="0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5" y="4"/>
                              </a:lnTo>
                              <a:lnTo>
                                <a:pt x="35" y="7"/>
                              </a:lnTo>
                              <a:lnTo>
                                <a:pt x="38" y="7"/>
                              </a:lnTo>
                              <a:lnTo>
                                <a:pt x="42" y="7"/>
                              </a:lnTo>
                              <a:lnTo>
                                <a:pt x="45" y="7"/>
                              </a:lnTo>
                              <a:lnTo>
                                <a:pt x="49" y="7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10"/>
                              </a:lnTo>
                              <a:lnTo>
                                <a:pt x="59" y="14"/>
                              </a:lnTo>
                              <a:lnTo>
                                <a:pt x="56" y="14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52" y="14"/>
                              </a:lnTo>
                              <a:lnTo>
                                <a:pt x="49" y="14"/>
                              </a:lnTo>
                              <a:lnTo>
                                <a:pt x="45" y="14"/>
                              </a:lnTo>
                              <a:lnTo>
                                <a:pt x="45" y="17"/>
                              </a:lnTo>
                              <a:lnTo>
                                <a:pt x="45" y="21"/>
                              </a:lnTo>
                              <a:lnTo>
                                <a:pt x="42" y="21"/>
                              </a:lnTo>
                              <a:lnTo>
                                <a:pt x="42" y="24"/>
                              </a:lnTo>
                              <a:lnTo>
                                <a:pt x="42" y="28"/>
                              </a:lnTo>
                              <a:lnTo>
                                <a:pt x="42" y="31"/>
                              </a:lnTo>
                              <a:lnTo>
                                <a:pt x="42" y="35"/>
                              </a:lnTo>
                              <a:lnTo>
                                <a:pt x="42" y="38"/>
                              </a:lnTo>
                              <a:lnTo>
                                <a:pt x="31" y="86"/>
                              </a:lnTo>
                              <a:lnTo>
                                <a:pt x="31" y="89"/>
                              </a:lnTo>
                              <a:lnTo>
                                <a:pt x="31" y="93"/>
                              </a:lnTo>
                              <a:lnTo>
                                <a:pt x="31" y="96"/>
                              </a:lnTo>
                              <a:lnTo>
                                <a:pt x="31" y="100"/>
                              </a:lnTo>
                              <a:lnTo>
                                <a:pt x="31" y="103"/>
                              </a:lnTo>
                              <a:lnTo>
                                <a:pt x="31" y="107"/>
                              </a:lnTo>
                              <a:lnTo>
                                <a:pt x="35" y="107"/>
                              </a:lnTo>
                              <a:lnTo>
                                <a:pt x="35" y="110"/>
                              </a:lnTo>
                              <a:lnTo>
                                <a:pt x="38" y="110"/>
                              </a:lnTo>
                              <a:lnTo>
                                <a:pt x="42" y="110"/>
                              </a:lnTo>
                              <a:lnTo>
                                <a:pt x="45" y="114"/>
                              </a:lnTo>
                              <a:lnTo>
                                <a:pt x="49" y="114"/>
                              </a:lnTo>
                              <a:lnTo>
                                <a:pt x="52" y="114"/>
                              </a:lnTo>
                              <a:lnTo>
                                <a:pt x="56" y="114"/>
                              </a:lnTo>
                              <a:lnTo>
                                <a:pt x="59" y="114"/>
                              </a:lnTo>
                              <a:lnTo>
                                <a:pt x="63" y="114"/>
                              </a:lnTo>
                              <a:lnTo>
                                <a:pt x="66" y="114"/>
                              </a:lnTo>
                              <a:lnTo>
                                <a:pt x="69" y="114"/>
                              </a:lnTo>
                              <a:lnTo>
                                <a:pt x="69" y="110"/>
                              </a:lnTo>
                              <a:lnTo>
                                <a:pt x="73" y="110"/>
                              </a:lnTo>
                              <a:lnTo>
                                <a:pt x="73" y="107"/>
                              </a:lnTo>
                              <a:lnTo>
                                <a:pt x="76" y="107"/>
                              </a:lnTo>
                              <a:lnTo>
                                <a:pt x="76" y="103"/>
                              </a:lnTo>
                              <a:lnTo>
                                <a:pt x="80" y="103"/>
                              </a:lnTo>
                              <a:lnTo>
                                <a:pt x="80" y="100"/>
                              </a:lnTo>
                              <a:lnTo>
                                <a:pt x="80" y="96"/>
                              </a:lnTo>
                              <a:lnTo>
                                <a:pt x="80" y="93"/>
                              </a:lnTo>
                              <a:lnTo>
                                <a:pt x="83" y="93"/>
                              </a:lnTo>
                              <a:lnTo>
                                <a:pt x="80" y="124"/>
                              </a:lnTo>
                              <a:lnTo>
                                <a:pt x="76" y="124"/>
                              </a:lnTo>
                              <a:lnTo>
                                <a:pt x="76" y="120"/>
                              </a:lnTo>
                              <a:lnTo>
                                <a:pt x="73" y="120"/>
                              </a:lnTo>
                              <a:lnTo>
                                <a:pt x="69" y="120"/>
                              </a:lnTo>
                              <a:lnTo>
                                <a:pt x="66" y="120"/>
                              </a:lnTo>
                              <a:lnTo>
                                <a:pt x="63" y="120"/>
                              </a:lnTo>
                              <a:lnTo>
                                <a:pt x="59" y="120"/>
                              </a:lnTo>
                              <a:lnTo>
                                <a:pt x="59" y="117"/>
                              </a:lnTo>
                              <a:lnTo>
                                <a:pt x="56" y="117"/>
                              </a:lnTo>
                              <a:lnTo>
                                <a:pt x="52" y="117"/>
                              </a:lnTo>
                              <a:lnTo>
                                <a:pt x="49" y="117"/>
                              </a:lnTo>
                              <a:lnTo>
                                <a:pt x="45" y="117"/>
                              </a:lnTo>
                              <a:lnTo>
                                <a:pt x="42" y="117"/>
                              </a:lnTo>
                              <a:lnTo>
                                <a:pt x="38" y="117"/>
                              </a:lnTo>
                              <a:lnTo>
                                <a:pt x="35" y="114"/>
                              </a:lnTo>
                              <a:lnTo>
                                <a:pt x="31" y="114"/>
                              </a:lnTo>
                              <a:lnTo>
                                <a:pt x="28" y="114"/>
                              </a:lnTo>
                              <a:lnTo>
                                <a:pt x="25" y="114"/>
                              </a:lnTo>
                              <a:lnTo>
                                <a:pt x="21" y="114"/>
                              </a:lnTo>
                              <a:lnTo>
                                <a:pt x="18" y="114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7" y="110"/>
                              </a:lnTo>
                              <a:lnTo>
                                <a:pt x="4" y="110"/>
                              </a:lnTo>
                              <a:lnTo>
                                <a:pt x="0" y="110"/>
                              </a:lnTo>
                              <a:lnTo>
                                <a:pt x="0" y="107"/>
                              </a:lnTo>
                              <a:lnTo>
                                <a:pt x="4" y="107"/>
                              </a:lnTo>
                              <a:lnTo>
                                <a:pt x="7" y="107"/>
                              </a:lnTo>
                              <a:lnTo>
                                <a:pt x="11" y="107"/>
                              </a:lnTo>
                              <a:lnTo>
                                <a:pt x="11" y="103"/>
                              </a:lnTo>
                              <a:lnTo>
                                <a:pt x="14" y="103"/>
                              </a:lnTo>
                              <a:lnTo>
                                <a:pt x="14" y="100"/>
                              </a:lnTo>
                              <a:lnTo>
                                <a:pt x="14" y="96"/>
                              </a:lnTo>
                              <a:lnTo>
                                <a:pt x="14" y="93"/>
                              </a:lnTo>
                              <a:lnTo>
                                <a:pt x="18" y="93"/>
                              </a:lnTo>
                              <a:lnTo>
                                <a:pt x="18" y="89"/>
                              </a:lnTo>
                              <a:lnTo>
                                <a:pt x="18" y="86"/>
                              </a:lnTo>
                              <a:lnTo>
                                <a:pt x="18" y="83"/>
                              </a:lnTo>
                              <a:lnTo>
                                <a:pt x="18" y="79"/>
                              </a:lnTo>
                              <a:lnTo>
                                <a:pt x="2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508680"/>
                          <a:ext cx="15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14">
                              <a:moveTo>
                                <a:pt x="14" y="35"/>
                              </a:moveTo>
                              <a:lnTo>
                                <a:pt x="14" y="31"/>
                              </a:lnTo>
                              <a:lnTo>
                                <a:pt x="14" y="28"/>
                              </a:lnTo>
                              <a:lnTo>
                                <a:pt x="14" y="24"/>
                              </a:lnTo>
                              <a:lnTo>
                                <a:pt x="14" y="21"/>
                              </a:lnTo>
                              <a:lnTo>
                                <a:pt x="14" y="18"/>
                              </a:lnTo>
                              <a:lnTo>
                                <a:pt x="14" y="14"/>
                              </a:lnTo>
                              <a:lnTo>
                                <a:pt x="11" y="14"/>
                              </a:lnTo>
                              <a:lnTo>
                                <a:pt x="11" y="11"/>
                              </a:lnTo>
                              <a:lnTo>
                                <a:pt x="7" y="11"/>
                              </a:lnTo>
                              <a:lnTo>
                                <a:pt x="7" y="7"/>
                              </a:lnTo>
                              <a:lnTo>
                                <a:pt x="4" y="7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7" y="4"/>
                              </a:lnTo>
                              <a:lnTo>
                                <a:pt x="11" y="4"/>
                              </a:lnTo>
                              <a:lnTo>
                                <a:pt x="14" y="4"/>
                              </a:lnTo>
                              <a:lnTo>
                                <a:pt x="18" y="4"/>
                              </a:lnTo>
                              <a:lnTo>
                                <a:pt x="21" y="4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2" y="4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42" y="0"/>
                              </a:lnTo>
                              <a:lnTo>
                                <a:pt x="42" y="4"/>
                              </a:lnTo>
                              <a:lnTo>
                                <a:pt x="38" y="4"/>
                              </a:lnTo>
                              <a:lnTo>
                                <a:pt x="35" y="4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32" y="11"/>
                              </a:lnTo>
                              <a:lnTo>
                                <a:pt x="28" y="11"/>
                              </a:lnTo>
                              <a:lnTo>
                                <a:pt x="28" y="14"/>
                              </a:lnTo>
                              <a:lnTo>
                                <a:pt x="28" y="18"/>
                              </a:lnTo>
                              <a:lnTo>
                                <a:pt x="28" y="21"/>
                              </a:lnTo>
                              <a:lnTo>
                                <a:pt x="28" y="24"/>
                              </a:lnTo>
                              <a:lnTo>
                                <a:pt x="28" y="28"/>
                              </a:lnTo>
                              <a:lnTo>
                                <a:pt x="28" y="31"/>
                              </a:lnTo>
                              <a:lnTo>
                                <a:pt x="28" y="35"/>
                              </a:lnTo>
                              <a:lnTo>
                                <a:pt x="32" y="79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5" y="86"/>
                              </a:lnTo>
                              <a:lnTo>
                                <a:pt x="35" y="90"/>
                              </a:lnTo>
                              <a:lnTo>
                                <a:pt x="35" y="93"/>
                              </a:lnTo>
                              <a:lnTo>
                                <a:pt x="35" y="97"/>
                              </a:lnTo>
                              <a:lnTo>
                                <a:pt x="35" y="100"/>
                              </a:lnTo>
                              <a:lnTo>
                                <a:pt x="35" y="103"/>
                              </a:lnTo>
                              <a:lnTo>
                                <a:pt x="38" y="103"/>
                              </a:lnTo>
                              <a:lnTo>
                                <a:pt x="42" y="107"/>
                              </a:lnTo>
                              <a:lnTo>
                                <a:pt x="45" y="107"/>
                              </a:lnTo>
                              <a:lnTo>
                                <a:pt x="49" y="107"/>
                              </a:lnTo>
                              <a:lnTo>
                                <a:pt x="49" y="110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38" y="110"/>
                              </a:lnTo>
                              <a:lnTo>
                                <a:pt x="35" y="110"/>
                              </a:lnTo>
                              <a:lnTo>
                                <a:pt x="32" y="110"/>
                              </a:lnTo>
                              <a:lnTo>
                                <a:pt x="28" y="110"/>
                              </a:lnTo>
                              <a:lnTo>
                                <a:pt x="25" y="110"/>
                              </a:lnTo>
                              <a:lnTo>
                                <a:pt x="21" y="110"/>
                              </a:lnTo>
                              <a:lnTo>
                                <a:pt x="18" y="110"/>
                              </a:lnTo>
                              <a:lnTo>
                                <a:pt x="14" y="110"/>
                              </a:lnTo>
                              <a:lnTo>
                                <a:pt x="11" y="110"/>
                              </a:lnTo>
                              <a:lnTo>
                                <a:pt x="11" y="114"/>
                              </a:lnTo>
                              <a:lnTo>
                                <a:pt x="7" y="114"/>
                              </a:lnTo>
                              <a:lnTo>
                                <a:pt x="7" y="110"/>
                              </a:lnTo>
                              <a:lnTo>
                                <a:pt x="7" y="107"/>
                              </a:lnTo>
                              <a:lnTo>
                                <a:pt x="11" y="107"/>
                              </a:lnTo>
                              <a:lnTo>
                                <a:pt x="14" y="107"/>
                              </a:lnTo>
                              <a:lnTo>
                                <a:pt x="18" y="107"/>
                              </a:lnTo>
                              <a:lnTo>
                                <a:pt x="18" y="103"/>
                              </a:lnTo>
                              <a:lnTo>
                                <a:pt x="18" y="100"/>
                              </a:lnTo>
                              <a:lnTo>
                                <a:pt x="18" y="97"/>
                              </a:lnTo>
                              <a:lnTo>
                                <a:pt x="18" y="93"/>
                              </a:lnTo>
                              <a:lnTo>
                                <a:pt x="18" y="90"/>
                              </a:lnTo>
                              <a:lnTo>
                                <a:pt x="18" y="86"/>
                              </a:lnTo>
                              <a:lnTo>
                                <a:pt x="18" y="83"/>
                              </a:lnTo>
                              <a:lnTo>
                                <a:pt x="18" y="79"/>
                              </a:lnTo>
                              <a:lnTo>
                                <a:pt x="1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680" y="501480"/>
                          <a:ext cx="30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1">
                              <a:moveTo>
                                <a:pt x="17" y="76"/>
                              </a:moveTo>
                              <a:lnTo>
                                <a:pt x="17" y="79"/>
                              </a:lnTo>
                              <a:lnTo>
                                <a:pt x="20" y="79"/>
                              </a:lnTo>
                              <a:lnTo>
                                <a:pt x="20" y="83"/>
                              </a:lnTo>
                              <a:lnTo>
                                <a:pt x="20" y="86"/>
                              </a:lnTo>
                              <a:lnTo>
                                <a:pt x="20" y="90"/>
                              </a:lnTo>
                              <a:lnTo>
                                <a:pt x="20" y="93"/>
                              </a:lnTo>
                              <a:lnTo>
                                <a:pt x="20" y="96"/>
                              </a:lnTo>
                              <a:lnTo>
                                <a:pt x="24" y="96"/>
                              </a:lnTo>
                              <a:lnTo>
                                <a:pt x="24" y="100"/>
                              </a:lnTo>
                              <a:lnTo>
                                <a:pt x="24" y="103"/>
                              </a:lnTo>
                              <a:lnTo>
                                <a:pt x="27" y="103"/>
                              </a:lnTo>
                              <a:lnTo>
                                <a:pt x="27" y="107"/>
                              </a:lnTo>
                              <a:lnTo>
                                <a:pt x="31" y="107"/>
                              </a:lnTo>
                              <a:lnTo>
                                <a:pt x="34" y="107"/>
                              </a:lnTo>
                              <a:lnTo>
                                <a:pt x="34" y="103"/>
                              </a:lnTo>
                              <a:lnTo>
                                <a:pt x="38" y="103"/>
                              </a:lnTo>
                              <a:lnTo>
                                <a:pt x="41" y="107"/>
                              </a:lnTo>
                              <a:lnTo>
                                <a:pt x="38" y="107"/>
                              </a:lnTo>
                              <a:lnTo>
                                <a:pt x="34" y="107"/>
                              </a:lnTo>
                              <a:lnTo>
                                <a:pt x="34" y="110"/>
                              </a:lnTo>
                              <a:lnTo>
                                <a:pt x="31" y="110"/>
                              </a:lnTo>
                              <a:lnTo>
                                <a:pt x="27" y="110"/>
                              </a:lnTo>
                              <a:lnTo>
                                <a:pt x="27" y="114"/>
                              </a:lnTo>
                              <a:lnTo>
                                <a:pt x="24" y="114"/>
                              </a:lnTo>
                              <a:lnTo>
                                <a:pt x="24" y="117"/>
                              </a:lnTo>
                              <a:lnTo>
                                <a:pt x="20" y="117"/>
                              </a:lnTo>
                              <a:lnTo>
                                <a:pt x="17" y="117"/>
                              </a:lnTo>
                              <a:lnTo>
                                <a:pt x="17" y="121"/>
                              </a:lnTo>
                              <a:lnTo>
                                <a:pt x="13" y="121"/>
                              </a:lnTo>
                              <a:lnTo>
                                <a:pt x="10" y="117"/>
                              </a:lnTo>
                              <a:lnTo>
                                <a:pt x="13" y="117"/>
                              </a:lnTo>
                              <a:lnTo>
                                <a:pt x="13" y="114"/>
                              </a:lnTo>
                              <a:lnTo>
                                <a:pt x="17" y="114"/>
                              </a:lnTo>
                              <a:lnTo>
                                <a:pt x="17" y="110"/>
                              </a:lnTo>
                              <a:lnTo>
                                <a:pt x="17" y="107"/>
                              </a:lnTo>
                              <a:lnTo>
                                <a:pt x="17" y="103"/>
                              </a:lnTo>
                              <a:lnTo>
                                <a:pt x="17" y="100"/>
                              </a:lnTo>
                              <a:lnTo>
                                <a:pt x="17" y="96"/>
                              </a:lnTo>
                              <a:lnTo>
                                <a:pt x="17" y="93"/>
                              </a:lnTo>
                              <a:lnTo>
                                <a:pt x="17" y="90"/>
                              </a:lnTo>
                              <a:lnTo>
                                <a:pt x="17" y="86"/>
                              </a:lnTo>
                              <a:lnTo>
                                <a:pt x="13" y="86"/>
                              </a:lnTo>
                              <a:lnTo>
                                <a:pt x="13" y="83"/>
                              </a:lnTo>
                              <a:lnTo>
                                <a:pt x="13" y="79"/>
                              </a:lnTo>
                              <a:lnTo>
                                <a:pt x="13" y="76"/>
                              </a:lnTo>
                              <a:lnTo>
                                <a:pt x="13" y="72"/>
                              </a:lnTo>
                              <a:lnTo>
                                <a:pt x="13" y="69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69" y="59"/>
                              </a:lnTo>
                              <a:lnTo>
                                <a:pt x="72" y="59"/>
                              </a:lnTo>
                              <a:lnTo>
                                <a:pt x="72" y="62"/>
                              </a:lnTo>
                              <a:lnTo>
                                <a:pt x="76" y="62"/>
                              </a:lnTo>
                              <a:lnTo>
                                <a:pt x="76" y="66"/>
                              </a:lnTo>
                              <a:lnTo>
                                <a:pt x="79" y="66"/>
                              </a:lnTo>
                              <a:lnTo>
                                <a:pt x="82" y="69"/>
                              </a:lnTo>
                              <a:lnTo>
                                <a:pt x="86" y="69"/>
                              </a:lnTo>
                              <a:lnTo>
                                <a:pt x="86" y="72"/>
                              </a:lnTo>
                              <a:lnTo>
                                <a:pt x="89" y="72"/>
                              </a:lnTo>
                              <a:lnTo>
                                <a:pt x="93" y="72"/>
                              </a:lnTo>
                              <a:lnTo>
                                <a:pt x="93" y="69"/>
                              </a:lnTo>
                              <a:lnTo>
                                <a:pt x="96" y="69"/>
                              </a:lnTo>
                              <a:lnTo>
                                <a:pt x="100" y="69"/>
                              </a:lnTo>
                              <a:lnTo>
                                <a:pt x="100" y="72"/>
                              </a:lnTo>
                              <a:lnTo>
                                <a:pt x="96" y="72"/>
                              </a:lnTo>
                              <a:lnTo>
                                <a:pt x="96" y="76"/>
                              </a:lnTo>
                              <a:lnTo>
                                <a:pt x="93" y="76"/>
                              </a:lnTo>
                              <a:lnTo>
                                <a:pt x="89" y="76"/>
                              </a:lnTo>
                              <a:lnTo>
                                <a:pt x="89" y="79"/>
                              </a:lnTo>
                              <a:lnTo>
                                <a:pt x="86" y="79"/>
                              </a:lnTo>
                              <a:lnTo>
                                <a:pt x="82" y="79"/>
                              </a:lnTo>
                              <a:lnTo>
                                <a:pt x="82" y="83"/>
                              </a:lnTo>
                              <a:lnTo>
                                <a:pt x="79" y="83"/>
                              </a:lnTo>
                              <a:lnTo>
                                <a:pt x="76" y="86"/>
                              </a:lnTo>
                              <a:lnTo>
                                <a:pt x="72" y="86"/>
                              </a:lnTo>
                              <a:lnTo>
                                <a:pt x="72" y="90"/>
                              </a:lnTo>
                              <a:lnTo>
                                <a:pt x="69" y="90"/>
                              </a:lnTo>
                              <a:lnTo>
                                <a:pt x="65" y="90"/>
                              </a:lnTo>
                              <a:lnTo>
                                <a:pt x="65" y="93"/>
                              </a:lnTo>
                              <a:lnTo>
                                <a:pt x="62" y="90"/>
                              </a:lnTo>
                              <a:lnTo>
                                <a:pt x="65" y="90"/>
                              </a:lnTo>
                              <a:lnTo>
                                <a:pt x="65" y="86"/>
                              </a:lnTo>
                              <a:lnTo>
                                <a:pt x="69" y="86"/>
                              </a:lnTo>
                              <a:lnTo>
                                <a:pt x="69" y="83"/>
                              </a:lnTo>
                              <a:lnTo>
                                <a:pt x="69" y="79"/>
                              </a:lnTo>
                              <a:lnTo>
                                <a:pt x="69" y="76"/>
                              </a:lnTo>
                              <a:lnTo>
                                <a:pt x="65" y="76"/>
                              </a:lnTo>
                              <a:lnTo>
                                <a:pt x="65" y="72"/>
                              </a:lnTo>
                              <a:lnTo>
                                <a:pt x="62" y="72"/>
                              </a:lnTo>
                              <a:lnTo>
                                <a:pt x="62" y="69"/>
                              </a:lnTo>
                              <a:lnTo>
                                <a:pt x="48" y="55"/>
                              </a:lnTo>
                              <a:lnTo>
                                <a:pt x="17" y="72"/>
                              </a:lnTo>
                              <a:lnTo>
                                <a:pt x="1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47808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4">
                              <a:moveTo>
                                <a:pt x="21" y="58"/>
                              </a:moveTo>
                              <a:lnTo>
                                <a:pt x="17" y="58"/>
                              </a:lnTo>
                              <a:lnTo>
                                <a:pt x="14" y="58"/>
                              </a:lnTo>
                              <a:lnTo>
                                <a:pt x="10" y="58"/>
                              </a:lnTo>
                              <a:lnTo>
                                <a:pt x="7" y="58"/>
                              </a:lnTo>
                              <a:lnTo>
                                <a:pt x="3" y="58"/>
                              </a:lnTo>
                              <a:lnTo>
                                <a:pt x="3" y="62"/>
                              </a:lnTo>
                              <a:lnTo>
                                <a:pt x="0" y="58"/>
                              </a:lnTo>
                              <a:lnTo>
                                <a:pt x="3" y="58"/>
                              </a:lnTo>
                              <a:lnTo>
                                <a:pt x="3" y="55"/>
                              </a:lnTo>
                              <a:lnTo>
                                <a:pt x="7" y="55"/>
                              </a:lnTo>
                              <a:lnTo>
                                <a:pt x="7" y="51"/>
                              </a:lnTo>
                              <a:lnTo>
                                <a:pt x="10" y="51"/>
                              </a:lnTo>
                              <a:lnTo>
                                <a:pt x="14" y="51"/>
                              </a:lnTo>
                              <a:lnTo>
                                <a:pt x="14" y="48"/>
                              </a:lnTo>
                              <a:lnTo>
                                <a:pt x="17" y="48"/>
                              </a:lnTo>
                              <a:lnTo>
                                <a:pt x="17" y="44"/>
                              </a:lnTo>
                              <a:lnTo>
                                <a:pt x="21" y="44"/>
                              </a:lnTo>
                              <a:lnTo>
                                <a:pt x="117" y="75"/>
                              </a:lnTo>
                              <a:lnTo>
                                <a:pt x="90" y="41"/>
                              </a:lnTo>
                              <a:lnTo>
                                <a:pt x="90" y="38"/>
                              </a:lnTo>
                              <a:lnTo>
                                <a:pt x="90" y="34"/>
                              </a:lnTo>
                              <a:lnTo>
                                <a:pt x="86" y="34"/>
                              </a:lnTo>
                              <a:lnTo>
                                <a:pt x="86" y="31"/>
                              </a:lnTo>
                              <a:lnTo>
                                <a:pt x="83" y="31"/>
                              </a:lnTo>
                              <a:lnTo>
                                <a:pt x="83" y="27"/>
                              </a:lnTo>
                              <a:lnTo>
                                <a:pt x="79" y="27"/>
                              </a:lnTo>
                              <a:lnTo>
                                <a:pt x="79" y="24"/>
                              </a:lnTo>
                              <a:lnTo>
                                <a:pt x="76" y="20"/>
                              </a:lnTo>
                              <a:lnTo>
                                <a:pt x="73" y="20"/>
                              </a:lnTo>
                              <a:lnTo>
                                <a:pt x="73" y="17"/>
                              </a:lnTo>
                              <a:lnTo>
                                <a:pt x="69" y="17"/>
                              </a:lnTo>
                              <a:lnTo>
                                <a:pt x="66" y="17"/>
                              </a:lnTo>
                              <a:lnTo>
                                <a:pt x="62" y="17"/>
                              </a:lnTo>
                              <a:lnTo>
                                <a:pt x="62" y="20"/>
                              </a:lnTo>
                              <a:lnTo>
                                <a:pt x="59" y="20"/>
                              </a:lnTo>
                              <a:lnTo>
                                <a:pt x="59" y="17"/>
                              </a:lnTo>
                              <a:lnTo>
                                <a:pt x="59" y="14"/>
                              </a:lnTo>
                              <a:lnTo>
                                <a:pt x="62" y="14"/>
                              </a:lnTo>
                              <a:lnTo>
                                <a:pt x="66" y="10"/>
                              </a:lnTo>
                              <a:lnTo>
                                <a:pt x="69" y="10"/>
                              </a:lnTo>
                              <a:lnTo>
                                <a:pt x="69" y="7"/>
                              </a:lnTo>
                              <a:lnTo>
                                <a:pt x="73" y="7"/>
                              </a:lnTo>
                              <a:lnTo>
                                <a:pt x="73" y="3"/>
                              </a:lnTo>
                              <a:lnTo>
                                <a:pt x="76" y="3"/>
                              </a:lnTo>
                              <a:lnTo>
                                <a:pt x="79" y="3"/>
                              </a:lnTo>
                              <a:lnTo>
                                <a:pt x="79" y="0"/>
                              </a:lnTo>
                              <a:lnTo>
                                <a:pt x="83" y="0"/>
                              </a:lnTo>
                              <a:lnTo>
                                <a:pt x="83" y="3"/>
                              </a:lnTo>
                              <a:lnTo>
                                <a:pt x="79" y="3"/>
                              </a:lnTo>
                              <a:lnTo>
                                <a:pt x="79" y="7"/>
                              </a:lnTo>
                              <a:lnTo>
                                <a:pt x="79" y="10"/>
                              </a:lnTo>
                              <a:lnTo>
                                <a:pt x="79" y="14"/>
                              </a:lnTo>
                              <a:lnTo>
                                <a:pt x="79" y="17"/>
                              </a:lnTo>
                              <a:lnTo>
                                <a:pt x="83" y="17"/>
                              </a:lnTo>
                              <a:lnTo>
                                <a:pt x="83" y="20"/>
                              </a:lnTo>
                              <a:lnTo>
                                <a:pt x="83" y="24"/>
                              </a:lnTo>
                              <a:lnTo>
                                <a:pt x="86" y="24"/>
                              </a:lnTo>
                              <a:lnTo>
                                <a:pt x="86" y="27"/>
                              </a:lnTo>
                              <a:lnTo>
                                <a:pt x="90" y="27"/>
                              </a:lnTo>
                              <a:lnTo>
                                <a:pt x="90" y="31"/>
                              </a:lnTo>
                              <a:lnTo>
                                <a:pt x="93" y="34"/>
                              </a:lnTo>
                              <a:lnTo>
                                <a:pt x="93" y="38"/>
                              </a:lnTo>
                              <a:lnTo>
                                <a:pt x="97" y="38"/>
                              </a:lnTo>
                              <a:lnTo>
                                <a:pt x="138" y="96"/>
                              </a:lnTo>
                              <a:lnTo>
                                <a:pt x="135" y="96"/>
                              </a:lnTo>
                              <a:lnTo>
                                <a:pt x="131" y="96"/>
                              </a:lnTo>
                              <a:lnTo>
                                <a:pt x="128" y="96"/>
                              </a:lnTo>
                              <a:lnTo>
                                <a:pt x="124" y="96"/>
                              </a:lnTo>
                              <a:lnTo>
                                <a:pt x="124" y="93"/>
                              </a:lnTo>
                              <a:lnTo>
                                <a:pt x="121" y="93"/>
                              </a:lnTo>
                              <a:lnTo>
                                <a:pt x="117" y="93"/>
                              </a:lnTo>
                              <a:lnTo>
                                <a:pt x="28" y="62"/>
                              </a:lnTo>
                              <a:lnTo>
                                <a:pt x="59" y="106"/>
                              </a:lnTo>
                              <a:lnTo>
                                <a:pt x="62" y="106"/>
                              </a:lnTo>
                              <a:lnTo>
                                <a:pt x="62" y="110"/>
                              </a:lnTo>
                              <a:lnTo>
                                <a:pt x="66" y="110"/>
                              </a:lnTo>
                              <a:lnTo>
                                <a:pt x="66" y="113"/>
                              </a:lnTo>
                              <a:lnTo>
                                <a:pt x="66" y="117"/>
                              </a:lnTo>
                              <a:lnTo>
                                <a:pt x="69" y="117"/>
                              </a:lnTo>
                              <a:lnTo>
                                <a:pt x="69" y="120"/>
                              </a:lnTo>
                              <a:lnTo>
                                <a:pt x="73" y="120"/>
                              </a:lnTo>
                              <a:lnTo>
                                <a:pt x="73" y="124"/>
                              </a:lnTo>
                              <a:lnTo>
                                <a:pt x="76" y="124"/>
                              </a:lnTo>
                              <a:lnTo>
                                <a:pt x="79" y="124"/>
                              </a:lnTo>
                              <a:lnTo>
                                <a:pt x="79" y="127"/>
                              </a:lnTo>
                              <a:lnTo>
                                <a:pt x="83" y="127"/>
                              </a:lnTo>
                              <a:lnTo>
                                <a:pt x="86" y="127"/>
                              </a:lnTo>
                              <a:lnTo>
                                <a:pt x="86" y="124"/>
                              </a:lnTo>
                              <a:lnTo>
                                <a:pt x="90" y="124"/>
                              </a:lnTo>
                              <a:lnTo>
                                <a:pt x="93" y="127"/>
                              </a:lnTo>
                              <a:lnTo>
                                <a:pt x="90" y="127"/>
                              </a:lnTo>
                              <a:lnTo>
                                <a:pt x="86" y="130"/>
                              </a:lnTo>
                              <a:lnTo>
                                <a:pt x="83" y="130"/>
                              </a:lnTo>
                              <a:lnTo>
                                <a:pt x="83" y="134"/>
                              </a:lnTo>
                              <a:lnTo>
                                <a:pt x="79" y="134"/>
                              </a:lnTo>
                              <a:lnTo>
                                <a:pt x="76" y="137"/>
                              </a:lnTo>
                              <a:lnTo>
                                <a:pt x="73" y="137"/>
                              </a:lnTo>
                              <a:lnTo>
                                <a:pt x="73" y="141"/>
                              </a:lnTo>
                              <a:lnTo>
                                <a:pt x="69" y="141"/>
                              </a:lnTo>
                              <a:lnTo>
                                <a:pt x="69" y="144"/>
                              </a:lnTo>
                              <a:lnTo>
                                <a:pt x="66" y="144"/>
                              </a:lnTo>
                              <a:lnTo>
                                <a:pt x="66" y="141"/>
                              </a:lnTo>
                              <a:lnTo>
                                <a:pt x="66" y="137"/>
                              </a:lnTo>
                              <a:lnTo>
                                <a:pt x="69" y="137"/>
                              </a:lnTo>
                              <a:lnTo>
                                <a:pt x="69" y="134"/>
                              </a:lnTo>
                              <a:lnTo>
                                <a:pt x="73" y="134"/>
                              </a:lnTo>
                              <a:lnTo>
                                <a:pt x="73" y="130"/>
                              </a:lnTo>
                              <a:lnTo>
                                <a:pt x="69" y="130"/>
                              </a:lnTo>
                              <a:lnTo>
                                <a:pt x="69" y="127"/>
                              </a:lnTo>
                              <a:lnTo>
                                <a:pt x="69" y="124"/>
                              </a:lnTo>
                              <a:lnTo>
                                <a:pt x="66" y="124"/>
                              </a:lnTo>
                              <a:lnTo>
                                <a:pt x="66" y="120"/>
                              </a:lnTo>
                              <a:lnTo>
                                <a:pt x="66" y="117"/>
                              </a:lnTo>
                              <a:lnTo>
                                <a:pt x="62" y="117"/>
                              </a:lnTo>
                              <a:lnTo>
                                <a:pt x="62" y="113"/>
                              </a:lnTo>
                              <a:lnTo>
                                <a:pt x="59" y="113"/>
                              </a:lnTo>
                              <a:lnTo>
                                <a:pt x="59" y="110"/>
                              </a:lnTo>
                              <a:lnTo>
                                <a:pt x="2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46872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21">
                              <a:moveTo>
                                <a:pt x="28" y="76"/>
                              </a:moveTo>
                              <a:lnTo>
                                <a:pt x="28" y="79"/>
                              </a:lnTo>
                              <a:lnTo>
                                <a:pt x="32" y="79"/>
                              </a:lnTo>
                              <a:lnTo>
                                <a:pt x="32" y="83"/>
                              </a:lnTo>
                              <a:lnTo>
                                <a:pt x="32" y="86"/>
                              </a:lnTo>
                              <a:lnTo>
                                <a:pt x="32" y="90"/>
                              </a:lnTo>
                              <a:lnTo>
                                <a:pt x="35" y="90"/>
                              </a:lnTo>
                              <a:lnTo>
                                <a:pt x="35" y="93"/>
                              </a:lnTo>
                              <a:lnTo>
                                <a:pt x="35" y="97"/>
                              </a:lnTo>
                              <a:lnTo>
                                <a:pt x="38" y="100"/>
                              </a:lnTo>
                              <a:lnTo>
                                <a:pt x="38" y="104"/>
                              </a:lnTo>
                              <a:lnTo>
                                <a:pt x="42" y="104"/>
                              </a:lnTo>
                              <a:lnTo>
                                <a:pt x="45" y="104"/>
                              </a:lnTo>
                              <a:lnTo>
                                <a:pt x="49" y="104"/>
                              </a:lnTo>
                              <a:lnTo>
                                <a:pt x="49" y="100"/>
                              </a:lnTo>
                              <a:lnTo>
                                <a:pt x="52" y="100"/>
                              </a:lnTo>
                              <a:lnTo>
                                <a:pt x="56" y="104"/>
                              </a:lnTo>
                              <a:lnTo>
                                <a:pt x="52" y="104"/>
                              </a:lnTo>
                              <a:lnTo>
                                <a:pt x="52" y="107"/>
                              </a:lnTo>
                              <a:lnTo>
                                <a:pt x="49" y="107"/>
                              </a:lnTo>
                              <a:lnTo>
                                <a:pt x="45" y="107"/>
                              </a:lnTo>
                              <a:lnTo>
                                <a:pt x="45" y="110"/>
                              </a:lnTo>
                              <a:lnTo>
                                <a:pt x="42" y="110"/>
                              </a:lnTo>
                              <a:lnTo>
                                <a:pt x="42" y="114"/>
                              </a:lnTo>
                              <a:lnTo>
                                <a:pt x="38" y="114"/>
                              </a:lnTo>
                              <a:lnTo>
                                <a:pt x="35" y="117"/>
                              </a:lnTo>
                              <a:lnTo>
                                <a:pt x="32" y="117"/>
                              </a:lnTo>
                              <a:lnTo>
                                <a:pt x="32" y="121"/>
                              </a:lnTo>
                              <a:lnTo>
                                <a:pt x="28" y="117"/>
                              </a:lnTo>
                              <a:lnTo>
                                <a:pt x="32" y="117"/>
                              </a:lnTo>
                              <a:lnTo>
                                <a:pt x="32" y="114"/>
                              </a:lnTo>
                              <a:lnTo>
                                <a:pt x="32" y="110"/>
                              </a:lnTo>
                              <a:lnTo>
                                <a:pt x="32" y="107"/>
                              </a:lnTo>
                              <a:lnTo>
                                <a:pt x="32" y="104"/>
                              </a:lnTo>
                              <a:lnTo>
                                <a:pt x="32" y="100"/>
                              </a:lnTo>
                              <a:lnTo>
                                <a:pt x="32" y="97"/>
                              </a:lnTo>
                              <a:lnTo>
                                <a:pt x="32" y="93"/>
                              </a:lnTo>
                              <a:lnTo>
                                <a:pt x="28" y="93"/>
                              </a:lnTo>
                              <a:lnTo>
                                <a:pt x="28" y="90"/>
                              </a:lnTo>
                              <a:lnTo>
                                <a:pt x="28" y="86"/>
                              </a:lnTo>
                              <a:lnTo>
                                <a:pt x="28" y="83"/>
                              </a:lnTo>
                              <a:lnTo>
                                <a:pt x="25" y="83"/>
                              </a:lnTo>
                              <a:lnTo>
                                <a:pt x="25" y="79"/>
                              </a:lnTo>
                              <a:lnTo>
                                <a:pt x="25" y="76"/>
                              </a:lnTo>
                              <a:lnTo>
                                <a:pt x="25" y="73"/>
                              </a:lnTo>
                              <a:lnTo>
                                <a:pt x="25" y="69"/>
                              </a:lnTo>
                              <a:lnTo>
                                <a:pt x="21" y="69"/>
                              </a:lnTo>
                              <a:lnTo>
                                <a:pt x="0" y="4"/>
                              </a:lnTo>
                              <a:lnTo>
                                <a:pt x="7" y="0"/>
                              </a:lnTo>
                              <a:lnTo>
                                <a:pt x="76" y="52"/>
                              </a:lnTo>
                              <a:lnTo>
                                <a:pt x="80" y="52"/>
                              </a:lnTo>
                              <a:lnTo>
                                <a:pt x="80" y="55"/>
                              </a:lnTo>
                              <a:lnTo>
                                <a:pt x="83" y="55"/>
                              </a:lnTo>
                              <a:lnTo>
                                <a:pt x="87" y="55"/>
                              </a:lnTo>
                              <a:lnTo>
                                <a:pt x="87" y="59"/>
                              </a:lnTo>
                              <a:lnTo>
                                <a:pt x="90" y="59"/>
                              </a:lnTo>
                              <a:lnTo>
                                <a:pt x="90" y="62"/>
                              </a:lnTo>
                              <a:lnTo>
                                <a:pt x="94" y="62"/>
                              </a:lnTo>
                              <a:lnTo>
                                <a:pt x="97" y="62"/>
                              </a:lnTo>
                              <a:lnTo>
                                <a:pt x="101" y="62"/>
                              </a:lnTo>
                              <a:lnTo>
                                <a:pt x="104" y="62"/>
                              </a:lnTo>
                              <a:lnTo>
                                <a:pt x="107" y="62"/>
                              </a:lnTo>
                              <a:lnTo>
                                <a:pt x="107" y="59"/>
                              </a:lnTo>
                              <a:lnTo>
                                <a:pt x="111" y="62"/>
                              </a:lnTo>
                              <a:lnTo>
                                <a:pt x="107" y="62"/>
                              </a:lnTo>
                              <a:lnTo>
                                <a:pt x="107" y="66"/>
                              </a:lnTo>
                              <a:lnTo>
                                <a:pt x="104" y="66"/>
                              </a:lnTo>
                              <a:lnTo>
                                <a:pt x="104" y="69"/>
                              </a:lnTo>
                              <a:lnTo>
                                <a:pt x="101" y="69"/>
                              </a:lnTo>
                              <a:lnTo>
                                <a:pt x="97" y="69"/>
                              </a:lnTo>
                              <a:lnTo>
                                <a:pt x="97" y="73"/>
                              </a:lnTo>
                              <a:lnTo>
                                <a:pt x="94" y="73"/>
                              </a:lnTo>
                              <a:lnTo>
                                <a:pt x="94" y="76"/>
                              </a:lnTo>
                              <a:lnTo>
                                <a:pt x="90" y="76"/>
                              </a:lnTo>
                              <a:lnTo>
                                <a:pt x="87" y="79"/>
                              </a:lnTo>
                              <a:lnTo>
                                <a:pt x="83" y="79"/>
                              </a:lnTo>
                              <a:lnTo>
                                <a:pt x="83" y="83"/>
                              </a:lnTo>
                              <a:lnTo>
                                <a:pt x="80" y="83"/>
                              </a:lnTo>
                              <a:lnTo>
                                <a:pt x="80" y="86"/>
                              </a:lnTo>
                              <a:lnTo>
                                <a:pt x="76" y="86"/>
                              </a:lnTo>
                              <a:lnTo>
                                <a:pt x="76" y="83"/>
                              </a:lnTo>
                              <a:lnTo>
                                <a:pt x="80" y="79"/>
                              </a:lnTo>
                              <a:lnTo>
                                <a:pt x="80" y="76"/>
                              </a:lnTo>
                              <a:lnTo>
                                <a:pt x="80" y="73"/>
                              </a:lnTo>
                              <a:lnTo>
                                <a:pt x="80" y="69"/>
                              </a:lnTo>
                              <a:lnTo>
                                <a:pt x="76" y="69"/>
                              </a:lnTo>
                              <a:lnTo>
                                <a:pt x="76" y="66"/>
                              </a:lnTo>
                              <a:lnTo>
                                <a:pt x="73" y="66"/>
                              </a:lnTo>
                              <a:lnTo>
                                <a:pt x="70" y="66"/>
                              </a:lnTo>
                              <a:lnTo>
                                <a:pt x="70" y="62"/>
                              </a:lnTo>
                              <a:lnTo>
                                <a:pt x="56" y="52"/>
                              </a:lnTo>
                              <a:lnTo>
                                <a:pt x="28" y="73"/>
                              </a:lnTo>
                              <a:lnTo>
                                <a:pt x="2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45972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4">
                              <a:moveTo>
                                <a:pt x="0" y="34"/>
                              </a:moveTo>
                              <a:lnTo>
                                <a:pt x="0" y="37"/>
                              </a:lnTo>
                              <a:lnTo>
                                <a:pt x="4" y="37"/>
                              </a:lnTo>
                              <a:lnTo>
                                <a:pt x="7" y="37"/>
                              </a:lnTo>
                              <a:lnTo>
                                <a:pt x="7" y="41"/>
                              </a:lnTo>
                              <a:lnTo>
                                <a:pt x="11" y="41"/>
                              </a:lnTo>
                              <a:lnTo>
                                <a:pt x="11" y="44"/>
                              </a:lnTo>
                              <a:lnTo>
                                <a:pt x="14" y="44"/>
                              </a:lnTo>
                              <a:lnTo>
                                <a:pt x="18" y="44"/>
                              </a:lnTo>
                              <a:lnTo>
                                <a:pt x="21" y="44"/>
                              </a:lnTo>
                              <a:lnTo>
                                <a:pt x="24" y="44"/>
                              </a:lnTo>
                              <a:lnTo>
                                <a:pt x="24" y="41"/>
                              </a:lnTo>
                              <a:lnTo>
                                <a:pt x="28" y="41"/>
                              </a:lnTo>
                              <a:lnTo>
                                <a:pt x="31" y="37"/>
                              </a:lnTo>
                              <a:lnTo>
                                <a:pt x="35" y="34"/>
                              </a:lnTo>
                              <a:lnTo>
                                <a:pt x="38" y="30"/>
                              </a:lnTo>
                              <a:lnTo>
                                <a:pt x="38" y="27"/>
                              </a:lnTo>
                              <a:lnTo>
                                <a:pt x="42" y="24"/>
                              </a:lnTo>
                              <a:lnTo>
                                <a:pt x="42" y="20"/>
                              </a:lnTo>
                              <a:lnTo>
                                <a:pt x="42" y="17"/>
                              </a:lnTo>
                              <a:lnTo>
                                <a:pt x="42" y="13"/>
                              </a:lnTo>
                              <a:lnTo>
                                <a:pt x="38" y="10"/>
                              </a:lnTo>
                              <a:lnTo>
                                <a:pt x="38" y="6"/>
                              </a:lnTo>
                              <a:lnTo>
                                <a:pt x="35" y="6"/>
                              </a:lnTo>
                              <a:lnTo>
                                <a:pt x="35" y="3"/>
                              </a:lnTo>
                              <a:lnTo>
                                <a:pt x="31" y="3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8" y="3"/>
                              </a:lnTo>
                              <a:lnTo>
                                <a:pt x="24" y="3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5pt;margin-top:13.45pt;width:44.15pt;height:46.6pt" coordorigin="4300,269" coordsize="883,932">
              <v:shape id="shape_0" coordsize="418,416" path="m418,0l415,17l398,24l418,0xm311,107l335,124l346,148l304,203l284,203l246,179l246,182l242,182l242,186l239,186l239,189l235,189l235,192l232,192l232,196l228,196l228,199l225,199l225,203l221,203l221,206l218,210l215,210l215,213l211,213l211,216l208,216l208,220l204,220l204,223l201,223l201,227l197,227l197,230l194,230l194,234l190,234l190,237l187,237l187,241l183,241l180,244l177,247l173,251l197,282l201,306l145,347l125,340l104,313l311,107xm14,402l11,412l0,416l14,402xe" fillcolor="#404040" stroked="f" o:allowincell="f" style="position:absolute;left:4858;top:764;width:204;height:186;mso-wrap-style:none;v-text-anchor:middle;mso-position-vertical-relative:page">
                <v:fill o:detectmouseclick="t" type="solid" color2="#bfbfbf"/>
                <v:stroke color="#3465a4" joinstyle="round" endcap="flat"/>
                <w10:wrap type="square" side="right"/>
              </v:shape>
              <v:shape id="shape_0" coordsize="501,495" path="m490,0l501,14l480,79l459,86l418,72l490,0xm411,79l411,83l411,86l407,86l407,89l407,93l404,96l404,100l400,103l400,107l400,110l397,110l397,114l397,117l393,117l393,120l390,124l390,127l387,131l387,134l383,134l383,138l383,141l380,141l380,144l380,148l376,148l376,151l373,155l373,158l369,158l369,162l400,186l404,196l342,261l311,241l311,244l307,244l307,248l304,248l304,251l300,251l300,254l297,254l297,258l293,258l293,261l290,261l290,265l286,265l286,268l283,272l280,272l280,275l276,275l276,278l273,278l273,282l269,282l269,285l266,285l266,289l262,289l262,292l259,292l259,296l255,296l255,299l252,299l252,303l248,303l245,306l242,309l238,313l259,340l197,406l190,402l162,364l162,368l159,368l155,371l152,371l152,375l148,375l145,375l145,378l141,378l138,382l134,382l131,385l128,385l124,388l121,388l117,392l114,392l114,395l110,395l107,395l107,399l103,399l100,399l100,402l96,402l93,402l90,406l86,406l83,409l411,79xm72,419l83,450l76,474l10,495l0,488l72,419xe" fillcolor="#363636" stroked="f" o:allowincell="f" style="position:absolute;left:4826;top:737;width:245;height:221;mso-wrap-style:none;v-text-anchor:middle;mso-position-vertical-relative:page">
                <v:fill o:detectmouseclick="t" type="solid" color2="#c9c9c9"/>
                <v:stroke color="#3465a4" joinstyle="round" endcap="flat"/>
                <w10:wrap type="square" side="right"/>
              </v:shape>
              <v:shape id="shape_0" coordsize="519,512" path="m470,0l501,10l519,31l501,79l481,103l477,103l432,89l432,93l429,96l429,100l429,103l425,103l425,106l425,110l422,113l422,117l418,120l418,124l415,127l415,131l415,134l411,134l411,137l408,141l408,144l405,148l405,151l401,151l401,155l401,158l398,158l398,161l398,165l394,165l394,168l391,172l391,175l387,175l387,179l394,186l187,392l180,381l180,385l177,385l173,388l170,388l170,392l166,392l163,392l163,395l159,395l156,399l152,399l149,402l146,402l142,405l139,405l135,409l132,409l128,412l125,412l121,416l118,416l114,419l111,419l111,423l108,423l104,423l101,426l97,426l94,426l94,429l90,429l87,429l101,467l97,481l83,495l28,512l11,502l0,467l470,0xe" fillcolor="#3d3d3d" stroked="f" o:allowincell="f" style="position:absolute;left:4817;top:729;width:254;height:229;mso-wrap-style:none;v-text-anchor:middle;mso-position-vertical-relative:page">
                <v:fill o:detectmouseclick="t" type="solid" color2="#c2c2c2"/>
                <v:stroke color="#3465a4" joinstyle="round" endcap="flat"/>
                <w10:wrap type="square" side="right"/>
              </v:shape>
              <v:shape id="shape_0" coordsize="667,660" path="m667,0l667,11l649,24l643,24l667,0xm598,66l598,69l598,72l598,76l598,79l594,83l594,86l594,90l594,93l594,96l594,100l591,100l591,103l591,107l591,110l591,114l591,117l587,117l587,121l587,124l625,134l632,141l560,213l556,213l556,217l553,220l225,550l221,550l218,550l218,553l214,553l211,553l214,560l142,629l135,626l121,581l121,584l118,584l114,584l111,584l107,584l107,588l104,588l100,588l97,588l93,588l90,588l90,591l87,591l83,591l80,591l76,591l73,591l69,591l342,323l346,330l349,330l352,330l352,327l356,323l359,320l363,316l366,313l366,310l370,310l370,306l373,303l377,303l377,299l380,296l380,292l384,292l384,289l387,285l390,282l390,279l394,275l397,275l397,272l401,268l404,265l404,261l408,258l411,255l598,66xm14,646l7,660l0,660l14,646xe" fillcolor="#454545" stroked="f" o:allowincell="f" style="position:absolute;left:4756;top:673;width:326;height:295;mso-wrap-style:none;v-text-anchor:middle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coordsize="722,715" path="m722,0l722,66l704,79l660,79l656,79l656,83l656,86l656,90l656,93l656,96l656,100l656,103l656,107l656,110l656,114l653,114l653,117l653,121l653,124l653,127l653,131l653,134l649,138l649,141l649,145l649,148l649,151l649,155l646,155l646,158l646,162l646,165l646,169l646,172l642,172l642,176l642,179l649,179l179,646l176,636l176,639l173,639l169,639l166,639l162,639l162,643l159,643l155,643l152,643l148,643l145,643l145,646l142,646l138,646l135,646l131,646l128,646l124,646l121,650l117,650l114,650l110,650l107,650l104,650l100,650l97,650l97,653l93,653l90,653l86,653l83,653l79,653l76,653l76,691l62,715l0,715l204,512l207,512l211,512l214,509l217,509l221,509l221,505l224,505l228,505l231,502l235,502l238,502l238,499l242,499l245,499l245,495l249,495l252,495l252,492l255,492l259,492l259,488l262,488l249,471l373,344l401,385l404,385l407,382l414,375l418,371l421,365l428,361l432,354l435,351l439,344l445,340l449,334l452,327l456,323l459,316l463,310l466,306l470,299l473,292l477,289l480,282l483,275l487,268l490,265l494,258l497,251l501,244l504,237l508,234l508,227l511,220l514,213l518,206l518,200l722,0xe" fillcolor="#4c4c4c" stroked="f" o:allowincell="f" style="position:absolute;left:4729;top:648;width:353;height:320;mso-wrap-style:none;v-text-anchor:middle;mso-position-vertical-relative:page">
                <v:fill o:detectmouseclick="t" type="solid" color2="#b3b3b3"/>
                <v:stroke color="#3465a4" joinstyle="round" endcap="flat"/>
                <w10:wrap type="square" side="right"/>
              </v:shape>
              <v:shape id="shape_0" coordsize="743,732" path="m705,0l719,0l743,14l743,72l719,96l681,96l677,96l677,100l677,103l677,107l677,110l677,113l677,117l677,120l677,124l677,127l677,131l674,131l674,134l674,138l487,327l491,320l491,316l494,309l498,306l501,299l504,296l508,289l511,282l515,278l518,272l518,268l522,261l525,254l529,251l529,244l532,237l535,234l535,227l539,220l542,213l542,210l546,203l546,196l549,189l549,186l553,179l553,172l556,165l556,162l560,155l560,148l560,141l705,0xm145,663l142,667l138,667l135,667l131,667l128,667l125,667l121,667l118,667l114,670l111,670l107,670l104,670l100,670l97,670l97,708l90,718l76,732l14,732l0,715l0,698l149,550l152,550l159,550l163,550l166,546l169,546l176,546l180,543l183,543l187,543l194,540l197,540l200,540l204,536l211,536l214,533l218,533l221,533l225,529l232,529l235,526l238,526l242,522l245,522l252,519l256,519l259,516l263,516l266,512l270,512l276,509l280,509l283,505l242,457l373,327l418,395l145,663xe" fillcolor="#545454" stroked="f" o:allowincell="f" style="position:absolute;left:4719;top:641;width:364;height:328;mso-wrap-style:none;v-text-anchor:middle;mso-position-vertical-relative:page">
                <v:fill o:detectmouseclick="t" type="solid" color2="#ababab"/>
                <v:stroke color="#3465a4" joinstyle="round" endcap="flat"/>
                <w10:wrap type="square" side="right"/>
              </v:shape>
              <v:shape id="shape_0" coordsize="767,763" path="m701,0l701,4l701,7l701,10l701,14l705,14l705,17l705,21l705,24l705,28l705,31l743,31l767,45l767,48l563,248l566,244l566,241l570,237l570,230l570,227l573,224l573,220l573,213l577,210l577,206l577,203l580,196l580,193l580,189l584,186l584,179l584,175l584,172l587,169l587,162l587,158l587,155l587,151l591,144l591,141l591,138l591,131l591,127l591,124l594,117l594,114l594,110l701,0xm45,763l38,763l24,746l24,701l21,701l17,701l14,701l10,701l7,701l7,698l3,698l0,698l111,591l114,591l117,591l124,588l128,588l131,588l135,588l142,588l145,588l149,588l155,584l159,584l162,584l166,584l173,581l176,581l180,581l187,581l190,577l193,577l197,577l204,574l207,574l211,574l214,571l221,571l224,571l228,567l231,567l235,567l242,564l245,564l249,560l45,763xm294,519l418,392l376,327l242,457l294,519xe" fillcolor="#595959" stroked="f" o:allowincell="f" style="position:absolute;left:4707;top:626;width:376;height:342;mso-wrap-style:none;v-text-anchor:middle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coordsize="777,773" path="m742,0l742,3l742,6l742,10l746,10l746,13l746,17l746,20l746,24l746,27l746,30l749,30l749,34l749,37l749,41l749,44l749,48l749,51l749,54l749,58l753,58l753,61l753,65l753,68l753,72l753,75l777,75l632,216l635,213l635,209l635,206l635,202l635,199l635,195l635,192l639,188l639,185l639,182l639,178l639,175l639,171l639,168l639,164l642,161l642,158l642,154l642,151l642,147l642,144l642,140l642,137l642,134l642,130l642,127l642,123l642,120l642,116l642,113l642,109l642,106l642,103l642,99l742,0xm72,773l72,745l69,745l65,745l62,745l58,745l55,745l55,742l51,742l48,742l45,742l41,742l38,742l34,742l31,742l27,742l24,738l20,738l17,738l13,738l10,738l7,738l7,735l3,735l0,735l100,635l103,635l107,635l110,635l114,635l117,635l121,635l124,635l127,635l131,635l134,635l138,635l141,635l145,635l148,635l152,635l155,635l159,635l162,635l165,635l169,632l172,632l176,632l179,632l183,632l186,632l190,632l193,632l197,632l200,628l203,628l207,628l210,628l214,628l217,628l221,625l72,773xm314,532l445,402l404,336l266,470l314,532xe" fillcolor="#616161" stroked="f" o:allowincell="f" style="position:absolute;left:4683;top:607;width:381;height:346;mso-wrap-style:none;v-text-anchor:middle;mso-position-vertical-relative:page">
                <v:fill o:detectmouseclick="t" type="solid" color2="#9e9e9e"/>
                <v:stroke color="#3465a4" joinstyle="round" endcap="flat"/>
                <w10:wrap type="square" side="right"/>
              </v:shape>
              <v:shape id="shape_0" coordsize="885,876" path="m874,0l885,34l874,51l829,68l833,68l833,72l833,75l833,79l833,82l833,86l836,86l836,89l836,93l836,96l836,99l836,103l840,103l840,106l840,110l840,113l840,117l840,120l840,123l843,123l843,127l843,130l843,134l843,137l736,247l736,244l736,240l736,237l736,233l736,230l736,227l736,223l736,220l736,216l736,213l736,209l736,206l736,202l736,199l736,196l736,192l736,189l736,185l736,182l736,178l736,175l733,172l733,168l733,165l733,161l733,158l733,154l733,151l733,147l733,144l729,144l729,141l874,0xm142,835l139,835l135,835l132,835l128,835l125,835l121,835l118,831l114,831l111,831l107,831l104,831l101,831l101,828l97,828l94,828l90,828l87,828l83,824l80,824l76,824l73,824l69,821l66,821l52,859l35,876l0,866l145,725l149,725l152,725l156,725l159,725l163,725l166,725l170,725l170,728l173,728l177,728l180,728l183,728l187,728l190,728l194,728l197,728l201,728l204,728l208,728l211,728l215,728l218,728l221,728l225,728l228,728l232,728l235,728l239,728l242,728l246,728l249,728l253,728l142,835xm384,594l518,464l474,395l335,536l384,594xe" fillcolor="#696969" stroked="f" o:allowincell="f" style="position:absolute;left:4637;top:565;width:434;height:392;mso-wrap-style:none;v-text-anchor:middle;mso-position-vertical-relative:page">
                <v:fill o:detectmouseclick="t" type="solid" color2="#969696"/>
                <v:stroke color="#3465a4" joinstyle="round" endcap="flat"/>
                <w10:wrap type="square" side="right"/>
              </v:shape>
              <v:shape id="shape_0" coordsize="919,911" path="m884,0l898,4l919,69l908,86l863,103l867,103l867,107l867,110l867,114l867,117l867,121l870,121l870,124l870,128l770,227l770,224l770,220l770,217l770,213l770,210l767,207l767,203l767,200l767,196l767,193l767,189l767,186l767,182l767,179l763,179l763,176l677,207l884,0xm128,863l124,863l121,863l117,863l117,859l114,859l110,859l107,859l103,859l103,856l100,856l86,894l69,911l3,890l0,883l131,749l135,749l138,753l141,753l145,753l148,753l152,753l155,756l159,756l162,756l166,756l169,756l173,756l176,760l179,760l183,760l186,760l190,760l193,760l197,760l200,760l204,763l207,763l211,763l214,763l217,763l221,763l224,763l228,763l128,863xm394,598l532,464l487,396l345,540l394,598xe" fillcolor="#707070" stroked="f" o:allowincell="f" style="position:absolute;left:4621;top:549;width:450;height:408;mso-wrap-style:none;v-text-anchor:middle;mso-position-vertical-relative:page">
                <v:fill o:detectmouseclick="t" type="solid" color2="#8f8f8f"/>
                <v:stroke color="#3465a4" joinstyle="round" endcap="flat"/>
                <w10:wrap type="square" side="right"/>
              </v:shape>
              <v:shape id="shape_0" coordsize="915,901" path="m836,0l839,0l839,4l839,7l839,11l843,11l877,0l905,4l915,35l770,176l594,241l836,0xm41,901l10,890l0,870l14,825l10,825l97,739l100,739l104,739l107,743l110,743l114,743l117,746l121,746l124,746l128,746l131,749l135,749l138,749l142,749l145,753l148,753l152,753l155,753l159,753l162,756l166,756l169,756l173,756l176,756l180,756l183,760l186,760l41,901xm376,571l515,430l473,365l325,509l376,571xe" fillcolor="#787878" stroked="f" o:allowincell="f" style="position:absolute;left:4617;top:549;width:448;height:404;mso-wrap-style:none;v-text-anchor:middle;mso-position-vertical-relative:page">
                <v:fill o:detectmouseclick="t" type="solid" color2="#878787"/>
                <v:stroke color="#3465a4" joinstyle="round" endcap="flat"/>
                <w10:wrap type="square" side="right"/>
              </v:shape>
              <v:shape id="shape_0" coordsize="919,920" path="m846,0l850,3l850,6l853,10l853,13l857,13l857,17l857,20l860,24l860,27l860,30l864,30l864,34l864,37l867,37l867,41l867,44l867,48l871,48l905,37l919,37l712,244l532,312l846,0xm35,920l28,907l42,862l38,862l35,862l35,859l31,859l28,859l28,855l25,855l21,855l18,852l14,852l11,852l11,848l7,848l4,848l4,845l0,845l83,759l87,762l90,762l94,766l97,766l100,766l104,769l107,769l111,773l114,773l118,773l121,776l125,776l128,776l132,780l135,780l138,780l142,780l145,783l149,783l152,783l156,783l159,786l163,786l166,786l35,920xm380,577l522,433l480,367l328,515l380,577xe" fillcolor="#7f7f7f" stroked="f" o:allowincell="f" style="position:absolute;left:4603;top:533;width:450;height:412;mso-wrap-style:none;v-text-anchor:middle;mso-position-vertical-relative:page">
                <v:fill o:detectmouseclick="t" type="solid" color2="gray"/>
                <v:stroke color="#3465a4" joinstyle="round" endcap="flat"/>
                <w10:wrap type="square" side="right"/>
              </v:shape>
              <v:shape id="shape_0" coordsize="902,897" path="m867,0l867,4l871,4l871,7l871,11l874,11l874,14l874,17l878,17l878,21l878,24l881,24l881,28l884,31l884,35l888,38l888,41l891,41l891,45l891,48l895,48l895,52l895,55l895,59l898,59l898,62l898,65l902,65l902,69l902,72l660,313l501,375l539,437l391,581l342,519l784,83l867,0xm76,897l73,897l73,894l69,894l66,894l66,890l63,890l59,890l56,887l52,887l49,887l49,883l45,883l42,883l42,880l38,880l35,880l35,876l31,876l28,876l28,873l25,873l21,870l18,870l14,866l11,866l11,863l7,863l4,863l4,859l0,859l166,694l94,784l97,784l101,787l104,787l107,787l107,791l111,791l114,791l114,794l118,794l121,794l125,797l128,797l132,801l135,801l138,801l138,804l142,804l145,804l149,804l152,808l156,808l159,811l163,811l76,897xe" fillcolor="#878787" stroked="f" o:allowincell="f" style="position:absolute;left:4585;top:516;width:442;height:402;mso-wrap-style:none;v-text-anchor:middle;mso-position-vertical-relative:page">
                <v:fill o:detectmouseclick="t" type="solid" color2="#787878"/>
                <v:stroke color="#3465a4" joinstyle="round" endcap="flat"/>
                <w10:wrap type="square" side="right"/>
              </v:shape>
              <v:shape id="shape_0" coordsize="981,969" path="m964,0l981,20l974,41l936,65l940,68l940,72l943,72l943,75l943,79l947,79l947,82l947,86l950,86l950,89l954,92l954,96l957,99l957,103l960,106l960,110l646,422l577,450l594,477l442,625l401,577l170,859l173,859l177,859l177,862l180,862l183,862l183,866l187,866l190,866l190,869l194,869l197,869l114,955l111,955l111,951l107,951l104,951l104,948l101,948l97,945l94,945l94,941l90,941l87,941l87,938l83,938l80,938l80,934l76,934l73,934l73,931l69,931l66,927l42,958l18,969l0,955l784,175l860,158l860,154l857,154l857,151l857,147l853,147l853,144l850,140l850,137l847,134l847,130l843,130l843,127l843,123l840,123l840,120l964,0xe" fillcolor="#8c8c8c" stroked="f" o:allowincell="f" style="position:absolute;left:4547;top:482;width:481;height:434;mso-wrap-style:none;v-text-anchor:middle;mso-position-vertical-relative:page">
                <v:fill o:detectmouseclick="t" type="solid" color2="#737373"/>
                <v:stroke color="#3465a4" joinstyle="round" endcap="flat"/>
                <w10:wrap type="square" side="right"/>
              </v:shape>
              <v:shape id="shape_0" coordsize="1012,1004" path="m971,0l1012,55l1005,76l967,100l971,103l971,107l974,107l974,110l891,193l743,230l0,969l49,1004l73,993l97,962l100,966l104,966l104,969l107,969l273,804l432,612l449,629l891,193l888,189l888,186l884,182l884,179l881,175l881,172l878,169l878,165l874,162l871,158l871,155l867,151l867,148l864,145l860,141l860,138l857,134l853,131l850,127l850,124l971,0xe" fillcolor="#949494" stroked="f" o:allowincell="f" style="position:absolute;left:4532;top:468;width:496;height:450;mso-wrap-style:none;v-text-anchor:middle;mso-position-vertical-relative:page">
                <v:fill o:detectmouseclick="t" type="solid" color2="#6b6b6b"/>
                <v:stroke color="#3465a4" joinstyle="round" endcap="flat"/>
                <w10:wrap type="square" side="right"/>
              </v:shape>
              <v:shape id="shape_0" coordsize="1002,990" path="m909,14l912,14l912,17l916,17l916,21l919,21l919,24l954,0l978,0l1002,35l878,155l874,151l871,148l871,145l867,141l867,138l864,134l860,131l857,127l857,124l853,121l850,117l847,114l847,110l843,107l840,103l836,100l833,96l829,93l909,14xm38,990l0,962l0,942l28,907l25,904l21,904l21,901l674,251l822,210l38,990xe" fillcolor="#9c9c9c" stroked="f" o:allowincell="f" style="position:absolute;left:4529;top:468;width:491;height:444;mso-wrap-style:none;v-text-anchor:middle;mso-position-vertical-relative:page">
                <v:fill o:detectmouseclick="t" type="solid" color2="#636363"/>
                <v:stroke color="#3465a4" joinstyle="round" endcap="flat"/>
                <w10:wrap type="square" side="right"/>
              </v:shape>
              <v:shape id="shape_0" coordsize="988,982" path="m895,0l895,3l898,3l898,6l901,6l901,10l905,10l905,13l908,13l908,17l912,17l912,20l915,20l915,24l919,24l919,27l922,27l922,30l926,30l926,34l929,34l929,37l964,13l988,13l867,137l863,134l860,130l857,127l857,123l853,120l850,116l846,113l843,109l843,106l839,106l839,103l836,99l832,96l829,92l825,89l822,85l819,82l815,79l895,0xm17,982l10,975l10,955l38,920l35,917l31,917l31,914l28,914l28,910l24,910l24,907l21,907l21,903l17,903l17,900l14,900l14,896l10,896l10,893l7,893l3,889l0,889l0,886l608,281l760,243l17,982xe" fillcolor="#a3a3a3" stroked="f" o:allowincell="f" style="position:absolute;left:4524;top:461;width:484;height:440;mso-wrap-style:none;v-text-anchor:middle;mso-position-vertical-relative:page">
                <v:fill o:detectmouseclick="t" type="solid" color2="#5c5c5c"/>
                <v:stroke color="#3465a4" joinstyle="round" endcap="flat"/>
                <w10:wrap type="square" side="right"/>
              </v:shape>
              <v:shape id="shape_0" coordsize="947,942" path="m891,0l895,0l895,3l898,3l898,7l902,7l902,10l905,10l909,14l912,17l916,21l919,24l919,28l923,28l923,31l926,31l926,34l929,34l929,38l933,38l933,41l936,41l936,45l940,45l940,48l943,48l943,52l947,52l947,55l867,134l867,131l864,127l860,124l857,120l853,117l850,113l847,110l843,107l840,103l836,100l833,96l829,93l826,89l822,86l819,82l815,79l812,79l891,0xm59,942l56,942l56,938l52,938l52,935l49,935l49,931l45,931l45,928l42,928l42,924l38,924l38,921l35,921l31,917l28,917l28,914l25,914l25,911l21,911l21,907l18,904l14,900l11,897l11,893l7,893l7,890l4,890l4,887l0,887l83,808l83,811l87,811l87,814l90,814l90,818l94,818l94,821l97,821l97,825l101,828l104,828l104,832l197,694l584,309l584,323l712,292l59,942xe" fillcolor="#ababab" stroked="f" o:allowincell="f" style="position:absolute;left:4510;top:449;width:464;height:422;mso-wrap-style:none;v-text-anchor:middle;mso-position-vertical-relative:page">
                <v:fill o:detectmouseclick="t" type="solid" color2="#545454"/>
                <v:stroke color="#3465a4" joinstyle="round" endcap="flat"/>
                <w10:wrap type="square" side="right"/>
              </v:shape>
              <v:shape id="shape_0" coordsize="988,983" path="m970,0l977,4l977,28l950,62l953,66l956,66l956,69l960,69l960,72l963,72l963,76l967,76l967,79l970,79l970,83l974,83l974,86l977,86l981,90l984,93l984,97l988,97l908,176l905,172l901,169l898,165l894,162l891,158l887,155l884,151l880,148l877,148l874,145l870,141l867,138l863,134l860,131l856,131l853,127l849,124l970,0xm93,983l90,980l86,976l83,973l79,969l76,966l72,962l72,959l69,959l69,956l65,956l65,952l62,952l62,949l58,945l27,966l0,969l0,966l121,846l124,846l124,849l128,852l128,856l131,856l131,859l134,859l134,863l138,863l138,866l141,870l145,873l148,877l148,880l152,880l152,883l155,883l155,887l159,887l159,890l162,890l162,894l166,894l166,897l169,897l169,901l366,605l646,323l649,392l701,378l93,983xe" fillcolor="#b2b2b2" stroked="f" o:allowincell="f" style="position:absolute;left:4478;top:418;width:484;height:440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1001,989" path="m963,0l1001,24l1001,48l974,82l977,82l977,86l980,86l980,89l901,168l898,165l894,161l891,158l887,154l884,151l880,151l877,147l873,144l870,141l866,141l863,137l860,134l856,134l853,130l849,127l846,127l842,123l839,120l963,0xm89,976l89,972l86,972l86,969l82,965l51,986l24,989l0,955l124,831l124,835l127,838l131,842l131,845l134,848l138,852l138,855l141,859l145,862l145,866l148,866l148,869l152,872l155,876l155,879l158,879l158,883l162,886l165,890l169,893l172,897l89,976xm286,783l673,398l666,292l359,601l393,615l286,783xe" fillcolor="#a8a8a8" stroked="f" o:allowincell="f" style="position:absolute;left:4466;top:409;width:491;height:443;mso-wrap-style:none;v-text-anchor:middle;mso-position-vertical-relative:page">
                <v:fill o:detectmouseclick="t" type="solid" color2="#575757"/>
                <v:stroke color="#3465a4" joinstyle="round" endcap="flat"/>
                <w10:wrap type="square" side="right"/>
              </v:shape>
              <v:shape id="shape_0" coordsize="1012,1003" path="m905,37l909,37l909,41l912,41l916,41l916,44l940,10l960,0l1012,37l891,161l888,158l884,158l881,154l878,151l874,151l871,147l867,144l864,144l860,140l857,137l853,137l850,134l846,134l843,130l840,127l836,127l833,123l829,123l826,120l822,120l905,37xm42,1003l0,951l7,931l45,903l42,903l42,900l42,896l38,896l121,814l125,817l125,821l128,824l128,828l132,831l132,834l135,838l135,841l138,841l138,845l142,848l142,852l145,855l149,859l149,862l152,865l156,869l156,872l159,876l163,879l163,883l42,1003xm408,642l688,360l684,257l335,601l411,632l408,642xe" fillcolor="#a1a1a1" stroked="f" o:allowincell="f" style="position:absolute;left:4457;top:402;width:496;height:449;mso-wrap-style:none;v-text-anchor:middle;mso-position-vertical-relative:page">
                <v:fill o:detectmouseclick="t" type="solid" color2="#5e5e5e"/>
                <v:stroke color="#3465a4" joinstyle="round" endcap="flat"/>
                <w10:wrap type="square" side="right"/>
              </v:shape>
              <v:shape id="shape_0" coordsize="981,972" path="m867,17l871,17l871,20l874,20l878,20l878,24l881,24l884,24l884,27l888,27l891,27l891,30l895,30l898,34l902,34l902,37l905,37l909,37l909,41l912,41l916,41l916,44l940,10l960,0l981,17l857,137l853,137l850,134l846,134l843,130l840,127l836,127l833,123l829,123l826,120l822,120l819,116l815,116l812,113l808,113l805,109l802,109l798,106l795,106l791,103l788,103l784,103l867,17xm18,972l0,951l7,931l45,903l42,903l42,900l42,896l38,896l38,893l35,893l35,889l35,886l31,886l31,883l28,879l28,876l25,872l25,869l21,865l21,862l104,776l104,780l107,783l107,786l111,790l111,793l111,797l114,797l114,800l114,804l118,804l118,807l118,810l121,810l121,814l121,817l125,817l125,821l128,824l128,828l132,831l132,834l135,838l135,841l138,841l138,845l142,848l18,972xm377,618l684,309l681,206l480,402l480,429l460,426l297,587l377,618xe" fillcolor="#969696" stroked="f" o:allowincell="f" style="position:absolute;left:4457;top:402;width:481;height:436;mso-wrap-style:none;v-text-anchor:middle;mso-position-vertical-relative:page">
                <v:fill o:detectmouseclick="t" type="solid" color2="#696969"/>
                <v:stroke color="#3465a4" joinstyle="round" endcap="flat"/>
                <w10:wrap type="square" side="right"/>
              </v:shape>
              <v:shape id="shape_0" coordsize="905,896" path="m829,0l833,0l833,3l836,3l840,3l843,3l843,6l846,6l850,6l850,10l853,10l857,10l857,13l860,13l864,13l864,17l867,17l871,17l871,20l874,20l878,20l878,24l881,24l884,24l884,27l888,27l891,27l891,30l895,30l898,34l902,34l902,37l905,37l822,120l819,116l815,116l812,113l808,113l805,109l802,109l798,106l795,106l791,103l788,103l784,99l781,99l777,99l774,96l770,96l767,92l764,92l760,92l757,89l753,89l750,89l746,85l743,85l829,0xm38,896l38,893l35,889l35,886l31,886l31,883l31,879l28,879l28,876l25,872l25,869l21,865l21,862l18,862l18,859l18,855l14,852l14,848l11,845l11,841l7,838l7,834l7,831l4,831l4,828l4,824l0,824l90,738l90,742l90,745l94,749l94,752l94,755l97,755l97,759l97,762l100,766l100,769l100,773l104,773l104,776l104,780l107,783l107,786l111,790l111,793l111,797l114,797l114,800l114,804l118,804l118,807l118,810l121,814l38,896xm335,601l684,257l677,151l484,347l480,429l415,412l256,570l335,601xe" fillcolor="#8f8f8f" stroked="f" o:allowincell="f" style="position:absolute;left:4457;top:402;width:443;height:401;mso-wrap-style:none;v-text-anchor:middle;mso-position-vertical-relative:page">
                <v:fill o:detectmouseclick="t" type="solid" color2="#707070"/>
                <v:stroke color="#3465a4" joinstyle="round" endcap="flat"/>
                <w10:wrap type="square" side="right"/>
              </v:shape>
              <v:shape id="shape_0" coordsize="918,921" path="m48,869l48,873l13,883l0,883l127,753l127,756l131,759l131,763l131,766l131,770l134,773l134,777l134,780l134,784l138,784l138,787l138,790l138,794l141,794l141,797l141,801l141,804l145,804l145,808l145,811l145,814l148,814l148,818l148,821l151,825l151,828l151,832l155,835l72,921l69,918l69,914l65,914l65,911l65,907l62,904l62,900l58,897l58,893l58,890l55,890l55,887l55,883l51,883l51,880l51,876l48,873l48,869xm884,0l887,14l873,59l877,59l880,59l884,59l887,62l891,62l894,62l894,65l897,65l901,65l901,69l904,69l908,69l908,72l911,72l915,72l915,76l918,76l835,162l832,158l828,158l825,155l821,155l818,151l815,151l811,151l808,148l804,148l801,148l797,144l794,144l790,144l787,141l783,141l780,141l777,138l773,138l770,138l766,138l763,134l759,134l756,134l752,134l884,0xm531,461l732,265l725,158l538,347l531,461xm348,646l511,485l421,461l265,615l348,646xe" fillcolor="#858585" stroked="f" o:allowincell="f" style="position:absolute;left:4432;top:375;width:450;height:413;mso-wrap-style:none;v-text-anchor:middle;mso-position-vertical-relative:page">
                <v:fill o:detectmouseclick="t" type="solid" color2="#7a7a7a"/>
                <v:stroke color="#3465a4" joinstyle="round" endcap="flat"/>
                <w10:wrap type="square" side="right"/>
              </v:shape>
              <v:shape id="shape_0" coordsize="912,900" path="m73,886l73,890l38,900l11,897l0,866l145,725l145,728l145,732l145,735l145,739l145,742l149,746l149,749l149,752l149,756l149,759l152,759l152,763l152,766l152,770l152,773l152,776l156,776l156,780l156,783l156,787l159,790l159,794l159,797l159,801l163,804l163,807l163,811l166,814l76,900l76,897l76,893l73,893l73,890l73,886xm874,0l905,10l912,31l898,76l902,76l905,76l819,161l815,161l812,161l812,158l808,158l805,158l802,158l802,155l798,155l795,155l791,155l788,155l788,151l784,151l781,151l777,151l774,148l771,148l767,148l764,148l760,148l757,144l753,144l750,144l753,227l560,423l567,306l874,0xm332,646l491,488l404,467l252,615l332,646xe" fillcolor="#7d7d7d" stroked="f" o:allowincell="f" style="position:absolute;left:4420;top:367;width:447;height:403;mso-wrap-style:none;v-text-anchor:middle;mso-position-vertical-relative:page">
                <v:fill o:detectmouseclick="t" type="solid" color2="#828282"/>
                <v:stroke color="#3465a4" joinstyle="round" endcap="flat"/>
                <w10:wrap type="square" side="right"/>
              </v:shape>
              <v:shape id="shape_0" coordsize="919,910" path="m35,910l21,907l0,838l10,824l55,807l52,807l52,804l52,800l52,797l52,793l48,793l48,790l48,786l48,783l148,683l148,687l148,690l148,694l152,697l152,701l152,704l152,707l152,711l152,714l152,718l152,721l152,725l152,728l155,731l155,735l155,738l155,742l155,745l155,749l155,752l159,752l159,756l159,759l159,762l159,766l159,769l162,773l162,776l162,780l35,910xm791,48l794,48l798,48l801,48l805,48l805,51l808,51l812,51l815,51l818,51l818,55l832,17l850,0l915,20l919,27l787,161l784,161l784,158l781,158l777,158l774,158l770,158l770,154l767,154l763,154l760,154l760,185l573,374l580,257l791,48xm300,642l456,488l370,463l221,611l300,642xe" fillcolor="#737373" stroked="f" o:allowincell="f" style="position:absolute;left:4415;top:363;width:450;height:408;mso-wrap-style:none;v-text-anchor:middle;mso-position-vertical-relative:page">
                <v:fill o:detectmouseclick="t" type="solid" color2="#8c8c8c"/>
                <v:stroke color="#3465a4" joinstyle="round" endcap="flat"/>
                <w10:wrap type="square" side="right"/>
              </v:shape>
              <v:shape id="shape_0" coordsize="884,876" path="m10,876l0,838l10,824l55,807l52,807l52,804l52,800l52,797l52,793l48,790l48,786l48,783l48,780l48,776l45,773l45,769l45,766l45,762l45,759l45,756l45,752l41,752l41,749l41,745l41,742l41,738l41,735l152,628l152,632l148,632l148,635l148,639l148,642l148,646l148,649l148,652l148,656l148,659l148,663l148,666l148,670l148,673l148,677l148,680l148,683l148,687l148,690l148,694l152,694l152,697l152,701l152,704l152,707l152,711l152,714l152,718l152,721l152,725l152,728l155,731l155,735l10,876xm743,41l746,41l749,41l753,41l756,41l760,41l763,41l767,41l767,44l770,44l774,44l777,44l781,44l784,44l787,44l787,48l791,48l794,48l798,48l801,48l805,48l805,51l808,51l812,51l815,51l818,51l818,55l832,17l850,0l884,10l577,316l584,199l743,41xm262,625l414,477l328,453l183,594l262,625xe" fillcolor="#6b6b6b" stroked="f" o:allowincell="f" style="position:absolute;left:4415;top:363;width:433;height:392;mso-wrap-style:none;v-text-anchor:middle;mso-position-vertical-relative:page">
                <v:fill o:detectmouseclick="t" type="solid" color2="#949494"/>
                <v:stroke color="#3465a4" joinstyle="round" endcap="flat"/>
                <w10:wrap type="square" side="right"/>
              </v:shape>
              <v:shape id="shape_0" coordsize="777,777" path="m34,777l34,774l34,770l34,767l31,767l31,763l31,760l31,756l31,753l31,750l31,746l27,743l27,739l27,736l27,732l27,729l27,725l27,722l27,719l24,719l24,715l24,712l24,708l24,705l24,701l0,701l269,437l356,457l207,605l141,578l141,581l141,585l138,588l138,591l138,595l138,598l138,602l138,605l138,609l138,612l138,616l138,619l138,622l138,626l134,626l134,629l134,633l134,636l134,640l134,643l134,646l134,650l134,653l134,657l134,660l134,664l134,667l134,671l134,674l134,677l34,777xm704,0l704,31l708,31l711,31l715,31l718,31l722,31l725,31l725,35l729,35l732,35l735,35l739,35l742,35l746,35l749,35l753,35l753,38l756,38l760,38l763,38l767,38l770,38l773,38l773,42l777,42l566,251l570,148l566,148l563,148l559,148l556,148l704,0xe" fillcolor="#616161" stroked="f" o:allowincell="f" style="position:absolute;left:4422;top:366;width:381;height:348;mso-wrap-style:none;v-text-anchor:middle;mso-position-vertical-relative:page">
                <v:fill o:detectmouseclick="t" type="solid" color2="#9e9e9e"/>
                <v:stroke color="#3465a4" joinstyle="round" endcap="flat"/>
                <w10:wrap type="square" side="right"/>
              </v:shape>
              <v:shape id="shape_0" coordsize="767,759" path="m65,759l65,755l65,752l65,749l62,749l62,745l62,742l62,738l62,735l62,731l24,731l0,718l0,714l262,453l352,477l207,618l179,608l179,611l179,615l176,618l176,621l176,625l176,628l176,632l176,635l176,639l176,642l176,646l176,649l176,652l65,759xm718,0l729,0l742,17l742,61l746,61l749,61l753,61l756,61l760,61l763,61l763,65l767,65l608,223l608,178l604,178l601,178l597,178l594,178l590,182l587,182l583,182l580,182l577,182l573,185l570,185l566,185l563,185l559,189l556,189l552,189l549,192l545,192l542,192l539,192l539,195l535,195l532,195l528,195l525,199l521,199l518,199l718,0xe" fillcolor="#595959" stroked="f" o:allowincell="f" style="position:absolute;left:4403;top:351;width:376;height:340;mso-wrap-style:none;v-text-anchor:middle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coordsize="742,731" path="m38,731l24,731l0,718l0,659l24,635l62,635l62,632l62,628l62,625l65,625l65,621l65,618l65,615l65,611l65,608l65,604l65,601l65,597l69,594l255,405l255,408l252,408l252,412l248,415l248,419l245,422l245,426l242,426l242,429l242,432l238,432l238,436l235,439l235,443l231,446l235,446l307,467l38,731xm597,65l601,65l604,65l608,65l611,65l615,65l618,65l621,65l621,61l625,61l628,61l632,61l635,61l639,61l642,61l646,61l646,24l653,10l663,0l729,0l742,17l742,30l594,178l587,182l580,182l577,185l570,185l563,185l556,189l549,189l545,192l539,192l532,195l525,199l521,199l514,202l507,202l504,206l497,209l490,209l487,213l480,216l473,219l470,219l463,223l456,226l452,230l445,233l442,233l435,237l432,240l425,244l418,247l414,250l407,254l597,65xe" fillcolor="#4f4f4f" stroked="f" o:allowincell="f" style="position:absolute;left:4403;top:351;width:363;height:327;mso-wrap-style:none;v-text-anchor:middle;mso-position-vertical-relative:page">
                <v:fill o:detectmouseclick="t" type="solid" color2="#b0b0b0"/>
                <v:stroke color="#3465a4" joinstyle="round" endcap="flat"/>
                <w10:wrap type="square" side="right"/>
              </v:shape>
              <v:shape id="shape_0" coordsize="718,714" path="m0,714l0,649l17,635l62,635l62,632l62,628l62,625l65,625l65,621l65,618l65,615l65,611l65,608l65,604l65,601l65,597l69,594l69,591l69,587l69,584l69,580l69,577l72,573l72,570l72,567l72,563l72,560l76,560l76,556l76,553l76,549l79,546l79,542l79,539l79,536l72,536l542,68l545,75l549,75l552,75l556,75l556,72l559,72l563,72l566,72l570,72l573,72l573,68l577,68l580,68l583,68l587,68l590,68l594,68l597,65l601,65l604,65l608,65l611,65l615,65l618,65l621,65l621,61l625,61l628,61l632,61l635,61l639,61l642,61l646,61l646,24l659,0l718,0l518,199l507,206l494,209l483,213l473,219l463,223l452,230l442,233l432,240l421,247l411,254l400,261l390,268l380,274l369,281l362,288l352,295l342,305l335,312l324,319l318,329l311,336l300,347l293,357l286,364l280,374l273,384l262,395l259,405l252,415l245,426l238,436l231,446l235,446l262,453l0,714xe" fillcolor="#454545" stroked="f" o:allowincell="f" style="position:absolute;left:4403;top:351;width:352;height:320;mso-wrap-style:none;v-text-anchor:middle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coordsize="663,659" path="m0,659l0,649l17,635l24,635l0,659xm69,594l69,591l69,587l69,584l69,580l69,577l72,573l72,570l72,567l72,563l72,560l76,560l76,556l76,553l76,549l79,546l79,542l79,539l79,536l41,525l34,515l107,446l110,446l110,443l110,439l442,110l445,110l449,110l449,106l452,106l456,106l452,99l525,30l532,34l545,75l549,75l552,75l556,75l556,72l559,72l563,72l566,72l570,72l573,72l573,68l577,68l580,68l583,68l587,68l590,68l594,68l594,65l597,65l407,254l404,257l397,261l390,264l387,271l380,274l376,278l369,281l366,285l359,292l356,295l349,298l345,302l338,309l335,312l328,319l324,323l321,326l314,333l311,336l304,343l300,347l297,353l293,357l286,364l283,367l280,374l276,378l269,384l266,391l262,395l259,402l255,405l69,594xm653,10l659,0l663,0l653,10xe" fillcolor="#3d3d3d" stroked="f" o:allowincell="f" style="position:absolute;left:4403;top:351;width:324;height:295;mso-wrap-style:none;v-text-anchor:middle;mso-position-vertical-relative:page">
                <v:fill o:detectmouseclick="t" type="solid" color2="#c2c2c2"/>
                <v:stroke color="#3465a4" joinstyle="round" endcap="flat"/>
                <w10:wrap type="square" side="right"/>
              </v:shape>
              <v:shape id="shape_0" coordsize="518,512" path="m48,512l17,501l0,481l17,433l38,408l41,408l86,422l86,419l86,415l90,415l90,412l90,408l93,408l93,405l93,402l97,402l97,398l97,395l100,395l100,391l100,388l104,388l104,384l104,381l107,381l107,378l107,374l111,374l111,371l111,367l114,367l114,364l114,360l117,357l117,354l121,354l121,350l124,347l124,343l128,340l128,336l131,336l131,333l124,326l332,116l338,127l342,127l342,123l345,123l349,120l352,120l356,116l359,116l359,113l363,113l366,113l370,110l373,110l373,106l376,106l380,106l380,103l383,103l387,103l387,99l390,99l394,99l394,96l397,96l401,96l401,92l404,92l408,92l408,89l411,89l414,89l414,86l418,86l421,86l425,82l428,82l432,82l418,44l421,27l435,17l490,0l508,10l518,44l48,512xe" fillcolor="#333333" stroked="f" o:allowincell="f" style="position:absolute;left:4415;top:363;width:253;height:229;mso-wrap-style:none;v-text-anchor:middle;mso-position-vertical-relative:page">
                <v:fill o:detectmouseclick="t" type="solid" color2="#cccccc"/>
                <v:stroke color="#3465a4" joinstyle="round" endcap="flat"/>
                <w10:wrap type="square" side="right"/>
              </v:shape>
              <v:shape id="shape_0" coordsize="501,491" path="m10,491l0,481l21,415l41,408l83,422l10,491xm86,415l90,415l90,412l90,408l93,408l93,405l93,402l97,402l97,398l97,395l100,395l100,391l100,388l104,388l104,384l104,381l107,381l107,378l107,374l111,374l111,371l111,367l114,367l114,364l114,360l117,357l117,354l121,354l121,350l124,347l124,343l128,340l128,336l131,336l131,333l100,309l97,299l159,233l190,254l190,250l193,250l193,247l197,247l197,244l200,244l200,240l204,240l204,237l207,233l211,230l214,226l218,226l218,223l221,223l221,220l224,220l224,216l228,216l228,213l231,213l231,209l235,209l235,206l238,206l238,202l242,202l242,199l245,199l245,195l249,195l249,192l252,192l252,189l256,189l259,185l262,182l238,154l304,89l311,92l338,127l342,127l342,123l345,123l349,120l352,120l356,116l359,116l359,113l363,113l366,113l370,110l373,110l373,106l376,106l380,106l380,103l383,103l387,99l390,99l394,99l394,96l397,96l401,96l401,92l404,92l408,92l408,89l411,89l414,89l414,86l418,86l86,415xm428,75l418,44l425,20l490,0l501,6l428,75xe" fillcolor="#454545" stroked="f" o:allowincell="f" style="position:absolute;left:4415;top:363;width:245;height:219;mso-wrap-style:none;v-text-anchor:middle;mso-position-vertical-relative:page">
                <v:fill o:detectmouseclick="t" type="solid" color2="#bababa"/>
                <v:stroke color="#3465a4" joinstyle="round" endcap="flat"/>
                <w10:wrap type="square" side="right"/>
              </v:shape>
              <v:shape id="shape_0" coordsize="418,416" path="m0,416l4,398l21,391l0,416xm107,309l83,292l73,268l114,213l135,213l173,237l173,233l176,233l176,230l180,230l180,227l183,227l183,223l187,223l187,220l190,216l194,213l197,209l201,209l201,206l204,206l204,203l207,203l207,199l211,199l211,196l214,196l214,192l218,192l218,189l221,189l221,185l225,185l225,182l228,182l228,178l232,178l232,175l235,175l235,172l239,172l242,168l245,165l221,134l218,110l273,69l294,75l315,99l107,309xm404,10l408,3l418,0l404,10xe" fillcolor="#595959" stroked="f" o:allowincell="f" style="position:absolute;left:4423;top:371;width:204;height:186;mso-wrap-style:none;v-text-anchor:middle;mso-position-vertical-relative:page">
                <v:fill o:detectmouseclick="t" type="solid" color2="#a6a6a6"/>
                <v:stroke color="#3465a4" joinstyle="round" endcap="flat"/>
                <w10:wrap type="square" side="right"/>
              </v:shape>
              <v:shape id="shape_0" coordsize="214,213" path="m7,213l0,199l41,144l62,144l69,147l7,213xm148,68l148,65l145,41l200,0l214,3l148,68xe" fillcolor="#6b6b6b" stroked="f" o:allowincell="f" style="position:absolute;left:4459;top:402;width:104;height:94;mso-wrap-style:none;v-text-anchor:middle;mso-position-vertical-relative:page">
                <v:fill o:detectmouseclick="t" type="solid" color2="#949494"/>
                <v:stroke color="#3465a4" joinstyle="round" endcap="flat"/>
                <w10:wrap type="square" side="right"/>
              </v:shape>
              <v:shape id="shape_0" coordsize="1385,1374" path="m107,920l107,924l72,934l45,931l24,862l34,848l79,831l76,831l76,828l76,824l76,821l76,817l72,814l72,810l72,807l72,804l72,800l69,797l69,793l69,790l69,786l69,783l69,780l69,776l65,773l65,769l65,766l65,762l65,759l65,755l65,752l65,749l62,749l62,745l62,742l62,738l62,735l62,731l24,731l0,718l0,649l17,635l62,635l62,632l62,628l62,625l65,625l65,621l65,618l65,615l65,611l65,608l65,604l65,601l65,597l69,594l69,591l69,587l69,584l69,580l69,577l72,573l72,570l72,567l72,563l72,560l76,560l76,556l76,553l76,549l79,546l79,542l79,539l79,536l41,525l24,505l45,439l65,432l110,446l110,443l110,439l114,439l114,436l114,432l117,432l117,429l117,426l121,426l121,422l121,419l124,419l124,415l124,412l128,412l128,408l128,405l131,405l131,402l131,398l135,398l135,395l135,391l138,391l138,388l138,384l141,381l141,378l145,378l145,374l148,371l148,367l152,364l152,360l155,360l155,357l124,333l114,309l155,254l176,254l214,278l214,274l217,274l217,271l221,271l221,268l224,268l224,264l228,264l228,261l231,257l235,254l238,250l242,250l242,247l245,247l245,244l248,244l248,240l252,240l252,237l255,237l255,233l259,233l259,230l262,230l262,226l266,226l266,223l269,223l269,219l273,219l273,216l276,216l276,213l280,213l283,209l286,206l262,175l259,151l314,110l335,116l362,151l366,151l366,147l369,147l373,144l376,144l380,140l383,140l383,137l387,137l390,137l394,134l397,134l397,130l400,130l404,130l404,127l407,127l411,127l411,123l414,123l418,123l418,120l421,120l425,120l425,116l428,116l432,116l432,113l435,113l438,113l438,110l442,110l445,110l449,106l452,106l456,106l442,68l449,44l514,24l532,34l545,75l549,75l552,75l556,75l556,72l559,72l563,72l566,72l570,72l573,72l573,68l577,68l580,68l583,68l587,68l590,68l594,68l597,65l601,65l604,65l608,65l611,65l615,65l618,65l621,65l621,61l625,61l628,61l632,61l635,61l639,61l642,61l646,61l646,24l659,0l729,0l742,17l742,61l746,61l749,61l753,61l756,61l760,61l763,61l763,65l767,65l770,65l773,65l777,65l780,65l784,65l787,65l791,65l791,68l794,68l798,68l801,68l805,68l808,68l811,68l811,72l815,72l818,72l822,72l825,72l829,72l829,75l832,75l836,75l839,75l842,75l842,79l856,41l874,24l939,44l946,65l932,110l936,110l939,110l943,110l946,113l950,113l953,113l953,116l956,116l960,116l960,120l963,120l967,120l967,123l970,123l974,123l974,127l977,127l981,127l981,130l984,130l988,130l988,134l991,134l994,134l994,137l998,137l1001,137l1001,140l1005,140l1008,144l1012,144l1012,147l1015,147l1019,147l1019,151l1022,151l1026,151l1026,154l1050,120l1070,110l1129,151l1129,175l1102,209l1105,213l1108,213l1108,216l1112,216l1112,219l1115,219l1115,223l1119,223l1119,226l1122,226l1122,230l1126,230l1126,233l1129,233l1133,237l1136,240l1136,244l1140,244l1140,247l1143,247l1143,250l1146,250l1146,254l1150,254l1150,257l1153,257l1153,261l1157,261l1157,264l1160,264l1160,268l1164,268l1164,271l1167,271l1167,274l1171,274l1171,278l1174,278l1174,281l1209,257l1233,257l1274,312l1267,333l1229,357l1233,360l1233,364l1236,364l1236,367l1236,371l1240,371l1240,374l1240,378l1243,378l1243,381l1247,384l1247,388l1250,391l1250,395l1253,398l1253,402l1257,402l1257,405l1257,408l1260,412l1260,415l1264,419l1264,422l1264,426l1267,426l1267,429l1267,432l1271,432l1271,436l1271,439l1274,439l1274,443l1274,446l1274,450l1278,450l1312,439l1340,443l1361,508l1350,525l1305,542l1309,542l1309,546l1309,549l1309,553l1309,556l1309,560l1312,560l1312,563l1312,567l1312,570l1312,573l1312,577l1316,577l1316,580l1316,584l1316,587l1316,591l1316,594l1316,597l1319,597l1319,601l1319,604l1319,608l1319,611l1319,615l1319,618l1319,621l1319,625l1323,625l1323,628l1323,632l1323,635l1323,639l1323,642l1361,642l1385,656l1385,725l1367,738l1323,738l1319,738l1319,742l1319,745l1319,749l1319,752l1319,755l1319,759l1319,762l1319,766l1319,769l1319,773l1316,773l1316,776l1316,780l1316,783l1316,786l1316,790l1316,793l1312,797l1312,800l1312,804l1312,807l1312,810l1312,814l1309,814l1309,817l1309,821l1309,824l1309,828l1309,831l1305,831l1305,835l1305,838l1343,848l1361,869l1340,934l1319,941l1274,927l1274,931l1271,934l1271,938l1271,941l1267,941l1267,944l1267,948l1264,951l1264,955l1260,958l1260,962l1257,965l1257,969l1257,972l1253,972l1253,975l1250,979l1250,982l1247,986l1247,989l1243,989l1243,993l1243,996l1240,996l1240,999l1240,1003l1236,1003l1236,1006l1233,1010l1233,1013l1229,1013l1229,1017l1260,1041l1271,1065l1229,1120l1209,1120l1171,1096l1171,1099l1167,1099l1167,1103l1164,1103l1164,1106l1160,1106l1160,1109l1157,1109l1157,1113l1153,1113l1153,1116l1150,1116l1150,1120l1146,1120l1146,1123l1143,1127l1140,1127l1140,1130l1136,1130l1136,1133l1133,1133l1133,1137l1129,1137l1129,1140l1126,1140l1126,1144l1122,1144l1122,1147l1119,1147l1119,1151l1115,1151l1115,1154l1112,1154l1112,1158l1108,1158l1105,1161l1102,1164l1098,1168l1122,1199l1126,1223l1070,1264l1050,1257l1022,1219l1022,1223l1019,1223l1015,1226l1012,1226l1012,1230l1008,1230l1005,1230l1005,1233l1001,1233l998,1237l994,1237l991,1240l988,1240l984,1243l981,1243l977,1247l974,1247l970,1250l967,1250l963,1254l960,1254l956,1257l953,1257l953,1261l950,1261l946,1261l943,1264l939,1264l936,1264l936,1267l932,1267l929,1267l943,1305l936,1329l870,1350l853,1340l839,1295l839,1298l836,1298l832,1298l829,1298l825,1298l825,1302l822,1302l818,1302l815,1302l811,1302l808,1302l808,1305l805,1305l801,1305l798,1305l794,1305l791,1305l787,1305l784,1309l780,1309l777,1309l773,1309l770,1309l767,1309l763,1309l760,1309l760,1312l756,1312l753,1312l749,1312l746,1312l742,1312l739,1312l739,1350l725,1374l656,1374l642,1357l642,1312l639,1312l635,1312l632,1312l628,1312l625,1312l625,1309l621,1309l618,1309l615,1309l611,1309l608,1309l604,1309l601,1309l597,1309l594,1305l590,1305l587,1305l583,1305l580,1305l577,1305l577,1302l573,1302l570,1302l566,1302l563,1302l559,1298l556,1298l552,1298l549,1298l545,1295l542,1295l528,1333l511,1350l445,1329l435,1309l449,1264l445,1264l442,1264l442,1261l438,1261l435,1261l435,1257l432,1257l428,1257l425,1254l421,1254l418,1250l414,1250l411,1250l411,1247l407,1247l404,1247l404,1243l400,1243l397,1243l397,1240l394,1240l390,1237l387,1237l387,1233l383,1233l380,1233l380,1230l376,1230l373,1230l373,1226l369,1226l366,1226l366,1223l362,1223l359,1219l335,1250l311,1261l255,1219l255,1199l283,1164l280,1161l276,1161l276,1158l273,1158l273,1154l269,1154l269,1151l266,1151l266,1147l262,1147l262,1144l259,1144l255,1140l252,1137l248,1133l245,1130l242,1127l238,1123l235,1120l231,1116l228,1113l224,1109l224,1106l221,1106l221,1103l217,1103l217,1099l214,1099l214,1096l210,1092l179,1113l152,1116l110,1061l117,1041l155,1013l152,1013l152,1010l152,1006l148,1006l148,1003l145,1003l145,999l145,996l141,996l141,993l138,989l138,986l135,982l135,979l131,975l131,972l128,969l128,965l124,962l124,958l121,955l121,951l117,948l117,944l117,941l114,941l114,938l114,934l110,934l110,931l110,927l107,924l107,920e" stroked="t" o:allowincell="f" style="position:absolute;left:4403;top:351;width:679;height:61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9,440" path="m7,3l7,7l4,10l4,13l4,17l4,20l4,24l4,27l4,31l4,34l4,38l4,41l4,44l4,48l0,48l0,51l0,55l0,58l0,62l0,65l0,68l0,72l0,75l0,79l0,93l0,106l4,117l4,130l4,144l7,158l11,168l11,182l14,196l18,206l21,220l25,230l28,244l32,254l35,264l42,278l45,288l52,299l56,312l63,323l70,333l76,343l80,354l87,364l94,374l104,385l111,395l118,405l125,412l135,422l142,433l149,440l349,134l7,0l7,3e" stroked="t" o:allowincell="f" style="position:absolute;left:4488;top:625;width:170;height:19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62,333" path="m0,282l7,285l13,289l20,289l27,292l34,295l41,299l48,302l55,302l62,306l69,309l76,309l82,313l89,316l96,316l103,319l110,319l117,323l124,323l131,323l138,326l145,326l155,330l162,330l169,330l176,330l183,333l190,333l200,333l207,333l214,333l221,333l231,333l238,333l245,333l252,333l262,333l269,333l276,330l283,330l290,330l300,330l307,326l314,326l321,326l328,323l335,323l342,319l352,319l359,316l366,316l373,313l379,313l386,309l393,306l400,306l407,302l414,299l421,295l428,295l435,292l442,289l449,285l455,282l462,278l231,0l0,282e" stroked="t" o:allowincell="f" style="position:absolute;left:4631;top:743;width:226;height:14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2,429" path="m197,429l204,422l214,412l221,402l228,395l235,384l242,374l249,364l256,354l263,343l270,333l276,323l283,312l287,302l294,292l297,278l304,268l307,257l311,244l314,233l321,223l325,209l325,199l328,185l332,171l335,161l335,147l339,137l339,123l342,110l342,99l342,86l342,72l342,68l342,65l342,61l342,58l342,55l342,51l342,48l342,44l342,41l342,37l342,34l342,31l339,31l339,27l339,24l339,20l339,17l339,13l339,10l339,6l339,3l335,3l335,0l0,127l194,429l197,429e" stroked="t" o:allowincell="f" style="position:absolute;left:4831;top:629;width:167;height:19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69,361" path="m369,272l362,258l356,244l349,234l338,220l331,210l321,196l314,186l304,172l293,162l283,151l273,141l262,131l252,120l242,114l228,103l217,93l207,86l193,76l179,69l169,62l155,55l141,48l128,41l114,35l100,28l86,24l72,17l58,14l45,11l27,7l14,4l0,0l17,361l369,272e" stroked="t" o:allowincell="f" style="position:absolute;left:4789;top:432;width:180;height:16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77,361" path="m377,0l363,0l349,4l332,7l318,14l304,17l290,21l273,28l259,31l245,38l232,45l221,52l207,59l194,66l180,72l169,83l156,90l145,100l131,107l121,117l111,127l100,138l90,148l80,158l69,169l59,182l49,193l42,203l31,217l24,227l17,241l7,254l0,268l4,268l359,361l377,0e" stroked="t" o:allowincell="f" style="position:absolute;left:4517;top:432;width:184;height:16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31,296" path="m7,186l10,186l13,186l17,186l17,182l20,182l24,182l27,182l31,179l34,179l38,175l41,175l48,175l51,172l55,172l58,172l62,168l65,165l69,165l72,165l76,162l79,162l83,158l86,155l89,151l89,148l93,148l93,144l96,141l96,138l100,138l100,134l103,131l103,127l107,127l107,124l110,120l110,117l114,117l114,113l114,110l117,110l117,107l120,103l124,100l127,96l131,93l134,89l138,86l141,86l141,83l145,83l148,79l152,76l155,76l158,72l162,69l165,69l169,65l172,62l176,62l179,58l183,58l186,55l190,55l193,52l196,52l200,48l203,45l207,45l210,41l217,38l221,38l224,34l228,31l231,31l234,28l241,24l245,24l248,21l252,21l255,17l259,14l262,14l266,10l269,7l272,7l276,4l279,4l279,0l283,0l286,0l290,0l293,0l297,0l297,4l300,4l304,4l307,4l310,4l314,4l317,4l321,7l324,7l328,10l331,10l335,14l338,17l342,17l342,21l345,21l345,24l348,24l352,28l352,31l355,34l359,38l359,41l362,45l362,48l366,52l366,55l369,58l369,62l369,65l373,69l373,72l376,79l376,83l380,89l380,93l383,100l386,107l386,110l390,117l393,124l393,131l397,138l400,144l400,148l404,155l407,162l407,168l411,172l414,179l414,186l418,189l418,196l421,199l421,203l424,210l424,213l428,213l428,217l428,220l431,223l428,223l428,227l428,230l424,230l424,234l421,234l418,237l414,241l411,241l407,244l400,247l397,251l393,251l386,254l383,258l376,261l369,261l366,265l359,268l355,268l348,272l342,275l338,275l331,278l328,278l324,282l317,282l314,285l310,285l307,289l304,289l300,289l297,289l293,289l286,292l283,292l279,292l276,292l272,292l266,292l262,296l259,296l252,296l248,296l245,296l238,296l234,296l231,296l224,296l221,296l217,296l210,292l207,292l203,292l200,292l196,292l193,292l190,289l186,289l183,289l179,289l176,285l172,282l169,282l165,282l162,278l158,275l152,275l145,272l141,268l134,265l127,265l120,261l114,258l107,254l100,251l93,247l86,244l76,241l69,241l62,237l55,234l48,230l45,230l38,227l31,223l27,223l20,220l17,220l13,217l10,217l7,217l3,217l0,213l0,210l0,206l0,203l0,199l3,199l3,196l3,192l7,189l7,186xe" fillcolor="#b2b2b2" stroked="f" o:allowincell="f" style="position:absolute;left:4758;top:956;width:210;height:132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431,296" path="m7,186l10,186l13,186l17,186l17,182l20,182l24,182l27,182l31,179l34,179l38,175l41,175l48,175l51,172l55,172l58,172l62,168l65,165l69,165l72,165l76,162l79,162l83,158l86,155l89,151l89,148l93,148l93,144l96,141l96,138l100,138l100,134l103,131l103,127l107,127l107,124l110,120l110,117l114,117l114,113l114,110l117,110l117,107l120,103l124,100l127,96l131,93l134,89l138,86l141,86l141,83l145,83l148,79l152,76l155,76l158,72l162,69l165,69l169,65l172,62l176,62l179,58l183,58l186,55l190,55l193,52l196,52l200,48l203,45l207,45l210,41l217,38l221,38l224,34l228,31l231,31l234,28l241,24l245,24l248,21l252,21l255,17l259,14l262,14l266,10l269,7l272,7l276,4l279,4l279,0l283,0l286,0l290,0l293,0l297,0l297,4l300,4l304,4l307,4l310,4l314,4l317,4l321,7l324,7l328,10l331,10l335,14l338,17l342,17l342,21l345,21l345,24l348,24l352,28l352,31l355,34l359,38l359,41l362,45l362,48l366,52l366,55l369,58l369,62l369,65l373,69l373,72l376,79l376,83l380,89l380,93l383,100l386,107l386,110l390,117l393,124l393,131l397,138l400,144l400,148l404,155l407,162l407,168l411,172l414,179l414,186l418,189l418,196l421,199l421,203l424,210l424,213l428,213l428,217l428,220l431,223l428,223l428,227l428,230l424,230l424,234l421,234l418,237l414,241l411,241l407,244l400,247l397,251l393,251l386,254l383,258l376,261l369,261l366,265l359,268l355,268l348,272l342,275l338,275l331,278l328,278l324,282l317,282l314,285l310,285l307,289l304,289l300,289l297,289l293,289l286,292l283,292l279,292l276,292l272,292l266,292l262,296l259,296l252,296l248,296l245,296l238,296l234,296l231,296l224,296l221,296l217,296l210,292l207,292l203,292l200,292l196,292l193,292l190,289l186,289l183,289l179,289l176,285l172,282l169,282l165,282l162,278l158,275l152,275l145,272l141,268l134,265l127,265l120,261l114,258l107,254l100,251l93,247l86,244l76,241l69,241l62,237l55,234l48,230l45,230l38,227l31,223l27,223l20,220l17,220l13,217l10,217l7,217l3,217l0,213l0,210l0,206l0,203l0,199l3,199l3,196l3,192l7,189l7,186e" stroked="t" o:allowincell="f" style="position:absolute;left:4758;top:956;width:210;height:13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31,296" path="m424,186l421,186l418,186l414,186l414,182l411,182l407,182l404,182l400,179l397,179l393,179l390,175l386,175l383,175l380,172l376,172l373,172l369,168l366,168l362,165l359,165l355,162l352,162l348,158l345,155l342,151l338,148l338,144l335,144l335,141l331,138l331,134l328,134l328,131l328,127l324,127l324,124l321,120l321,117l317,117l317,113l314,110l314,107l310,103l307,103l307,100l304,96l300,93l297,89l293,86l290,86l286,83l283,79l279,76l276,76l272,72l269,69l266,69l262,65l259,65l259,62l255,62l252,58l248,58l245,55l241,55l238,52l235,52l231,48l228,45l224,45l217,41l214,38l210,38l207,34l203,31l200,31l193,28l190,24l186,24l183,21l179,21l176,17l172,14l169,14l165,10l162,10l162,7l159,7l155,7l155,4l152,4l152,0l148,0l145,0l141,0l138,0l134,0l131,4l127,4l124,4l121,4l117,4l114,4l110,7l107,7l103,10l100,10l96,14l93,17l89,17l89,21l86,21l83,24l79,28l79,31l76,34l72,38l69,41l69,45l65,48l65,52l65,55l62,58l62,62l58,65l58,69l58,72l55,79l55,83l51,89l48,93l48,100l45,107l45,110l41,117l38,124l34,131l34,138l31,144l27,148l27,155l24,162l20,168l20,172l17,179l17,186l13,189l10,196l10,199l7,203l7,210l7,213l3,213l3,217l3,220l0,220l0,223l3,227l3,230l7,230l7,234l10,234l13,237l17,241l20,241l24,244l31,247l34,251l38,251l45,254l48,258l55,261l58,261l65,265l72,268l76,268l83,272l86,275l93,275l96,278l103,278l107,282l114,282l117,285l121,285l124,289l127,289l131,289l134,289l138,289l141,292l148,292l152,292l155,292l159,292l165,292l169,296l172,296l179,296l183,296l186,296l193,296l197,296l200,296l207,296l210,296l214,296l217,292l224,292l228,292l231,292l235,292l238,292l241,289l245,289l248,289l252,289l252,285l255,285l259,282l262,282l266,282l269,278l272,275l279,275l283,272l290,268l297,265l304,265l310,261l317,258l324,254l331,251l338,247l345,244l352,241l359,241l366,237l373,234l380,230l386,230l393,227l400,223l404,223l411,220l414,220l418,217l421,217l424,217l428,217l428,213l431,213l431,210l431,206l428,203l428,199l428,196l424,192l424,189l424,186xe" fillcolor="#b2b2b2" stroked="f" o:allowincell="f" style="position:absolute;left:4519;top:956;width:210;height:132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431,296" path="m424,186l421,186l418,186l414,186l414,182l411,182l407,182l404,182l400,179l397,179l393,179l390,175l386,175l383,175l380,172l376,172l373,172l369,168l366,168l362,165l359,165l355,162l352,162l348,158l345,158l345,155l342,151l338,148l338,144l335,144l335,141l331,138l331,134l328,134l328,131l328,127l324,127l324,124l321,120l321,117l317,117l317,113l314,110l314,107l310,103l307,103l307,100l304,96l300,93l297,89l293,86l290,86l286,83l283,79l279,76l276,76l272,72l269,69l266,69l262,65l259,65l259,62l255,62l252,58l248,58l245,55l241,55l238,52l235,52l231,48l228,45l224,45l217,41l214,38l210,38l207,34l203,31l200,31l193,28l190,24l186,24l183,21l179,21l176,17l172,14l169,14l165,10l162,10l162,7l159,7l155,7l155,4l152,4l152,0l148,0l145,0l141,0l138,0l134,0l131,4l127,4l124,4l121,4l117,4l114,4l110,7l107,7l103,10l100,10l96,14l93,17l89,17l89,21l86,21l83,24l79,28l79,31l76,34l72,38l69,41l69,45l65,48l65,52l65,55l62,58l62,62l58,65l58,69l58,72l55,79l55,83l51,89l48,93l48,100l45,107l45,110l41,117l38,124l34,131l34,138l31,144l27,148l27,155l24,162l20,168l20,172l17,179l17,186l13,189l10,196l10,199l7,203l7,210l7,213l3,213l3,217l3,220l0,220l0,223l3,227l3,230l7,230l7,234l10,234l13,237l17,241l20,241l24,244l31,247l34,251l38,251l45,254l48,258l55,261l58,261l65,265l72,268l76,268l83,272l86,275l93,275l96,278l103,278l107,282l114,282l117,285l121,285l124,289l127,289l131,289l134,289l138,289l141,292l148,292l152,292l155,292l159,292l165,292l169,296l172,296l179,296l183,296l186,296l193,296l197,296l200,296l207,296l210,296l214,296l217,292l224,292l228,292l231,292l235,292l238,292l241,289l245,289l248,289l252,289l252,285l255,285l259,282l262,282l266,282l269,278l272,275l279,275l283,272l290,268l297,265l304,265l310,261l317,258l324,254l331,251l338,247l345,244l352,241l359,241l366,237l373,234l380,230l386,230l393,227l400,223l404,223l411,220l414,220l418,217l421,217l424,217l428,217l428,213l431,213l431,210l431,206l428,203l428,199l428,196l424,192l424,189l424,186e" stroked="t" o:allowincell="f" style="position:absolute;left:4519;top:956;width:210;height:13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08,855" path="m172,855l279,529l0,326l348,326l452,0l559,326l908,326l628,529l735,855l452,656l172,855xe" fillcolor="white" stroked="f" o:allowincell="f" style="position:absolute;left:4522;top:448;width:445;height:383;mso-wrap-style:none;v-text-anchor:middle;mso-position-vertical-relative:page">
                <v:fill o:detectmouseclick="t" type="solid" color2="black"/>
                <v:stroke color="#3465a4" joinstyle="round" endcap="flat"/>
                <w10:wrap type="square" side="right"/>
              </v:shape>
              <v:shape id="shape_0" coordsize="908,855" path="m172,855l279,529l0,326l348,326l452,0l559,326l908,326l628,529l735,855l452,656l172,855e" stroked="t" o:allowincell="f" style="position:absolute;left:4522;top:448;width:445;height:38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52,467" path="m38,460l38,457l35,457l35,454l35,450l35,447l31,447l31,443l31,440l28,436l28,433l28,429l25,426l25,419l25,416l21,412l21,409l18,402l18,399l18,395l14,388l14,385l14,378l14,374l11,368l11,364l11,357l11,350l11,347l7,340l7,337l7,330l7,326l7,323l7,316l7,313l7,309l4,302l4,299l4,295l4,292l4,289l4,285l4,282l4,278l0,275l0,271l0,268l0,265l0,261l0,258l0,254l0,251l0,247l0,244l0,240l0,237l4,234l4,230l4,227l4,223l4,220l4,216l4,213l4,210l4,206l4,203l4,199l4,196l4,192l4,189l4,186l4,182l7,182l7,179l7,175l11,175l11,172l14,172l18,168l21,168l25,165l28,165l31,165l35,161l38,161l42,161l45,161l49,161l52,161l56,161l59,161l63,161l66,161l69,161l73,165l73,161l73,158l76,155l76,151l76,148l80,144l80,141l83,137l83,134l83,131l87,124l87,120l90,117l90,113l90,110l94,106l94,103l94,100l97,96l97,93l97,89l101,86l101,82l101,79l101,76l101,72l104,69l104,65l104,62l104,58l104,55l107,55l107,51l107,48l111,48l111,45l114,45l114,41l118,41l118,38l121,38l125,38l128,34l132,34l135,34l139,34l142,34l145,34l149,34l152,34l156,34l156,31l159,31l159,27l163,24l163,21l166,21l166,17l170,17l173,17l176,17l180,17l183,14l187,14l190,14l190,10l194,10l197,10l197,7l201,7l201,3l204,3l208,3l208,0l211,0l214,0l218,0l218,3l221,3l221,7l221,10l225,10l225,14l225,17l225,21l228,24l228,27l228,31l228,34l228,38l228,41l228,45l228,48l228,51l228,55l228,58l228,62l228,65l228,69l228,72l228,76l228,79l232,79l232,82l235,82l235,86l235,89l239,89l239,93l239,96l242,100l242,103l242,106l242,110l242,113l239,117l239,120l235,124l235,127l232,131l235,131l235,134l239,134l239,137l242,137l242,141l246,141l246,144l249,148l249,151l252,155l252,158l252,161l252,165l252,168l252,172l249,175l249,179l246,182l246,186l242,186l242,189l239,192l235,196l235,199l232,199l232,203l228,206l225,210l221,213l221,216l218,216l218,220l214,220l211,223l208,227l204,230l201,230l197,234l194,234l194,237l190,237l187,237l187,240l190,244l190,247l194,251l194,254l194,258l194,261l197,265l197,268l197,271l194,275l194,278l194,282l194,285l190,289l190,292l187,299l183,302l180,306l176,313l173,316l170,320l163,326l159,330l152,337l149,340l142,344l139,350l135,354l132,354l128,357l125,361l121,364l118,368l114,368l114,371l111,371l111,374l107,374l107,371l111,371l111,374l114,374l114,378l114,381l118,381l118,385l118,388l118,392l118,395l118,399l118,402l118,405l114,409l114,412l111,416l107,419l104,423l101,429l97,433l90,436l87,440l80,443l73,447l69,450l63,454l59,457l56,457l52,460l49,464l45,464l42,464l38,467l35,467l31,467l35,467l35,464l35,460l38,460xe" fillcolor="#006633" stroked="f" o:allowincell="f" style="position:absolute;left:5060;top:669;width:122;height:20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52,467" path="m38,460l38,457l35,457l35,454l35,450l35,447l31,447l31,443l31,440l28,436l28,433l28,429l25,426l25,419l25,416l21,412l21,409l18,402l18,399l18,395l14,388l14,385l14,378l14,374l11,368l11,364l11,357l11,350l11,347l7,340l7,337l7,330l7,326l7,323l7,316l7,313l7,309l4,302l4,299l4,295l4,292l4,289l4,285l4,282l4,278l0,275l0,271l0,268l0,265l0,261l0,258l0,254l0,251l0,247l0,244l0,240l0,237l4,234l4,230l4,227l4,223l4,220l4,216l4,213l4,210l4,206l4,203l4,199l4,196l4,192l4,189l4,186l4,182l7,182l7,179l7,175l11,175l11,172l14,172l18,168l21,168l25,165l28,165l31,165l35,161l38,161l42,161l45,161l49,161l52,161l56,161l59,161l63,161l66,161l69,161l73,165l73,161l73,158l76,155l76,151l76,148l80,144l80,141l83,137l83,134l83,131l87,124l87,120l90,117l90,113l90,110l94,106l94,103l94,100l97,96l97,93l97,89l101,86l101,82l101,79l101,76l101,72l104,69l104,65l104,62l104,58l104,55l107,55l107,51l107,48l111,48l111,45l114,45l114,41l118,41l118,38l121,38l125,38l128,34l132,34l135,34l139,34l142,34l145,34l149,34l152,34l156,34l156,31l159,31l159,27l163,24l163,21l166,21l166,17l170,17l173,17l176,17l180,17l183,14l187,14l190,14l190,10l194,10l197,10l197,7l201,7l201,3l204,3l208,3l208,0l211,0l214,0l218,0l218,3l221,3l221,7l221,10l225,10l225,14l225,17l225,21l228,24l228,27l228,31l228,34l228,38l228,41l228,45l228,48l228,51l228,55l228,58l228,62l228,65l228,69l228,72l228,76l228,79l232,79l232,82l235,82l235,86l235,89l239,89l239,93l239,96l242,100l242,103l242,106l242,110l242,113l239,117l239,120l235,124l235,127l232,131l235,131l235,134l239,134l239,137l242,137l242,141l246,141l246,144l249,148l249,151l252,155l252,158l252,161l252,165l252,168l252,172l249,175l249,179l246,182l246,186l242,186l242,189l239,192l235,196l235,199l232,199l232,203l228,206l225,210l221,213l221,216l218,216l218,220l214,220l211,223l208,227l204,230l201,230l197,234l194,234l194,237l190,237l187,237l187,240l190,244l190,247l194,251l194,254l194,258l194,261l197,265l197,268l197,271l194,275l194,278l194,282l194,285l190,289l190,292l187,299l183,302l180,306l176,313l173,316l170,320l163,326l159,330l152,337l149,340l142,344l139,350l135,354l132,354l128,357l125,361l121,364l118,368l114,368l114,371l111,371l111,374l107,374l107,371l111,371l111,374l114,374l114,378l114,381l118,381l118,385l118,388l118,392l118,395l118,399l118,402l118,405l114,409l114,412l111,416l107,419l104,423l101,429l97,433l90,436l87,440l80,443l73,447l69,450l63,454l59,457l56,457l52,460l49,464l45,464l42,464l38,467l35,467l31,467l35,467l35,464l35,460l38,460e" stroked="t" o:allowincell="f" style="position:absolute;left:5060;top:669;width:122;height:20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96,388" path="m75,388l72,388l69,385l65,385l62,385l62,381l58,381l55,378l51,378l51,375l48,371l48,368l44,368l44,364l44,361l41,357l41,354l41,350l41,347l41,344l41,340l41,337l41,333l41,330l44,330l44,333l44,337l44,340l44,344l48,344l48,347l51,347l55,347l55,344l55,340l55,337l55,333l51,333l51,330l51,326l48,326l48,323l44,320l44,316l41,316l41,313l37,313l37,309l34,309l31,309l31,306l27,306l24,306l24,302l20,302l17,302l17,299l13,299l13,295l13,292l10,292l10,289l10,285l10,282l10,278l10,275l10,271l6,271l6,268l6,265l6,261l6,258l3,258l3,254l3,251l0,251l0,247l0,244l0,241l0,237l0,234l3,234l3,230l6,230l10,230l10,227l13,227l17,227l20,223l24,223l27,220l31,220l31,216l34,216l34,213l37,213l41,210l44,206l48,203l48,199l51,199l51,196l51,192l51,189l51,186l51,182l51,179l51,175l51,172l51,168l51,165l51,161l51,158l51,155l51,151l48,148l48,144l48,141l48,137l48,134l48,131l44,131l44,127l44,124l44,120l44,117l41,117l41,113l41,110l41,107l37,107l37,103l37,100l37,96l37,93l37,89l37,86l37,82l37,79l37,76l37,72l37,69l37,65l37,62l37,58l41,58l41,55l44,55l44,52l48,52l51,52l51,48l55,48l58,48l62,48l62,52l65,52l65,48l69,48l69,45l69,41l72,38l72,34l72,31l72,27l72,24l72,21l72,17l75,17l75,14l79,14l82,14l82,10l86,10l86,7l89,3l89,0l93,0l96,0l96,3l100,3l103,7l107,7l107,10l110,10l110,14l113,14l113,17l113,21l117,21l117,24l117,27l117,31l120,31l120,34l124,34l127,34l131,31l131,27l131,24l134,24l138,24l141,27l145,27l145,31l148,34l148,38l148,41l151,41l151,45l151,48l151,52l155,52l155,55l155,58l155,62l155,65l155,69l155,72l155,76l155,79l155,82l155,86l155,89l155,93l155,96l155,100l155,103l155,107l155,110l155,113l151,113l151,117l151,120l151,124l151,127l148,127l148,131l148,134l145,134l145,137l145,141l141,141l141,144l141,148l138,148l138,151l138,155l138,158l134,158l134,161l134,165l134,168l134,172l134,175l134,179l134,182l138,182l138,186l141,186l141,182l145,182l148,182l151,182l155,182l158,182l162,182l162,186l162,189l162,192l165,192l165,196l165,199l165,203l165,206l165,210l165,213l165,216l162,220l162,223l162,227l162,230l162,234l162,237l162,241l162,244l162,247l162,251l162,247l162,244l165,244l165,241l169,241l169,237l172,237l176,237l179,237l179,241l183,241l186,241l186,244l189,244l193,247l193,251l196,251l196,254l196,258l193,261l189,265l186,271l183,275l179,278l176,285l169,289l165,295l158,302l155,306l148,313l145,320l138,326l131,330l127,337l120,344l113,347l110,354l107,357l100,364l96,368l93,371l89,378l86,381l82,381l79,385l75,388xe" fillcolor="#006633" stroked="f" o:allowincell="f" style="position:absolute;left:4964;top:704;width:95;height:173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196,388" path="m75,388l72,388l69,385l65,385l62,385l62,381l58,381l55,378l51,378l51,375l48,371l48,368l44,368l44,364l44,361l41,357l41,354l41,350l41,347l41,344l41,340l41,337l41,333l41,330l44,330l44,333l44,337l44,340l44,344l48,344l48,347l51,347l55,347l55,344l55,340l55,337l55,333l51,333l51,330l51,326l48,326l48,323l44,320l44,316l41,316l41,313l37,313l37,309l34,309l31,309l31,306l27,306l24,306l24,302l20,302l17,302l17,299l13,299l13,295l13,292l10,292l10,289l10,285l10,282l10,278l10,275l10,271l6,271l6,268l6,265l6,261l6,258l3,258l3,254l3,251l0,251l0,247l0,244l0,241l0,237l0,234l3,234l3,230l6,230l10,230l10,227l13,227l17,227l20,223l24,223l27,220l31,220l31,216l34,216l34,213l37,213l41,210l44,206l48,203l48,199l51,199l51,196l51,192l51,189l51,186l51,182l51,179l51,175l51,172l51,168l51,165l51,161l51,158l51,155l51,151l48,148l48,144l48,141l48,137l48,134l48,131l44,131l44,127l44,124l44,120l44,117l41,117l41,113l41,110l41,107l37,107l37,103l37,100l37,96l37,93l37,89l37,86l37,82l37,79l37,76l37,72l37,69l37,65l37,62l37,58l41,58l41,55l44,55l44,52l48,52l51,52l51,48l55,48l58,48l62,48l62,52l65,52l65,48l69,48l69,45l69,41l72,38l72,34l72,31l72,27l72,24l72,21l72,17l75,17l75,14l79,14l82,14l82,10l86,10l86,7l89,3l89,0l93,0l96,0l96,3l100,3l103,3l103,7l107,7l107,10l110,10l110,14l113,14l113,17l113,21l117,21l117,24l117,27l117,31l120,31l120,34l124,34l127,34l131,31l131,27l131,24l134,24l138,24l141,27l145,27l145,31l148,34l148,38l148,41l151,41l151,45l151,48l151,52l155,52l155,55l155,58l155,62l155,65l155,69l155,72l155,76l155,79l155,82l155,86l155,89l155,93l155,96l155,100l155,103l155,107l155,110l155,113l151,113l151,117l151,120l151,124l151,127l148,127l148,131l148,134l145,134l145,137l145,141l141,141l141,144l141,148l138,148l138,151l138,155l138,158l134,158l134,161l134,165l134,168l134,172l134,175l134,179l134,182l138,182l138,186l141,186l141,182l145,182l148,182l151,182l155,182l158,182l162,182l162,186l162,189l162,192l165,192l165,196l165,199l165,203l165,206l165,210l165,213l165,216l162,220l162,223l162,227l162,230l162,234l162,237l162,241l162,244l162,247l162,251l162,247l162,244l165,244l165,241l169,241l169,237l172,237l176,237l179,237l179,241l183,241l186,241l186,244l189,244l193,247l193,251l196,251l196,254l196,258l193,261l189,265l186,271l183,275l179,278l176,285l169,289l165,295l158,302l155,306l148,313l145,320l138,326l131,330l127,337l120,344l113,347l110,354l107,357l100,364l96,368l93,371l89,378l86,381l82,381l79,385l75,388e" stroked="t" o:allowincell="f" style="position:absolute;left:4964;top:704;width:95;height:17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88,1502" path="m536,1223l518,1230l504,1234l491,1240l477,1244l466,1247l453,1251l442,1258l432,1261l425,1264l415,1268l408,1271l401,1275l394,1278l387,1282l384,1285l377,1288l373,1288l370,1292l366,1295l363,1295l359,1299l359,1302l356,1302l352,1306l349,1309l346,1309l346,1313l342,1313l339,1313l339,1316l335,1316l332,1319l328,1319l325,1323l321,1326l318,1326l314,1330l311,1330l308,1333l304,1337l301,1337l297,1340l294,1340l290,1340l290,1343l287,1343l283,1343l280,1343l280,1347l276,1347l273,1350l270,1354l266,1357l266,1361l263,1361l259,1364l256,1368l256,1371l252,1371l249,1374l249,1378l245,1378l245,1381l242,1381l238,1385l235,1385l235,1388l232,1388l228,1388l225,1388l221,1388l221,1392l218,1392l214,1395l211,1395l211,1398l207,1398l207,1402l204,1402l201,1402l201,1405l197,1409l194,1412l190,1416l190,1419l187,1419l187,1423l183,1426l180,1429l180,1433l180,1436l176,1436l176,1440l176,1443l173,1443l173,1447l169,1450l166,1453l166,1457l163,1457l163,1460l159,1460l159,1464l156,1464l152,1464l152,1467l149,1467l145,1467l145,1471l142,1471l138,1474l135,1474l135,1477l131,1477l128,1481l125,1481l125,1484l121,1484l121,1488l118,1488l114,1491l111,1495l107,1495l107,1498l104,1498l104,1502l100,1502l107,1498l107,1495l111,1495l111,1491l111,1488l111,1484l111,1481l107,1477l107,1474l104,1474l104,1471l100,1471l97,1467l93,1467l90,1464l87,1464l83,1464l83,1460l80,1460l76,1460l73,1457l69,1457l66,1457l66,1453l62,1453l59,1453l59,1450l55,1450l52,1450l52,1447l49,1447l45,1447l45,1443l42,1443l38,1443l35,1443l31,1440l28,1440l24,1440l21,1440l17,1440l17,1436l14,1436l14,1433l11,1433l11,1429l7,1429l7,1426l4,1426l0,1426l4,1426l7,1426l7,1423l11,1423l14,1419l17,1419l21,1419l21,1416l24,1416l28,1416l28,1412l31,1412l35,1409l38,1409l38,1405l42,1405l45,1402l49,1402l52,1398l55,1395l59,1395l62,1392l66,1388l69,1385l73,1385l76,1381l80,1378l83,1374l83,1371l83,1368l80,1368l80,1364l80,1361l80,1357l83,1354l87,1350l90,1350l90,1347l93,1347l93,1343l97,1343l97,1340l100,1340l104,1337l107,1337l107,1333l111,1333l114,1330l118,1330l121,1330l125,1326l128,1326l131,1326l135,1326l138,1326l142,1326l145,1326l145,1323l149,1323l152,1323l156,1323l159,1323l163,1323l166,1319l169,1316l176,1316l183,1313l187,1309l194,1306l201,1302l211,1295l218,1292l225,1288l235,1282l242,1278l249,1271l259,1268l266,1261l276,1258l283,1251l294,1247l301,1240l308,1237l318,1234l325,1227l332,1223l339,1220l342,1216l349,1213l352,1209l356,1206l359,1206l363,1206l366,1203l370,1199l377,1199l380,1196l384,1196l390,1192l397,1189l404,1185l408,1182l415,1182l425,1179l432,1175l439,1172l446,1168l453,1165l460,1161l466,1158l477,1154l484,1151l491,1151l494,1148l501,1144l508,1141l515,1141l518,1137l522,1137l529,1137l532,1134l536,1134l539,1134l542,1134l546,1134l549,1134l553,1134l556,1134l560,1134l563,1134l567,1134l570,1134l573,1134l577,1134l580,1134l584,1134l587,1134l591,1134l591,1130l594,1130l598,1130l601,1130l605,1127l608,1127l611,1124l615,1124l618,1120l622,1120l622,1117l625,1117l629,1113l632,1113l636,1110l639,1110l639,1106l643,1103l646,1103l649,1100l653,1100l656,1096l660,1096l660,1093l663,1093l667,1089l670,1086l674,1086l674,1082l677,1082l677,1079l677,1075l677,1072l677,1069l677,1065l677,1062l677,1058l677,1055l681,1055l681,1051l681,1048l681,1045l684,1045l687,1041l691,1041l691,1038l694,1038l698,1034l701,1034l705,1031l708,1031l712,1027l715,1027l719,1027l722,1027l725,1031l729,1031l732,1031l736,1034l739,1034l743,1034l743,1038l746,1038l750,1038l750,1041l753,1041l753,1038l757,1038l760,1038l760,1034l763,1034l767,1031l770,1027l774,1027l777,1024l781,1020l784,1020l788,1020l788,1017l791,1017l795,1014l798,1014l798,1010l801,1010l805,1007l808,1003l812,1000l812,996l815,996l815,993l819,993l819,990l822,986l826,983l826,979l829,976l833,972l833,969l836,966l839,962l839,959l843,955l843,952l846,952l846,948l850,945l853,941l853,938l853,935l857,935l857,931l860,928l860,924l860,921l864,921l864,917l864,914l864,911l864,907l864,904l864,900l864,897l864,893l864,890l864,886l867,883l867,880l867,876l867,873l867,869l871,866l871,862l871,859l874,859l874,856l877,856l881,852l884,852l888,852l891,849l895,849l898,849l902,849l902,852l905,852l908,852l908,856l912,856l912,859l912,862l912,866l912,869l912,873l908,873l908,876l908,880l908,883l908,886l908,883l908,880l912,876l912,873l915,869l915,866l915,862l919,859l919,852l922,849l922,845l922,842l926,838l926,831l929,828l929,825l933,821l933,814l936,811l936,807l940,804l940,801l943,797l943,794l943,790l946,787l950,783l950,780l953,777l957,773l957,770l960,766l964,763l964,759l967,756l971,752l974,749l978,746l981,739l984,735l988,732l991,728l995,725l998,722l1002,715l1005,711l1009,708l1016,704l1019,701l1022,694l1026,691l1033,687l1036,684l1040,680l1047,677l1050,670l1057,667l1060,663l1064,660l1067,656l1071,653l1071,649l1074,646l1078,643l1078,639l1081,636l1085,632l1085,625l1088,622l1092,618l1095,612l1095,608l1098,601l1102,594l1102,591l1105,584l1109,581l1109,574l1112,567l1112,563l1116,557l1116,550l1119,546l1119,539l1119,536l1119,529l1119,526l1123,519l1123,515l1123,509l1123,505l1123,498l1123,491l1123,484l1123,478l1123,471l1123,464l1123,457l1123,450l1126,443l1126,433l1126,426l1126,419l1126,412l1126,405l1130,399l1130,392l1130,385l1130,378l1130,371l1130,364l1130,357l1130,354l1133,347l1133,344l1133,340l1133,337l1133,333l1133,330l1133,326l1130,326l1130,323l1130,320l1126,320l1126,316l1123,313l1123,309l1123,306l1119,302l1119,299l1119,295l1119,292l1119,289l1119,285l1123,285l1123,282l1126,278l1130,275l1130,271l1133,271l1133,268l1133,265l1133,261l1136,261l1136,258l1136,254l1136,251l1136,247l1136,244l1136,240l1136,237l1136,234l1136,230l1136,227l1136,220l1136,216l1136,213l1136,210l1136,203l1136,199l1136,196l1136,189l1136,186l1133,179l1133,175l1133,168l1133,165l1133,158l1133,155l1133,148l1130,144l1130,137l1130,134l1130,127l1126,124l1126,117l1126,113l1123,110l1123,103l1123,100l1119,96l1119,89l1119,86l1116,82l1116,79l1116,72l1112,69l1112,65l1112,62l1109,58l1109,55l1109,48l1105,45l1105,41l1105,38l1105,34l1102,31l1102,27l1102,24l1102,21l1102,17l1102,14l1140,0l1140,3l1140,7l1140,10l1143,10l1143,14l1143,17l1147,21l1147,27l1147,31l1150,34l1150,41l1154,45l1154,51l1157,55l1157,62l1161,69l1161,76l1164,82l1164,89l1168,96l1168,103l1171,110l1171,117l1171,124l1174,131l1174,141l1178,148l1178,155l1181,161l1181,172l1181,179l1181,186l1185,196l1185,203l1185,210l1185,220l1185,227l1188,237l1188,244l1188,251l1188,258l1188,268l1188,275l1188,282l1188,289l1188,295l1188,302l1188,309l1188,316l1188,320l1188,326l1188,330l1188,337l1188,340l1188,344l1188,347l1188,350l1188,354l1188,357l1188,361l1188,364l1188,368l1188,371l1188,378l1188,388l1188,395l1188,405l1185,416l1185,429l1185,440l1181,454l1181,467l1178,481l1178,495l1174,509l1171,526l1168,539l1164,553l1161,570l1154,584l1150,598l1143,615l1136,629l1130,643l1123,653l1116,667l1105,677l1095,687l1085,697l1074,708l1060,715l1050,722l1047,722l1047,725l1043,725l1040,728l1040,732l1036,732l1033,735l1029,739l1029,742l1026,746l1022,749l1019,752l1016,759l1016,763l1012,766l1009,770l1005,773l1002,780l1002,783l998,787l995,790l991,797l991,801l988,804l984,807l984,811l981,814l981,818l978,821l978,825l974,828l974,831l974,835l971,838l971,842l967,845l964,849l964,852l960,859l957,862l953,866l950,873l946,880l943,883l940,890l933,893l929,900l926,907l922,911l915,917l912,924l908,928l905,935l898,941l895,945l891,952l888,955l881,962l877,966l874,969l871,972l867,976l864,979l860,983l857,983l853,986l850,986l846,986l846,990l843,990l843,993l839,993l836,996l833,996l833,1000l833,996l836,996l839,996l839,993l843,993l843,990l846,990l850,990l850,986l853,986l857,983l860,983l860,986l857,990l857,993l853,993l853,996l850,996l850,1000l850,1003l846,1003l846,1007l850,1007l850,1003l850,1000l853,1000l853,996l857,996l857,993l860,993l860,990l864,986l864,983l867,983l867,979l871,976l874,972l874,969l877,969l881,966l881,962l884,959l888,955l891,952l895,948l895,945l898,941l902,938l905,935l905,931l908,931l912,928l912,924l915,921l919,917l922,914l922,911l926,907l929,900l933,897l936,893l940,890l940,886l943,883l946,880l950,876l950,873l953,869l957,866l957,862l960,859l964,856l964,852l967,849l967,845l971,842l971,838l974,835l974,831l978,828l978,825l981,825l981,821l984,814l984,811l988,807l988,804l991,801l991,797l995,794l998,790l998,787l1002,783l1002,780l1005,777l1005,773l1009,770l1009,766l1012,766l1012,763l1016,759l1016,756l1019,756l1019,752l1022,752l1026,749l1029,746l1033,746l1033,742l1036,742l1036,739l1040,739l1043,735l1047,732l1050,732l1050,728l1054,728l1054,725l1057,725l1060,722l1064,722l1067,718l1071,718l1071,715l1074,715l1078,715l1081,715l1081,711l1085,711l1088,708l1092,708l1092,704l1095,704l1095,701l1098,701l1098,697l1102,697l1102,694l1105,694l1105,691l1109,691l1109,687l1112,687l1116,687l1119,687l1123,687l1126,687l1130,687l1130,691l1126,691l1126,694l1123,694l1123,697l1119,701l1116,704l1112,708l1109,711l1105,715l1102,718l1098,722l1095,725l1092,732l1088,735l1085,739l1081,742l1078,749l1074,752l1071,756l1067,759l1064,763l1060,766l1057,770l1054,773l1050,777l1050,780l1047,780l1043,783l1043,787l1040,790l1036,794l1033,797l1033,801l1033,804l1029,804l1029,807l1026,811l1026,814l1022,818l1022,821l1019,825l1019,828l1016,828l1016,831l1012,835l1012,838l1012,842l1009,845l1009,849l1005,852l1005,856l1002,859l1002,862l998,866l998,869l995,869l995,873l991,876l991,880l988,883l988,886l984,890l984,893l981,897l981,900l978,904l978,907l974,911l971,914l971,917l967,924l964,928l964,931l960,935l957,938l957,941l953,948l950,952l950,955l946,959l943,962l943,966l940,969l936,972l933,976l933,979l929,979l929,983l926,983l926,986l922,986l919,990l915,993l912,996l908,996l905,1000l902,1003l898,1003l895,1007l891,1007l888,1010l884,1010l884,1014l881,1014l877,1017l874,1017l871,1020l874,1020l874,1024l877,1024l877,1027l877,1031l874,1031l874,1034l871,1034l867,1034l867,1038l864,1038l860,1038l857,1041l853,1041l850,1041l846,1045l843,1045l839,1045l839,1048l836,1048l833,1051l829,1055l826,1058l822,1062l819,1065l815,1069l808,1072l805,1079l798,1082l795,1089l788,1093l781,1100l774,1103l767,1110l760,1113l753,1120l746,1124l739,1130l732,1134l725,1141l719,1144l712,1148l705,1151l701,1154l694,1158l687,1161l681,1165l674,1165l670,1165l667,1168l663,1168l660,1168l656,1172l653,1172l646,1175l643,1175l639,1179l632,1179l629,1182l625,1185l618,1185l615,1189l608,1192l601,1196l598,1196l591,1199l587,1203l580,1203l577,1206l573,1209l567,1209l563,1213l560,1216l553,1216l549,1220l546,1220l542,1223l539,1223l536,1223xe" fillcolor="#996600" stroked="f" o:allowincell="f" style="position:absolute;left:4536;top:523;width:583;height:674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188,1502" path="m536,1223l518,1230l504,1234l491,1240l477,1244l466,1247l453,1251l442,1258l432,1261l425,1264l415,1268l408,1271l401,1275l394,1278l387,1282l384,1285l377,1288l373,1288l370,1292l366,1295l363,1295l359,1299l359,1302l356,1302l352,1306l349,1309l346,1309l346,1313l342,1313l339,1313l339,1316l335,1316l332,1319l328,1319l325,1323l321,1326l318,1326l314,1330l311,1330l308,1333l304,1337l301,1337l297,1340l294,1340l290,1340l290,1343l287,1343l283,1343l280,1343l280,1347l276,1347l273,1350l270,1354l266,1357l266,1361l263,1361l259,1364l256,1368l256,1371l252,1371l249,1374l249,1378l245,1378l245,1381l242,1381l238,1385l235,1385l235,1388l232,1388l228,1388l225,1388l221,1388l221,1392l218,1392l214,1395l211,1395l211,1398l207,1398l207,1402l204,1402l201,1402l201,1405l197,1409l194,1412l190,1416l190,1419l187,1419l187,1423l183,1426l180,1429l180,1433l180,1436l176,1436l176,1440l176,1443l173,1443l173,1447l169,1450l166,1453l166,1457l163,1457l163,1460l159,1460l159,1464l156,1464l152,1464l152,1467l149,1467l145,1467l145,1471l142,1471l138,1474l135,1474l135,1477l131,1477l128,1481l125,1481l125,1484l121,1484l121,1488l118,1488l114,1491l111,1495l107,1495l107,1498l104,1498l104,1502l100,1502l107,1498l107,1495l111,1495l111,1491l111,1488l111,1484l111,1481l107,1477l107,1474l104,1474l104,1471l100,1471l97,1467l93,1467l90,1464l87,1464l83,1464l83,1460l80,1460l76,1460l73,1457l69,1457l66,1457l66,1453l62,1453l59,1453l59,1450l55,1450l52,1450l52,1447l49,1447l45,1447l45,1443l42,1443l38,1443l35,1443l31,1440l28,1440l24,1440l21,1440l17,1440l17,1436l14,1436l14,1433l11,1433l11,1429l7,1429l7,1426l4,1426l0,1426l4,1426l7,1426l7,1423l11,1423l14,1419l17,1419l21,1419l21,1416l24,1416l28,1416l28,1412l31,1412l35,1409l38,1409l38,1405l42,1405l45,1402l49,1402l52,1398l55,1395l59,1395l62,1392l66,1388l69,1385l73,1385l76,1381l80,1378l83,1374l83,1371l83,1368l80,1368l80,1364l80,1361l80,1357l83,1354l87,1350l90,1350l90,1347l93,1347l93,1343l97,1343l97,1340l100,1340l104,1337l107,1337l107,1333l111,1333l114,1330l118,1330l121,1330l125,1326l128,1326l131,1326l135,1326l138,1326l142,1326l145,1326l145,1323l149,1323l152,1323l156,1323l159,1323l163,1323l166,1319l169,1316l176,1316l183,1313l187,1309l194,1306l201,1302l211,1295l218,1292l225,1288l235,1282l242,1278l249,1271l259,1268l266,1261l276,1258l283,1251l294,1247l301,1240l308,1237l318,1234l325,1227l332,1223l339,1220l342,1216l349,1213l352,1209l356,1206l359,1206l363,1206l366,1203l370,1199l377,1199l380,1196l384,1196l390,1192l397,1189l404,1185l408,1182l415,1182l425,1179l432,1175l439,1172l446,1168l453,1165l460,1161l466,1158l477,1154l484,1151l491,1151l494,1148l501,1144l508,1141l515,1141l518,1137l522,1137l529,1137l532,1134l536,1134l539,1134l542,1134l546,1134l549,1134l553,1134l556,1134l560,1134l563,1134l567,1134l570,1134l573,1134l577,1134l580,1134l584,1134l587,1134l591,1134l591,1130l594,1130l598,1130l601,1130l605,1127l608,1127l611,1124l615,1124l618,1120l622,1120l622,1117l625,1117l629,1113l632,1113l636,1110l639,1110l639,1106l643,1103l646,1103l649,1100l653,1100l656,1096l660,1096l660,1093l663,1089l667,1089l670,1086l674,1086l674,1082l677,1082l677,1079l677,1075l677,1072l677,1069l677,1065l677,1062l677,1058l677,1055l681,1055l681,1051l681,1048l681,1045l684,1045l687,1041l691,1041l691,1038l694,1038l698,1034l701,1034l705,1031l708,1031l712,1027l715,1027l719,1027l722,1027l725,1031l729,1031l732,1031l736,1034l739,1034l743,1034l743,1038l746,1038l750,1038l750,1041l753,1041l753,1038l757,1038l760,1038l760,1034l763,1034l767,1031l770,1027l774,1027l777,1024l781,1020l784,1020l788,1020l788,1017l791,1017l795,1014l798,1014l798,1010l801,1010l805,1007l808,1003l812,1000l812,996l815,996l815,993l819,993l819,990l822,986l826,983l826,979l829,976l833,972l833,969l836,966l839,962l839,959l843,955l843,952l846,952l846,948l850,945l853,941l853,938l853,935l857,935l857,931l860,928l860,924l860,921l864,921l864,917l864,914l864,911l864,907l864,904l864,900l864,897l864,893l864,890l864,886l867,883l867,880l867,876l867,873l867,869l871,866l871,862l871,859l874,859l874,856l877,856l881,852l884,852l888,852l891,849l895,849l898,849l902,849l902,852l905,852l908,852l908,856l912,856l912,859l912,862l912,866l912,869l912,873l908,873l908,876l908,880l908,883l908,886l908,883l908,880l912,876l912,873l915,869l915,866l915,862l919,859l919,852l922,849l922,845l922,842l926,838l926,831l929,828l929,825l933,821l933,814l936,811l936,807l940,804l940,801l943,797l943,794l943,790l946,787l950,783l950,780l953,777l957,773l957,770l960,766l964,763l964,759l967,756l971,752l974,749l978,746l981,739l984,735l988,732l991,728l995,725l998,722l1002,715l1005,711l1009,708l1016,704l1019,701l1022,694l1026,691l1033,687l1036,684l1040,680l1047,677l1050,670l1057,667l1060,663l1064,660l1067,656l1071,653l1071,649l1074,646l1078,643l1078,639l1081,636l1085,632l1085,625l1088,622l1092,618l1095,612l1095,608l1098,601l1102,594l1102,591l1105,584l1109,581l1109,574l1112,567l1112,563l1116,557l1116,550l1119,546l1119,539l1119,536l1119,529l1119,526l1123,519l1123,515l1123,509l1123,505l1123,498l1123,491l1123,484l1123,478l1123,471l1123,464l1123,457l1123,450l1126,443l1126,433l1126,426l1126,419l1126,412l1126,405l1130,399l1130,392l1130,385l1130,378l1130,371l1130,364l1130,357l1130,354l1133,347l1133,344l1133,340l1133,337l1133,333l1133,330l1133,326l1130,326l1130,323l1130,320l1126,320l1126,316l1123,313l1123,309l1123,306l1119,302l1119,299l1119,295l1119,292l1119,289l1119,285l1123,285l1123,282l1126,278l1130,275l1130,271l1133,271l1133,268l1133,265l1133,261l1136,261l1136,258l1136,254l1136,251l1136,247l1136,244l1136,240l1136,237l1136,234l1136,230l1136,227l1136,220l1136,216l1136,213l1136,210l1136,203l1136,199l1136,196l1136,189l1136,186l1133,179l1133,175l1133,168l1133,165l1133,158l1133,155l1133,148l1130,144l1130,137l1130,134l1130,127l1126,124l1126,117l1126,113l1123,110l1123,103l1123,100l1119,96l1119,89l1119,86l1116,82l1116,79l1116,72l1112,69l1112,65l1112,62l1109,58l1109,55l1109,48l1105,45l1105,41l1105,38l1105,34l1102,31l1102,27l1102,24l1102,21l1102,17l1102,14l1140,0l1140,3l1140,7l1140,10l1143,10l1143,14l1143,17l1147,21l1147,27l1147,31l1150,34l1150,41l1154,45l1154,51l1157,55l1157,62l1161,69l1161,76l1164,82l1164,89l1168,96l1168,103l1171,110l1171,117l1171,124l1174,131l1174,141l1178,148l1178,155l1181,161l1181,172l1181,179l1181,186l1185,196l1185,203l1185,210l1185,220l1185,227l1188,237l1188,244l1188,251l1188,258l1188,268l1188,275l1188,282l1188,289l1188,295l1188,302l1188,309l1188,316l1188,320l1188,326l1188,330l1188,337l1188,340l1188,344l1188,347l1188,350l1188,354l1188,357l1188,361l1188,364l1188,368l1188,371l1188,378l1188,388l1188,395l1188,405l1185,416l1185,429l1185,440l1181,454l1181,467l1178,481l1178,495l1174,509l1171,526l1168,539l1164,553l1161,570l1154,584l1150,598l1143,615l1136,629l1130,643l1123,653l1116,667l1105,677l1095,687l1085,697l1074,708l1060,715l1050,722l1047,722l1047,725l1043,725l1040,728l1040,732l1036,732l1033,735l1029,739l1029,742l1026,746l1022,749l1019,752l1016,759l1016,763l1012,766l1009,770l1005,773l1002,780l1002,783l998,787l995,790l991,797l991,801l988,804l984,807l984,811l981,814l981,818l978,821l978,825l974,828l974,831l974,835l971,838l971,842l967,845l964,849l964,852l960,859l957,862l953,866l950,873l946,880l943,883l940,890l933,893l929,900l926,907l922,911l915,917l912,924l908,928l905,935l898,941l895,945l891,952l888,955l881,962l877,966l874,969l871,972l867,976l864,979l860,983l857,983l853,986l850,986l846,986l846,990l843,990l843,993l839,993l836,996l833,996l833,1000l833,996l836,996l839,996l839,993l843,993l843,990l846,990l850,990l850,986l853,986l857,983l860,983l860,986l857,990l857,993l853,993l853,996l850,996l850,1000l850,1003l846,1003l846,1007l850,1007l850,1003l850,1000l853,1000l853,996l857,996l857,993l860,993l860,990l864,986l864,983l867,983l867,979l871,976l874,972l874,969l877,969l881,966l881,962l884,959l888,955l891,952l895,948l895,945l898,941l902,938l905,935l905,931l908,931l912,928l912,924l915,921l919,917l922,914l922,911l926,907l929,900l933,897l936,893l940,890l940,886l943,883l946,880l950,876l950,873l953,869l957,866l957,862l960,859l964,856l964,852l967,849l967,845l971,842l971,838l974,835l974,831l978,828l978,825l981,825l981,821l984,814l984,811l988,807l988,804l991,801l991,797l995,794l998,790l998,787l1002,783l1002,780l1005,777l1005,773l1009,770l1009,766l1012,766l1012,763l1016,759l1016,756l1019,756l1019,752l1022,752l1026,749l1029,746l1033,746l1033,742l1036,742l1036,739l1040,739l1043,735l1047,732l1050,732l1050,728l1054,728l1054,725l1057,725l1060,722l1064,722l1067,718l1071,718l1071,715l1074,715l1078,715l1081,711l1085,711l1088,708l1092,708l1092,704l1095,704l1095,701l1098,701l1098,697l1102,697l1102,694l1105,694l1105,691l1109,691l1109,687l1112,687l1116,687l1119,687l1123,687l1126,687l1130,687l1130,691l1126,691l1126,694l1123,694l1123,697l1119,701l1116,704l1112,708l1109,711l1105,715l1102,718l1098,722l1095,725l1092,732l1088,735l1085,739l1081,742l1078,749l1074,752l1071,756l1067,759l1064,763l1060,766l1057,770l1054,773l1050,777l1050,780l1047,780l1043,783l1043,787l1040,790l1036,794l1033,797l1033,801l1033,804l1029,804l1029,807l1026,811l1026,814l1022,818l1022,821l1019,825l1019,828l1016,828l1016,831l1012,835l1012,838l1012,842l1009,845l1009,849l1005,852l1005,856l1002,859l1002,862l998,866l998,869l995,869l995,873l991,876l991,880l988,883l988,886l984,890l984,893l981,897l981,900l978,904l978,907l974,911l971,914l971,917l967,924l964,928l964,931l960,935l957,938l957,941l953,948l950,952l950,955l946,959l943,962l943,966l940,969l936,972l933,976l933,979l929,979l929,983l926,983l926,986l922,986l919,990l915,993l912,996l908,996l905,1000l902,1003l898,1003l895,1007l891,1007l888,1010l884,1010l884,1014l881,1014l877,1017l874,1017l871,1020l874,1020l874,1024l877,1024l877,1027l877,1031l874,1031l874,1034l871,1034l867,1034l867,1038l864,1038l860,1038l857,1041l853,1041l850,1041l846,1045l843,1045l839,1045l839,1048l836,1048l833,1051l829,1055l826,1058l822,1062l819,1065l815,1069l808,1072l805,1079l798,1082l795,1089l788,1093l781,1100l774,1103l767,1110l760,1113l753,1120l746,1124l739,1130l732,1134l725,1141l719,1144l712,1148l705,1151l701,1154l694,1158l687,1161l681,1165l674,1165l670,1165l667,1168l663,1168l660,1168l656,1172l653,1172l646,1175l643,1175l639,1179l632,1179l629,1182l625,1185l618,1185l615,1189l608,1192l601,1196l598,1196l591,1199l587,1203l580,1203l577,1206l573,1209l567,1209l563,1213l560,1216l553,1216l549,1220l546,1220l542,1223l539,1223l536,1223e" stroked="t" o:allowincell="f" style="position:absolute;left:4536;top:523;width:583;height:67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2,79" path="m128,72l128,69l132,69l132,65l132,62l132,58l132,55l128,51l128,48l125,48l125,45l121,45l118,41l114,41l111,38l108,38l104,38l104,34l101,34l97,34l94,31l90,31l87,31l87,27l83,27l80,27l80,24l76,24l73,24l73,21l70,21l66,21l66,17l63,17l59,17l56,17l52,14l49,14l45,14l42,14l38,10l35,10l35,7l32,7l32,3l28,3l28,0l25,0l21,0l18,0l18,3l14,3l11,7l7,7l7,10l4,10l4,14l0,14l0,17l0,21l4,21l4,24l7,27l11,27l11,31l14,31l18,31l21,31l21,34l25,34l25,38l28,38l28,41l28,45l32,45l32,48l35,48l38,48l38,51l38,55l42,55l42,58l42,62l42,65l45,65l45,69l49,69l52,72l56,72l59,72l63,72l66,72l70,72l70,69l73,69l76,69l80,69l83,69l87,69l87,72l90,72l94,72l94,76l97,76l101,76l101,79l104,79l108,79l111,79l114,79l118,79l121,79l121,76l125,76l128,72xe" fillcolor="#996600" stroked="f" o:allowincell="f" style="position:absolute;left:4525;top:1164;width:63;height:34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32,79" path="m128,72l128,69l132,69l132,65l132,62l132,58l132,55l128,51l128,48l125,48l125,45l121,45l118,41l114,41l111,38l108,38l104,38l104,34l101,34l97,34l94,31l90,31l87,31l87,27l83,27l80,27l80,24l76,24l73,24l73,21l70,21l66,21l66,17l63,17l59,17l56,17l52,14l49,14l45,14l42,14l38,10l35,10l35,7l32,7l32,3l28,3l28,0l25,0l21,0l18,0l18,3l14,3l11,7l7,7l7,10l4,10l4,14l0,14l0,17l0,21l4,21l4,24l7,27l11,27l11,31l14,31l18,31l21,31l21,34l25,34l25,38l28,38l28,41l28,45l32,45l32,48l35,48l38,48l38,51l38,55l42,55l42,58l42,62l42,65l45,65l45,69l49,69l52,72l56,72l59,72l63,72l66,72l70,72l70,69l73,69l76,69l80,69l83,69l87,69l87,72l90,72l94,72l94,76l97,76l101,76l101,79l104,79l108,79l111,79l114,79l118,79l121,79l121,76l125,76l128,72e" stroked="t" o:allowincell="f" style="position:absolute;left:4525;top:1164;width:63;height:3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4569,1151" to="4610,1176" stroked="t" o:allowincell="f" style="position:absolute;flip:x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coordsize="52,21" path="m52,0l52,4l48,4l48,7l45,11l42,14l38,14l35,14l31,14l28,14l24,14l24,17l21,17l17,17l14,17l14,21l10,21l7,21l4,21l0,21e" stroked="t" o:allowincell="f" style="position:absolute;left:4576;top:1134;width:24;height: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51" path="m62,0l62,3l59,3l55,7l52,10l48,14l48,17l45,17l45,20l41,20l41,24l38,24l34,27l31,31l28,31l28,34l24,34l24,38l21,38l17,41l14,41l14,45l10,45l7,48l3,48l3,51l0,51e" stroked="t" o:allowincell="f" style="position:absolute;left:4546;top:1143;width:29;height:2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9,17" path="m69,3l66,3l63,3l59,3l59,0l56,0l52,0l49,0l45,0l42,0l38,0l35,3l31,3l28,3l25,3l25,6l21,6l18,6l18,10l14,10l11,10l11,13l7,13l4,13l4,17l0,17e" stroked="t" o:allowincell="f" style="position:absolute;left:4914;top:993;width:32;height: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,17" path="m13,17l13,14l10,14l6,14l6,10l3,10l3,7l3,3l0,3l0,0e" stroked="t" o:allowincell="f" style="position:absolute;left:4870;top:1009;width:5;height: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,27" path="m0,27l0,24l4,20l4,17l4,13l7,13l7,10l11,7l11,3l11,0l7,0l4,0e" stroked="t" o:allowincell="f" style="position:absolute;left:4895;top:990;width:4;height:1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8,13" path="m7,0l3,0l3,3l0,3l0,6l0,10l3,10l7,10l7,13l10,13l14,13l17,13l21,13l24,13l24,10l28,10l31,10l31,13l34,13l38,13l38,10e" stroked="t" o:allowincell="f" style="position:absolute;left:4965;top:908;width:17;height: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1,10" path="m0,6l3,6l7,6l7,10l10,10l14,10l14,6l17,6l21,6l24,6l28,6l31,6l31,3l35,3l38,3l38,0l41,0e" stroked="t" o:allowincell="f" style="position:absolute;left:5093;top:667;width:19;height: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55,182" path="m0,182l3,182l3,179l6,179l10,179l10,175l13,175l17,175l17,172l20,172l24,172l24,169l27,169l27,165l31,165l34,162l38,162l38,158l41,158l41,155l44,155l48,155l48,151l48,148l51,148l55,148l58,145l62,145l65,145l65,141l69,141l72,141l72,138l76,138l76,134l79,134l82,134l82,131l86,131l86,127l89,127l89,124l93,124l93,120l96,120l96,117l100,117l103,114l107,110l110,107l114,103l117,100l120,100l120,96l124,96l127,93l127,90l131,90l134,86l134,83l138,83l141,79l141,76l145,76l148,72l151,69l155,65l158,65l158,62l162,62l165,59l169,59l169,55l172,52l176,52l179,48l183,48l183,45l186,45l189,45l189,41l193,41l196,38l200,38l200,35l203,35l207,31l210,31l214,28l217,24l221,24l224,21l227,21l231,17l234,14l238,14l238,10l241,10l245,10l245,7l248,7l252,4l255,4l255,0e" stroked="t" o:allowincell="f" style="position:absolute;left:4578;top:1098;width:124;height:8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62,117" path="m0,117l4,117l4,113l4,110l7,106l10,103l14,103l14,100l17,100l17,96l21,96l24,96l24,93l28,93l31,89l35,89l35,86l38,86l38,82l42,79l45,75l45,72l48,72l52,69l55,65l59,65l62,62l66,58l69,55l73,55l76,51l80,48l86,48l90,45l93,41l97,38l100,38l104,34l107,31l111,27l114,27l118,24l121,20l124,20l128,17l131,14l135,14l138,10l142,7l145,7l152,3l156,3l159,0l162,0e" stroked="t" o:allowincell="f" style="position:absolute;left:4648;top:1092;width:78;height:5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6,52" path="m0,52l3,52l7,48l10,45l14,45l17,42l21,42l21,38l24,38l28,38l28,35l31,35l31,31l35,31l38,28l41,24l45,21l48,21l48,18l52,18l52,14l55,14l55,11l59,7l62,4l66,0e" stroked="t" o:allowincell="f" style="position:absolute;left:4598;top:1155;width:31;height:2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80,41" path="m0,41l4,41l4,37l7,37l7,34l11,34l11,31l14,31l14,27l17,27l21,24l24,24l24,20l28,20l31,17l35,17l38,17l38,13l42,13l45,13l45,10l49,10l52,10l55,10l55,7l59,7l62,7l66,7l66,3l69,3l73,3l73,0l76,0l80,0e" stroked="t" o:allowincell="f" style="position:absolute;left:4865;top:1015;width:38;height:1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3,68" path="m0,68l3,68l3,65l7,65l7,62l10,62l14,58l17,58l17,55l21,55l24,55l24,51l27,51l31,51l34,48l38,48l41,48l41,44l45,44l48,44l52,41l55,41l55,38l59,38l59,34l62,34l65,31l69,31l69,27l72,27l72,24l76,24l76,20l79,20l83,17l83,13l86,13l86,10l90,10l90,7l90,3l93,3l93,0e" stroked="t" o:allowincell="f" style="position:absolute;left:4879;top:1001;width:44;height:2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0,86" path="m0,86l0,83l3,83l3,79l7,79l7,76l7,72l10,72l13,72l13,69l17,69l20,69l20,66l24,66l27,66l27,62l31,62l34,62l34,59l38,59l41,59l41,55l45,55l45,52l48,52l51,52l51,48l55,48l55,45l58,45l58,42l62,42l62,38l65,38l65,35l69,35l72,31l76,28l79,24l79,21l83,21l83,17l86,17l86,14l89,14l89,11l93,11l93,7l96,7l96,4l100,0e" stroked="t" o:allowincell="f" style="position:absolute;left:4886;top:999;width:48;height:3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21,114" path="m0,114l0,110l3,110l3,107l3,103l3,100l7,100l7,96l7,93l10,93l10,89l14,86l14,83l17,83l21,79l24,76l28,72l31,69l35,65l38,65l41,62l41,59l45,59l48,55l52,55l52,52l55,52l59,48l62,48l66,45l69,41l73,41l76,38l79,38l79,34l83,34l86,31l90,28l93,24l97,24l100,21l104,17l107,17l111,14l111,10l114,10l114,7l117,7l117,4l117,0l121,0e" stroked="t" o:allowincell="f" style="position:absolute;left:5018;top:821;width:58;height:5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50,808" path="m967,808l963,808l960,808l960,804l956,804l956,801l956,797l956,794l953,794l953,790l949,790l946,790l946,787l942,787l939,783l936,780l936,777l939,773l942,773l942,770l946,770l949,770l953,766l956,766l960,763l963,763l967,763l967,759l970,759l974,759l977,756l980,756l984,756l984,753l987,753l991,749l994,749l998,749l998,746l1001,746l1005,746l1008,746l1008,742l1012,742l1015,742l1018,742l1022,742l1022,739l1025,739l1025,735l1029,735l1029,732l1032,729l1032,725l1036,725l1036,722l1039,722l1043,725l1046,725l1050,725l1046,725l1043,725l1039,722l1036,722l1032,718l1029,715l1025,715l1018,711l1015,708l1008,704l1005,704l998,701l991,698l987,694l980,691l974,687l967,684l960,677l953,674l949,670l942,667l936,663l929,660l922,656l918,649l911,646l904,643l901,639l894,636l891,632l887,629l884,625l877,622l870,615l863,612l856,605l849,601l839,594l832,588l822,581l811,577l801,570l790,564l780,557l770,550l759,543l749,536l735,529l725,522l715,515l704,509l694,505l683,498l673,491l663,488l652,481l642,478l635,474l625,467l618,464l611,464l604,460l597,457l590,457l587,454l580,450l573,450l566,447l559,443l552,443l545,440l538,436l531,433l525,430l518,426l507,426l500,423l493,419l487,416l480,412l473,409l469,406l462,402l455,399l449,399l445,395l438,392l435,388l431,385l428,385l424,381l421,378l418,378l418,375l418,371l414,371l414,368l411,364l411,361l407,357l407,354l404,351l400,347l397,344l397,340l393,337l390,337l390,333l386,330l383,326l380,323l376,320l373,316l369,316l369,313l366,309l362,309l359,306l355,302l352,302l348,299l345,299l342,299l338,299l335,296l335,299l331,299l328,299l324,299l321,302l321,306l317,306l314,309l314,313l314,316l310,316l310,320l310,323l310,326l310,330l314,330l314,333l317,337l321,340l324,340l324,344l328,344l328,347l331,347l331,351l335,351l338,351l338,354l342,354l345,357l348,357l348,361l352,361l355,361l355,364l342,357l328,351l314,344l300,337l286,330l276,323l262,316l252,309l241,299l231,292l221,282l214,275l203,268l196,258l186,251l179,241l172,234l165,227l162,220l155,213l152,206l145,199l141,192l138,186l134,182l131,179l127,175l127,172l124,168l124,165l124,162l124,158l124,155l127,151l127,148l127,144l127,141l124,137l124,134l124,127l124,124l124,120l124,117l124,113l120,107l120,103l120,100l120,96l117,93l117,89l117,86l117,83l114,79l114,76l114,72l110,69l110,65l107,65l107,69l103,69l103,72l100,72l100,76l96,76l96,79l96,83l93,83l93,86l93,89l93,86l93,83l93,79l93,76l93,72l93,69l89,65l89,62l86,62l86,58l83,55l79,52l76,48l72,45l72,41l69,41l65,38l62,34l58,31l55,28l51,24l48,21l45,17l41,14l38,10l34,10l34,7l31,3l27,3l27,0l24,0l20,0l17,0l13,3l10,3l7,7l3,10l3,14l0,14l0,17l0,21l3,24l3,28l7,31l7,34l10,38l10,41l13,41l13,45l17,45l17,48l20,52l24,55l27,65l31,72l34,79l38,83l41,89l45,96l48,100l51,103l51,107l55,110l58,113l62,117l62,120l65,120l69,124l72,127l76,127l79,127l79,131l83,131l86,131l89,131l86,131l83,134l83,137l83,141l79,141l79,144l79,148l79,151l79,155l79,158l79,162l83,168l83,172l86,175l86,179l89,182l93,189l93,192l96,196l96,199l100,203l100,206l103,206l103,210l107,213l110,217l110,220l114,220l114,223l117,223l117,227l120,227l120,230l124,234l127,237l131,237l134,237l138,237l141,237l141,241l145,241l148,241l148,244l152,244l155,244l155,247l158,251l158,254l162,254l162,258l162,261l165,265l165,268l165,272l165,275l165,278l165,282l162,285l162,289l158,289l158,292l155,292l155,296l152,296l152,299l148,299l145,302l141,302l141,306l138,306l145,316l155,326l162,333l172,344l186,354l196,361l207,371l221,381l234,388l245,399l259,406l272,412l286,423l300,430l314,436l331,447l345,454l359,460l373,467l386,474l400,481l414,488l428,491l442,498l452,502l466,509l480,512l490,515l500,522l511,526l521,529l531,529l538,533l549,536l556,540l566,543l573,546l583,550l590,553l597,557l604,560l614,564l621,567l628,574l635,577l642,581l645,584l652,588l659,591l666,594l670,598l677,601l680,605l683,608l690,612l694,612l697,615l701,619l704,619l704,622l708,622l708,625l711,625l715,625l718,625l718,629l721,629l725,629l728,629l732,629l735,632l739,632l742,632l746,632l749,632l749,636l753,636l756,636l759,636l759,639l763,639l763,643l766,643l770,646l770,649l773,649l773,653l777,653l777,656l780,660l784,663l787,667l790,670l790,674l794,674l794,677l797,677l801,680l804,680l808,684l811,687l815,687l815,691l818,691l822,694l825,694l825,698l828,698l832,701l835,704l839,708l842,711l846,711l849,715l849,718l853,722l856,722l856,725l860,729l863,729l863,732l866,735l866,739l870,742l873,746l873,749l873,753l877,753l877,756l880,756l880,759l880,763l884,763l884,766l887,766l891,770l894,770l894,773l898,773l901,773l904,773l904,777l908,777l911,777l915,777l915,780l918,780l922,783l925,783l925,787l929,787l932,787l932,790l936,790l939,794l942,794l946,797l949,797l949,801l953,801l956,801l956,804l960,804l963,808l967,808xe" fillcolor="#996600" stroked="f" o:allowincell="f" style="position:absolute;left:4429;top:835;width:515;height:362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050,808" path="m967,808l963,808l960,808l960,804l956,804l956,801l956,797l956,794l953,794l953,790l949,790l946,790l946,787l942,787l939,783l939,780l936,780l936,777l939,773l942,773l942,770l946,770l949,770l953,766l956,766l960,763l963,763l967,763l967,759l970,759l974,759l977,756l980,756l984,756l984,753l987,753l991,749l994,749l998,749l998,746l1001,746l1005,746l1008,746l1008,742l1012,742l1015,742l1018,742l1022,742l1022,739l1025,739l1025,735l1029,735l1029,732l1032,729l1032,725l1036,725l1036,722l1039,722l1043,725l1046,725l1050,725l1046,725l1043,725l1039,722l1036,722l1032,718l1029,715l1025,715l1018,711l1015,708l1008,704l1005,704l998,701l991,698l987,694l980,691l974,687l967,684l960,677l953,674l949,670l942,667l936,663l929,660l922,656l918,649l911,646l904,643l901,639l894,636l891,632l887,629l884,625l877,622l870,615l863,612l856,605l849,601l839,594l832,588l822,581l811,577l801,570l790,564l780,557l770,550l759,543l749,536l735,529l725,522l715,515l704,509l694,505l683,498l673,491l663,488l652,481l642,478l635,474l625,467l618,464l611,464l604,460l597,457l590,457l587,454l580,450l573,450l566,447l559,443l552,443l545,440l538,436l531,433l525,430l518,426l507,426l500,423l493,419l487,416l480,412l473,409l469,406l462,402l455,399l449,399l445,395l438,392l435,388l431,385l428,385l424,381l421,378l418,378l418,375l418,371l414,371l414,368l411,364l411,361l407,357l407,354l404,351l400,347l397,344l397,340l393,337l390,337l390,333l386,330l383,326l380,323l376,320l373,316l369,316l369,313l366,309l362,309l359,306l355,302l352,302l348,299l345,299l342,299l338,299l335,296l335,299l331,299l328,299l324,299l321,302l321,306l317,306l314,309l314,313l314,316l310,316l310,320l310,323l310,326l310,330l314,330l314,333l317,337l321,340l324,340l324,344l328,344l328,347l331,347l331,351l335,351l338,351l338,354l342,354l345,357l348,357l348,361l352,361l355,361l355,364l342,357l328,351l314,344l300,337l286,330l276,323l262,316l252,309l241,299l231,292l221,282l214,275l203,268l196,258l186,251l179,241l172,234l165,227l162,220l155,213l152,206l145,199l141,192l138,186l134,182l131,179l127,175l127,172l124,168l124,165l124,162l124,158l124,155l127,151l127,148l127,144l127,141l124,137l124,134l124,127l124,124l124,120l124,117l124,113l120,107l120,103l120,100l120,96l117,93l117,89l117,86l117,83l114,79l114,76l114,72l110,69l110,65l107,65l107,69l103,69l103,72l100,72l100,76l96,76l96,79l96,83l93,83l93,86l93,89l93,86l93,83l93,79l93,76l93,72l93,69l89,65l89,62l86,62l86,58l83,55l79,52l76,48l72,45l72,41l69,41l65,38l62,34l58,31l55,28l51,24l48,21l45,17l41,14l38,10l34,10l34,7l31,3l27,3l27,0l24,0l20,0l17,0l13,3l10,3l7,7l3,10l3,14l0,14l0,17l0,21l3,24l3,28l7,31l7,34l10,38l10,41l13,41l13,45l17,45l17,48l20,52l24,55l27,65l31,72l34,79l38,83l41,89l45,96l48,100l51,103l51,107l55,110l58,113l62,117l62,120l65,120l69,124l72,127l76,127l79,127l79,131l83,131l86,131l89,131l86,131l83,134l83,137l83,141l79,141l79,144l79,148l79,151l79,155l79,158l79,162l83,168l83,172l86,175l86,179l89,182l93,189l93,192l96,196l96,199l100,203l100,206l103,206l103,210l107,213l110,217l110,220l114,220l114,223l117,223l117,227l120,227l120,230l124,234l127,237l131,237l134,237l138,237l141,237l141,241l145,241l148,241l148,244l152,244l155,244l155,247l158,251l158,254l162,254l162,258l162,261l165,265l165,268l165,272l165,275l165,278l165,282l162,285l162,289l158,289l158,292l155,292l155,296l152,296l152,299l148,299l145,302l141,302l141,306l138,306l145,316l155,326l162,333l172,344l186,354l196,361l207,371l221,381l234,388l245,399l259,406l272,412l286,423l300,430l314,436l331,447l345,454l359,460l373,467l386,474l400,481l414,488l428,491l442,498l452,502l466,509l480,512l490,515l500,522l511,526l521,529l531,529l538,533l549,536l556,540l566,543l573,546l583,550l590,553l597,557l604,560l614,564l621,567l628,574l635,577l642,581l645,584l652,588l659,591l666,594l670,598l677,601l680,605l683,608l690,612l694,612l697,615l701,619l704,619l704,622l708,622l708,625l711,625l715,625l718,625l718,629l721,629l725,629l728,629l732,629l735,632l739,632l742,632l746,632l749,632l749,636l753,636l756,636l759,636l759,639l763,639l763,643l766,643l770,646l770,649l773,649l773,653l777,653l777,656l780,660l784,663l787,667l790,670l790,674l794,674l794,677l797,677l801,680l804,680l808,684l811,687l815,687l815,691l818,691l822,694l825,694l825,698l828,698l832,701l835,704l839,708l842,711l846,711l849,715l849,718l853,722l856,722l856,725l860,729l863,729l863,732l866,735l866,739l870,742l873,746l873,749l873,753l877,753l877,756l880,756l880,759l880,763l884,763l884,766l887,766l891,770l894,770l894,773l898,773l901,773l904,773l904,777l908,777l911,777l915,777l915,780l918,780l922,783l925,783l925,787l929,787l932,787l932,790l936,790l939,794l942,794l946,797l949,797l949,801l953,801l956,801l956,804l960,804l963,808l967,808e" stroked="t" o:allowincell="f" style="position:absolute;left:4429;top:835;width:515;height:36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27,89" path="m20,72l17,72l17,68l13,68l10,68l10,65l6,65l3,61l0,58l0,55l3,51l6,51l6,48l10,48l13,48l17,44l20,44l24,41l27,41l31,41l31,37l34,37l38,37l41,34l44,34l48,34l48,31l51,31l55,27l58,27l62,27l62,24l65,24l69,24l72,24l72,20l76,20l79,20l82,20l86,20l86,17l89,17l89,13l93,13l93,10l96,7l96,3l100,3l100,0l103,0l107,3l110,3l114,3l114,7l117,7l120,10l124,13l124,17l127,17l127,20l127,24l124,24l124,27l120,27l120,31l117,31l114,31l114,34l110,34l107,34l107,37l103,37l103,41l100,41l100,44l100,48l96,48l96,51l93,51l89,51l86,51l82,51l79,55l79,58l76,58l76,61l76,65l76,68l72,68l72,72l72,75l69,75l65,75l65,79l62,79l58,79l55,79l55,75l51,75l48,75l48,79l44,79l44,82l41,82l41,86l38,86l34,89l34,86l31,86l27,86l24,86l24,82l20,79l20,75l20,72xe" fillcolor="#996600" stroked="f" o:allowincell="f" style="position:absolute;left:4889;top:1160;width:61;height:39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127,89" path="m20,72l17,72l17,68l13,68l10,68l10,65l6,65l3,61l3,58l0,58l0,55l3,51l6,51l6,48l10,48l13,48l17,44l20,44l24,41l27,41l31,41l31,37l34,37l38,37l41,34l44,34l48,34l48,31l51,31l55,27l58,27l62,27l62,24l65,24l69,24l72,24l72,20l76,20l79,20l82,20l86,20l86,17l89,17l89,13l93,13l93,10l96,7l96,3l100,3l100,0l103,0l107,3l110,3l114,3l114,7l117,7l120,10l124,13l124,17l127,17l127,20l127,24l124,24l124,27l120,27l120,31l117,31l114,31l114,34l110,34l107,34l107,37l103,37l103,41l100,41l100,44l100,48l96,48l96,51l93,51l89,51l86,51l82,51l79,55l79,58l76,58l76,61l76,65l76,68l72,68l72,72l72,75l69,75l65,75l65,79l62,79l58,79l55,79l55,75l51,75l48,75l48,79l44,79l44,82l41,82l41,86l38,86l34,89l34,86l31,86l27,86l24,86l24,82l20,79l20,75l20,72e" stroked="t" o:allowincell="f" style="position:absolute;left:4889;top:1160;width:61;height:3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8,34" path="m35,0l35,3l35,7l38,7l38,10l38,14l38,17l38,20l38,24l38,27l38,31l35,31l31,31l28,31l28,34l24,34l21,34l18,34l14,34l11,34l7,34l4,34l0,34e" stroked="t" o:allowincell="f" style="position:absolute;left:4588;top:973;width:17;height:1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5,55" path="m0,0l3,0l7,0l10,0l14,0l14,3l17,3l21,3l24,3l24,7l27,7l31,10l34,10l34,14l38,14l38,17l38,21l41,21l41,24l45,24l45,28l45,31l48,31l48,34l48,38l52,38l52,41l52,45l55,45l55,48l59,48l59,52l62,52l62,55l65,55e" stroked="t" o:allowincell="f" style="position:absolute;left:4441;top:859;width:30;height:2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7,62" path="m6,0l0,17l0,20l3,24l3,27l6,31l6,34l10,37l10,41l13,41l13,44l17,48l17,51l20,51l20,55l24,58l27,62e" stroked="t" o:allowincell="f" style="position:absolute;left:4485;top:905;width:12;height:2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4,144" path="m214,144l211,141l207,138l200,138l197,134l193,131l186,127l183,127l180,124l173,120l169,117l166,114l159,114l155,110l152,107l145,107l142,103l138,100l135,100l131,96l128,93l124,93l121,89l117,89l114,86l110,83l107,83l104,83l104,79l100,79l97,76l93,72l86,69l83,69l79,65l76,62l72,62l69,59l66,59l62,55l59,52l55,52l55,48l52,45l48,45l45,41l41,38l38,38l38,34l34,31l31,31l28,28l24,24l21,21l17,17l14,14l10,10l7,7l3,4l0,0e" stroked="t" o:allowincell="f" style="position:absolute;left:4508;top:967;width:104;height:6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4897,1157" to="4921,1169" stroked="t" o:allowincell="f" style="position:absolute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coordsize="248,165" path="m0,0l0,3l3,3l6,7l10,7l13,10l17,14l20,14l24,17l27,17l31,17l31,21l34,21l38,21l41,24l44,24l48,24l48,27l51,27l55,27l58,31l62,31l65,34l69,34l72,38l75,38l79,41l82,41l82,45l86,45l86,48l89,48l89,51l93,55l93,58l96,58l96,62l100,62l103,65l107,69l110,69l113,72l117,72l120,76l124,76l124,79l127,79l131,82l134,82l138,86l141,86l145,89l148,89l148,93l151,93l155,96l158,100l162,100l162,103l165,103l169,106l172,110l176,113l179,117l179,120l183,124l183,127l186,127l186,131l189,134l189,137l189,141l193,141l193,144l196,144l200,148l203,148l207,148l210,148l214,148l217,148l221,151l224,151l227,151l231,151l231,155l234,155l238,155l238,158l241,158l241,161l245,161l245,165l248,165e" stroked="t" o:allowincell="f" style="position:absolute;left:4780;top:1104;width:120;height:7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,10" path="m0,0l4,0l7,0l7,4l11,4l11,7l14,10l18,10l21,10e" stroked="t" o:allowincell="f" style="position:absolute;left:4607;top:991;width:9;height: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07,354" path="m66,48l62,48l59,48l55,51l52,51l49,55l45,58l45,62l42,62l42,65l42,69l45,72l45,76l49,79l49,82l52,86l52,89l55,89l55,93l59,93l59,96l62,100l66,103l69,113l73,120l76,127l80,131l83,137l87,144l90,148l93,151l93,155l97,158l100,161l104,165l104,168l107,168l111,172l114,175l118,175l121,175l121,179l125,179l128,179l131,179l128,179l125,182l125,185l125,189l121,189l121,192l121,196l121,199l121,203l121,206l121,210l125,216l125,220l128,223l128,227l131,230l135,237l135,240l138,244l138,247l142,251l142,254l145,254l145,258l149,261l152,265l152,268l156,268l156,271l159,271l159,275l162,275l162,278l166,282l169,285l173,285l176,285l180,285l183,285l183,289l187,289l190,289l190,292l194,292l197,292l197,295l200,299l200,302l204,302l204,306l204,309l207,313l207,316l207,320l207,323l207,326l207,330l204,333l204,337l200,337l200,340l197,340l197,344l194,344l194,347l190,347l187,350l183,350l183,354l180,354l176,354l173,354l169,354l166,350l162,350l159,350l156,347l152,347l152,344l149,344l149,340l145,340l145,337l142,333l138,330l138,326l135,323l131,320l131,316l128,313l125,309l125,306l121,302l118,295l118,292l114,289l111,285l111,282l107,275l104,271l104,268l100,265l100,261l97,258l97,254l93,251l93,247l93,244l90,240l90,237l90,234l90,230l87,230l87,227l83,223l80,227l76,227l62,216l59,199l62,199l66,199l69,199l69,196l69,192l69,189l69,185l66,182l66,179l62,179l62,175l59,172l59,168l59,165l55,165l55,161l55,158l52,158l52,155l52,151l49,151l49,148l49,144l49,141l45,141l45,137l45,134l45,131l42,131l42,127l42,124l38,120l35,117l35,113l31,110l31,106l28,103l28,100l24,96l21,93l21,89l17,86l17,82l14,79l14,76l14,72l11,72l11,69l7,65l7,62l7,58l4,58l4,55l4,51l4,48l0,48l0,45l0,41l4,41l4,45l7,45l11,45l14,45l17,45l21,41l24,41l24,38l24,34l24,31l24,27l24,24l24,21l24,17l24,14l28,14l28,10l28,7l31,3l31,0l35,0l66,48xe" fillcolor="#996600" stroked="f" o:allowincell="f" style="position:absolute;left:4408;top:814;width:100;height:158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207,354" path="m66,48l62,48l59,48l55,51l52,51l49,55l45,58l45,62l42,62l42,65l42,69l45,72l45,76l49,79l49,82l52,86l52,89l55,89l55,93l59,93l59,96l62,100l66,103l69,113l73,120l76,127l80,131l83,137l87,144l90,148l93,151l93,155l97,158l100,161l104,165l104,168l107,168l111,172l114,175l118,175l121,175l121,179l125,179l128,179l131,179l128,179l125,182l125,185l125,189l121,189l121,192l121,196l121,199l121,203l121,206l121,210l125,216l125,220l128,223l128,227l131,230l135,237l135,240l138,244l138,247l142,251l142,254l145,254l145,258l149,261l152,265l152,268l156,268l156,271l159,271l159,275l162,275l162,278l166,282l169,285l173,285l176,285l180,285l183,285l183,289l187,289l190,289l190,292l194,292l197,292l197,295l200,299l200,302l204,302l204,306l204,309l207,313l207,316l207,320l207,323l207,326l207,330l204,333l204,337l200,337l200,340l197,340l197,344l194,344l194,347l190,347l187,350l183,350l183,354l180,354l176,354l173,354l169,354l166,350l162,350l159,350l156,347l152,347l152,344l149,344l149,340l145,340l145,337l142,333l138,330l138,326l135,323l131,320l131,316l128,313l125,309l125,306l121,302l118,295l118,292l114,289l111,285l111,282l107,275l104,271l104,268l100,265l100,261l97,258l97,254l93,251l93,247l93,244l90,240l90,237l90,234l90,230l87,230l87,227l83,223l80,227l76,227l62,216l59,199l62,199l66,199l69,199l69,196l69,192l69,189l69,185l66,182l66,179l62,179l62,175l59,172l59,168l59,165l55,165l55,161l55,158l52,158l52,155l52,151l49,151l49,148l49,144l49,141l45,141l45,137l45,134l45,131l42,131l42,127l42,124l38,120l35,117l35,113l31,110l31,106l28,103l28,100l24,96l21,93l21,89l17,86l17,82l14,79l14,76l14,72l11,72l11,69l7,65l7,62l7,58l4,58l4,55l4,51l4,48l0,48l0,45l0,41l4,41l4,45l7,45l11,45l14,45l17,45l21,41l24,41l24,38l24,34l24,31l24,27l24,24l24,21l24,17l24,14l28,14l28,10l28,7l31,3l31,0l35,0l66,48e" stroked="t" o:allowincell="f" style="position:absolute;left:4408;top:814;width:100;height:15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97,883" path="m72,556l72,560l72,563l76,567l76,570l79,570l82,573l86,573l82,573l82,570l82,573l79,573l79,577l76,577l76,580l72,580l72,584l69,587l69,591l69,594l65,597l65,601l65,608l65,611l65,615l69,621l69,625l69,632l69,639l69,642l72,649l72,652l72,659l72,666l76,670l76,676l76,680l79,683l79,690l79,694l79,697l82,701l82,704l82,707l82,711l86,711l86,714l89,714l93,718l96,721l96,725l100,725l100,728l103,728l103,731l103,735l103,738l107,742l107,745l103,745l103,749l103,752l103,756l100,756l100,759l100,762l103,766l103,769l107,773l107,776l107,780l110,783l110,786l114,790l114,793l117,797l117,800l120,804l124,807l124,810l127,814l127,817l131,821l131,824l134,828l138,831l138,835l141,838l141,841l141,845l141,848l138,852l138,855l138,859l138,862l138,865l134,865l134,869l134,872l134,876l134,879l131,879l131,883l131,879l127,879l127,876l127,872l124,869l124,865l120,862l120,859l117,855l114,848l114,845l110,841l107,835l107,831l103,828l100,821l100,817l96,810l93,807l93,804l89,797l89,793l86,790l86,786l82,783l82,780l79,776l79,773l79,769l76,769l72,769l72,766l69,766l65,762l62,762l62,759l58,759l58,756l55,756l55,752l55,749l51,749l51,745l51,742l55,742l55,738l55,735l55,731l55,728l55,725l58,725l58,721l58,718l58,714l55,711l55,707l55,704l55,701l51,697l51,694l51,687l48,683l48,676l44,673l44,666l44,663l41,656l41,649l38,646l38,639l38,632l34,628l34,621l34,618l31,611l31,608l31,604l31,597l31,594l31,591l31,587l27,587l27,584l24,584l20,584l17,584l17,580l13,580l10,577l6,577l6,573l3,573l3,570l0,570l0,567l0,563l0,560l3,560l3,556l6,556l10,556l10,553l13,553l13,549l17,549l17,546l20,546l20,542l24,542l24,546l27,546l31,546l34,546l34,542l38,542l38,539l41,536l41,532l41,529l44,525l44,522l44,518l44,515l44,512l44,508l48,505l48,501l48,494l48,491l51,484l51,481l51,474l55,470l55,463l55,460l55,453l58,450l58,443l58,439l62,433l62,429l65,422l65,419l65,412l69,408l69,405l69,398l72,395l72,391l76,388l76,384l79,381l62,367l65,350l79,353l79,350l82,350l82,347l82,343l86,340l86,336l86,333l86,329l89,326l89,323l89,319l93,319l93,316l93,312l96,309l96,305l96,302l100,298l100,295l103,292l103,288l103,285l107,281l107,278l110,274l110,271l114,268l117,264l107,250l110,250l110,247l114,247l114,244l117,244l117,240l120,240l120,237l124,233l127,230l127,226l131,226l131,223l134,219l134,216l138,213l138,209l141,206l145,199l148,195l152,192l155,185l158,178l165,171l169,168l172,161l179,154l183,147l186,137l193,130l196,123l203,116l210,110l214,103l221,92l228,85l231,79l238,72l245,65l248,58l255,48l262,41l266,37l272,30l276,27l279,20l283,17l286,13l286,10l290,10l290,6l293,3l297,0l293,0l293,3l290,3l290,6l286,6l286,10l283,13l283,17l279,24l276,30l272,37l266,44l262,51l255,61l252,72l245,82l238,92l231,103l228,113l221,123l214,134l207,147l200,158l193,168l190,178l183,189l176,199l172,209l169,216l162,226l158,233l155,240l152,247l152,250l148,254l148,257l148,261l148,264l148,268l148,271l148,274l148,278l145,278l145,281l141,285l138,285l138,288l138,292l134,292l134,295l134,298l131,298l131,302l131,305l127,309l127,312l127,316l124,319l124,323l120,326l120,329l117,333l117,336l114,340l114,343l110,347l110,350l110,353l107,357l107,360l103,364l103,367l124,371l120,395l117,395l114,395l114,398l110,398l107,402l103,402l103,405l100,405l100,408l96,408l93,412l89,415l89,419l86,422l86,426l82,426l82,429l82,433l82,436l79,439l79,443l79,446l79,450l76,453l76,457l76,463l76,467l76,470l76,477l76,481l72,487l72,491l72,498l72,501l72,508l72,512l72,515l72,522l72,525l72,529l72,532l72,536l72,539l72,542l72,546l72,549l72,553l72,556xe" fillcolor="#996600" stroked="f" o:allowincell="f" style="position:absolute;left:4339;top:412;width:145;height:395;mso-wrap-style:none;v-text-anchor:middle;mso-position-vertical-relative:page">
                <v:fill o:detectmouseclick="t" type="solid" color2="#6699ff"/>
                <v:stroke color="#3465a4" joinstyle="round" endcap="flat"/>
                <w10:wrap type="square" side="right"/>
              </v:shape>
              <v:shape id="shape_0" coordsize="297,883" path="m72,556l72,560l72,563l76,567l76,570l79,570l82,573l86,573l82,573l82,570l82,573l79,573l79,577l76,577l76,580l72,580l72,584l69,587l69,591l69,594l65,597l65,601l65,608l65,611l65,615l69,621l69,625l69,632l69,639l69,642l72,649l72,652l72,659l72,666l76,670l76,676l76,680l79,683l79,690l79,694l79,697l82,701l82,704l82,707l82,711l86,711l86,714l89,714l93,718l96,721l96,725l100,725l100,728l103,728l103,731l103,735l103,738l107,742l107,745l103,745l103,749l103,752l103,756l100,756l100,759l100,762l103,766l103,769l107,773l107,776l107,780l110,783l110,786l114,790l114,793l117,797l117,800l120,804l124,807l124,810l127,814l127,817l131,821l131,824l134,828l138,831l138,835l141,838l141,841l141,845l141,848l138,852l138,855l138,859l138,862l138,865l134,865l134,869l134,872l134,876l134,879l131,879l131,883l131,879l127,879l127,876l127,872l124,869l124,865l120,862l120,859l117,855l114,848l114,845l110,841l107,835l107,831l103,828l100,821l100,817l96,810l93,807l93,804l89,797l89,793l86,790l86,786l82,783l82,780l79,776l79,773l79,769l76,769l72,769l72,766l69,766l65,762l62,762l62,759l58,759l58,756l55,756l55,752l55,749l51,749l51,745l51,742l55,742l55,738l55,735l55,731l55,728l55,725l58,725l58,721l58,718l58,714l55,711l55,707l55,704l55,701l51,697l51,694l51,687l48,683l48,676l44,673l44,666l44,663l41,656l41,649l38,646l38,639l38,632l34,628l34,621l34,618l31,611l31,608l31,604l31,597l31,594l31,591l31,587l27,587l27,584l24,584l20,584l17,584l17,580l13,580l10,577l6,577l6,573l3,573l3,570l0,570l0,567l0,563l0,560l3,560l3,556l6,556l10,556l10,553l13,553l13,549l17,549l17,546l20,546l20,542l24,542l24,546l27,546l31,546l34,546l34,542l38,542l38,539l41,536l41,532l41,529l44,525l44,522l44,518l44,515l44,512l44,508l48,505l48,501l48,494l48,491l51,484l51,481l51,474l55,470l55,463l55,460l55,453l58,450l58,443l58,439l62,433l62,429l65,422l65,419l65,412l69,408l69,405l69,398l72,395l72,391l76,388l76,384l79,381l62,367l65,350l79,353l79,350l82,350l82,347l82,343l86,340l86,336l86,333l86,329l89,326l89,323l89,319l93,319l93,316l93,312l96,309l96,305l96,302l100,298l100,295l103,292l103,288l103,285l107,281l107,278l110,274l110,271l114,268l117,264l107,250l110,250l110,247l114,247l114,244l117,244l117,240l120,240l120,237l124,233l127,230l127,226l131,226l131,223l134,219l134,216l138,213l138,209l141,206l145,199l148,195l152,192l155,185l158,178l165,171l169,168l172,161l179,154l183,147l186,137l193,130l196,123l203,116l210,110l214,103l221,92l228,85l231,79l238,72l245,65l248,58l255,48l262,41l266,37l272,30l276,27l279,20l283,17l286,13l286,10l290,10l290,6l293,3l297,0l293,0l293,3l290,3l290,6l286,6l286,10l283,13l283,17l279,24l276,30l272,37l266,44l262,51l255,61l252,72l245,82l238,92l231,103l228,113l221,123l214,134l207,147l200,158l193,168l190,178l183,189l176,199l172,209l169,216l162,226l158,233l155,240l152,247l152,250l148,254l148,257l148,261l148,264l148,268l148,271l148,274l148,278l145,278l145,281l141,285l138,285l138,288l138,292l134,292l134,295l134,298l131,298l131,302l131,305l127,309l127,312l127,316l124,319l124,323l120,326l120,329l117,333l117,336l114,340l114,343l110,347l110,350l110,353l107,357l107,360l103,364l103,367l124,371l120,395l117,395l114,395l114,398l110,398l107,402l103,402l103,405l100,405l100,408l96,408l93,412l89,415l89,419l86,422l86,426l82,426l82,429l82,433l82,436l79,439l79,443l79,446l79,450l76,453l76,457l76,463l76,467l76,470l76,477l76,481l72,487l72,491l72,498l72,501l72,508l72,512l72,515l72,522l72,525l72,529l72,532l72,536l72,539l72,542l72,546l72,549l72,553l72,556e" stroked="t" o:allowincell="f" style="position:absolute;left:4339;top:412;width:145;height:39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08,533" path="m308,529l304,529l301,529l301,526l297,526l294,526l290,522l287,519l283,519l283,515l280,515l280,512l280,509l276,505l276,502l280,498l276,498l276,495l273,495l273,491l270,488l270,484l266,484l266,481l263,478l259,474l259,471l256,467l256,464l252,460l252,457l249,454l245,450l245,447l242,443l242,440l238,433l238,430l235,426l235,423l232,416l232,412l228,409l228,402l225,399l225,395l221,388l221,385l218,378l214,375l214,368l211,364l207,357l207,350l204,347l200,340l197,333l194,330l194,323l190,316l187,309l183,306l180,299l176,292l173,285l169,282l169,275l166,268l162,261l159,258l156,251l152,244l149,237l145,234l142,227l138,220l135,216l131,210l131,203l128,199l124,192l124,186l121,182l118,175l118,172l114,165l114,162l111,158l111,151l107,148l107,144l104,137l104,134l100,131l100,127l97,124l97,120l93,117l93,113l90,113l90,110l86,107l83,107l83,103l80,103l80,100l76,100l76,96l76,93l73,89l73,86l69,82l69,79l66,76l66,72l62,69l62,65l59,62l59,55l55,52l55,48l52,45l52,41l48,38l45,34l45,31l42,27l42,24l38,21l38,17l35,17l35,14l31,14l31,10l28,10l24,7l21,3l17,3l17,0l14,0l11,0l7,0l7,3l4,3l4,7l4,10l0,14l0,17l0,21l0,24l0,31l0,34l0,41l0,45l0,52l0,58l0,69l0,76l0,82l0,93l0,100l0,110l0,117l0,127l0,137l4,148l4,158l7,168l7,179l11,192l14,203l14,213l17,227l24,237l28,247l31,261l38,271l42,285l48,299l55,309l62,323l69,333l80,347l86,361l97,371l107,385l121,399l131,409l142,419l152,430l159,440l169,450l176,457l183,464l190,471l197,478l200,484l207,488l211,491l214,495l218,498l221,502l225,505l228,509l232,512l235,512l235,515l238,515l242,519l245,522l249,522l252,526l256,526l259,526l259,529l263,529l266,529l270,529l273,529l276,529l280,529l283,533l287,533l294,529l297,529l301,529l308,529xe" fillcolor="#006633" stroked="f" o:allowincell="f" style="position:absolute;left:4300;top:679;width:150;height:23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308,533" path="m308,529l304,529l301,529l301,526l297,526l294,526l290,522l287,519l283,519l283,515l280,515l280,512l280,509l276,505l276,502l280,498l276,498l276,495l273,495l273,491l270,488l270,484l266,484l266,481l263,478l259,474l259,471l256,467l256,464l252,460l252,457l249,454l245,450l245,447l242,443l242,440l238,433l238,430l235,426l235,423l232,416l232,412l228,409l228,402l225,399l225,395l221,388l221,385l218,378l214,375l214,368l211,364l207,357l207,350l204,347l200,340l197,333l194,330l194,323l190,316l187,309l183,306l180,299l176,292l173,285l169,282l169,275l166,268l162,261l159,258l156,251l152,244l149,237l145,234l142,227l138,220l135,216l131,210l131,203l128,199l124,192l124,186l121,182l118,175l118,172l114,165l114,162l111,158l111,151l107,148l107,144l104,137l104,134l100,131l100,127l97,124l97,120l93,117l93,113l90,113l90,110l86,107l83,107l83,103l80,103l80,100l76,100l76,96l76,93l73,89l73,86l69,82l69,79l66,76l66,72l62,69l62,65l59,62l59,55l55,52l55,48l52,45l52,41l48,38l45,34l45,31l42,27l42,24l38,21l38,17l35,17l35,14l31,14l31,10l28,10l24,7l21,3l17,3l17,0l14,0l11,0l7,0l7,3l4,3l4,7l4,10l0,14l0,17l0,21l0,24l0,31l0,34l0,41l0,45l0,52l0,58l0,69l0,76l0,82l0,93l0,100l0,110l0,117l0,127l0,137l4,148l4,158l7,168l7,179l11,192l14,203l14,213l17,227l24,237l28,247l31,261l38,271l42,285l48,299l55,309l62,323l69,333l80,347l86,361l97,371l107,385l121,399l131,409l142,419l152,430l159,440l169,450l176,457l183,464l190,471l197,478l200,484l207,488l211,491l214,495l218,498l221,502l225,505l228,509l232,512l235,512l235,515l238,515l242,519l245,522l249,522l252,526l256,526l259,526l259,529l263,529l266,529l270,529l273,529l276,529l280,529l283,533l287,533l294,529l297,529l301,529l308,529e" stroked="t" o:allowincell="f" style="position:absolute;left:4300;top:679;width:150;height:23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206" path="m0,206l3,206l3,202l7,199l7,196l10,192l13,189l13,185l17,182l20,178l24,175l24,172l27,168l27,165l31,161l34,158l34,154l38,151l38,147l41,144l41,141l41,137l45,137l45,134l45,130l45,127l48,127l48,123l48,120l48,117l48,113l51,110l51,106l51,103l51,99l51,96l55,89l55,86l55,82l55,79l55,72l58,68l58,65l58,58l58,55l58,51l58,48l58,41l62,38l62,34l62,31l62,27l62,20l62,17l62,13l62,10l62,7l58,3l58,0l55,0l51,0l48,0l45,0l41,3l38,3l38,7l34,7l31,10l27,13l24,17l20,20l17,20l17,24l13,27l10,27l10,31l7,34l3,34l3,38l0,41l0,206xe" fillcolor="#006633" stroked="f" o:allowincell="f" style="position:absolute;left:4481;top:710;width:29;height:91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62,206" path="m0,206l3,206l3,202l7,199l7,196l10,192l13,189l13,185l17,182l20,178l24,175l24,172l27,168l27,165l31,161l34,158l34,154l38,151l38,147l41,144l41,141l41,137l45,137l45,134l45,130l45,127l48,127l48,123l48,120l48,117l48,113l51,110l51,106l51,103l51,99l51,96l55,89l55,86l55,82l55,79l55,72l58,68l58,65l58,58l58,55l58,51l58,48l58,41l62,38l62,34l62,31l62,27l62,20l62,17l62,13l62,10l62,7l58,3l58,0l55,0l51,0l48,0l45,0l41,3l38,3l38,7l34,7l31,10l27,13l24,17l20,20l17,20l17,24l13,27l10,27l10,31l7,34l3,34l3,38l0,41l0,206e" stroked="t" o:allowincell="f" style="position:absolute;left:4481;top:710;width:29;height:9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77,395" path="m0,395l0,392l0,388l3,385l3,381l3,378l7,374l7,371l10,368l14,364l14,357l17,354l21,347l24,343l28,337l31,330l35,323l41,316l45,309l48,302l55,295l62,285l69,278l72,271l83,261l90,251l97,244l104,234l114,223l121,213l131,203l142,196l148,185l159,175l169,165l176,158l186,148l193,141l204,130l211,124l221,113l228,106l238,100l245,93l252,86l262,79l269,72l276,65l283,58l290,55l297,48l304,45l311,41l318,34l325,31l328,27l335,24l342,24l345,20l349,20l352,17l359,17l363,17l366,14l370,14l373,14l376,10l380,10l387,10l390,10l394,7l397,7l401,7l404,7l407,3l411,3l414,3l418,3l421,3l425,3l428,0l432,0l435,0l439,0l442,0l445,0l449,0l452,0l456,0l459,0l463,0l463,3l466,3l470,3l470,7l473,10l473,14l477,14l477,17l477,20l477,24l477,27l477,31l473,34l473,38l470,41l466,45l463,45l459,48l456,48l452,51l449,55l442,58l432,62l425,69l414,72l404,79l394,86l383,93l370,100l356,106l345,113l332,124l318,130l304,137l290,148l276,154l262,165l249,172l235,179l221,185l211,196l197,203l186,209l176,213l166,220l159,227l152,230l145,234l138,237l135,240l131,240l131,244l128,244l124,247l121,251l117,254l114,258l110,261l107,268l100,271l97,278l93,282l86,289l83,292l76,299l72,306l69,313l62,316l59,323l55,330l48,333l45,340l41,343l38,350l35,354l31,357l28,361l24,364l21,368l21,371l17,371l17,374l14,374l14,378l14,381l10,381l10,385l7,385l7,388l3,388l3,392l0,392l0,395xe" fillcolor="#006633" stroked="f" o:allowincell="f" style="position:absolute;left:4452;top:272;width:233;height:176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477,395" path="m0,395l0,392l0,388l3,385l3,381l3,378l7,374l7,371l10,368l14,364l14,357l17,354l21,347l24,343l28,337l31,330l35,323l41,316l45,309l48,302l55,295l62,285l69,278l72,271l83,261l90,251l97,244l104,234l114,223l121,213l131,203l142,196l148,185l159,175l169,165l176,158l186,148l193,141l204,130l211,124l221,113l228,106l238,100l245,93l252,86l262,79l269,72l276,65l283,58l290,55l297,48l304,45l311,41l318,34l325,31l328,27l335,24l342,24l345,20l349,20l352,17l359,17l363,17l366,14l370,14l373,14l376,10l380,10l387,10l390,10l394,7l397,7l401,7l404,7l407,3l411,3l414,3l418,3l421,3l425,3l428,0l432,0l435,0l439,0l442,0l445,0l449,0l452,0l456,0l459,0l463,0l463,3l466,3l470,3l470,7l473,10l473,14l477,14l477,17l477,20l477,24l477,27l477,31l473,34l473,38l470,41l466,45l463,45l459,48l456,48l452,51l449,55l442,58l432,62l425,69l414,72l404,79l394,86l383,93l370,100l356,106l345,113l332,124l318,130l304,137l290,148l276,154l262,165l249,172l235,179l221,185l211,196l197,203l186,209l176,213l166,220l159,227l152,230l145,234l138,237l135,240l131,240l131,244l128,244l124,247l121,251l117,254l114,258l110,261l107,268l100,271l97,278l93,282l86,289l83,292l76,299l72,306l69,313l62,316l59,323l55,330l48,333l45,340l41,343l38,350l35,354l31,357l28,361l24,364l21,368l21,371l17,371l17,374l14,374l14,378l14,381l10,381l10,385l7,385l7,388l3,388l3,392l0,392l0,395e" stroked="t" o:allowincell="f" style="position:absolute;left:4452;top:272;width:233;height:17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00,354" path="m10,350l14,350l14,354l17,354l21,354l24,354l27,354l31,354l31,350l31,347l34,347l34,343l34,340l34,336l34,333l38,333l38,330l38,326l38,323l38,319l41,319l41,316l41,312l45,312l45,309l48,306l52,302l52,299l55,295l55,292l59,288l59,285l62,285l62,281l62,278l65,278l65,275l69,271l72,268l72,264l76,264l76,261l79,261l79,257l83,254l86,251l90,251l90,247l93,244l97,237l100,233l103,230l107,226l110,220l114,216l117,213l121,206l124,202l128,199l131,192l135,189l138,182l141,178l145,172l148,168l152,161l155,158l159,154l159,147l162,144l166,141l166,134l169,130l172,127l172,123l172,120l176,117l176,113l179,110l179,106l179,103l183,99l183,96l183,92l186,89l186,86l186,82l190,79l190,75l190,72l190,68l193,65l193,62l193,58l193,55l193,51l197,48l197,44l197,41l197,34l197,31l200,27l200,24l200,20l200,13l200,10l200,7l200,3l200,0l197,0l193,0l190,0l186,0l183,0l183,3l179,3l176,7l172,10l169,10l166,13l162,17l159,20l155,20l152,24l148,27l145,31l141,34l138,34l135,37l131,41l128,41l128,44l124,44l124,48l121,48l121,51l117,51l117,55l114,58l110,62l107,65l103,68l100,72l97,75l93,79l90,86l86,89l83,96l79,99l76,106l72,110l65,117l62,123l59,127l55,134l52,137l48,144l45,151l41,154l38,161l38,165l34,172l31,175l31,178l27,185l27,189l27,192l24,196l24,199l24,202l21,209l21,213l21,216l17,220l17,226l17,230l17,233l14,237l14,244l14,247l10,251l10,257l10,261l7,264l7,268l7,271l7,278l3,281l3,285l3,288l3,292l3,295l3,299l0,302l0,306l0,309l0,312l0,316l0,319l0,323l0,326l0,330l0,333l0,336l0,340l3,340l3,343l3,347l7,347l7,350l10,350xe" fillcolor="#006633" stroked="f" o:allowincell="f" style="position:absolute;left:4403;top:675;width:97;height:15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00,354" path="m10,350l14,350l14,354l17,354l21,354l24,354l27,354l31,354l31,350l31,347l34,347l34,343l34,340l34,336l34,333l38,333l38,330l38,326l38,323l38,319l41,319l41,316l41,312l45,312l45,309l48,306l52,302l52,299l55,295l55,292l59,288l59,285l62,285l62,281l62,278l65,278l65,275l69,271l72,268l72,264l76,264l76,261l79,261l79,257l83,254l86,251l90,251l90,247l93,244l97,237l100,233l103,230l107,226l110,220l114,216l117,213l121,206l124,202l128,199l131,192l135,189l138,182l141,178l145,172l148,168l152,161l155,158l159,154l159,147l162,144l166,141l166,134l169,130l172,127l172,123l172,120l176,117l176,113l179,110l179,106l179,103l183,99l183,96l183,92l186,89l186,86l186,82l190,79l190,75l190,72l190,68l193,65l193,62l193,58l193,55l193,51l197,48l197,44l197,41l197,34l197,31l200,27l200,24l200,20l200,13l200,10l200,7l200,3l200,0l197,0l193,0l190,0l186,0l183,0l183,3l179,3l176,7l172,10l169,10l166,13l162,17l159,20l155,20l152,24l148,27l145,31l141,34l138,34l135,37l131,41l128,41l128,44l124,44l124,48l121,48l121,51l117,51l117,55l114,58l110,62l107,65l103,68l100,72l97,75l93,79l90,86l86,89l83,96l79,99l76,106l72,110l65,117l62,123l59,127l55,134l52,137l48,144l45,151l41,154l38,161l38,165l34,172l31,175l31,178l27,185l27,189l27,192l24,196l24,199l24,202l21,209l21,213l21,216l17,220l17,226l17,230l17,233l14,237l14,244l14,247l10,251l10,257l10,261l7,264l7,268l7,271l7,278l3,281l3,285l3,288l3,292l3,295l3,299l0,302l0,306l0,309l0,312l0,316l0,319l0,323l0,326l0,330l0,333l0,336l0,340l3,340l3,343l3,347l7,347l7,350l10,350e" stroked="t" o:allowincell="f" style="position:absolute;left:4403;top:675;width:97;height:15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7,443" path="m59,443l59,440l55,440l55,437l52,437l52,433l48,433l48,430l45,430l45,426l41,426l41,423l38,423l38,419l34,419l34,416l31,416l27,413l24,409l21,406l21,402l17,402l14,399l14,395l10,395l10,392l7,392l7,388l3,388l3,385l0,385l0,382l3,378l3,375l3,371l3,368l3,361l3,358l3,354l3,351l3,344l7,340l7,337l7,330l7,323l7,320l7,313l7,306l7,299l7,292l7,289l7,282l7,275l7,268l7,258l7,251l7,244l7,237l7,230l7,224l7,217l7,210l7,203l7,196l7,189l7,182l10,175l10,169l10,162l14,155l14,148l17,141l17,138l17,131l21,124l21,120l24,114l24,110l27,103l27,100l31,96l31,90l31,86l34,83l34,79l38,76l38,72l38,69l41,65l41,62l41,59l41,55l45,55l45,52l45,48l48,45l48,41l48,38l52,35l52,31l55,28l55,24l59,21l59,17l59,14l62,14l62,11l65,7l65,4l69,4l72,0l76,0l79,0l83,0l86,4l86,7l90,7l90,11l90,14l93,17l93,21l93,24l93,28l96,31l96,38l96,41l100,48l100,55l100,59l100,65l100,72l103,79l103,86l103,93l103,100l103,107l103,114l107,117l107,124l107,131l107,138l107,145l107,151l107,155l107,162l107,169l107,172l107,179l107,182l107,186l107,189l107,193l107,196l107,200l107,206l107,210l107,213l107,220l103,227l103,230l103,237l103,244l103,251l100,258l100,265l100,272l100,279l96,285l96,292l96,299l96,306l93,313l93,320l93,327l93,334l90,340l90,344l90,351l86,354l86,358l86,364l86,368l83,368l83,371l83,375l83,378l79,382l79,385l79,388l79,392l79,395l79,399l76,399l76,402l76,406l76,409l76,413l76,416l72,419l72,423l72,426l72,430l69,430l69,433l69,437l65,437l65,440l62,443l59,443xe" fillcolor="#006633" stroked="f" o:allowincell="f" style="position:absolute;left:4441;top:662;width:51;height:19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107,443" path="m59,443l59,440l55,440l55,437l52,437l52,433l48,433l48,430l45,430l45,426l41,426l41,423l38,423l38,419l34,419l34,416l31,416l27,413l24,409l21,406l21,402l17,402l14,399l14,395l10,395l10,392l7,392l7,388l3,388l3,385l0,385l0,382l3,378l3,375l3,371l3,368l3,361l3,358l3,354l3,351l3,344l7,340l7,337l7,330l7,323l7,320l7,313l7,306l7,299l7,292l7,289l7,282l7,275l7,268l7,258l7,251l7,244l7,237l7,230l7,224l7,217l7,210l7,203l7,196l7,189l7,182l10,175l10,169l10,162l14,155l14,148l17,141l17,138l17,131l21,124l21,120l24,114l24,110l27,103l27,100l31,96l31,90l31,86l34,83l34,79l38,76l38,72l38,69l41,65l41,62l41,59l41,55l45,55l45,52l45,48l48,45l48,41l48,38l52,35l52,31l55,28l55,24l59,21l59,17l59,14l62,14l62,11l65,7l65,4l69,4l72,0l76,0l79,0l83,0l86,4l86,7l90,7l90,11l90,14l93,17l93,21l93,24l93,28l96,31l96,38l96,41l100,48l100,55l100,59l100,65l100,72l103,79l103,86l103,93l103,100l103,107l103,114l107,117l107,124l107,131l107,138l107,145l107,151l107,155l107,162l107,169l107,172l107,179l107,182l107,186l107,189l107,193l107,196l107,200l107,206l107,210l107,213l107,220l103,227l103,230l103,237l103,244l103,251l100,258l100,265l100,272l100,279l96,285l96,292l96,299l96,306l93,313l93,320l93,327l93,334l90,340l90,344l90,351l86,354l86,358l86,364l86,368l83,368l83,371l83,375l83,378l79,382l79,385l79,388l79,392l79,395l79,399l76,399l76,402l76,406l76,409l76,413l76,416l72,419l72,423l72,426l72,430l69,430l69,433l69,437l65,437l65,440l62,443l59,443e" stroked="t" o:allowincell="f" style="position:absolute;left:4441;top:662;width:51;height:19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05,360" path="m0,360l0,357l4,357l4,353l4,350l7,350l7,347l7,343l11,343l11,340l14,336l14,333l18,329l21,326l25,319l25,316l28,312l31,309l35,305l38,298l42,295l45,288l49,285l56,281l59,274l62,271l69,264l73,261l80,254l83,250l83,247l87,244l90,240l94,237l97,233l100,230l104,226l107,223l114,216l118,213l121,206l128,202l132,195l138,192l142,185l149,182l152,175l156,168l163,164l166,158l173,154l176,151l183,144l187,140l194,137l197,130l201,127l204,123l211,120l214,120l218,113l225,109l232,106l239,103l246,99l252,92l259,89l266,85l273,79l284,75l290,68l301,65l308,61l318,55l325,51l335,48l342,41l349,37l360,34l366,30l377,27l384,24l391,20l397,17l404,13l411,10l418,6l425,6l429,3l435,3l439,0l442,0l446,0l449,0l453,0l456,0l460,0l463,0l467,0l470,0l473,0l477,0l480,0l484,3l487,3l491,3l494,6l498,6l501,10l501,13l505,13l505,17l505,20l501,24l498,27l494,30l491,34l487,37l484,41l477,44l470,48l463,55l456,61l446,68l435,75l425,82l415,89l401,96l391,106l377,113l363,123l353,134l339,140l325,151l311,158l297,168l284,178l270,185l256,195l242,202l228,209l218,219l204,226l194,233l180,237l170,244l159,250l149,254l142,257l135,261l0,360xe" fillcolor="#006633" stroked="f" o:allowincell="f" style="position:absolute;left:4457;top:292;width:247;height:160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505,360" path="m0,360l0,357l4,357l4,353l4,350l7,350l7,347l7,343l11,343l11,340l14,336l14,333l18,329l21,326l25,319l25,316l28,312l31,309l35,305l38,298l42,295l45,288l49,285l56,281l59,274l62,271l69,264l73,261l80,254l83,250l83,247l87,244l90,240l94,237l97,233l100,230l104,226l107,223l114,216l118,213l121,206l128,202l132,195l138,192l142,185l149,182l152,175l156,168l163,164l166,158l173,154l176,151l183,144l187,140l194,137l197,130l201,127l204,123l211,120l214,120l218,113l225,109l232,106l239,103l246,99l252,92l259,89l266,85l273,79l284,75l290,68l301,65l308,61l318,55l325,51l335,48l342,41l349,37l360,34l366,30l377,27l384,24l391,20l397,17l404,13l411,10l418,6l425,6l429,3l435,3l439,0l442,0l446,0l449,0l453,0l456,0l460,0l463,0l467,0l470,0l473,0l477,0l480,0l484,3l487,3l491,3l494,6l498,6l501,10l501,13l505,13l505,17l505,20l501,24l498,27l494,30l491,34l487,37l484,41l477,44l470,48l463,55l456,61l446,68l435,75l425,82l415,89l401,96l391,106l377,113l363,123l353,134l339,140l325,151l311,158l297,168l284,178l270,185l256,195l242,202l228,209l218,219l204,226l194,233l180,237l170,244l159,250l149,254l142,257l135,261l0,360e" stroked="t" o:allowincell="f" style="position:absolute;left:4457;top:292;width:247;height:16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86,413" path="m14,389l17,389l20,389l20,385l24,385l24,382l27,382l27,378l31,378l31,375l34,371l34,368l38,365l38,361l41,358l41,354l45,351l48,347l48,344l52,340l52,337l55,334l58,327l58,323l62,320l62,316l65,310l69,306l69,303l72,296l76,292l76,289l79,282l79,279l83,275l83,268l86,265l86,261l90,258l90,255l93,251l93,244l96,241l96,237l100,231l100,224l103,220l107,213l110,206l114,200l117,193l121,186l124,176l128,169l134,162l138,151l141,145l148,134l152,127l159,117l165,110l169,100l176,93l183,83l190,76l197,66l203,59l214,48l221,42l228,35l238,24l245,17l255,11l259,7l262,4l266,4l269,0l273,0l276,0l279,0l279,4l283,4l283,7l283,11l286,11l286,14l286,17l286,21l286,24l286,28l286,35l286,38l286,45l286,48l286,55l283,59l283,66l283,69l283,76l279,79l279,83l279,90l276,93l276,97l273,100l273,103l269,107l269,110l266,114l266,117l262,121l262,124l259,127l259,131l255,131l255,134l252,138l248,141l248,145l245,145l245,148l241,148l241,151l238,151l238,155l238,158l235,158l235,162l231,165l228,169l228,172l224,176l224,179l221,182l217,189l217,193l214,196l210,200l210,206l207,210l203,213l203,220l200,224l197,227l197,234l193,237l190,241l190,244l186,248l186,251l183,255l183,258l179,261l179,265l176,268l172,272l172,279l169,282l162,285l159,292l155,299l152,303l145,310l138,316l134,323l128,330l121,337l114,340l110,347l103,354l96,361l90,368l83,371l76,378l69,385l62,389l52,392l45,399l38,402l31,406l24,409l20,409l14,413l7,413l0,413l0,409l3,409l3,406l7,406l7,402l7,399l10,399l10,395l10,392l14,392l14,389xe" fillcolor="#006633" stroked="f" o:allowincell="f" style="position:absolute;left:4407;top:358;width:139;height:184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86,413" path="m14,389l17,389l20,389l20,385l24,385l24,382l27,382l27,378l31,378l31,375l34,371l34,368l38,365l38,361l41,358l41,354l45,351l48,347l48,344l52,340l52,337l55,334l58,327l58,323l62,320l62,316l65,310l69,306l69,303l72,296l76,292l76,289l79,282l79,279l83,275l83,268l86,265l86,261l90,258l90,255l93,251l93,244l96,241l96,237l100,231l100,224l103,220l107,213l110,206l114,200l117,193l121,186l124,176l128,169l134,162l138,151l141,145l148,134l152,127l159,117l165,110l169,100l176,93l183,83l190,76l197,66l203,59l214,48l221,42l228,35l238,24l245,17l255,11l259,7l262,4l266,4l269,0l273,0l276,0l279,0l279,4l283,4l283,7l283,11l286,11l286,14l286,17l286,21l286,24l286,28l286,35l286,38l286,45l286,48l286,55l283,59l283,66l283,69l283,76l279,79l279,83l279,90l276,93l276,97l273,100l273,103l269,107l269,110l266,114l266,117l262,121l262,124l259,127l259,131l255,131l255,134l252,138l248,141l248,145l245,145l245,148l241,148l241,151l238,151l238,155l238,158l235,158l235,162l231,165l228,169l228,172l224,176l224,179l221,182l217,189l217,193l214,196l210,200l210,206l207,210l203,213l203,220l200,224l197,227l197,234l193,237l190,241l190,244l186,248l186,251l183,255l183,258l179,261l179,265l176,268l172,272l172,279l169,282l162,285l159,292l155,299l152,303l145,310l138,316l134,323l128,330l121,337l114,340l110,347l103,354l96,361l90,368l83,371l76,378l69,385l62,389l52,392l45,399l38,402l31,406l24,409l20,409l14,413l7,413l0,413l0,409l3,409l3,406l7,406l7,402l7,399l10,399l10,395l10,392l14,392l14,389e" stroked="t" o:allowincell="f" style="position:absolute;left:4407;top:358;width:139;height:18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66,477" path="m11,477l7,477l7,474l4,474l4,471l0,471l0,467l0,464l0,460l0,457l0,453l0,450l4,450l4,446l4,443l7,440l7,433l7,429l11,422l11,419l14,412l14,405l18,398l18,395l21,388l21,381l24,374l24,364l28,357l31,350l31,343l35,337l38,326l42,319l42,312l45,306l49,299l52,292l56,282l56,275l59,268l62,261l66,254l69,247l73,240l76,233l80,223l87,216l90,209l94,199l100,189l104,182l111,172l114,165l121,154l125,144l132,137l138,127l142,117l149,110l156,99l159,93l166,82l173,75l180,68l183,62l190,51l197,44l201,41l207,34l214,27l218,24l225,17l228,14l232,14l235,10l239,10l239,7l242,7l245,3l249,3l249,0l252,0l256,0l259,0l263,0l266,3l266,7l266,10l266,14l266,17l266,20l266,24l266,31l266,34l263,41l263,44l259,51l259,58l256,62l256,68l252,75l252,82l249,86l245,93l245,99l242,106l239,113l235,117l235,123l232,130l228,137l225,144l221,151l218,154l214,161l211,168l207,175l204,182l201,185l197,192l194,199l190,206l187,213l183,216l176,223l173,230l170,233l166,240l163,247l156,251l152,257l149,264l142,271l138,275l135,282l132,288l125,292l121,299l118,302l114,309l111,316l104,319l100,326l97,330l94,333l90,340l87,343l83,347l80,350l80,354l76,357l73,361l73,364l69,367l66,371l66,374l62,374l62,378l59,381l59,385l56,388l56,391l52,395l49,398l49,402l45,405l45,409l42,412l42,416l38,419l38,422l38,426l35,429l35,433l31,436l31,440l31,443l28,446l28,450l28,453l28,457l24,460l24,464l24,467l21,467l21,471l18,471l18,474l14,474l14,477l11,477xe" fillcolor="#006633" stroked="f" o:allowincell="f" style="position:absolute;left:4386;top:310;width:129;height:213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66,477" path="m11,477l7,477l7,474l4,474l4,471l0,471l0,467l0,464l0,460l0,457l0,453l0,450l4,450l4,446l4,443l7,440l7,433l7,429l11,422l11,419l14,412l14,405l18,398l18,395l21,388l21,381l24,374l24,364l28,357l31,350l31,343l35,337l38,326l42,319l42,312l45,306l49,299l52,292l56,282l56,275l59,268l62,261l66,254l69,247l73,240l76,233l80,223l87,216l90,209l94,199l100,189l104,182l111,172l114,165l121,154l125,144l132,137l138,127l142,117l149,110l156,99l159,93l166,82l173,75l180,68l183,62l190,51l197,44l201,41l207,34l214,27l218,24l225,17l228,14l232,14l235,10l239,10l239,7l242,7l245,3l249,3l249,0l252,0l256,0l259,0l263,0l266,3l266,7l266,10l266,14l266,17l266,20l266,24l266,31l266,34l263,41l263,44l259,51l259,58l256,62l256,68l252,75l252,82l249,86l245,93l245,99l242,106l239,113l235,117l235,123l232,130l228,137l225,144l221,151l218,154l214,161l211,168l207,175l204,182l201,185l197,192l194,199l190,206l187,213l183,216l176,223l173,230l170,233l166,240l163,247l156,251l152,257l149,264l142,271l138,275l135,282l132,288l125,292l121,299l118,302l114,309l111,316l104,319l100,326l97,330l94,333l90,340l87,343l83,347l80,350l80,354l76,357l73,361l73,364l69,367l66,371l66,374l62,374l62,378l59,381l59,385l56,388l56,391l52,395l49,398l49,402l45,405l45,409l42,412l42,416l38,419l38,422l38,426l35,429l35,433l31,436l31,440l31,443l28,446l28,450l28,453l28,457l24,460l24,464l24,467l21,467l21,471l18,471l18,474l14,474l14,477l11,477e" stroked="t" o:allowincell="f" style="position:absolute;left:4386;top:310;width:129;height:21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31,460" path="m0,454l0,457l3,457l3,460l6,460l10,460l13,460l13,457l17,454l20,454l20,450l24,447l27,447l31,443l34,440l34,436l38,433l41,429l44,426l48,423l51,416l55,412l58,409l62,402l69,399l72,395l76,388l79,385l82,378l86,374l89,368l93,361l96,357l100,350l103,344l107,340l110,333l114,330l114,326l117,320l120,316l124,309l127,306l127,302l131,299l134,292l134,289l138,285l141,282l141,275l145,271l148,268l148,265l152,258l152,254l155,251l158,247l158,244l162,237l162,234l165,230l165,227l169,220l172,216l172,213l176,210l176,203l179,199l179,196l183,189l186,185l186,182l190,175l193,172l193,165l196,161l200,158l200,151l203,148l207,141l207,137l210,131l210,124l214,120l217,113l217,106l221,100l221,96l224,89l224,82l224,76l227,69l227,62l227,55l227,48l231,38l231,31l231,24l231,21l231,17l231,14l231,10l227,7l227,3l224,3l224,0l221,0l217,0l214,0l210,0l207,0l207,3l203,3l203,7l200,7l196,10l196,14l193,14l190,17l186,21l183,24l179,27l176,31l172,34l169,41l162,45l158,48l155,55l152,58l145,65l141,72l138,79l131,82l127,89l120,96l117,103l114,110l107,117l103,124l100,134l96,141l89,148l86,155l82,165l79,172l76,179l72,189l69,196l65,206l62,216l58,223l58,234l55,244l51,254l48,261l44,271l41,282l41,292l38,299l34,309l34,320l31,326l27,337l27,344l24,350l24,357l20,368l20,374l17,378l17,385l17,392l13,395l13,399l13,405l13,409l10,409l10,412l10,416l10,419l10,423l10,426l10,429l6,433l6,436l6,440l6,443l3,443l3,447l3,450l0,450l0,454xe" fillcolor="#006633" stroked="f" o:allowincell="f" style="position:absolute;left:4376;top:463;width:112;height:205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31,460" path="m0,454l0,457l3,457l3,460l6,460l10,460l13,460l13,457l17,454l20,454l20,450l24,447l27,447l31,443l34,440l34,436l38,433l41,429l44,426l48,423l51,416l55,412l58,409l62,402l69,399l72,395l76,388l79,385l82,378l86,374l89,368l93,361l96,357l100,350l103,344l107,340l110,333l114,330l114,326l117,320l120,316l124,309l127,306l127,302l131,299l134,292l134,289l138,285l141,282l141,275l145,271l148,268l148,265l152,258l152,254l155,251l158,247l158,244l162,237l162,234l165,230l165,227l169,220l172,216l172,213l176,210l176,203l179,199l179,196l183,189l186,185l186,182l190,175l193,172l193,165l196,161l200,158l200,151l203,148l207,141l207,137l210,131l210,124l214,120l217,113l217,106l221,100l221,96l224,89l224,82l224,76l227,69l227,62l227,55l227,48l231,38l231,31l231,24l231,21l231,17l231,14l231,10l227,7l227,3l224,3l224,0l221,0l217,0l214,0l210,0l207,0l207,3l203,3l203,7l200,7l196,10l196,14l193,14l190,17l186,21l183,24l179,27l176,31l172,34l169,41l162,45l158,48l155,55l152,58l145,65l141,72l138,79l131,82l127,89l120,96l117,103l114,110l107,117l103,124l100,134l96,141l89,148l86,155l82,165l79,172l76,179l72,189l69,196l65,206l62,216l58,223l58,234l55,244l51,254l48,261l44,271l41,282l41,292l38,299l34,309l34,320l31,326l27,337l27,344l24,350l24,357l20,368l20,374l17,378l17,385l17,392l13,395l13,399l13,405l13,409l10,409l10,412l10,416l10,419l10,423l10,426l10,429l6,433l6,436l6,440l6,443l3,443l3,447l3,450l0,450l0,454e" stroked="t" o:allowincell="f" style="position:absolute;left:4376;top:463;width:112;height:20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xe" fillcolor="#006633" stroked="f" o:allowincell="f" style="position:absolute;left:4322;top:403;width:80;height:260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e" stroked="t" o:allowincell="f" style="position:absolute;left:4322;top:403;width:80;height:26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66,581" path="m55,563l55,567l52,567l52,570l48,570l48,574l45,574l45,577l41,577l41,581l38,581l35,581l31,581l31,577l28,577l28,574l24,570l24,567l21,563l21,560l17,557l17,553l14,550l14,546l10,539l10,536l10,529l7,522l7,519l3,512l3,505l3,495l0,488l0,481l0,471l0,464l0,454l0,443l0,433l0,423l0,412l0,399l3,388l3,374l3,361l7,347l7,333l10,319l14,306l14,289l17,275l21,258l24,244l28,227l35,213l38,199l45,182l48,168l55,151l62,137l69,124l76,110l83,93l93,79l100,69l111,55l121,41l131,31l142,21l155,10l166,0l166,3l166,7l166,10l166,17l166,21l166,24l166,31l166,38l166,45l166,51l166,58l166,65l162,72l162,79l162,86l162,96l162,103l162,110l159,120l159,127l159,137l155,144l155,151l155,158l152,168l152,175l149,182l149,189l145,196l142,210l138,223l135,237l131,251l128,265l124,278l121,292l117,306l114,319l111,333l107,347l104,361l100,374l97,388l93,402l90,416l90,426l86,440l83,454l79,464l79,474l76,488l73,498l69,508l69,515l66,526l66,533l62,543l62,550l59,553l59,560l55,563e" stroked="t" o:allowincell="f" style="position:absolute;left:4322;top:403;width:80;height:26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66,398" path="m0,0l4,3l4,7l7,10l7,14l11,17l11,20l11,24l14,27l14,31l18,34l18,38l18,41l21,48l21,51l25,55l25,58l28,62l28,69l28,72l31,75l31,79l35,82l35,86l38,89l38,93l38,96l42,99l42,103l42,106l45,110l45,113l49,120l52,124l56,130l56,134l59,141l63,148l66,154l69,161l73,168l80,175l83,182l87,189l90,196l94,203l101,209l104,216l107,227l111,233l118,240l121,244l125,251l128,258l135,264l139,268l142,275l145,278l149,282l152,285l156,288l159,292l163,295l166,299l170,302l173,306l177,309l177,313l180,313l183,316l187,319l190,323l190,326l194,330l197,333l201,337l201,340l204,343l208,347l211,350l211,354l215,357l215,361l218,361l218,364l218,367l221,367l221,371l221,374l225,374l225,378l228,378l228,381l232,381l232,385l235,388l239,388l239,392l242,392l246,395l249,395l253,398l256,398l259,398l263,398l266,398e" stroked="t" o:allowincell="f" style="position:absolute;left:4308;top:732;width:129;height:17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182" path="m0,182l0,179l0,175l0,172l0,168l0,165l0,158l0,155l0,151l3,144l3,138l3,134l6,127l6,120l6,113l10,107l13,100l13,89l17,83l20,76l24,69l27,58l31,52l34,41l41,34l44,24l51,17l55,7l62,0e" stroked="t" o:allowincell="f" style="position:absolute;left:4414;top:749;width:29;height:8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,327" path="m34,0l34,4l34,7l34,10l34,14l31,21l31,24l31,28l31,34l31,41l28,45l28,52l28,59l28,65l24,72l24,79l24,86l24,93l21,100l21,107l21,114l21,120l21,124l17,131l17,138l17,141l17,148l17,151l17,155l17,158l17,165l17,168l14,172l14,179l14,182l14,189l14,193l14,199l14,206l14,213l14,220l10,227l10,234l10,241l10,248l10,254l10,261l7,268l7,272l7,278l7,285l7,292l3,296l3,302l3,306l3,309l3,316l3,320l0,323l0,327e" stroked="t" o:allowincell="f" style="position:absolute;left:4456;top:701;width:15;height:14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7,45" path="m17,0l17,3l14,3l14,7l14,10l14,14l10,17l10,21l10,24l7,24l7,27l7,31l3,34l3,38l3,41l0,45e" stroked="t" o:allowincell="f" style="position:absolute;left:4493;top:729;width:7;height:1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6,429" path="m3,429l3,426l3,422l3,419l3,415l3,412l3,405l3,402l3,395l0,388l0,381l0,374l0,367l0,360l0,350l0,343l0,333l0,326l0,316l0,306l0,299l0,288l0,278l0,271l0,261l0,251l3,244l3,233l3,226l3,216l7,209l7,199l10,189l10,178l14,168l17,158l17,151l21,141l24,130l24,123l28,113l31,103l31,96l35,89l38,79l41,72l41,65l45,58l48,51l48,44l52,37l52,31l55,27l55,20l59,17l59,13l62,10l62,7l62,3l66,3l66,0e" stroked="t" o:allowincell="f" style="position:absolute;left:4340;top:469;width:31;height:19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83,330" path="m183,0l183,3l180,7l180,10l176,17l173,24l166,34l162,41l155,52l152,62l145,76l138,86l131,100l124,113l117,127l110,141l104,155l97,168l86,182l79,199l72,213l66,227l59,241l48,251l41,265l34,275l28,289l21,299l17,309l10,316l3,323l0,330e" stroked="t" o:allowincell="f" style="position:absolute;left:4381;top:509;width:88;height:14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80,378" path="m0,378l0,375l0,371l4,368l4,364l4,361l7,354l7,351l10,344l14,337l14,330l17,323l21,316l21,309l24,302l28,296l31,285l31,278l35,272l38,265l42,254l42,248l45,241l48,234l52,227l52,220l55,213l59,206l59,203l62,196l66,193l66,186l69,182l73,175l76,168l80,162l83,155l86,148l93,141l97,134l100,127l107,117l111,110l118,103l121,93l124,86l131,79l135,69l142,62l145,55l149,48l156,41l159,34l162,28l166,24l169,17l173,14l173,10l176,7l180,4l180,0e" stroked="t" o:allowincell="f" style="position:absolute;left:4393;top:350;width:87;height:16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59,203" path="m0,203l3,203l3,200l7,196l14,193l17,189l24,183l31,176l38,169l48,162l55,155l65,148l72,141l83,131l93,124l103,114l114,104l128,97l138,86l148,80l159,69l169,62l179,52l190,45l200,38l210,31l221,25l228,18l238,11l245,7l252,4l259,0e" stroked="t" o:allowincell="f" style="position:absolute;left:4515;top:281;width:126;height:9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21,144" path="m221,0l217,0l214,3l210,3l207,6l204,6l200,10l197,13l193,13l186,17l183,20l176,24l169,27l162,30l155,37l148,41l141,48l135,51l124,58l114,61l107,68l97,75l86,82l76,89l62,99l52,106l41,116l27,123l14,134l0,144e" stroked="t" o:allowincell="f" style="position:absolute;left:4549;top:317;width:107;height:6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8,192" path="m118,0l118,3l114,3l114,7l111,10l107,14l107,17l104,20l101,24l97,31l94,34l90,41l87,48l83,55l80,58l76,65l69,72l66,82l63,89l56,96l52,103l45,113l42,120l35,130l31,137l25,148l21,154l14,165l11,175l4,182l0,192e" stroked="t" o:allowincell="f" style="position:absolute;left:4473;top:381;width:57;height:8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08,251" path="m42,76l42,79l38,79l38,82l35,86l35,89l35,93l35,96l35,100l35,103l38,103l38,107l42,110l45,113l48,113l55,117l59,117l66,120l73,120l80,120l90,120l97,120l107,120l121,120l131,120l131,124l131,127l128,127l128,131l128,134l128,137l128,141l131,144l131,148l131,151l135,155l135,158l138,158l142,161l142,165l145,168l152,172l156,172l162,175l166,175l173,179l180,179l190,179l197,179l207,179l218,179l232,179l228,179l228,182l228,186l228,189l232,192l232,196l235,196l235,199l238,199l242,203l245,203l249,203l252,203l256,203l263,203l266,203l273,199l276,199l283,196l290,196l297,192l308,189l314,189l321,186l328,186l332,186l339,186l346,186l349,189l356,189l359,192l366,196l370,196l373,199l377,203l380,206l383,210l387,213l390,216l394,220l394,223l397,227l401,230l401,234l404,237l404,241l404,244l408,244l408,247l408,251l408,247l408,244l404,241l404,237l401,234l401,230l397,223l394,216l394,213l390,206l387,199l387,192l383,186l380,179l377,172l373,165l373,158l370,151l366,144l363,141l363,134l359,127l356,124l352,117l352,113l349,110l349,107l346,103l346,100l346,96l342,96l342,93l339,93l339,89l335,86l332,82l332,79l328,79l325,76l321,72l318,72l318,69l314,69l311,69l308,69l304,69l301,69l297,69l294,72l290,72l287,76l287,79l290,79l290,82l294,82l294,86l297,86l297,89l297,93l301,93l301,96l301,100l301,103l297,103l294,103l290,103l287,103l283,103l283,100l280,100l280,96l276,96l276,93l273,93l273,89l273,86l270,86l270,82l270,79l266,79l266,76l263,72l263,69l259,65l259,62l256,62l256,58l252,55l249,52l249,48l245,48l242,45l238,41l238,38l235,38l232,34l228,31l225,27l221,27l218,24l211,21l207,21l204,17l200,17l194,17l190,14l187,14l180,14l176,10l169,10l166,10l162,10l156,10l152,10l149,10l145,10l142,10l138,10l135,10l138,10l138,14l142,17l145,21l142,21l142,17l138,17l135,17l135,14l131,14l131,10l128,10l124,10l124,7l121,7l118,7l118,3l114,3l111,3l107,3l104,0l100,0l97,0l93,0l90,0l86,0l83,0l80,0l76,0l73,0l69,0l66,0l66,3l62,3l62,7l66,10l62,10l59,10l55,10l52,10l48,10l45,10l42,10l38,10l35,10l31,10l28,14l24,14l21,14l17,17l14,17l11,21l7,21l7,24l4,24l4,27l4,31l0,34l0,38l0,41l4,45l4,48l4,52l7,55l7,58l11,58l11,62l14,62l14,65l17,65l21,65l21,69l24,69l28,72l31,72l35,72l38,76l42,76xe" fillcolor="#006633" stroked="f" o:allowincell="f" style="position:absolute;left:4794;top:269;width:199;height:111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408,251" path="m42,76l42,79l38,79l38,82l35,86l35,89l35,93l35,96l35,100l35,103l38,103l38,107l42,110l45,113l48,113l55,117l59,117l66,120l73,120l80,120l90,120l97,120l107,120l121,120l131,120l131,124l131,127l128,127l128,131l128,134l128,137l128,141l131,144l131,148l131,151l135,155l135,158l138,158l142,161l142,165l145,168l152,172l156,172l162,175l166,175l173,179l180,179l190,179l197,179l207,179l218,179l232,179l228,179l228,182l228,186l228,189l232,192l232,196l235,196l235,199l238,199l242,203l245,203l249,203l252,203l256,203l263,203l266,203l273,199l276,199l283,196l290,196l297,192l308,189l314,189l321,186l328,186l332,186l339,186l346,186l349,189l356,189l359,192l366,196l370,196l373,199l377,203l380,206l383,210l387,213l390,216l394,220l394,223l397,227l401,230l401,234l404,237l404,241l404,244l408,244l408,247l408,251l408,247l408,244l404,241l404,237l401,234l401,230l397,223l394,216l394,213l390,206l387,199l387,192l383,186l380,179l377,172l373,165l373,158l370,151l366,144l363,141l363,134l359,127l356,124l352,117l352,113l349,110l349,107l346,103l346,100l346,96l342,96l342,93l339,93l339,89l335,86l332,82l332,79l328,79l325,76l321,72l318,72l318,69l314,69l311,69l308,69l304,69l301,69l297,69l294,72l290,72l287,76l287,79l290,79l290,82l294,82l294,86l297,86l297,89l297,93l301,93l301,96l301,100l301,103l297,103l294,103l290,103l287,103l283,103l283,100l280,100l280,96l276,96l276,93l273,93l273,89l273,86l270,86l270,82l270,79l266,79l266,76l263,72l263,69l259,65l259,62l256,62l256,58l252,55l249,52l249,48l245,48l242,45l238,41l238,38l235,38l232,34l228,31l225,27l221,27l218,24l211,21l207,21l204,17l200,17l194,17l190,14l187,14l180,14l176,10l169,10l166,10l162,10l156,10l152,10l149,10l145,10l142,10l138,10l135,10l138,10l138,14l142,17l145,21l142,21l142,17l138,17l135,17l135,14l131,14l131,10l128,10l124,10l124,7l121,7l118,7l118,3l114,3l111,3l107,3l104,0l100,0l97,0l93,0l90,0l86,0l83,0l80,0l76,0l73,0l69,0l66,0l66,3l62,3l62,7l66,10l62,10l59,10l55,10l52,10l48,10l45,10l42,10l38,10l35,10l31,10l28,14l24,14l21,14l17,17l14,17l11,21l7,21l7,24l4,24l4,27l4,31l0,34l0,38l0,41l4,45l4,48l4,52l7,55l7,58l11,58l11,62l14,62l14,65l17,65l21,65l21,69l24,69l28,72l31,72l35,72l38,76l42,76e" stroked="t" o:allowincell="f" style="position:absolute;left:4794;top:269;width:199;height:11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76,354" path="m55,35l55,31l51,31l51,28l48,28l45,24l41,21l38,21l34,18l31,18l27,18l24,18l20,18l17,18l13,18l13,21l10,21l10,24l7,28l7,31l7,35l7,38l7,42l7,45l7,48l10,48l10,52l13,55l13,59l17,59l20,62l17,62l17,66l13,66l13,69l10,69l10,73l7,76l7,79l3,79l3,83l3,86l0,86l0,90l0,93l0,97l0,100l0,103l3,107l3,110l3,114l7,114l7,117l10,121l10,124l13,124l13,128l17,128l17,131l20,131l20,134l24,134l24,138l27,138l31,138l31,141l34,141l38,141l38,145l41,145l45,145l45,148l45,152l45,155l45,158l45,162l45,165l41,165l41,169l38,169l38,172l34,172l31,176l27,179l24,183l24,186l20,189l20,193l24,196l24,200l27,203l31,207l34,210l34,213l38,213l38,217l41,217l41,220l45,220l48,220l48,224l51,224l55,224l58,224l62,224l65,224l69,224l72,224l76,224l79,224l83,224l86,224l86,227l89,227l89,231l89,234l89,237l89,241l89,244l89,248l89,251l89,255l89,258l89,262l89,265l86,265l86,268l83,268l83,272l79,272l79,275l79,279l79,282l79,286l83,286l83,289l86,289l89,289l89,292l93,292l96,292l100,292l100,296l103,296l107,296l107,299l107,303l107,306l110,306l114,306l117,306l117,310l120,310l124,310l127,310l131,310l134,310l138,310l141,310l145,310l148,310l152,310l152,313l155,313l158,313l162,317l165,317l169,320l172,320l172,323l176,323l179,323l183,327l186,327l190,330l193,330l200,330l203,334l207,334l210,337l217,337l221,337l224,341l231,341l234,344l238,344l245,344l248,347l252,347l255,351l259,351l262,351l266,351l269,354l272,354l276,354l276,351l272,344l272,337l269,330l269,323l266,313l262,303l259,292l255,282l252,272l248,258l245,244l241,234l238,220l234,207l231,196l228,183l224,169l221,158l217,145l214,134l210,124l207,114l203,107l200,97l200,90l196,86l193,79l193,76l190,73l186,69l186,66l183,66l179,62l179,59l176,59l176,55l172,52l169,52l169,48l165,45l162,45l162,42l158,38l155,38l152,35l152,31l148,31l145,28l145,24l141,24l138,21l134,18l131,18l131,14l127,14l124,11l120,11l120,7l117,7l114,4l110,4l107,4l107,0l103,0l100,0l96,0l93,0l89,0l86,0l83,0l79,0l76,4l76,7l72,7l72,11l69,14l69,18l69,21l69,24l69,28l65,31l65,35l65,38l62,38l58,38l58,35l55,35xe" fillcolor="#006633" stroked="f" o:allowincell="f" style="position:absolute;left:4923;top:319;width:134;height:158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76,354" path="m55,35l55,31l51,31l51,28l48,28l45,24l41,21l38,21l34,18l31,18l27,18l24,18l20,18l17,18l13,18l13,21l10,21l10,24l7,28l7,31l7,35l7,38l7,42l7,45l7,48l10,48l10,52l13,55l13,59l17,59l20,62l17,62l17,66l13,66l13,69l10,69l10,73l7,76l7,79l3,79l3,83l3,86l0,86l0,90l0,93l0,97l0,100l0,103l3,107l3,110l7,114l7,117l10,121l10,124l13,124l13,128l17,128l17,131l20,131l20,134l24,134l24,138l27,138l31,138l31,141l34,141l38,141l38,145l41,145l45,145l45,148l45,152l45,155l45,158l45,162l45,165l41,165l41,169l38,169l38,172l34,172l31,176l27,179l24,183l24,186l20,189l20,193l24,196l24,200l27,203l31,207l34,210l34,213l38,213l38,217l41,217l41,220l45,220l48,220l48,224l51,224l55,224l58,224l62,224l65,224l69,224l72,224l76,224l79,224l83,224l86,224l86,227l89,227l89,231l89,234l89,237l89,241l89,244l89,248l89,251l89,255l89,258l89,262l89,265l86,265l86,268l83,268l83,272l79,272l79,275l79,279l79,282l79,286l83,286l83,289l86,289l89,289l89,292l93,292l96,292l100,292l100,296l103,296l107,296l107,299l107,303l107,306l110,306l114,306l117,306l117,310l120,310l124,310l127,310l131,310l134,310l138,310l141,310l145,310l148,310l152,310l152,313l155,313l158,313l162,317l165,317l169,320l172,320l172,323l176,323l179,323l183,327l186,327l190,330l193,330l200,330l203,334l207,334l210,337l217,337l221,337l224,341l231,341l234,344l238,344l245,344l248,347l252,347l255,351l259,351l262,351l266,351l269,354l272,354l276,354l276,351l272,344l272,337l269,330l269,323l266,313l262,303l259,292l255,282l252,272l248,258l245,244l241,234l238,220l234,207l231,196l228,183l224,169l221,158l217,145l214,134l210,124l207,114l203,107l200,97l200,90l196,86l193,79l193,76l190,73l186,69l186,66l183,66l179,62l179,59l176,59l176,55l172,52l169,52l169,48l165,45l162,45l162,42l158,38l155,38l152,35l152,31l148,31l145,28l145,24l141,24l138,21l134,18l131,18l131,14l127,14l124,11l120,11l120,7l117,7l114,4l110,4l107,4l107,0l103,0l100,0l96,0l93,0l89,0l86,0l83,0l79,0l76,4l76,7l72,7l72,11l69,14l69,18l69,21l69,24l69,28l65,31l65,35l65,38l62,38l58,38l58,35l55,35e" stroked="t" o:allowincell="f" style="position:absolute;left:4923;top:319;width:134;height:15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80,419" path="m34,75l34,72l31,68l31,65l27,62l27,58l24,55l24,51l24,48l21,48l21,44l21,41l21,38l21,34l21,31l21,27l21,24l21,20l24,17l24,13l27,13l27,10l31,10l31,7l34,7l38,7l41,3l45,3l48,3l52,3l55,0l58,0l62,0l65,0l69,0l72,3l76,3l79,3l83,3l86,3l90,3l93,7l96,7l100,10l103,10l107,10l107,13l110,13l114,13l114,17l117,13l121,10l124,10l124,7l128,7l131,7l134,7l138,7l141,7l145,7l148,10l152,10l152,13l155,17l159,20l162,24l166,31l169,38l172,41l176,51l179,58l183,68l186,79l190,89l190,86l193,86l193,82l197,82l197,79l200,79l200,75l200,72l200,68l204,68l204,65l207,65l207,62l210,62l214,62l217,62l221,62l224,65l228,65l228,68l231,72l231,75l235,79l235,82l235,86l238,89l238,93l238,96l242,99l242,106l242,110l242,113l242,117l242,120l245,123l245,127l245,130l242,130l242,127l245,127l245,130l248,130l248,134l248,137l252,137l252,141l252,144l252,148l255,151l255,154l255,158l255,161l255,165l255,168l255,172l259,178l259,182l259,189l255,196l255,199l255,206l255,213l255,223l255,230l255,237l255,244l255,254l259,261l259,271l259,278l259,288l259,295l262,306l262,312l262,323l266,330l266,340l266,347l269,354l269,361l269,367l273,374l273,381l273,388l276,395l276,398l276,402l276,405l276,409l280,412l280,416l255,419l252,416l252,412l248,409l248,405l245,405l245,402l242,398l238,395l238,391l235,388l235,385l231,381l228,378l224,374l224,371l221,367l221,364l217,361l214,357l214,354l210,350l207,347l207,343l204,343l204,340l200,340l197,336l193,336l193,333l190,333l186,330l183,330l183,326l179,323l176,323l172,319l169,316l166,312l162,312l159,309l155,306l152,302l148,302l145,299l141,295l138,292l134,292l134,288l131,285l128,285l128,282l124,278l121,275l121,271l117,271l117,268l114,268l114,264l110,264l110,261l107,261l107,257l103,257l103,254l100,254l96,254l96,251l93,251l93,247l90,247l90,244l86,244l86,240l83,240l79,240l76,240l76,244l72,244l69,244l65,244l65,240l62,240l58,240l58,237l55,237l52,233l48,233l48,230l45,230l45,227l41,227l41,223l38,220l34,220l34,216l31,216l31,213l27,213l27,209l24,209l24,206l21,206l21,202l21,199l21,196l21,192l21,189l24,185l24,182l27,178l31,175l34,172l38,172l38,168l41,168l45,168l48,168l52,168l55,168l55,165l52,165l48,165l45,165l45,161l41,161l38,161l34,158l31,158l31,154l27,154l27,151l24,151l24,148l21,144l21,141l17,141l17,137l14,137l14,134l10,134l10,130l10,127l7,127l7,123l3,123l3,120l3,117l0,113l0,110l0,106l0,103l0,99l3,99l3,96l7,93l10,93l10,89l14,89l17,89l17,86l21,86l24,86l27,86l27,82l31,82l31,79l34,79l34,75xe" fillcolor="#006633" stroked="f" o:allowincell="f" style="position:absolute;left:4953;top:334;width:136;height:187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80,419" path="m34,75l34,72l31,68l31,65l27,62l27,58l24,55l24,51l24,48l21,48l21,44l21,41l21,38l21,34l21,31l21,27l21,24l21,20l24,17l24,13l27,13l27,10l31,10l31,7l34,7l38,7l41,3l45,3l48,3l52,3l55,0l58,0l62,0l65,0l69,0l72,3l76,3l79,3l83,3l86,3l90,3l93,7l96,7l100,10l103,10l107,10l107,13l110,13l114,13l114,17l117,13l121,10l124,10l124,7l128,7l131,7l134,7l138,7l141,7l145,7l148,10l152,10l152,13l155,17l159,20l162,24l166,31l169,38l172,41l176,51l179,58l183,68l186,79l190,89l190,86l193,86l193,82l197,82l197,79l200,79l200,75l200,72l200,68l204,68l204,65l207,65l207,62l210,62l214,62l217,62l221,62l224,65l228,65l228,68l231,72l231,75l235,79l235,82l235,86l238,89l238,93l238,96l242,99l242,106l242,110l242,113l242,117l242,120l245,123l245,127l245,130l242,130l242,127l245,127l245,130l248,130l248,134l248,137l252,137l252,141l252,144l252,148l255,151l255,154l255,158l255,161l255,165l255,168l255,172l259,178l259,182l259,189l255,196l255,199l255,206l255,213l255,223l255,230l255,237l255,244l255,254l259,261l259,271l259,278l259,288l259,295l262,306l262,312l262,323l266,330l266,340l266,347l269,354l269,361l269,367l273,374l273,381l273,388l276,395l276,398l276,402l276,405l276,409l280,412l280,416l255,419l252,416l252,412l248,409l248,405l245,405l245,402l242,398l238,395l238,391l235,388l235,385l231,381l228,378l224,374l224,371l221,367l221,364l217,361l214,357l214,354l210,350l207,347l207,343l204,343l204,340l200,340l197,336l193,336l193,333l190,333l186,330l183,330l183,326l179,323l176,323l172,319l169,316l166,312l162,312l159,309l155,306l152,302l148,302l145,299l141,295l138,292l134,292l134,288l131,285l128,285l128,282l124,278l121,275l121,271l117,271l117,268l114,268l114,264l110,264l110,261l107,261l107,257l103,257l103,254l100,254l96,254l96,251l93,251l93,247l90,247l90,244l86,244l86,240l83,240l79,240l76,240l76,244l72,244l69,244l65,244l65,240l62,240l58,240l58,237l55,237l52,233l48,233l48,230l45,230l45,227l41,227l41,223l38,220l34,220l34,216l31,216l31,213l27,213l27,209l24,209l24,206l21,206l21,202l21,199l21,196l21,192l21,189l24,185l24,182l27,178l31,175l34,172l38,172l38,168l41,168l45,168l48,168l52,168l55,168l55,165l52,165l48,165l45,165l45,161l41,161l38,161l34,158l31,158l31,154l27,154l27,151l24,151l24,148l21,144l21,141l17,141l17,137l14,137l14,134l10,134l10,130l10,127l7,127l7,123l3,123l3,120l3,117l0,113l0,110l0,106l0,103l0,99l3,99l3,96l7,93l10,93l10,89l14,89l17,89l17,86l21,86l24,86l27,86l27,82l31,82l31,79l34,79l34,75e" stroked="t" o:allowincell="f" style="position:absolute;left:4953;top:334;width:136;height:18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4,464" path="m197,158l194,154l194,151l194,148l190,144l190,141l190,137l187,137l187,134l187,130l183,127l183,123l180,120l180,117l176,117l176,113l173,113l173,110l170,110l166,110l163,110l163,113l159,113l159,117l159,120l156,120l156,123l156,127l152,127l152,130l152,134l152,137l149,137l149,141l145,144l142,144l142,148l138,148l135,148l132,148l132,144l132,141l132,137l132,134l132,130l132,127l132,123l135,123l135,120l135,117l138,117l138,113l138,110l142,110l142,106l145,103l145,99l149,99l149,96l149,93l152,93l152,89l152,86l156,82l156,79l156,75l156,72l159,72l159,68l159,65l156,62l156,58l156,55l152,51l152,48l149,48l149,44l145,44l145,41l142,38l138,34l135,31l132,31l132,27l128,27l125,27l121,27l118,27l118,31l114,31l111,31l111,34l107,38l107,41l104,41l104,44l104,48l104,51l100,55l100,58l104,58l104,55l104,51l104,48l104,44l104,41l104,38l100,34l97,31l94,31l94,27l90,27l90,24l87,24l83,24l83,20l80,20l76,17l73,17l73,14l69,14l69,10l66,10l62,10l62,7l59,7l59,3l56,3l52,3l49,3l49,0l45,0l42,0l38,0l35,0l31,3l28,3l24,3l24,7l21,7l21,10l18,10l18,14l18,17l18,20l18,24l18,27l18,31l18,34l18,38l18,41l18,44l18,48l18,51l18,55l18,58l18,62l14,62l11,62l7,62l7,65l4,65l4,68l0,68l0,72l0,75l0,79l0,82l0,89l0,93l0,96l0,103l4,106l4,113l7,120l11,127l14,137l18,144l14,144l14,148l11,148l7,148l7,151l4,151l4,154l4,158l0,158l0,161l0,165l0,168l4,172l4,175l4,178l7,178l11,182l11,185l14,189l18,192l21,196l28,199l31,202l35,206l38,209l42,209l45,213l49,216l52,220l56,223l59,227l62,227l66,230l69,233l69,237l73,237l76,240l80,244l83,247l87,247l87,251l90,254l94,257l97,261l100,264l100,268l104,268l104,271l107,275l107,278l111,282l111,285l114,288l114,292l118,295l118,299l121,302l121,306l125,309l125,312l128,316l128,319l132,323l132,326l135,330l135,333l138,337l138,340l138,343l142,347l142,350l142,354l145,354l145,357l145,361l145,364l149,364l149,367l149,371l149,374l152,378l152,381l152,385l156,388l156,391l156,395l159,398l159,402l163,405l163,409l166,412l166,416l170,419l170,422l173,426l176,429l176,433l180,436l183,440l187,443l190,446l194,450l194,453l197,460l201,464l201,460l201,457l197,453l197,450l197,446l197,443l197,440l201,436l201,433l204,433l204,429l208,426l208,422l208,419l211,419l211,416l211,412l214,412l214,409l214,405l214,402l214,398l211,395l211,391l211,388l211,385l211,381l208,381l208,378l204,374l201,374l197,374l197,371l197,367l197,364l197,361l197,357l197,354l197,350l197,347l197,343l197,340l197,337l197,333l197,330l197,326l197,323l197,319l197,316l201,312l201,309l201,306l201,302l201,299l201,295l201,292l201,288l201,285l201,282l197,278l197,275l197,271l194,268l190,264l190,261l187,261l183,257l180,257l176,257l173,257l170,257l166,257l166,254l170,254l170,251l170,247l170,244l170,240l173,237l173,233l173,230l176,227l176,223l176,220l180,220l180,216l180,213l183,209l183,206l187,202l190,199l190,196l190,192l194,192l194,189l194,185l194,182l194,178l197,178l197,175l197,172l197,168l197,165l197,161l197,158xe" fillcolor="#006633" stroked="f" o:allowincell="f" style="position:absolute;left:4989;top:456;width:104;height:207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14,464" path="m197,158l197,154l194,154l194,151l194,148l190,144l190,141l190,137l187,137l187,134l187,130l183,127l183,123l180,120l180,117l176,117l176,113l173,113l173,110l170,110l166,110l163,110l163,113l159,113l159,117l159,120l156,120l156,123l156,127l152,127l152,130l152,134l152,137l149,137l149,141l145,144l142,144l142,148l138,148l135,148l132,148l132,144l132,141l132,137l132,134l132,130l132,127l132,123l135,123l135,120l135,117l138,117l138,113l138,110l142,110l142,106l145,103l145,99l149,99l149,96l149,93l152,93l152,89l152,86l156,82l156,79l156,75l156,72l159,72l159,68l159,65l156,62l156,58l156,55l152,51l152,48l149,48l149,44l145,44l145,41l142,38l138,34l135,31l132,31l132,27l128,27l125,27l121,27l118,27l118,31l114,31l111,31l111,34l107,38l107,41l104,41l104,44l104,48l104,51l100,55l100,58l104,58l104,55l104,51l104,48l104,44l104,41l104,38l100,34l97,31l94,31l94,27l90,27l90,24l87,24l83,24l83,20l80,20l76,17l73,17l73,14l69,14l69,10l66,10l62,10l62,7l59,7l59,3l56,3l52,3l49,3l49,0l45,0l42,0l38,0l35,0l31,3l28,3l24,3l24,7l21,7l21,10l18,10l18,14l18,17l18,20l18,24l18,27l18,31l18,34l18,38l18,41l18,44l18,48l18,51l18,55l18,58l18,62l14,62l11,62l7,62l7,65l4,65l4,68l0,68l0,72l0,75l0,79l0,82l0,89l0,93l0,96l0,103l4,106l4,113l7,120l11,127l14,137l18,144l14,144l14,148l11,148l7,148l7,151l4,151l4,154l4,158l0,158l0,161l0,165l0,168l4,172l4,175l4,178l7,178l11,182l11,185l14,189l18,192l21,196l28,199l31,202l35,206l38,209l42,209l45,213l49,216l52,220l56,223l59,227l62,227l66,230l69,233l69,237l73,237l76,240l80,244l83,247l87,247l87,251l90,254l94,257l97,261l100,264l100,268l104,268l104,271l107,275l107,278l111,282l111,285l114,288l114,292l118,295l118,299l121,302l121,306l125,309l125,312l128,316l128,319l132,323l132,326l135,330l135,333l138,337l138,340l138,343l142,347l142,350l142,354l145,354l145,357l145,361l145,364l149,364l149,367l149,371l149,374l152,378l152,381l152,385l156,388l156,391l156,395l159,398l159,402l163,405l163,409l166,412l166,416l170,419l170,422l173,426l176,429l176,433l180,436l183,440l187,443l190,446l194,450l194,453l197,460l201,464l201,460l201,457l197,453l197,450l197,446l197,443l197,440l201,436l201,433l204,433l204,429l208,426l208,422l208,419l211,419l211,416l211,412l214,412l214,409l214,405l214,402l214,398l211,395l211,391l211,388l211,385l211,381l208,381l208,378l204,374l201,374l197,374l197,371l197,367l197,364l197,361l197,357l197,354l197,350l197,347l197,343l197,340l197,337l197,333l197,330l197,326l197,323l197,319l197,316l201,312l201,309l201,306l201,302l201,299l201,295l201,292l201,288l201,285l201,282l197,278l197,275l197,271l194,268l190,264l190,261l187,261l183,257l180,257l176,257l173,257l170,257l166,257l166,254l170,254l170,251l170,247l170,244l170,240l173,237l173,233l173,230l176,227l176,223l176,220l180,220l180,216l180,213l183,209l183,206l187,202l190,199l190,196l190,192l194,192l194,189l194,185l194,182l194,178l197,178l197,175l197,172l197,168l197,165l197,161l197,158e" stroked="t" o:allowincell="f" style="position:absolute;left:4989;top:456;width:104;height:20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24,567" path="m124,543l128,543l131,543l131,539l135,539l138,536l142,536l142,532l145,532l148,529l152,529l152,525l155,525l155,522l159,522l159,519l162,515l162,512l162,508l162,505l162,501l159,498l159,494l159,491l155,488l155,484l152,481l152,477l152,474l148,470l148,467l145,467l145,464l142,460l142,457l138,457l138,453l135,450l135,446l131,446l128,443l128,440l124,440l124,436l121,436l117,433l114,429l110,429l107,426l104,422l104,419l104,415l104,412l104,409l107,405l110,402l114,402l117,402l121,402l117,398l114,395l114,391l110,391l110,388l107,388l107,385l104,385l104,381l100,381l97,378l93,378l93,374l90,374l90,371l86,371l83,367l79,364l79,360l76,360l76,357l72,357l72,354l72,350l69,350l69,347l66,347l66,343l66,340l62,336l62,333l62,330l62,326l66,323l66,319l69,319l72,316l76,316l76,312l79,312l79,309l83,309l86,309l86,305l90,305l90,302l86,302l83,302l83,299l79,299l76,299l76,295l72,295l72,292l69,292l69,288l66,285l66,281l62,278l62,275l62,271l59,268l59,264l59,261l55,261l55,257l55,254l52,254l52,251l52,247l48,247l48,244l48,240l48,237l52,237l55,237l59,237l55,237l52,233l48,233l48,230l45,230l41,226l38,223l34,220l31,216l28,213l24,209l24,206l21,202l21,199l17,199l17,196l17,192l17,189l21,189l21,185l21,182l24,178l24,175l28,175l28,171l31,171l34,171l38,171l34,171l34,168l31,168l28,168l24,168l24,165l21,165l17,161l14,161l14,158l10,158l10,154l7,154l7,151l3,147l3,144l0,141l0,137l0,134l0,130l0,127l0,123l0,120l3,117l3,113l7,110l7,106l7,103l10,103l10,99l10,96l14,96l14,92l17,89l17,86l21,86l24,79l24,75l21,72l21,68l21,65l21,62l21,58l21,55l21,51l21,48l21,44l21,41l21,37l24,37l24,34l24,31l28,31l31,31l34,31l34,27l34,24l34,20l38,20l38,17l38,13l41,13l45,13l48,13l48,10l48,7l48,3l52,0l55,0l59,0l59,3l62,3l66,7l69,10l72,13l76,17l76,20l79,20l79,24l83,24l83,27l83,31l86,31l86,34l90,34l90,37l90,41l93,41l93,44l97,44l97,48l100,48l104,48l107,51l110,51l114,55l117,55l121,58l121,62l124,62l128,65l131,68l135,72l138,75l142,79l142,86l145,89l148,92l152,99l152,103l155,110l159,117l159,123l159,130l162,137l162,144l166,147l169,147l169,151l173,151l173,154l176,154l176,158l179,158l179,161l183,165l183,168l186,168l186,171l186,178l190,182l190,185l190,189l193,196l193,199l193,206l193,213l193,220l193,223l193,233l193,237l197,237l197,240l197,244l197,247l197,251l197,254l197,257l197,261l197,264l193,268l193,271l193,275l190,278l190,281l190,285l186,288l186,292l186,295l186,299l186,302l190,302l190,299l193,299l193,295l197,295l200,292l204,292l204,288l207,288l207,285l211,285l214,281l217,281l221,281l221,285l224,285l224,288l224,292l224,295l224,299l224,302l224,305l224,309l224,316l221,319l221,323l221,330l221,333l221,336l221,340l217,343l217,347l217,350l217,354l214,357l214,360l214,364l214,367l211,371l211,374l211,378l207,378l207,381l207,385l204,385l204,388l204,391l207,391l211,391l211,395l214,395l214,398l214,402l214,405l214,409l211,409l211,412l211,415l207,415l207,419l204,422l204,426l204,429l200,429l200,433l200,436l197,436l197,440l197,443l197,446l193,446l193,450l193,453l190,457l190,460l190,464l190,467l190,470l190,474l190,481l190,484l186,491l186,494l186,498l186,505l186,508l183,512l183,515l183,519l183,522l179,525l179,529l176,532l176,536l173,539l173,543l169,543l169,546l166,546l166,549l124,567l124,543xe" fillcolor="#006633" stroked="f" o:allowincell="f" style="position:absolute;left:5059;top:409;width:109;height:253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224,567" path="m124,543l128,543l131,543l131,539l135,539l138,536l142,536l142,532l145,532l148,529l152,529l152,525l155,525l155,522l159,522l159,519l162,515l162,512l162,508l162,505l162,501l159,498l159,494l159,491l155,488l155,484l152,481l152,477l152,474l148,470l148,467l145,467l145,464l142,460l142,457l138,457l138,453l135,450l135,446l131,446l128,443l128,440l124,440l124,436l121,436l117,433l114,429l110,429l107,426l104,422l104,419l104,415l104,412l104,409l107,405l110,402l114,402l117,402l121,402l117,398l114,395l114,391l110,391l110,388l107,388l107,385l104,385l104,381l100,381l97,378l93,378l93,374l90,374l90,371l86,371l83,367l79,364l79,360l76,360l76,357l72,357l72,354l72,350l69,350l69,347l66,347l66,343l66,340l62,336l62,333l62,330l62,326l66,323l66,319l69,319l72,316l76,316l76,312l79,312l79,309l83,309l86,309l86,305l90,305l90,302l86,302l83,302l83,299l79,299l76,299l76,295l72,295l72,292l69,292l69,288l66,285l66,281l62,278l62,275l62,271l59,268l59,264l59,261l55,261l55,257l55,254l52,254l52,251l52,247l48,247l48,244l48,240l48,237l52,237l55,237l59,237l55,237l52,233l48,233l48,230l45,230l41,226l38,223l34,220l31,216l28,213l24,209l24,206l21,202l21,199l17,199l17,196l17,192l17,189l21,189l21,185l21,182l24,178l24,175l28,175l28,171l31,171l34,171l38,171l34,171l34,168l31,168l28,168l24,168l24,165l21,165l17,161l14,161l14,158l10,158l10,154l7,154l7,151l3,147l3,144l0,141l0,137l0,134l0,130l0,127l0,123l0,120l3,117l3,113l7,110l7,106l7,103l10,103l10,99l10,96l14,96l14,92l17,89l17,86l21,86l24,79l24,75l21,72l21,68l21,65l21,62l21,58l21,55l21,51l21,48l21,44l21,41l21,37l24,37l24,34l24,31l28,31l31,31l34,31l34,27l34,24l34,20l38,20l38,17l38,13l41,13l45,13l48,13l48,10l48,7l48,3l52,0l55,0l59,0l59,3l62,3l66,7l69,10l72,13l76,17l76,20l79,20l79,24l83,24l83,27l83,31l86,31l86,34l90,34l90,37l90,41l93,41l93,44l97,44l97,48l100,48l104,48l107,51l110,51l114,55l117,55l121,58l121,62l124,62l128,65l131,68l135,72l138,75l142,79l142,86l145,89l148,92l152,99l152,103l155,110l159,117l159,123l159,130l162,137l162,144l166,147l169,147l169,151l173,151l173,154l176,154l176,158l179,158l179,161l183,165l183,168l186,168l186,171l186,178l190,182l190,185l190,189l193,196l193,199l193,206l193,213l193,220l193,223l193,233l193,237l197,237l197,240l197,244l197,247l197,251l197,254l197,257l197,261l197,264l193,268l193,271l193,275l190,278l190,281l190,285l186,288l186,292l186,295l186,299l186,302l190,302l190,299l193,299l193,295l197,295l200,292l204,292l204,288l207,288l207,285l211,285l214,281l217,281l221,281l221,285l224,285l224,288l224,292l224,295l224,299l224,302l224,305l224,309l224,316l221,319l221,323l221,330l221,333l221,336l221,340l217,343l217,347l217,350l217,354l214,357l214,360l214,364l214,367l211,371l211,374l211,378l207,378l207,381l207,385l204,385l204,388l204,391l207,391l211,391l211,395l214,395l214,398l214,402l214,405l214,409l211,409l211,412l211,415l207,415l207,419l204,422l204,426l204,429l200,429l200,433l200,436l197,436l197,440l197,443l197,446l193,446l193,450l193,453l190,457l190,460l190,464l190,467l190,470l190,474l190,481l190,484l186,491l186,494l186,498l186,505l186,508l183,512l183,515l183,519l183,522l179,525l179,529l176,532l176,536l173,539l173,543l169,543l169,546l166,546l166,549l124,567l124,543e" stroked="t" o:allowincell="f" style="position:absolute;left:5059;top:409;width:109;height:25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01,426" path="m11,402l14,402l18,402l21,402l25,402l28,402l28,399l31,399l35,396l38,392l38,389l38,385l38,382l38,378l38,375l38,371l38,368l38,365l38,361l38,358l38,354l38,351l35,351l35,347l35,344l35,341l35,337l35,334l38,330l38,327l38,323l42,323l42,320l42,317l45,317l45,313l49,313l52,313l52,317l56,317l59,317l59,313l63,313l66,313l69,313l73,310l76,310l80,306l83,306l83,303l83,299l83,296l83,292l83,289l83,286l83,282l80,282l80,279l80,275l80,272l83,272l83,268l83,265l87,265l87,262l90,262l90,258l94,258l94,255l97,255l101,255l104,255l107,255l107,251l111,251l111,248l114,244l114,241l111,241l111,237l111,234l107,234l107,231l104,227l104,224l101,220l101,217l97,217l97,213l97,210l94,207l94,203l94,200l94,196l94,193l94,189l94,186l94,183l94,179l94,176l94,172l90,169l94,165l94,162l94,158l97,158l97,155l101,152l104,152l104,148l107,148l111,148l114,148l114,145l118,145l118,141l118,138l121,138l121,134l121,131l125,131l125,128l125,124l125,121l128,117l128,114l128,110l128,107l125,107l125,103l125,100l125,97l125,93l125,90l125,86l125,83l125,79l128,79l128,76l128,73l132,73l132,69l135,69l139,69l142,69l142,66l145,66l149,66l149,62l152,62l152,59l156,59l156,55l159,55l159,52l163,52l166,52l170,52l173,52l177,52l180,52l180,49l183,49l183,45l187,45l187,42l190,38l190,35l194,35l197,31l201,31l204,31l208,31l211,31l215,28l218,28l221,28l221,24l225,24l228,24l228,21l232,21l232,18l235,18l235,14l239,14l239,11l239,7l242,7l242,4l246,4l249,0l252,0l256,0l259,0l263,0l263,4l266,4l270,4l273,7l273,11l277,11l277,14l277,18l277,21l277,24l277,28l277,31l280,35l280,38l280,42l280,45l280,49l280,52l277,55l277,59l280,59l280,62l284,66l284,69l287,69l287,73l287,76l290,79l290,83l294,86l294,90l294,93l297,100l297,103l297,107l297,110l301,114l301,117l301,124l301,128l301,131l301,138l297,141l297,148l297,152l294,155l294,162l294,165l290,169l290,172l287,179l287,183l284,186l284,189l280,193l280,196l277,200l277,203l273,207l270,210l266,213l266,217l263,217l263,220l259,220l259,224l256,224l259,224l263,224l266,227l270,227l270,231l273,234l273,237l273,241l273,244l270,248l270,251l270,255l266,258l266,262l263,265l263,268l259,272l259,275l256,279l252,282l252,286l249,289l246,292l246,296l242,299l239,303l235,306l232,310l228,313l225,317l221,320l218,323l215,327l211,327l208,330l204,334l201,337l197,337l194,341l190,341l187,344l183,344l180,347l183,347l183,351l187,351l190,354l190,358l190,361l190,365l187,368l187,371l183,371l180,375l177,378l173,378l170,382l166,382l166,385l163,385l159,385l156,389l152,389l149,389l149,392l145,392l142,392l139,396l135,396l139,396l139,399l135,399l135,402l132,402l132,406l128,406l125,406l121,406l121,409l118,409l114,409l111,409l107,409l104,409l97,409l94,409l94,413l94,416l90,416l87,416l87,420l83,420l80,420l76,420l73,423l69,423l66,423l63,423l56,423l52,423l45,423l38,426l0,423l11,402xe" fillcolor="#006633" stroked="f" o:allowincell="f" style="position:absolute;left:5023;top:730;width:146;height:190;mso-wrap-style:none;v-text-anchor:middle;mso-position-vertical-relative:page">
                <v:fill o:detectmouseclick="t" type="solid" color2="#ff99cc"/>
                <v:stroke color="#3465a4" joinstyle="round" endcap="flat"/>
                <w10:wrap type="square" side="right"/>
              </v:shape>
              <v:shape id="shape_0" coordsize="301,426" path="m11,402l14,402l18,402l21,402l25,402l28,402l28,399l31,399l35,396l38,392l38,389l38,385l38,382l38,378l38,375l38,371l38,368l38,365l38,361l38,358l38,354l38,351l35,351l35,347l35,344l35,341l35,337l35,334l38,330l38,327l38,323l42,323l42,320l42,317l45,317l45,313l49,313l52,313l52,317l56,317l59,317l59,313l63,313l66,313l69,313l73,310l76,310l80,306l83,306l83,303l83,299l83,296l83,292l83,289l83,286l83,282l80,282l80,279l80,275l80,272l83,272l83,268l83,265l87,265l87,262l90,262l90,258l94,258l94,255l97,255l101,255l104,255l107,255l107,251l111,251l111,248l114,244l114,241l111,241l111,237l111,234l107,234l107,231l104,227l104,224l101,220l101,217l97,217l97,213l97,210l94,207l94,203l94,200l94,196l94,193l94,189l94,186l94,183l94,179l94,176l94,172l90,169l94,165l94,162l94,158l97,158l97,155l101,152l104,152l104,148l107,148l111,148l114,148l114,145l118,145l118,141l118,138l121,138l121,134l121,131l125,131l125,128l125,124l125,121l128,117l128,114l128,110l128,107l125,107l125,103l125,100l125,97l125,93l125,90l125,86l125,83l125,79l128,79l128,76l128,73l132,73l132,69l135,69l139,69l142,69l142,66l145,66l149,66l149,62l152,62l152,59l156,59l156,55l159,55l159,52l163,52l166,52l170,52l173,52l177,52l180,52l180,49l183,49l183,45l187,45l187,42l190,38l190,35l194,35l197,31l201,31l204,31l208,31l211,31l215,28l218,28l221,28l221,24l225,24l228,24l228,21l232,21l232,18l235,18l235,14l239,14l239,11l239,7l242,7l242,4l246,4l249,0l252,0l256,0l259,0l263,0l263,4l266,4l270,4l273,7l273,11l277,11l277,14l277,18l277,21l277,24l277,28l277,31l280,35l280,38l280,42l280,45l280,49l280,52l277,55l277,59l280,59l280,62l284,66l284,69l287,69l287,73l287,76l290,79l290,83l294,86l294,90l294,93l297,100l297,103l297,107l297,110l301,114l301,117l301,124l301,128l301,131l301,138l297,141l297,148l297,152l294,155l294,162l294,165l290,169l290,172l287,179l287,183l284,186l284,189l280,193l280,196l277,200l277,203l273,207l270,210l266,213l266,217l263,217l263,220l259,220l259,224l256,224l259,224l263,224l266,227l270,227l270,231l273,234l273,237l273,241l273,244l270,248l270,251l270,255l266,258l266,262l263,265l263,268l259,272l259,275l256,279l252,282l252,286l249,289l246,292l246,296l242,299l239,303l235,306l232,310l228,313l225,317l221,320l218,323l215,327l211,327l208,330l204,334l201,337l197,337l194,341l190,341l187,344l183,344l180,347l183,347l183,351l187,351l190,354l190,358l190,361l190,365l187,368l187,371l183,371l180,375l177,378l173,378l170,382l166,382l166,385l163,385l159,385l156,389l152,389l149,389l149,392l145,392l142,392l139,396l135,396l139,396l139,399l135,399l135,402l132,402l132,406l128,406l125,406l121,406l121,409l118,409l114,409l111,409l107,409l104,409l97,409l94,409l94,413l94,416l90,416l87,416l87,420l83,420l80,420l76,420l73,423l69,423l66,423l63,423l56,423l52,423l45,423l38,426l0,423l11,402e" stroked="t" o:allowincell="f" style="position:absolute;left:5023;top:730;width:146;height:19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2,292" path="m18,0l21,0l21,3l21,7l24,7l28,7l31,7l35,7l35,10l38,10l42,10l45,14l49,17l49,21l49,24l49,27l49,31l49,34l49,38l49,41l49,45l49,48l49,52l49,55l49,58l45,62l45,65l45,69l45,72l49,72l49,76l49,79l49,82l49,86l49,89l49,93l49,100l49,103l49,106l49,110l52,113l52,120l52,124l52,127l52,134l52,137l52,144l52,148l52,155l52,158l52,165l52,168l52,172l52,179l52,182l49,186l49,189l49,196l49,199l49,203l49,206l45,210l45,213l45,216l42,220l42,223l42,227l42,230l38,230l38,234l38,237l38,240l38,244l35,247l35,251l35,254l35,258l35,261l35,265l31,268l31,271l31,275l31,278l31,282l31,285l31,289l31,292l31,289l31,285l28,285l28,282l28,278l28,275l24,275l24,271l24,268l21,265l21,261l21,258l18,254l18,251l14,247l14,244l11,240l11,237l7,237l7,234l4,230l4,227l0,227e" stroked="t" o:allowincell="f" style="position:absolute;left:4989;top:729;width:24;height:1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2,68" path="m52,0l49,0l49,3l45,3l45,7l42,10l42,13l38,13l35,17l35,20l31,20l31,24l28,27l24,31l24,34l21,37l18,37l18,41l14,44l11,48l11,51l7,51l7,55l4,58l4,61l0,65l0,68e" stroked="t" o:allowincell="f" style="position:absolute;left:5008;top:809;width:24;height:2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4,31" path="m24,0l21,0l18,0l14,0l11,0l11,4l7,4l4,4l4,7l0,11l0,14l0,18l0,21l0,24l0,28l4,28l4,31e" stroked="t" o:allowincell="f" style="position:absolute;left:5008;top:719;width:10;height:1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1,51" path="m31,0l28,3l28,7l24,7l24,10l24,14l21,14l21,17l21,21l17,21l17,24l14,27l14,31l10,34l10,38l7,41l7,45l4,45l4,48l4,51l0,51e" stroked="t" o:allowincell="f" style="position:absolute;left:5014;top:743;width:14;height:2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,107" path="m10,0l7,0l7,4l7,7l3,7l3,11l3,14l3,17l7,21l7,24l10,24l10,28l10,31l10,35l10,38l10,41l10,45l10,48l7,52l7,55l3,55l3,59l3,62l3,66l3,69l0,69l0,72l0,76l3,79l3,83l7,86l10,86l10,90l14,90l14,93l17,93l17,96l17,100l21,100l21,103l21,107e" stroked="t" o:allowincell="f" style="position:absolute;left:5003;top:758;width:9;height:4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28,357" path="m0,357l3,357l7,357l10,354l13,354l17,350l20,350l24,347l27,344l31,340l38,340l41,337l48,330l51,326l58,323l62,316l69,313l76,306l79,299l86,292l93,285l96,278l103,271l110,261l114,254l121,244l124,234l131,223l134,213l141,199l145,189l148,179l155,168l159,155l162,144l165,137l169,127l172,117l176,110l179,100l183,93l186,86l190,79l193,72l197,65l200,58l200,51l203,45l207,41l207,34l210,31l214,27l214,24l217,17l217,14l221,10l221,7l224,3l224,0l228,0e" stroked="t" o:allowincell="f" style="position:absolute;left:5032;top:753;width:111;height:15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69" path="m4,0l4,3l4,7l4,10l7,10l7,14l7,17l7,20l7,24l7,27l7,31l4,31l4,34l4,38l4,41l0,44l0,48l0,51l0,55l0,58l0,62l0,65l0,69l4,69e" stroked="t" o:allowincell="f" style="position:absolute;left:5123;top:757;width:2;height: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2,45" path="m0,45l0,41l4,41l4,38l7,34l11,31l14,31l14,27l18,27l18,24l21,24l25,24l28,20l31,20l35,17l38,14l42,14l42,10l45,7l49,3l49,0l52,0e" stroked="t" o:allowincell="f" style="position:absolute;left:5116;top:792;width:24;height:1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2,165" path="m3,0l0,0l0,4l0,7l0,10l0,14l0,17l0,21l0,24l0,28l0,31l0,35l0,38l0,41l0,45l0,48l0,52l0,55l0,59l0,62l0,65l0,69l0,72l0,76l0,79l0,83l0,86l0,90l0,93l0,96l0,100l0,103l0,107l3,110l3,114l3,117l3,120l3,124l3,127l3,131l3,134l7,134l7,138l7,141l7,144l7,148l7,151l7,155l7,158l7,162l3,165l7,165l7,162l10,162l10,158l14,158l14,155l17,155l21,151l24,148l28,148l28,144l31,144l34,141l38,141l38,138l41,138l41,134l45,134l45,131l48,131l48,127l52,127l55,127l55,124l59,124l62,124l66,120l69,120l72,120e" stroked="t" o:allowincell="f" style="position:absolute;left:5096;top:772;width:34;height:7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3,35" path="m73,0l69,0l69,4l66,4l62,4l62,7l59,7l55,7l55,11l52,11l48,11l45,14l42,14l38,14l38,17l35,17l31,17l28,17l24,17l21,21l17,21l14,21l14,24l10,24l10,28l7,28l4,28l4,31l0,31l0,35e" stroked="t" o:allowincell="f" style="position:absolute;left:5089;top:854;width:34;height:1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37" path="m0,0l0,3l0,7l4,7l4,10l4,13l4,17l4,20l4,24l7,24l7,27l7,31l4,34l4,37e" stroked="t" o:allowincell="f" style="position:absolute;left:5070;top:870;width:2;height:1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9,134" path="m0,134l0,131l4,131l4,127l4,124l4,121l7,121l7,117l7,114l7,110l10,110l10,107l10,103l14,100l14,97l17,93l17,90l21,90l21,86l24,86l24,83l28,83l28,79l31,79l31,76l35,76l35,72l35,69l38,69l38,66l41,66l41,62l41,59l45,59l45,55l45,52l45,48l45,45l48,42l48,38l48,35l48,31l52,31l52,28l55,24l59,21l62,17l62,14l66,14l66,11l69,7l69,4l69,0e" stroked="t" o:allowincell="f" style="position:absolute;left:5126;top:684;width:32;height:5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0,38" path="m0,0l0,4l4,4l4,7l4,11l7,11l7,14l7,18l7,21l10,24l10,28l10,31l10,35l10,38e" stroked="t" o:allowincell="f" style="position:absolute;left:5142;top:694;width:3;height:1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9,55" path="m69,0l66,0l66,3l63,6l59,6l59,10l56,10l52,10l49,10l49,13l45,13l42,13l42,17l38,17l35,20l31,24l28,27l28,31l25,31l25,34l21,37l21,41l18,41l14,44l11,48l7,48l7,51l4,51l0,55e" stroked="t" o:allowincell="f" style="position:absolute;left:5131;top:714;width:32;height:2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path="m0,0l0,4l0,7l0,10l0,14l0,17l0,21l0,24l0,28l0,31l0,35l0,38l0,41l0,45l0,48l0,52e" stroked="t" o:allowincell="f" style="position:absolute;left:5130;top:711;width:0;height:2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4,439" path="m0,0l0,3l0,6l0,10l0,13l0,17l0,20l0,24l4,24l4,27l4,30l7,30l7,34l7,37l10,41l10,44l14,48l14,51l17,55l21,58l21,61l24,65l28,72l28,75l31,79l35,85l35,89l38,92l42,99l42,103l45,106l45,109l48,113l48,116l52,123l52,127l55,127l55,130l55,134l59,137l59,140l59,144l62,144l62,147l62,151l66,154l66,158l69,164l69,168l73,171l73,178l76,182l76,189l80,192l80,199l83,202l83,209l86,213l86,219l90,226l90,230l93,237l93,243l97,247l97,254l97,257l100,264l100,271l100,274l104,278l104,285l104,288l104,292l104,298l104,302l104,309l104,312l104,319l107,323l107,329l107,336l107,343l107,347l107,353l107,360l111,364l111,371l111,378l111,384l111,388l111,395l111,398l111,405l114,408l114,415l114,419l114,422l114,426l114,429l114,432l114,436l114,439e" stroked="t" o:allowincell="f" style="position:absolute;left:5089;top:437;width:55;height:19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1,42" path="m0,0l3,4l6,7l10,11l13,14l17,18l17,21l20,21l20,24l24,28l24,31l27,35l27,38l31,38l31,42e" stroked="t" o:allowincell="f" style="position:absolute;left:5128;top:585;width:14;height:1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1,52" path="m31,0l31,3l28,3l28,7l28,10l24,10l24,14l21,14l21,17l21,21l17,24l17,27l14,31l14,34l10,34l10,38l10,41l7,41l7,45l4,45l4,48l0,52e" stroked="t" o:allowincell="f" style="position:absolute;left:5142;top:559;width:14;height:2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62" path="m0,0l0,4l3,4l6,7l10,10l13,10l13,14l17,14l20,17l24,21l27,24l31,24l31,28l34,31l38,31l38,35l41,38l44,41l48,45l51,48l55,52l58,55l58,59l62,59l62,62e" stroked="t" o:allowincell="f" style="position:absolute;left:5110;top:542;width:29;height:2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,76" path="m21,0l18,0l18,3l18,7l14,10l14,14l14,17l11,21l11,24l11,28l11,31l7,34l7,38l7,41l7,45l7,48l7,52l4,52l4,55l4,58l4,62l4,65l4,69l4,72l0,72l0,76e" stroked="t" o:allowincell="f" style="position:absolute;left:5135;top:509;width:9;height:3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2,59" path="m0,0l3,4l6,4l6,7l10,7l13,10l17,14l20,14l24,17l27,21l31,24l34,24l38,28l41,31l44,34l48,34l51,38l55,41l58,45l62,45l62,48l65,48l65,52l69,52l69,55l72,55l72,59e" stroked="t" o:allowincell="f" style="position:absolute;left:5091;top:495;width:34;height:2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61" path="m7,0l7,3l3,3l3,6l3,10l3,13l0,13l0,17l0,20l0,24l0,27l0,30l0,34l0,37l0,41l0,44l0,48l0,51l0,54l0,58l0,61e" stroked="t" o:allowincell="f" style="position:absolute;left:5115;top:461;width:2;height:2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2,38" path="m0,0l0,4l4,7l4,10l7,10l7,14l7,17l11,17l11,21l14,21l17,21l21,24l24,24l28,24l28,28l31,28l35,28l35,31l38,31l38,34l42,34l42,38e" stroked="t" o:allowincell="f" style="position:absolute;left:5086;top:460;width:19;height:1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48,382" path="m0,0l3,0l3,4l3,7l7,11l7,14l10,21l13,24l13,31l17,35l20,42l20,48l24,55l27,62l31,69l34,76l34,83l38,93l41,100l45,107l48,114l48,121l51,127l55,134l58,141l62,148l62,155l65,162l65,165l69,172l72,176l72,179l72,186l76,189l79,196l79,200l83,206l86,213l86,220l89,227l93,237l96,244l100,251l103,261l107,268l107,275l110,286l114,292l117,303l121,310l124,316l127,327l131,334l131,340l134,347l138,351l138,358l141,365l141,368l145,371l145,375l145,378l148,378l148,382e" stroked="t" o:allowincell="f" style="position:absolute;left:5013;top:478;width:71;height:17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7,45" path="m0,45l0,42l3,38l3,35l7,35l7,31l7,28l10,28l10,24l10,21l13,21l13,18l13,14l13,11l17,11l17,7l17,4l17,0e" stroked="t" o:allowincell="f" style="position:absolute;left:5069;top:585;width:7;height:1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8,72" path="m0,72l0,68l0,65l0,61l0,58l4,58l4,55l4,51l4,48l4,44l7,44l7,41l7,37l10,34l10,30l14,30l14,27l14,24l17,24l17,20l17,17l21,17l21,13l21,10l24,10l24,6l24,3l28,0e" stroked="t" o:allowincell="f" style="position:absolute;left:5052;top:533;width:12;height:3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0,65" path="m3,65l0,61l0,58l0,55l0,51l0,48l3,44l3,41l3,37l3,34l3,30l3,27l6,24l6,20l10,20l10,17l13,13l13,10l17,10l17,6l17,3l20,3l20,0e" stroked="t" o:allowincell="f" style="position:absolute;left:5035;top:497;width:8;height:2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56,59" path="m0,0l4,4l7,4l7,7l11,7l11,11l14,11l14,14l18,14l21,18l25,21l28,24l32,28l35,31l38,35l42,38l42,42l45,42l45,45l49,45l49,48l52,48l52,52l52,55l56,55l56,59e" stroked="t" o:allowincell="f" style="position:absolute;left:5001;top:489;width:26;height:2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5,48" path="m0,0l3,0l3,4l7,4l10,4l13,7l17,10l20,10l24,14l27,14l31,17l34,17l38,21l41,24l45,28l48,28l51,31l51,34l55,34l58,38l58,41l62,41l62,45l65,48e" stroked="t" o:allowincell="f" style="position:absolute;left:5013;top:531;width:30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48,231" path="m0,0l3,4l3,7l7,11l10,14l14,18l17,21l21,24l24,31l27,35l31,42l34,45l38,52l41,55l45,62l48,69l55,73l59,79l62,83l65,90l69,93l72,100l76,104l79,107l83,114l83,117l86,121l90,124l90,128l93,131l93,134l97,134l97,138l100,141l100,145l103,148l103,152l107,155l110,162l110,165l114,169l117,172l117,179l121,183l124,186l128,189l128,196l131,200l135,203l135,207l138,210l138,213l141,217l145,220l145,224l148,227l148,231e" stroked="t" o:allowincell="f" style="position:absolute;left:4987;top:355;width:71;height:10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,48" path="m0,0l0,3l0,7l0,10l0,14l3,17l3,21l3,24l3,27l3,31l3,34l3,38l3,41l3,45l3,48e" stroked="t" o:allowincell="f" style="position:absolute;left:5003;top:353;width:0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7,79" path="m0,0l0,4l3,4l3,7l6,10l6,14l10,14l10,17l10,21l13,21l13,24l13,28l13,31l17,35l17,38l17,41l17,45l17,48l17,52l17,55l17,59l17,62l13,62l13,65l13,69l13,72l13,76l10,76l10,79e" stroked="t" o:allowincell="f" style="position:absolute;left:5016;top:361;width:7;height:34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7,75" path="m4,0l4,3l4,7l7,7l7,10l7,14l7,17l7,20l7,24l7,27l7,31l7,34l7,38l7,41l7,44l7,48l7,51l7,55l4,58l4,62l4,65l4,68l0,72l0,75e" stroked="t" o:allowincell="f" style="position:absolute;left:5045;top:395;width:2;height:32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1,58" path="m0,0l3,0l3,3l7,3l10,3l14,6l17,6l21,10l24,10l27,13l31,13l34,13l38,17l41,17l45,17l48,20l52,20l55,20l59,24l62,24l65,24l69,27l72,27l76,31l79,31l83,34l86,34l90,37l93,37l97,37l100,41l103,41l107,44l110,44l114,48l117,48l121,51l124,51l128,55l131,58e" stroked="t" o:allowincell="f" style="position:absolute;left:4969;top:388;width:63;height:25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28,41" path="m0,0l3,3l7,3l10,3l14,3l17,3l21,7l24,7l27,7l31,7l31,10l34,10l38,10l41,14l45,14l48,14l48,17l52,17l55,17l59,21l62,21l65,21l65,24l69,24l72,28l76,28l79,28l83,31l86,31l90,31l93,34l97,34l100,34l103,38l107,38l110,38l114,41l117,41l121,41l124,41l128,41e" stroked="t" o:allowincell="f" style="position:absolute;left:4987;top:425;width:61;height:17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6,69" path="m0,0l4,0l4,3l7,7l11,10l14,10l14,14l18,17l21,21l24,24l24,28l28,28l31,31l35,34l38,38l42,41l45,45l45,48l49,52l52,52l56,55l56,58l59,62l62,65l66,69e" stroked="t" o:allowincell="f" style="position:absolute;left:4936;top:340;width:31;height: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line id="shape_0" from="4955,340" to="4955,354" stroked="t" o:allowincell="f" style="position:absolute;mso-position-vertical-relative:page">
                <v:stroke color="black" joinstyle="miter" endcap="flat"/>
                <v:fill o:detectmouseclick="t" on="false"/>
                <w10:wrap type="square" side="right"/>
              </v:line>
              <v:shape id="shape_0" coordsize="52,17" path="m0,0l3,0l3,3l7,3l10,3l14,3l14,7l17,7l20,7l24,10l27,10l31,10l34,13l38,13l41,13l41,17l45,17l48,17l52,17e" stroked="t" o:allowincell="f" style="position:absolute;left:4938;top:360;width:24;height:6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1,89" path="m0,0l4,0l7,3l11,3l14,6l18,6l24,10l31,13l38,17l45,20l52,24l59,27l69,30l76,34l87,37l94,41l104,44l111,51l121,55l132,58l138,61l149,65l156,68l163,72l170,75l176,79l183,79l190,82l194,85l201,85l204,85l208,89l211,89e" stroked="t" o:allowincell="f" style="position:absolute;left:4824;top:292;width:102;height:3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45,69" path="m0,0l0,4l4,4l7,4l7,7l11,7l11,11l14,11l14,14l18,14l18,18l21,18l21,21l25,24l28,24l28,28l32,31l32,35l35,35l35,38l38,42l38,45l42,49l42,52l42,55l45,55l45,59l45,62l45,66l45,69e" stroked="t" o:allowincell="f" style="position:absolute;left:4892;top:295;width:21;height:3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62,21" path="m0,21l0,17l3,17l7,17l7,14l10,14l14,14l17,14l21,14l24,14l24,10l28,10l31,10l34,10l38,10l41,10l45,10l45,7l48,7l52,7l55,7l55,4l59,4l62,4l62,0e" stroked="t" o:allowincell="f" style="position:absolute;left:4875;top:326;width:29;height:8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0,73" path="m35,0l38,4l42,7l45,11l48,11l48,14l52,18l55,18l55,21l59,25l59,28l62,28l62,31l66,31l66,35l66,38l66,42l69,42l69,45l69,49l69,52l73,52l73,55l73,59l76,59l76,62l80,62l80,66l83,66l83,69l86,69l90,69l90,73l86,73l83,73l80,73l76,73l73,73l69,73l66,73l62,73l59,73l55,73l52,73l48,73l45,73l42,73l38,73l35,73l31,73l28,73l24,73l21,73l17,73l14,73l10,73l7,73l4,73l0,73e" stroked="t" o:allowincell="f" style="position:absolute;left:4831;top:281;width:43;height:3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908,423" path="m204,148l204,151l207,151l207,155l210,155l214,158l217,161l224,165l228,165l231,168l238,172l242,175l248,179l252,186l259,189l266,192l269,196l276,199l283,203l286,206l293,210l297,213l304,216l307,220l314,223l318,227l321,230l324,234l328,234l331,237l335,237l338,240l342,240l342,244l345,244l349,244l349,247l352,247l355,247l359,247l362,251l366,247l369,247l373,247l376,247l380,247l383,244l390,244l397,244l404,244l414,240l421,240l431,240l442,237l456,237l466,234l480,234l490,230l504,230l518,227l532,227l542,223l556,223l570,220l580,220l594,216l604,216l615,213l628,213l635,210l646,210l653,206l659,206l666,206l673,203l677,203l680,203l684,203l687,199l690,199l697,199l701,199l708,199l711,199l718,199l722,196l728,196l735,196l739,196l746,196l753,196l756,196l763,196l770,196l773,196l780,196l784,196l791,196l794,196l801,196l804,196l808,196l811,196l815,196l818,196l822,192l825,192l829,192l832,192l836,192l839,192l842,196l846,196l849,196l853,196l856,199l860,199l863,199l867,203l870,203l874,203l874,206l877,206l880,206l884,210l887,210l887,213l891,213l891,216l891,220l894,227l894,230l894,234l894,237l898,244l898,247l898,254l898,258l901,265l901,268l901,275l901,278l905,285l905,289l905,295l905,299l905,306l905,309l908,313l908,316l908,320l908,323l908,326l905,326l905,330l901,330l898,330l898,333l894,333l891,337l887,337l884,337l884,340l880,340l877,340l877,344l874,344l870,344l870,347l867,347l863,347l856,350l853,350l846,354l839,354l832,357l825,361l815,361l808,364l798,368l787,371l780,371l770,374l760,378l749,381l739,381l728,385l718,388l708,388l697,392l690,395l680,395l673,399l663,399l656,399l649,402l642,402l639,402l632,402l628,402l625,402l618,402l615,402l608,402l597,402l590,402l580,402l570,405l559,405l549,405l535,405l525,405l514,409l501,409l487,409l476,409l463,412l452,412l438,412l428,416l414,416l404,416l393,416l383,419l373,419l366,419l355,419l349,419l342,419l338,419l331,423l328,423l324,423l321,423l318,419l314,419l311,419l307,419l304,419l300,419l297,419l297,416l293,416l290,416l290,412l286,412l283,412l283,409l280,409l276,405l273,405l266,402l259,399l252,392l245,388l238,385l228,378l221,371l210,368l200,361l190,354l179,347l169,340l159,333l145,326l134,316l124,309l114,302l103,295l93,289l83,282l76,275l65,268l58,265l48,258l41,251l34,247l31,244l24,237l20,234l17,230l14,227l14,223l10,223l7,220l7,216l3,213l0,210l0,206l0,203l0,199l0,196l0,192l0,189l3,186l3,182l7,182l7,179l10,175l10,172l14,168l14,165l17,161l17,158l20,155l20,148l20,144l24,141l24,137l27,134l27,127l27,124l31,120l31,117l31,113l34,106l34,103l34,100l38,96l38,93l38,89l38,86l38,82l41,79l41,76l41,72l41,69l41,65l41,62l41,58l41,55l41,52l45,52l45,48l45,45l45,41l48,41l48,38l52,38l52,34l55,34l55,31l58,31l62,31l65,27l69,27l72,27l76,27l79,27l83,27l83,31l86,31l90,31l93,31l96,31l100,31l103,31l107,31l107,34l110,34l114,34l117,34l121,34l124,34l128,38l131,38l134,38l138,38l141,38l145,38l145,41l148,41l152,41l155,41l155,38l159,38l162,38l166,38l169,38l169,34l172,34l179,0l183,0l183,3l186,3l190,3l193,7l197,7l197,10l200,10l200,14l204,14l204,17l207,21l207,24l207,27l210,31l210,34l210,38l210,41l210,45l207,48l207,52l207,55l207,62l207,65l207,69l207,72l207,79l207,82l207,86l207,93l207,96l207,100l204,103l204,110l204,113l204,117l204,120l204,124l204,127l204,131l204,134l204,137l204,141l204,144l204,148xe" fillcolor="#b2b2b2" stroked="f" o:allowincell="f" style="position:absolute;left:4313;top:934;width:445;height:189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908,423" path="m204,148l204,151l207,151l207,155l210,155l214,158l217,161l224,165l228,165l231,168l238,172l242,175l248,179l252,186l259,189l266,192l269,196l276,199l283,203l286,206l293,210l297,213l304,216l307,220l314,223l318,227l321,230l324,234l328,234l331,237l335,237l338,240l342,240l342,244l345,244l349,244l349,247l352,247l355,247l359,247l362,251l366,247l369,247l373,247l376,247l380,247l383,244l390,244l397,244l404,244l414,240l421,240l431,240l442,237l456,237l466,234l480,234l490,230l504,230l518,227l532,227l542,223l556,223l570,220l580,220l594,216l604,216l615,213l628,213l635,210l646,210l653,206l659,206l666,206l673,203l677,203l680,203l684,203l687,199l690,199l697,199l701,199l708,199l711,199l718,199l722,196l728,196l735,196l739,196l746,196l753,196l756,196l763,196l770,196l773,196l780,196l784,196l791,196l794,196l801,196l804,196l808,196l811,196l815,196l818,196l822,192l825,192l829,192l832,192l836,192l839,192l842,196l846,196l849,196l853,196l856,199l860,199l863,199l867,203l870,203l874,203l874,206l877,206l880,206l884,210l887,210l887,213l891,213l891,216l891,220l894,227l894,230l894,234l894,237l898,244l898,247l898,254l898,258l901,265l901,268l901,275l901,278l905,285l905,289l905,295l905,299l905,306l905,309l908,313l908,316l908,320l908,323l908,326l905,326l905,330l901,330l898,330l898,333l894,333l891,337l887,337l884,337l884,340l880,340l877,340l877,344l874,344l870,344l870,347l867,347l863,347l856,350l853,350l846,354l839,354l832,357l825,361l815,361l808,364l798,368l787,371l780,371l770,374l760,378l749,381l739,381l728,385l718,388l708,388l697,392l690,395l680,395l673,399l663,399l656,399l649,402l642,402l639,402l632,402l628,402l625,402l618,402l615,402l608,402l597,402l590,402l580,402l570,405l559,405l549,405l535,405l525,405l514,409l501,409l487,409l476,409l463,412l452,412l438,412l428,416l414,416l404,416l393,416l383,419l373,419l366,419l355,419l349,419l342,419l338,419l331,423l328,423l324,423l321,423l318,419l314,419l311,419l307,419l304,419l300,419l297,419l297,416l293,416l290,416l290,412l286,412l283,412l283,409l280,409l276,405l273,405l266,402l259,399l252,392l245,388l238,385l228,378l221,371l210,368l200,361l190,354l179,347l169,340l159,333l145,326l134,316l124,309l114,302l103,295l93,289l83,282l76,275l65,268l58,265l48,258l41,251l34,247l31,244l24,237l20,234l17,230l14,227l14,223l10,223l7,220l7,216l3,213l0,210l0,206l0,203l0,199l0,196l0,192l0,189l3,186l3,182l7,182l7,179l10,175l10,172l14,168l14,165l17,161l17,158l20,155l20,148l20,144l24,141l24,137l27,134l27,127l27,124l31,120l31,117l31,113l34,106l34,103l34,100l38,96l38,93l38,89l38,86l38,82l41,79l41,76l41,72l41,69l41,65l41,62l41,58l41,55l41,52l45,52l45,48l45,45l45,41l48,41l48,38l52,38l52,34l55,34l55,31l58,31l62,31l65,27l69,27l72,27l76,27l79,27l83,27l83,31l86,31l90,31l93,31l96,31l100,31l103,31l107,31l107,34l110,34l114,34l117,34l121,34l124,34l128,38l131,38l134,38l138,38l141,38l145,38l145,41l148,41l152,41l155,41l155,38l159,38l162,38l166,38l169,38l169,34l172,34l179,0l183,0l183,3l186,3l190,3l193,7l197,7l197,10l200,10l200,14l204,14l204,17l207,21l207,24l207,27l210,31l210,34l210,38l210,41l210,45l207,48l207,52l207,55l207,62l207,65l207,69l207,72l207,79l207,82l207,86l207,93l207,96l207,100l204,103l204,110l204,113l204,117l204,120l204,124l204,127l204,131l204,134l204,137l204,141l204,144l204,148e" stroked="t" o:allowincell="f" style="position:absolute;left:4313;top:934;width:445;height:189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4,48" path="m20,0l24,3l27,7l27,10l31,10l31,14l34,17l34,21l34,24l34,27l34,31l34,34l34,38l31,38l27,41l24,45l20,45l13,45l10,48l7,48l0,48e" stroked="t" o:allowincell="f" style="position:absolute;left:4391;top:934;width:15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5,93" path="m135,93l131,93l128,89l124,89l121,86l117,82l114,82l110,79l107,76l103,72l97,69l93,65l90,62l83,62l79,58l72,55l69,51l62,48l59,45l55,41l48,38l45,34l41,31l34,27l31,24l27,24l24,21l21,17l17,17l17,14l14,14l10,14l10,10l7,10l7,7l3,7l3,3l0,3l0,0l3,0l7,0l10,0l14,0l17,0l21,0l24,0l27,0l31,0l34,0l38,3l41,3e" stroked="t" o:allowincell="f" style="position:absolute;left:4347;top:959;width:65;height:4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887,433" path="m683,148l683,151l680,151l677,155l673,155l670,158l666,161l663,165l656,168l652,172l645,175l642,179l635,182l628,186l621,192l618,196l611,199l604,203l597,210l590,213l587,216l580,220l573,223l566,227l563,234l559,234l552,237l549,240l545,244l542,247l538,247l535,251l531,251l531,254l528,254l525,254l521,258l518,258l514,258l511,258l507,258l504,258l500,258l497,258l493,254l490,254l483,254l480,254l469,251l462,251l452,247l445,247l435,244l424,244l411,240l400,240l386,237l376,234l362,234l352,230l338,227l324,227l314,223l300,220l290,220l279,216l269,216l259,213l248,213l241,210l231,210l224,206l217,206l214,203l210,203l207,203l203,203l200,199l193,199l190,199l186,199l179,199l176,199l169,199l162,196l158,196l152,196l148,196l141,196l134,196l131,196l124,196l117,196l114,196l107,196l103,196l96,196l93,196l86,196l83,196l79,196l76,196l72,196l69,196l65,192l62,192l58,192l55,192l51,192l48,192l45,196l41,196l38,196l34,196l31,199l27,199l24,199l20,203l17,203l13,203l13,206l10,206l7,206l3,206l3,210l0,210l0,213l0,216l0,220l0,223l3,227l3,230l7,234l7,237l10,240l10,244l13,247l13,251l17,254l17,258l20,261l20,265l24,268l24,271l24,275l27,275l27,278l31,282l31,285l31,289l31,292l27,292l27,295l24,299l24,302l24,306l20,309l20,313l17,316l17,320l17,323l13,326l13,330l13,333l13,337l13,340l13,344l17,347l20,347l24,347l27,350l34,350l41,354l48,354l55,357l62,361l69,361l79,364l89,368l96,371l107,371l117,374l127,378l138,381l148,381l158,385l169,388l179,388l186,392l196,395l207,395l214,399l221,399l231,399l238,402l245,402l248,402l255,402l259,402l262,402l266,402l272,402l279,402l286,402l293,405l304,405l314,405l321,405l331,409l342,409l352,412l366,412l376,412l386,416l397,416l411,419l421,419l431,423l442,423l452,426l462,426l473,426l483,429l490,429l497,429l507,433l514,433l518,433l525,433l528,433l531,433l535,433l538,433l542,433l545,433l549,433l552,433l556,433l559,433l559,429l563,429l566,429l569,426l573,426l576,426l576,423l580,423l583,423l587,419l590,416l597,412l601,409l611,405l618,399l628,395l635,388l645,381l656,374l670,368l680,361l690,354l704,347l715,340l728,330l739,323l753,316l763,309l773,299l787,292l797,285l808,278l818,271l825,265l835,258l842,254l849,247l856,244l860,237l866,234l866,230l870,230l873,227l873,223l877,223l877,220l880,220l880,216l884,213l884,210l887,206l887,203l887,199l887,196l887,192l887,189l884,189l884,186l884,182l880,182l880,179l877,175l877,172l873,172l873,168l873,165l870,161l870,158l866,155l866,148l863,144l863,141l860,137l860,134l860,127l856,124l856,120l856,117l853,113l853,106l853,103l849,100l849,96l849,93l849,89l849,86l846,82l846,79l846,76l846,72l846,69l846,65l846,62l846,58l846,55l842,52l842,48l842,45l839,45l839,41l839,38l835,38l835,34l832,34l832,31l828,31l825,31l822,27l818,27l815,27l811,27l808,27l804,27l804,31l801,31l797,31l794,31l791,31l787,31l784,31l780,31l777,34l773,34l770,34l766,34l763,34l759,38l756,38l753,38l749,38l746,38l742,38l739,41l735,41l732,41l732,38l728,38l725,38l721,38l718,38l718,34l715,34l708,0l704,0l704,3l701,3l697,3l694,7l690,7l690,10l687,10l687,14l683,14l683,17l680,17l680,21l680,24l677,27l677,31l677,34l677,38l677,41l677,45l677,48l677,52l680,55l680,62l680,65l680,69l680,72l680,79l680,82l680,86l680,93l680,96l680,100l680,103l680,110l683,113l683,117l683,120l683,124l683,127l683,131l683,134l683,137l683,141l683,144l683,148xe" fillcolor="#b2b2b2" stroked="f" o:allowincell="f" style="position:absolute;left:4740;top:934;width:435;height:193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887,433" path="m683,148l683,151l680,151l677,155l673,155l670,158l666,161l663,165l656,168l652,172l645,175l642,179l635,182l628,186l621,192l618,196l611,199l604,203l597,210l590,213l587,216l580,220l573,223l566,227l563,234l559,234l552,237l549,240l545,244l542,247l538,247l535,251l531,251l531,254l528,254l525,254l521,258l518,258l514,258l511,258l507,258l504,258l500,258l497,258l493,254l490,254l483,254l480,254l469,251l462,251l452,247l445,247l435,244l424,244l411,240l400,240l386,237l376,234l362,234l352,230l338,227l324,227l314,223l300,220l290,220l279,216l269,216l259,213l248,213l241,210l231,210l224,206l217,206l214,203l210,203l207,203l203,203l200,199l193,199l190,199l186,199l179,199l176,199l169,199l162,196l158,196l152,196l148,196l141,196l134,196l131,196l124,196l117,196l114,196l107,196l103,196l96,196l93,196l86,196l83,196l79,196l76,196l72,196l69,196l65,192l62,192l58,192l55,192l51,192l48,192l45,196l41,196l38,196l34,196l31,199l27,199l24,199l20,203l17,203l13,203l13,206l10,206l7,206l3,206l3,210l0,210l0,213l0,216l0,220l0,223l3,227l3,230l7,234l7,237l10,240l10,244l13,247l13,251l17,254l17,258l20,261l20,265l24,268l24,271l24,275l27,275l27,278l31,282l31,285l31,289l31,292l27,292l27,295l24,299l24,302l24,306l20,309l20,313l17,316l17,320l17,323l13,326l13,330l13,333l13,337l13,340l13,344l17,347l20,347l24,347l27,350l34,350l41,354l48,354l55,357l62,361l69,361l79,364l89,368l96,371l107,371l117,374l127,378l138,381l148,381l158,385l169,388l179,388l186,392l196,395l207,395l214,399l221,399l231,399l238,402l245,402l248,402l255,402l259,402l262,402l266,402l272,402l279,402l286,402l293,405l304,405l314,405l321,405l331,409l342,409l352,412l366,412l376,412l386,416l397,416l411,419l421,419l431,423l442,423l452,426l462,426l473,426l483,429l490,429l497,429l507,433l514,433l518,433l525,433l528,433l531,433l535,433l538,433l542,433l545,433l549,433l552,433l556,433l559,433l559,429l563,429l566,429l569,426l573,426l576,426l576,423l580,423l583,423l587,419l590,416l597,412l601,409l611,405l618,399l628,395l635,388l645,381l656,374l670,368l680,361l690,354l704,347l715,340l728,330l739,323l753,316l763,309l773,299l787,292l797,285l808,278l818,271l825,265l835,258l842,254l849,247l856,244l860,237l866,234l866,230l870,230l873,227l873,223l877,223l877,220l880,220l880,216l884,213l884,210l887,206l887,203l887,199l887,196l887,192l887,189l884,189l884,186l884,182l880,182l880,179l877,175l877,172l873,172l873,168l873,165l870,161l870,158l866,155l866,148l863,144l863,141l860,137l860,134l860,127l856,124l856,120l856,117l853,113l853,106l853,103l849,100l849,96l849,93l849,89l849,86l846,82l846,79l846,76l846,72l846,69l846,65l846,62l846,58l846,55l842,52l842,48l842,45l839,45l839,41l839,38l835,38l835,34l832,34l832,31l828,31l825,31l822,27l818,27l815,27l811,27l808,27l804,27l804,31l801,31l797,31l794,31l791,31l787,31l784,31l780,31l777,34l773,34l770,34l766,34l763,34l759,38l756,38l753,38l749,38l746,38l742,38l739,41l735,41l732,41l732,38l728,38l725,38l721,38l718,38l718,34l715,34l708,0l704,0l704,3l701,3l697,3l694,7l690,7l690,10l687,10l687,14l683,14l683,17l680,17l680,21l680,24l677,27l677,31l677,34l677,38l677,41l677,45l677,48l677,52l680,55l680,62l680,65l680,69l680,72l680,79l680,82l680,86l680,93l680,96l680,100l680,103l680,110l683,113l683,117l683,120l683,124l683,127l683,131l683,134l683,137l683,141l683,144l683,148e" stroked="t" o:allowincell="f" style="position:absolute;left:4740;top:934;width:435;height:193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38,48" path="m18,0l14,0l14,3l11,3l11,7l7,10l7,14l4,14l4,17l4,21l0,21l0,24l0,27l0,31l4,31l4,34l4,38l7,38l7,41l11,41l14,45l18,45l21,45l28,48l31,48l38,48e" stroked="t" o:allowincell="f" style="position:absolute;left:5079;top:934;width:17;height:2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35,93" path="m0,93l4,93l7,89l11,89l11,86l14,82l18,82l25,79l28,76l32,72l35,69l42,65l45,62l52,62l56,58l59,55l66,51l70,48l76,45l80,41l87,38l90,34l94,31l101,27l104,24l108,24l111,21l114,17l118,14l121,14l125,14l125,10l128,10l128,7l132,7l132,3l135,3l135,0l132,0l128,0l125,0l121,0l118,0l114,0l111,0l108,0l104,0l101,0l97,3l94,3e" stroked="t" o:allowincell="f" style="position:absolute;left:5075;top:959;width:65;height:40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211,251" path="m17,24l21,24l21,20l24,20l27,20l31,17l34,17l34,14l38,14l41,14l45,10l48,10l52,10l52,7l55,7l59,7l62,7l65,7l69,7l69,3l72,3l72,7l76,7l79,7l83,7l83,10l86,10l86,14l90,14l90,17l93,17l97,17l97,20l100,20l100,24l100,20l97,20l97,17l93,17l90,14l86,10l86,7l90,3l93,3l97,3l100,0l103,0l107,0l110,0l114,0l117,0l121,0l124,0l128,0l131,3l135,3l138,7l141,7l141,10l145,10l148,14l152,17l152,20l155,20l155,24l159,27l162,31l162,34l166,38l169,41l169,44l173,48l176,48l176,51l179,55l179,58l183,62l186,65l186,68l190,68l190,72l193,75l193,79l197,82l200,86l200,89l204,93l204,96l204,99l207,99l207,103l207,106l207,110l211,113l211,117l211,120l211,123l211,127l211,130l211,134l211,137l207,141l207,144l207,148l204,148l204,151l200,154l200,158l197,161l193,165l193,168l190,168l190,172l186,172l183,175l179,175l179,178l176,178l173,178l169,178l166,178l162,178l162,175l162,172l162,168l166,168l166,165l166,161l169,158l169,154l166,158l166,165l166,168l162,172l162,175l159,178l159,182l155,182l155,185l152,189l148,192l145,196l145,199l141,202l138,206l135,209l131,213l128,216l124,220l121,220l117,223l114,227l110,227l107,230l107,233l103,233l100,237l97,240l93,240l90,244l86,244l83,247l79,247l76,247l72,251l69,251l65,247l62,247l59,247l55,244l52,244l48,244l45,240l45,237l41,237l38,233l34,233l34,230l31,227l27,223l24,223l24,220l21,216l17,216l14,213l14,209l10,209l7,206l3,202l0,199l3,199l7,199l10,196l14,196l17,196l21,192l24,192l27,192l31,192l31,189l34,189l38,189l41,189l41,185l45,185l48,185l52,185l55,182l59,182l62,182l65,182l69,178l72,178l76,178l79,175l83,175l86,175l90,175l90,178l86,178l86,182l86,185l86,189l86,192l86,189l86,185l86,182l86,178l86,175l90,175l90,172l90,168l90,165l90,161l90,158l93,158l93,154l93,151l93,148l93,144l93,141l93,137l97,134l97,130l97,127l97,123l97,120l97,117l97,113l97,110l97,106l93,106l93,103l93,99l93,96l93,93l90,93l90,89l90,86l90,82l86,82l86,79l86,75l83,72l83,68l83,65l79,65l79,62l79,58l76,58l76,55l76,51l72,48l72,44l69,44l69,41l69,38l65,38l62,34l59,34l55,31l52,31l48,31l45,31l41,31l41,27l38,27l34,27l31,27l27,27l24,27l21,24l17,24xe" fillcolor="#b2b2b2" stroked="f" o:allowincell="f" style="position:absolute;left:4695;top:1012;width:102;height:111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  <v:shape id="shape_0" coordsize="211,251" path="m17,24l21,24l21,20l24,20l27,20l31,17l34,17l34,14l38,14l41,14l45,10l48,10l52,10l52,7l55,7l59,7l62,7l65,7l69,7l69,3l72,3l72,7l76,7l79,7l83,7l83,10l86,10l86,14l90,14l90,17l93,17l97,17l97,20l100,20l100,24l100,20l97,20l97,17l93,17l90,14l86,10l86,7l90,3l93,3l97,3l100,0l103,0l107,0l110,0l114,0l117,0l121,0l124,0l128,0l131,3l135,3l138,7l141,7l141,10l145,10l148,14l152,17l152,20l155,20l155,24l159,27l162,31l162,34l166,38l169,41l169,44l173,48l176,48l176,51l179,55l179,58l183,62l186,65l186,68l190,68l190,72l193,75l193,79l197,82l200,86l200,89l204,93l204,96l204,99l207,99l207,103l207,106l207,110l211,113l211,117l211,120l211,123l211,127l211,130l211,134l211,137l207,141l207,144l207,148l204,148l204,151l200,154l200,158l197,161l193,165l193,168l190,168l190,172l186,172l183,175l179,175l179,178l176,178l173,178l169,178l166,178l162,178l162,175l162,172l162,168l166,168l166,165l166,161l169,158l169,154l166,158l166,165l166,168l162,172l162,175l159,178l159,182l155,182l155,185l152,189l148,192l145,196l145,199l141,202l138,206l135,209l131,213l128,216l124,220l121,220l117,223l114,227l110,227l107,230l107,233l103,233l100,237l97,240l93,240l90,244l86,244l83,247l79,247l76,247l72,251l69,251l65,247l62,247l59,247l55,244l52,244l48,244l45,240l45,237l41,237l38,233l34,233l34,230l31,227l27,223l24,223l24,220l21,216l17,216l14,213l14,209l10,209l7,206l3,202l0,199l3,199l7,199l10,196l14,196l17,196l21,192l24,192l27,192l31,192l31,189l34,189l38,189l41,189l41,185l45,185l48,185l52,185l55,182l59,182l62,182l65,182l69,178l72,178l76,178l79,175l83,175l86,175l90,175l90,178l86,178l86,182l86,185l86,189l86,192l86,189l86,185l86,182l86,178l86,175l90,175l90,172l90,168l90,165l90,161l90,158l93,158l93,154l93,151l93,148l93,144l93,141l93,137l97,134l97,130l97,127l97,123l97,120l97,117l97,113l97,110l97,106l93,106l93,103l93,99l93,96l93,93l90,93l90,89l90,86l90,82l86,82l86,79l86,75l83,72l83,68l83,65l79,65l79,62l79,58l76,58l76,55l76,51l72,48l72,44l69,44l69,41l69,38l65,38l62,34l59,34l55,31l52,31l48,31l45,31l41,31l41,27l38,27l34,27l31,27l27,27l24,27l21,24l17,24e" stroked="t" o:allowincell="f" style="position:absolute;left:4695;top:1012;width:102;height:111;mso-wrap-style:none;v-text-anchor:middle;mso-position-vertical-relative:page">
                <v:fill o:detectmouseclick="t" on="false"/>
                <v:stroke color="black" joinstyle="round" endcap="flat"/>
                <w10:wrap type="square" side="right"/>
              </v:shape>
              <v:shape id="shape_0" coordsize="111,141" path="m66,124l66,128l66,131l69,131l69,134l69,138l73,138l69,141l66,141l66,138l62,138l62,134l59,134l59,131l55,131l52,131l52,128l52,117l55,76l55,73l55,69l55,66l52,66l38,80l38,83l35,83l35,86l31,86l31,90l31,93l28,93l28,97l28,100l24,100l28,100l28,104l28,107l31,107l31,110l28,110l24,110l24,107l21,107l21,104l17,104l17,100l14,100l14,97l10,97l7,97l7,93l3,93l3,90l0,90l0,86l3,86l3,90l7,90l10,90l14,90l14,86l17,86l17,83l21,83l21,80l24,80l24,76l24,73l28,73l55,35l55,31l59,31l59,28l62,28l62,25l66,21l66,18l69,18l69,14l69,11l66,11l66,7l62,7l62,4l66,0l66,4l69,4l69,7l73,7l73,11l76,11l79,14l83,14l83,18l86,18l86,21l90,21l93,21l93,25l97,25l97,28l100,28l100,31l104,31l107,35l107,38l111,38l111,42l111,45l111,49l111,52l111,55l111,59l107,62l107,66l104,66l104,69l100,73l97,73l97,76l93,76l90,76l90,80l86,80l83,80l79,80l76,80l76,76l73,76l69,76l69,73l66,124xe" fillcolor="black" stroked="f" o:allowincell="f" style="position:absolute;left:4322;top:982;width:53;height:62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17,131" path="m55,35l55,31l58,28l58,25l62,25l62,21l65,18l65,14l65,11l65,7l62,7l62,4l58,4l62,0l117,38l103,59l100,59l100,55l103,52l103,49l103,45l103,42l103,38l103,35l100,35l100,31l96,31l96,28l93,28l86,21l82,21l79,21l79,25l55,55l55,59l58,59l62,59l62,62l65,62l69,62l72,62l76,62l76,59l79,59l82,55l86,52l86,55l86,59l82,59l82,62l79,62l79,66l76,69l76,73l72,73l72,76l69,76l69,79l69,83l65,83l65,86l62,86l62,90l58,86l62,86l62,83l62,79l62,76l62,73l62,69l62,66l58,66l58,62l55,62l51,59l38,83l34,83l34,86l31,86l31,90l31,93l27,93l27,97l27,100l31,100l31,104l31,107l34,107l34,110l38,110l41,114l44,114l44,117l48,117l51,117l55,117l58,117l62,117l65,117l65,114l69,114l69,110l72,110l72,107l76,110l58,131l0,86l3,86l6,86l6,90l10,90l10,86l13,86l17,86l17,83l20,79l20,76l24,76l24,73l27,73l27,69l55,35xe" fillcolor="black" stroked="f" o:allowincell="f" style="position:absolute;left:4358;top:1007;width:56;height:57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10,113" path="m38,79l38,82l34,82l34,85l34,89l31,89l31,92l27,96l27,99l27,103l27,106l31,106l34,110l31,113l31,110l27,110l27,106l24,106l20,106l20,103l17,103l17,99l13,99l10,99l10,96l7,96l7,92l3,92l0,92l0,89l0,85l3,85l3,89l7,89l10,89l13,89l13,85l17,85l17,82l20,82l20,79l24,79l24,75l27,72l55,34l55,30l58,27l58,24l62,24l62,20l65,17l65,13l65,10l65,6l62,6l62,3l58,3l62,0l62,3l65,3l69,3l69,6l72,6l72,10l76,10l76,13l79,13l83,13l83,17l86,17l86,20l89,20l93,20l93,24l96,24l100,27l100,30l103,30l103,34l107,34l107,37l107,41l107,44l110,44l110,48l110,51l107,51l107,55l107,58l107,61l103,61l103,65l100,68l96,68l96,72l93,72l93,75l89,75l86,75l83,75l79,75l76,75l72,75l69,75l65,75l65,72l62,72l58,68l55,68l55,65l51,65l51,61l38,79xe" fillcolor="black" stroked="f" o:allowincell="f" style="position:absolute;left:4391;top:1029;width:53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3,120" path="m10,27l10,24l10,20l10,17l10,13l7,10l7,6l3,6l0,6l0,3l0,0l3,0l3,3l7,3l10,3l14,3l14,6l17,6l20,6l24,6l27,6l27,10l31,10l34,10l38,10l38,13l34,13l31,13l27,13l27,17l27,20l24,24l24,27l24,30l24,34l27,34l27,37l27,41l27,44l27,48l27,51l27,55l27,58l31,103l52,68l52,65l55,65l55,61l58,58l58,55l62,51l62,48l65,48l65,44l65,41l69,41l69,37l69,34l72,30l72,27l72,24l69,24l69,20l65,20l62,20l65,17l69,17l72,20l76,20l79,20l83,20l86,20l86,24l89,24l93,24l93,27l89,27l86,27l83,27l83,30l79,30l79,34l76,34l76,37l72,37l72,41l72,44l69,44l69,48l24,120l17,120l10,27xe" fillcolor="black" stroked="f" o:allowincell="f" style="position:absolute;left:4444;top:1053;width:44;height:52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0,114" path="m17,35l17,31l17,28l17,24l17,21l17,17l14,17l14,14l14,10l10,10l7,10l3,10l0,7l3,7l7,7l10,4l14,4l17,4l21,4l24,4l28,4l31,4l34,4l34,0l38,0l41,0l45,0l48,0l52,0l55,0l59,0l59,4l62,4l66,7l69,7l69,10l72,14l72,17l72,21l76,24l76,28l72,31l72,35l72,38l69,38l69,41l66,41l66,45l62,45l62,48l59,48l55,52l59,52l62,52l66,52l69,52l72,52l76,52l76,55l79,55l83,59l86,62l86,65l90,65l90,69l90,72l90,76l90,79l90,83l90,86l90,89l90,93l86,93l86,96l83,96l83,100l79,100l79,103l76,103l72,107l69,107l66,107l62,107l59,107l55,107l55,110l52,110l48,110l45,110l41,110l38,110l34,110l31,110l28,114l24,114l21,114l17,114l17,110l21,110l24,107l28,103l28,100l28,96l28,93l24,89l24,86l24,83l17,35xe" fillcolor="black" stroked="f" o:allowincell="f" style="position:absolute;left:4490;top:1062;width:43;height:50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0,113" path="m17,34l17,31l14,31l14,27l14,24l14,20l14,17l14,14l10,14l10,10l7,10l7,7l3,7l0,7l0,3l3,3l7,3l10,3l14,3l17,3l20,3l24,3l24,0l27,0l31,0l34,0l38,0l41,0l45,0l48,0l52,0l55,0l58,0l58,3l62,3l62,7l65,7l69,10l69,14l69,17l72,20l72,24l72,27l72,31l69,31l69,34l69,38l65,38l65,41l62,41l62,45l58,45l58,48l55,48l58,48l62,48l65,48l65,51l69,51l72,51l76,51l76,55l79,55l79,58l83,58l83,62l86,62l86,65l86,69l86,72l90,72l90,75l90,79l90,82l86,86l86,89l86,93l83,93l83,96l79,96l79,99l76,99l76,103l72,103l69,103l69,106l65,106l62,106l58,106l55,106l52,106l48,106l45,106l41,106l41,110l38,110l34,110l31,110l27,110l24,110l20,110l17,110l17,113l14,113l14,110l17,110l17,106l20,106l20,103l24,103l24,99l24,96l24,93l24,89l24,86l20,82l20,79l17,34xe" fillcolor="black" stroked="f" o:allowincell="f" style="position:absolute;left:4534;top:1058;width:43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0,109" path="m17,34l17,30l17,27l14,24l14,20l14,17l14,13l14,10l10,10l10,6l7,6l4,6l0,6l0,3l4,3l7,3l10,3l14,3l17,3l21,3l21,0l24,0l28,0l31,0l35,0l38,0l42,3l38,3l35,3l31,3l31,6l28,6l28,10l28,13l28,17l28,20l31,20l31,24l31,27l31,30l38,79l38,82l38,85l38,89l38,92l42,92l42,96l42,99l45,99l48,99l48,103l52,103l55,103l59,103l59,99l62,99l66,99l69,99l73,99l73,96l76,96l80,96l80,92l83,92l83,89l83,85l86,82l86,79l86,75l86,72l90,72l90,103l86,103l83,103l80,103l76,103l73,103l69,103l66,103l62,103l59,106l55,106l52,106l48,106l45,106l42,106l38,106l35,109l31,109l28,109l24,109l21,109l17,109l14,109l14,106l17,106l21,106l21,103l24,103l24,99l24,96l24,92l24,89l24,85l24,82l24,79l17,34xe" fillcolor="black" stroked="f" o:allowincell="f" style="position:absolute;left:4576;top:1053;width:43;height:48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52,113" path="m18,34l18,31l14,31l14,27l14,24l14,20l14,17l14,14l11,14l11,10l7,10l4,10l0,10l0,7l4,7l7,7l11,7l11,3l14,3l18,3l21,3l25,3l28,3l32,3l35,3l35,0l38,0l38,3l35,3l35,7l32,7l32,10l28,10l28,14l28,17l28,20l28,24l28,27l32,27l32,31l32,34l35,79l38,82l38,86l38,89l38,93l38,96l38,99l42,99l42,103l45,103l45,106l49,106l52,106l52,103l52,110l49,110l45,110l42,110l38,110l35,110l32,110l28,110l28,113l25,113l21,113l18,113l14,113l14,110l18,110l21,110l21,106l25,106l25,103l25,99l25,96l25,93l25,89l25,86l25,82l21,82l18,34xe" fillcolor="black" stroked="f" o:allowincell="f" style="position:absolute;left:4619;top:1047;width:24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89,114" path="m72,0l79,31l76,31l76,28l72,25l72,21l69,18l69,14l65,14l65,11l62,11l62,7l58,7l55,7l51,7l51,4l48,4l45,4l41,4l41,7l38,7l34,7l31,11l27,11l27,14l24,18l24,21l20,21l20,25l20,28l20,31l17,35l17,38l17,42l17,45l17,49l17,52l17,55l17,59l17,62l20,66l20,69l20,73l20,76l20,80l24,83l24,86l27,90l27,93l31,97l31,100l34,100l34,104l38,104l41,107l45,107l48,110l51,110l55,110l58,110l62,110l62,107l65,107l69,107l69,104l72,104l72,100l76,100l76,97l76,93l79,93l79,90l79,86l79,83l83,83l83,80l83,76l83,73l83,69l86,69l89,104l83,97l83,100l79,100l79,104l76,104l76,107l72,107l69,110l65,110l62,110l62,114l58,114l55,114l51,114l48,114l45,114l41,114l38,114l34,114l34,110l31,110l27,110l24,107l20,104l17,100l13,97l13,93l10,93l10,90l7,86l7,83l3,80l3,76l3,73l3,69l3,66l0,62l0,59l0,55l0,52l0,49l3,45l3,42l3,38l3,35l3,31l7,28l7,25l10,21l13,18l17,14l20,11l24,7l27,7l31,4l34,4l38,4l38,0l41,0l45,0l48,0l51,0l55,0l55,4l58,4l62,4l65,4l65,7l69,7l72,0xe" fillcolor="black" stroked="f" o:allowincell="f" style="position:absolute;left:4646;top:1041;width:42;height:50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97,117" path="m17,79l17,83l17,86l17,90l17,93l17,96l17,100l14,100l14,103l17,103l17,107l21,110l24,110l28,110l28,114l24,114l21,114l17,114l14,114l10,114l7,114l7,117l3,117l0,117l0,114l3,114l3,110l7,110l7,107l10,107l10,103l10,100l10,96l10,93l10,90l14,90l14,86l14,83l14,79l14,76l14,72l17,72l17,69l17,65l28,0l31,0l72,79l72,83l76,83l76,86l79,90l79,93l83,93l83,96l86,96l86,100l90,100l93,100l97,103l93,103l90,103l86,103l83,103l79,103l76,103l76,107l72,107l69,107l66,107l62,107l59,107l55,107l55,103l59,103l62,103l66,100l66,96l66,93l62,93l62,90l62,86l52,69l21,72l17,79xe" fillcolor="black" stroked="f" o:allowincell="f" style="position:absolute;left:4692;top:1037;width:46;height:51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59,113" path="m25,34l25,31l28,31l28,27l28,24l28,20l28,17l28,14l28,10l28,7l25,7l21,7l21,3l18,3l18,0l21,0l25,0l25,3l28,3l32,3l35,3l38,3l42,3l45,3l45,7l49,7l52,7l56,7l59,7l59,10l56,10l52,10l49,10l45,10l45,14l45,17l42,20l42,24l42,27l42,31l42,34l35,82l32,82l32,86l32,89l32,93l32,96l32,99l32,103l32,106l35,106l35,110l38,110l42,110l42,113l38,113l35,113l32,113l28,113l28,110l25,110l21,110l18,110l14,110l11,110l7,110l4,110l4,106l0,106l0,103l4,103l4,106l7,106l7,103l11,103l14,103l14,99l14,96l18,96l18,93l18,89l18,86l18,82l18,79l25,34xe" fillcolor="black" stroked="f" o:allowincell="f" style="position:absolute;left:4817;top:1047;width:28;height:49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89,116" path="m86,41l83,37l83,34l83,31l83,27l83,24l79,24l79,20l76,20l76,17l72,17l69,17l65,17l62,13l58,13l55,13l55,17l51,17l41,96l41,99l41,103l41,106l41,110l45,110l45,113l48,113l51,113l55,113l51,116l48,116l45,116l41,116l38,116l34,116l34,113l31,113l27,113l24,113l20,113l17,113l13,113l10,113l7,113l7,106l10,106l13,106l17,106l20,106l24,103l24,99l27,96l27,92l38,17l38,13l34,13l34,10l31,10l27,10l24,10l20,10l17,10l13,10l10,10l7,13l7,17l3,20l3,24l3,27l0,27l3,0l89,13l86,41xe" fillcolor="black" stroked="f" o:allowincell="f" style="position:absolute;left:4848;top:1050;width:42;height:51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00,120" path="m31,72l31,75l31,79l28,79l28,82l24,86l24,89l24,93l21,93l21,96l21,99l24,103l28,103l31,103l31,106l31,110l28,110l28,106l24,106l21,106l17,106l14,106l11,106l7,106l7,103l4,103l0,103l4,99l7,99l11,99l14,96l14,93l17,93l17,89l17,86l21,86l21,82l24,82l24,79l24,75l28,75l28,72l28,69l31,69l31,65l31,62l35,62l66,0l69,3l83,89l87,89l87,93l87,96l87,99l87,103l87,106l90,106l90,110l90,113l93,113l97,113l97,117l100,117l100,120l97,120l93,120l93,117l90,117l87,117l83,117l80,117l76,117l73,113l69,113l66,113l62,113l59,113l59,110l62,110l66,110l69,110l69,106l73,106l73,103l73,99l73,96l73,93l69,75l35,69l31,72xe" fillcolor="black" stroked="f" o:allowincell="f" style="position:absolute;left:4884;top:1058;width:48;height:52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83,124" path="m28,35l28,31l28,28l28,24l28,21l28,17l28,14l28,10l28,7l25,7l21,7l18,7l18,0l18,4l21,4l25,4l28,4l31,4l35,4l35,7l38,7l42,7l45,7l49,7l52,7l56,7l59,10l59,14l56,14l56,10l52,10l52,14l49,14l45,14l45,17l45,21l42,21l42,24l42,28l42,31l42,35l42,38l31,86l31,89l31,93l31,96l31,100l31,103l31,107l35,107l35,110l38,110l42,110l45,114l49,114l52,114l56,114l59,114l63,114l66,114l69,114l69,110l73,110l73,107l76,107l76,103l80,103l80,100l80,96l80,93l83,93l80,124l76,124l76,120l73,120l69,120l66,120l63,120l59,120l59,117l56,117l52,117l49,117l45,117l42,117l38,117l35,114l31,114l28,114l25,114l21,114l18,114l14,110l11,110l7,110l4,110l0,110l0,107l4,107l7,107l11,107l11,103l14,103l14,100l14,96l14,93l18,93l18,89l18,86l18,83l18,79l28,35xe" fillcolor="black" stroked="f" o:allowincell="f" style="position:absolute;left:4933;top:1062;width:39;height:54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49,114" path="m14,35l14,31l14,28l14,24l14,21l14,18l14,14l11,14l11,11l7,11l7,7l4,7l0,7l0,4l4,4l7,4l11,4l14,4l18,4l21,4l25,4l28,4l32,4l32,0l35,0l38,0l42,0l42,4l38,4l35,4l35,7l32,7l32,11l28,11l28,14l28,18l28,21l28,24l28,28l28,31l28,35l32,79l32,83l32,86l35,86l35,90l35,93l35,97l35,100l35,103l38,103l42,107l45,107l49,107l49,110l45,110l42,110l38,110l35,110l32,110l28,110l25,110l21,110l18,110l14,110l11,110l11,114l7,114l7,110l7,107l11,107l14,107l18,107l18,103l18,100l18,97l18,93l18,90l18,86l18,83l18,79l14,35xe" fillcolor="black" stroked="f" o:allowincell="f" style="position:absolute;left:4982;top:1070;width:23;height:50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00,121" path="m17,76l17,79l20,79l20,83l20,86l20,90l20,93l20,96l24,96l24,100l24,103l27,103l27,107l31,107l34,107l34,103l38,103l41,107l38,107l34,107l34,110l31,110l27,110l27,114l24,114l24,117l20,117l17,117l17,121l13,121l10,117l13,117l13,114l17,114l17,110l17,107l17,103l17,100l17,96l17,93l17,90l17,86l13,86l13,83l13,79l13,76l13,72l13,69l0,0l3,0l69,59l72,59l72,62l76,62l76,66l79,66l82,69l86,69l86,72l89,72l93,72l93,69l96,69l100,69l100,72l96,72l96,76l93,76l89,76l89,79l86,79l82,79l82,83l79,83l76,86l72,86l72,90l69,90l65,90l65,93l62,90l65,90l65,86l69,86l69,83l69,79l69,76l65,76l65,72l62,72l62,69l48,55l17,72l17,76xe" fillcolor="black" stroked="f" o:allowincell="f" style="position:absolute;left:5016;top:1058;width:48;height:53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38,144" path="m21,58l17,58l14,58l10,58l7,58l3,58l3,62l0,58l3,58l3,55l7,55l7,51l10,51l14,51l14,48l17,48l17,44l21,44l117,75l90,41l90,38l90,34l86,34l86,31l83,31l83,27l79,27l79,24l76,20l73,20l73,17l69,17l66,17l62,17l62,20l59,20l59,17l59,14l62,14l66,10l69,10l69,7l73,7l73,3l76,3l79,3l79,0l83,0l83,3l79,3l79,7l79,10l79,14l79,17l83,17l83,20l83,24l86,24l86,27l90,27l90,31l93,34l93,38l97,38l138,96l135,96l131,96l128,96l124,96l124,93l121,93l117,93l28,62l59,106l62,106l62,110l66,110l66,113l66,117l69,117l69,120l73,120l73,124l76,124l79,124l79,127l83,127l86,127l86,124l90,124l93,127l90,127l86,130l83,130l83,134l79,134l76,137l73,137l73,141l69,141l69,144l66,144l66,141l66,137l69,137l69,134l73,134l73,130l69,130l69,127l69,124l66,124l66,120l66,117l62,117l62,113l59,113l59,110l21,58xe" fillcolor="black" stroked="f" o:allowincell="f" style="position:absolute;left:5037;top:1022;width:66;height:63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111,121" path="m28,76l28,79l32,79l32,83l32,86l32,90l35,90l35,93l35,97l38,100l38,104l42,104l45,104l49,104l49,100l52,100l56,104l52,104l52,107l49,107l45,107l45,110l42,110l42,114l38,114l35,117l32,117l32,121l28,117l32,117l32,114l32,110l32,107l32,104l32,100l32,97l32,93l28,93l28,90l28,86l28,83l25,83l25,79l25,76l25,73l25,69l21,69l0,4l7,0l76,52l80,52l80,55l83,55l87,55l87,59l90,59l90,62l94,62l97,62l101,62l104,62l107,62l107,59l111,62l107,62l107,66l104,66l104,69l101,69l97,69l97,73l94,73l94,76l90,76l87,79l83,79l83,83l80,83l80,86l76,86l76,83l80,79l80,76l80,73l80,69l76,69l76,66l73,66l70,66l70,62l56,52l28,73l28,76xe" fillcolor="black" stroked="f" o:allowincell="f" style="position:absolute;left:5094;top:1007;width:53;height:53;mso-wrap-style:none;v-text-anchor:middle;mso-position-vertical-relative:page">
                <v:fill o:detectmouseclick="t" type="solid" color2="white"/>
                <v:stroke color="#3465a4" joinstyle="round" endcap="flat"/>
                <w10:wrap type="square" side="right"/>
              </v:shape>
              <v:shape id="shape_0" coordsize="42,44" path="m0,34l0,37l4,37l7,37l7,41l11,41l11,44l14,44l18,44l21,44l24,44l24,41l28,41l31,37l35,34l38,30l38,27l42,24l42,20l42,17l42,13l38,10l38,6l35,6l35,3l31,3l31,0l28,0l28,3l24,3l0,34xe" fillcolor="#b2b2b2" stroked="f" o:allowincell="f" style="position:absolute;left:4349;top:993;width:19;height:18;mso-wrap-style:none;v-text-anchor:middle;mso-position-vertical-relative:page">
                <v:fill o:detectmouseclick="t" type="solid" color2="#4d4d4d"/>
                <v:stroke color="#3465a4" joinstyle="round" endcap="flat"/>
                <w10:wrap type="square" side="right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345</wp:posOffset>
              </wp:positionH>
              <wp:positionV relativeFrom="paragraph">
                <wp:posOffset>-189230</wp:posOffset>
              </wp:positionV>
              <wp:extent cx="6657975" cy="1765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176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</w:rPr>
                          </w:r>
                        </w:p>
                        <w:p>
                          <w:pPr>
                            <w:pStyle w:val="Heading6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pacing w:val="2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ind w:left="142" w:right="0" w:hanging="0"/>
                            <w:jc w:val="center"/>
                            <w:rPr/>
                          </w:pPr>
                          <w:bookmarkStart w:id="0" w:name="OLE_LINK1"/>
                          <w:bookmarkStart w:id="1" w:name="OLE_LINK3"/>
                          <w:bookmarkStart w:id="2" w:name="OLE_LINK2"/>
                          <w:bookmarkEnd w:id="0"/>
                          <w:bookmarkEnd w:id="1"/>
                          <w:bookmarkEnd w:id="2"/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6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ind w:left="142" w:right="0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Ufficio Scolastico Regionale per il Lazio</w:t>
                          </w:r>
                        </w:p>
                        <w:p>
                          <w:pPr>
                            <w:pStyle w:val="Normal"/>
                            <w:ind w:left="142" w:right="0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Istituto  Tecnico  Industriale  Statale  “Ettore Majorana” – Cassin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127" w:right="638" w:hanging="0"/>
                            <w:jc w:val="center"/>
                            <w:rPr/>
                          </w:pPr>
                          <w:bookmarkStart w:id="3" w:name="OLE_LINK1"/>
                          <w:bookmarkStart w:id="4" w:name="OLE_LINK3"/>
                          <w:bookmarkStart w:id="5" w:name="OLE_LINK2"/>
                          <w:bookmarkEnd w:id="3"/>
                          <w:bookmarkEnd w:id="4"/>
                          <w:bookmarkEnd w:id="5"/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Via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Sant’A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n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g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lo,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4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Ca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s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sino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el.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7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7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63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1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2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ax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7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7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63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1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1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2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si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3"/>
                              <w:sz w:val="18"/>
                            </w:rPr>
                            <w:t>o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: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h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p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: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//w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w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w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color w:val="000000"/>
                              <w:sz w:val="18"/>
                            </w:rPr>
                            <w:t>.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itiscassinoi.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i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fr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2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@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i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stru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z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io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n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e.it</w:t>
                          </w:r>
                          <w:r>
                            <w:rPr>
                              <w:rFonts w:eastAsia="Arial" w:cs="Arial"/>
                              <w:color w:val="000000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r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f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02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0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2@p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e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c.is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18"/>
                            </w:rPr>
                            <w:t>t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ru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z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io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18"/>
                            </w:rPr>
                            <w:t>n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</w:rPr>
                            <w:t>e.it</w:t>
                          </w:r>
                        </w:p>
                        <w:p>
                          <w:pPr>
                            <w:pStyle w:val="Heading7"/>
                            <w:spacing w:lineRule="exact" w:line="3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mallCaps/>
                              <w:spacing w:val="-2"/>
                              <w:sz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pacing w:val="2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pacing w:val="-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smallCaps/>
                            </w:rPr>
                            <w:t xml:space="preserve">  </w:t>
                          </w:r>
                          <w:r>
                            <w:rPr>
                              <w:rFonts w:eastAsia="Arial"/>
                              <w:color w:val="80008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mallCaps/>
                              <w:spacing w:val="26"/>
                              <w:position w:val="4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mallCaps/>
                              <w:spacing w:val="26"/>
                              <w:position w:val="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25pt;height:139.05pt;mso-wrap-distance-left:9.05pt;mso-wrap-distance-right:9.05pt;mso-wrap-distance-top:0pt;mso-wrap-distance-bottom:0pt;margin-top:-14.9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</w:rPr>
                    </w:r>
                  </w:p>
                  <w:p>
                    <w:pPr>
                      <w:pStyle w:val="Heading6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pacing w:val="20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pacing w:val="20"/>
                        <w:sz w:val="4"/>
                        <w:szCs w:val="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pacing w:val="2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ind w:left="142" w:right="0" w:hanging="0"/>
                      <w:jc w:val="center"/>
                      <w:rPr/>
                    </w:pPr>
                    <w:bookmarkStart w:id="6" w:name="OLE_LINK1"/>
                    <w:bookmarkStart w:id="7" w:name="OLE_LINK3"/>
                    <w:bookmarkStart w:id="8" w:name="OLE_LINK2"/>
                    <w:bookmarkEnd w:id="6"/>
                    <w:bookmarkEnd w:id="7"/>
                    <w:bookmarkEnd w:id="8"/>
                    <w:r>
                      <w:rPr>
                        <w:b/>
                        <w:bCs/>
                        <w:i/>
                        <w:iCs/>
                        <w:sz w:val="24"/>
                        <w:szCs w:val="26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ind w:left="142" w:right="0" w:hanging="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</w:rPr>
                      <w:t>Ufficio Scolastico Regionale per il Lazio</w:t>
                    </w:r>
                  </w:p>
                  <w:p>
                    <w:pPr>
                      <w:pStyle w:val="Normal"/>
                      <w:ind w:left="142" w:right="0" w:hanging="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  <w:t>Istituto  Tecnico  Industriale  Statale  “Ettore Majorana” – Cassino</w:t>
                    </w:r>
                  </w:p>
                  <w:p>
                    <w:pPr>
                      <w:pStyle w:val="Normal"/>
                      <w:spacing w:lineRule="auto" w:line="240"/>
                      <w:ind w:left="127" w:right="638" w:hanging="0"/>
                      <w:jc w:val="center"/>
                      <w:rPr/>
                    </w:pPr>
                    <w:bookmarkStart w:id="9" w:name="OLE_LINK1"/>
                    <w:bookmarkStart w:id="10" w:name="OLE_LINK3"/>
                    <w:bookmarkStart w:id="11" w:name="OLE_LINK2"/>
                    <w:bookmarkEnd w:id="9"/>
                    <w:bookmarkEnd w:id="10"/>
                    <w:bookmarkEnd w:id="11"/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Via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Sant’A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n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g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e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lo,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</w:t>
                    </w:r>
                    <w:r>
                      <w:rPr>
                        <w:rFonts w:eastAsia="Arial" w:cs="Arial"/>
                        <w:color w:val="000000"/>
                        <w:spacing w:val="3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–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3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4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3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Ca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s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sino</w:t>
                    </w:r>
                    <w:r>
                      <w:rPr>
                        <w:rFonts w:eastAsia="Arial" w:cs="Arial"/>
                        <w:color w:val="00000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-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el.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7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7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63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1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3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2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-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f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ax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7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7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63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1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1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5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2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–</w:t>
                    </w:r>
                    <w:r>
                      <w:rPr>
                        <w:rFonts w:eastAsia="Arial" w:cs="Arial"/>
                        <w:color w:val="00000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si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3"/>
                        <w:sz w:val="18"/>
                      </w:rPr>
                      <w:t>o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: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h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p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: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//w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w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w</w:t>
                    </w:r>
                    <w:r>
                      <w:rPr>
                        <w:rFonts w:eastAsia="Arial" w:cs="Arial"/>
                        <w:b/>
                        <w:bCs/>
                        <w:color w:val="000000"/>
                        <w:sz w:val="18"/>
                      </w:rPr>
                      <w:t>.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itiscassinoi.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i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color w:val="000000"/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–</w:t>
                    </w:r>
                    <w:r>
                      <w:rPr>
                        <w:rFonts w:eastAsia="Arial" w:cs="Arial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fr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f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2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-1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@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i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stru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z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io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n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e.it</w:t>
                    </w:r>
                    <w:r>
                      <w:rPr>
                        <w:rFonts w:eastAsia="Arial" w:cs="Arial"/>
                        <w:color w:val="000000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–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f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r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f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02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-1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0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2@p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e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c.is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2"/>
                        <w:sz w:val="18"/>
                      </w:rPr>
                      <w:t>t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ru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z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io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pacing w:val="1"/>
                        <w:sz w:val="18"/>
                      </w:rPr>
                      <w:t>n</w:t>
                    </w: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color w:val="000000"/>
                        <w:sz w:val="18"/>
                      </w:rPr>
                      <w:t>e.it</w:t>
                    </w:r>
                  </w:p>
                  <w:p>
                    <w:pPr>
                      <w:pStyle w:val="Heading7"/>
                      <w:spacing w:lineRule="exact" w:line="3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Cs/>
                        <w:smallCaps/>
                        <w:spacing w:val="-2"/>
                        <w:sz w:val="19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pacing w:val="20"/>
                        <w:sz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pacing w:val="-2"/>
                        <w:sz w:val="19"/>
                      </w:rPr>
                      <w:t xml:space="preserve"> </w:t>
                    </w:r>
                    <w:r>
                      <w:rPr>
                        <w:rFonts w:eastAsia="Arial"/>
                        <w:smallCaps/>
                      </w:rPr>
                      <w:t xml:space="preserve">  </w:t>
                    </w:r>
                    <w:r>
                      <w:rPr>
                        <w:rFonts w:eastAsia="Arial"/>
                        <w:color w:val="800080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28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Cs/>
                        <w:smallCaps/>
                        <w:spacing w:val="26"/>
                        <w:position w:val="4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mallCaps/>
                        <w:spacing w:val="26"/>
                        <w:position w:val="4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i/>
        <w:i/>
        <w:sz w:val="8"/>
        <w:lang w:val="en-US" w:eastAsia="en-US"/>
      </w:rPr>
    </w:pPr>
    <w:r>
      <w:rPr>
        <w:b/>
        <w:i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1221105</wp:posOffset>
              </wp:positionV>
              <wp:extent cx="6324600" cy="952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96.15pt" to="493.75pt,9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8"/>
      <w:outlineLvl w:val="6"/>
    </w:pPr>
    <w:rPr>
      <w:i/>
      <w:spacing w:val="-1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Black" w:hAnsi="Arial Black" w:cs="Arial Black"/>
    </w:rPr>
  </w:style>
  <w:style w:type="paragraph" w:styleId="Corpodeltesto2">
    <w:name w:val="Corpo del testo 2"/>
    <w:basedOn w:val="Normal"/>
    <w:qFormat/>
    <w:pPr>
      <w:spacing w:lineRule="auto" w:line="300"/>
      <w:jc w:val="both"/>
    </w:pPr>
    <w:rPr>
      <w:sz w:val="24"/>
      <w:lang w:bidi="he-IL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sz w:val="24"/>
      <w:lang w:bidi="he-IL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bidi="he-I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lang w:bidi="he-IL"/>
    </w:rPr>
  </w:style>
  <w:style w:type="paragraph" w:styleId="Puntoelenco">
    <w:name w:val="Punto elenco"/>
    <w:basedOn w:val="Normal"/>
    <w:qFormat/>
    <w:pPr>
      <w:jc w:val="both"/>
    </w:pPr>
    <w:rPr>
      <w:rFonts w:cs="Arial"/>
      <w:b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chiamoconlinformatica@itiscassino.edu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13:00Z</dcterms:created>
  <dc:creator>itis</dc:creator>
  <dc:description/>
  <dc:language>en-US</dc:language>
  <cp:lastModifiedBy>asus</cp:lastModifiedBy>
  <cp:lastPrinted>2008-09-30T10:36:00Z</cp:lastPrinted>
  <dcterms:modified xsi:type="dcterms:W3CDTF">2022-09-19T14:13:00Z</dcterms:modified>
  <cp:revision>2</cp:revision>
  <dc:subject/>
  <dc:title>COMUNICAZIONE DI SERVIZIO N</dc:title>
</cp:coreProperties>
</file>